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Соглашению о порядк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еремещения физическими лиц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оваров для личного поль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через таможенную границ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аможенного союза и соверш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аможенных опер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вязанных с их выпуск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8.06.20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ОВАРЫ ДЛЯ ЛИЧНОГО ПОЛЬЗОВ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МЕЩАЕМЫЕ ЧЕРЕЗ ТАМОЖЕННУЮ ГРАНИЦУ, С ОСВОБОЖ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 УПЛАТЫ ТАМОЖЕННЫХ ПЛАТЕЖ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5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отокола</w:t>
        </w:r>
      </w:hyperlink>
      <w:r>
        <w:rPr/>
        <w:t xml:space="preserve"> от 19.10.201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Категория товаров           │      Нормы ввоз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I. Товары для личного пользования, за исключением транспортных средств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ввозимые на таможенную территорию таможенного союз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>
          <w:i/>
        </w:rPr>
        <w:t>в сопровождаемом и несопровождаемом багаже</w:t>
      </w:r>
      <w:r>
        <w:rPr/>
        <w:t xml:space="preserve">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Товары для личного пользования              │таможенная    стоим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а исключением этилового спирта и          │которых   не  превыш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лимых товаров),                         │сумму,    эквивалентн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мещаемые воздушным транспортом          │10 000  евро,  и  общ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вес      которых   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превышает            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килограмм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ключая:                                    │не   более   3   литр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включительно  в расче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когольные напитки и пиво                  │на    одно   физическ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лицо,         достигш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18-летнего возрас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бак и табачные изделия                    │200   сигарет   или  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сигар   (сигарилл) 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250   граммов   табак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либо  указанные издел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в   ассортименте  общ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весом   не   более  2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граммов,  в  расчете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одно  физическое  лиц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достигшее    18-летн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возрас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мещаемые иными видами транспорта        │таможенная    стоим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которых   не  превыш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сумму,    эквивалентн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1500  евро, и общий ве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не     превышает     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килограмм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ключая:                                    │не   более   3   литр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включительно  в расче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когольные напитки и пиво                  │на    одно   физическ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лицо,         достигш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18-летнего возрас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бак и табачные изделия                    │200   сигарет   или  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сигар   (сигарилл) 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250   граммов   табак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либо  указанные издел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в   ассортименте  общ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весом   не   более  2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граммов,  в  расчете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одно  физическое  лиц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достигшее    18-летн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возрас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п. 1 в ред. </w:t>
      </w:r>
      <w:hyperlink r:id="rId3">
        <w:r>
          <w:rPr>
            <w:rStyle w:val="InternetLink"/>
            <w:color w:val="0000FF"/>
          </w:rPr>
          <w:t>Протокола</w:t>
        </w:r>
      </w:hyperlink>
      <w:r>
        <w:rPr/>
        <w:t xml:space="preserve"> от 19.10.2011)            │            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/>
      </w:pPr>
      <w:r>
        <w:rPr/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Бывшие в  употреблении  товары  для  личного│независимо    от   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пользования   согласно   </w:t>
      </w:r>
      <w:hyperlink r:id="rId4">
        <w:r>
          <w:rPr>
            <w:rStyle w:val="InternetLink"/>
            <w:color w:val="0000FF"/>
          </w:rPr>
          <w:t>приложению   4</w:t>
        </w:r>
      </w:hyperlink>
      <w:r>
        <w:rPr/>
        <w:t xml:space="preserve">    к│таможенной стоимост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тоящему  Соглашению,  временно   ввозимые│веса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остранными    физическими    лицами     н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ую территорию таможенного союза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Товары   для   личного    пользования,    за│независимо        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       кузовов,         ввозимые│таможенной стоимост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пломатическими работниками  и  работниками│веса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ативно-технического      персонала,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авленными на  работу  в  дипломатические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ительства      или       консульские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 государства - члена   таможенного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юза,  а  также  совместно  проживающими  с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ми членами их семей: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не чаще одного раза в  календарный  год  в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 пребывания за границей,  при  услови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ального                подтверждения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ующим              дипломатическим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ставительством, консульским  учреждением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а - члена  таможенного союза  цел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бывания  в  иностранном   государстве   в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ядке,  предусмотренном  законодательством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а - члена таможенного союза;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в случае отзыва в установленном порядке  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или)   возвращения    в  государство - член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 союза  в  связи   с   досрочным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оржением       трудового        договор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онтракта),  при  условии   документального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тверждения факта такого  отзыва  и  (или)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вращения   в   порядке,   предусмотренном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м        государства - член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 союза,  либо   ввозимые   иным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ами от имени  и  по  поручению  указанных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ов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Товары   для   личного    пользования,    за│независимо        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 кузовов,  ввозимые  физическими│таможенной стоимост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ами,   направленными    на    работу    в│веса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остранное   государство   государственным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ами       (федеральными        органам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 власти),  срок   пребывания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торых за пределами  таможенной  территори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 союза  составлял  не  менее  11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яцев, не чаще одного раза  в  календарный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д в  период  пребывания  за  границей  пр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и    документального     подтверждения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ующим   государственным    органом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федеральным     органом     государственной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сти)  периода   и   цели   пребывания   в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остранном    государстве    в     порядке,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смотренном            законодательством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а - члена таможенного  союза, либо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возимые  иными  лицами  от   имени   и   по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учению  таких  лиц  в  государство - член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союза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Товары   для   личного    пользования,    за│таможенная    стоим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 кузовов,  ввозимые  физическими│которых  не   превыш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ами государства - члена       таможенного│сумму,    эквивалентн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юза, временно проживавшими за границей, в │5000 евр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чае их  нахождения       на   консульском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те в загранучреждении государства - член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союза не менее  1  года  при  их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вращении в государство - член таможенного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юза,     при     условии     представления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,    выданных     дипломатическим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ительствами     или     консульским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ми государства - члена таможенного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юза  за  границей,   подтверждающих   фак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хождения на таком учете  и  возвращения  в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о - член   таможенного  союза,   в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ядке,  предусмотренном  законодательством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а - члена таможенного союза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Товары для личного  пользования,  полученные│независимо        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ческим     лицом     государства - члена│таможенной  стоимости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союза в наследство за  пределами│веса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й  территории   таможенного   союз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изнанные  наследуемым  имуществом),   пр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и документального подтверждения  факт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ения   таких   товаров   в   наследство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изнания   наследуемым    имуществом)    в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ядке,  предусмотренном  законодательством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а - члена таможенного союза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Товары  для  личного  пользования,  ввозимые│независимо        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тно  в   неизменном   состоянии,   кроме│таможенной стоимост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менений  вследствие  естественного  износа│веса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 естественной   убыли   при   нормальных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ях    перевозки     (транспортировки),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анения     и      (или)      использования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эксплуатации), после их вывоза  за  пределы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й  территории  таможенного   союза,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  условии   подтверждения   их   вывоза.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м        государства - член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 союза   может   устанавливаться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ядок подтверждения такого вывоза.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случае  если  лицо  не  может  подтвердить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воз таких товаров,  для  целей  применения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тоящего    подпункта     такие     товары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вобождаются от уплаты таможенных  платежей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 условии,  что  таможенная  стоимость  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ий  вес  ввозимых  товаров  не  превышаю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имостные   и   весовые   (количественные)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нормы, установленные  </w:t>
      </w:r>
      <w:hyperlink r:id="rId5">
        <w:r>
          <w:rPr>
            <w:rStyle w:val="InternetLink"/>
            <w:color w:val="0000FF"/>
          </w:rPr>
          <w:t>пунктом  1</w:t>
        </w:r>
      </w:hyperlink>
      <w:r>
        <w:rPr/>
        <w:t xml:space="preserve">  настоящего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дела   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Бывшие в  употреблении  товары  для  личного│независимо        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ьзования,  ввозимые  физическими  лицами,│таможенной  стоимости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знанными      в      соответствии       с│веса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м        государства - член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 союза  беженцами,  вынужденным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селенцами,    а    также    прибывающим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ереселяющимися)     в   государство - член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 союза   на   постоянное   место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тельства,  при  одновременном   выполнени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дующих условий: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воз  товаров для  личного  пользования н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ую территорию таможенного  союза  из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аны        предыдущего         проживания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яется не позднее 18 месяцев с  даты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ытия  указанного  лица   на   постоянное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о    жительства    в  государство - член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союза;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акие товары приобретены до даты признания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ческих    лиц    в    соответствии     с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м        государства - член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 союза  беженцами,  вынужденным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селенцами   либо   до   даты    прибытия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ереселения)    на     постоянное     место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тельства в государство - член  таможенного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юза     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│Культурные   ценности,   при   условии    их│независимо        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несения  к  таковым   в   соответствии   с│таможенной стоимост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м        государства - члена│веса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союза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Урны  с  прахом  (пеплом),  гробы  с  телам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станками) умерших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. Товары для личного пользования, за исключением транспортных средств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оставляемые перевозчиком в адрес физического лица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Товары   для   личного    пользования    (за│таможенная    стоим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 этилового  спирта,  алкогольных│которых  не   превыш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итков,   пива   и   неделимых   товаров),│сумму,    эквивалентн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возимые в  течение  календарного  месяца  в│1000  евро,  и  вес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рес одного получателя                     │превышает            3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 xml:space="preserve">килограмма </w:t>
      </w:r>
      <w:hyperlink r:id="rId6">
        <w:r>
          <w:rPr>
            <w:rStyle w:val="InternetLink"/>
            <w:color w:val="0000FF"/>
          </w:rPr>
          <w:t>&lt;*&gt;</w:t>
        </w:r>
      </w:hyperlink>
      <w:r>
        <w:rPr/>
        <w:t xml:space="preserve">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Бывшие в  употреблении  товары  для  личного│независимо        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ьзования,  ввозимые  физическими  лицами,│таможенной стоимост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знанными      в      соответствии       с│веса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м        государства - член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 союза  беженцами,  вынужденным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селенцами,    а    также    прибывающим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ереселяющимися)     в   государство - член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 союза   на   постоянное   место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тельства,  при  одновременном   выполнени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дующих условий: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воз  товаров  для  личного пользования н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ую территорию таможенного  союза  из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аны        предыдущего         проживания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яется не позднее 18 месяцев с  даты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ытия  указанного  лица   на   постоянное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о    жительства    в  государство - член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союза;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акие товары приобретены до даты признания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ческих    лиц    в    соответствии     с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м        государства - член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 союза  беженцами,  вынужденным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селенцами   либо   до   даты    прибытия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ереселения)    на     постоянное     место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тельства в государство - член  таможенного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юза     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Культурные   ценности,   при   условии    их│независимо        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несения  к  таковым   в   соответствии   с│таможенной стоимост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м        государства - члена│веса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союза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Товары для личного  пользования,  полученные│независимо        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ческим     лицом     государства - члена│таможенной стоимост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союза в наследство за  пределами│веса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й  территории   таможенного   союз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изнанные  наследуемым  имуществом),   пр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и документального подтверждения  факт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ения   таких   товаров   в   наследство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изнания   наследуемым    имуществом)    в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ядке,  предусмотренном  законодательством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а - члена таможенного союза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Урны  с  прахом  (пеплом),  гробы  с  телам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станками) умерших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III. Товары для личного пользования, за исключением транспорт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редств, пересылаемые в международных почтовых отправления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на таможенную территорию таможенного союза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Товары   для   личного    пользования    (за│таможенная    стоим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      неделимых        товаров),│которых  не   превыш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сылаемые в течение  календарного  месяца│сумму,    эквивалентн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 адрес  одного   получателя,   являющегося│1000 евро, и общий  ве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ческим лицом, находящимся на  таможенной│которых  не   превыш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территории таможенного союза                │31 килограмма </w:t>
      </w:r>
      <w:hyperlink r:id="rId7">
        <w:r>
          <w:rPr>
            <w:rStyle w:val="InternetLink"/>
            <w:color w:val="0000FF"/>
          </w:rPr>
          <w:t>&lt;*&gt;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Урны  с  прахом  (пеплом),  гробы  с  телам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станками) умерших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V. Товары для личного пользования, за исключением транспортных средств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вывозимые любым способом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Драгоценные  металлы  и  драгоценные  камни,│независимо        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нее  ввезенные  на  таможенную  территорию│таможенной стоимост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 союза  как  физическими  лицами│веса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 - членов таможенного союза, так 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остранными    физическими    лицами,     с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ением    оформленных    таможенным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ами документов, подтверждающих факт  их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воза     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Драгоценные металлы и драгоценные камни     │таможенной   стоимость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не     более     25 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долларов     США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эквиваленте.  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таможенную    стоим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вывозимых   драгоц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металлов и  драгоц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камней  не   включае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стоимость         ран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ввезенных   физически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лицами   в   таможен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союз, а также  времен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вывозимых          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таможенного       сою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драгоценных металлов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драгоценных камней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Иные  товары  для  личного  пользования,  за│независимо        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исключением товаров, указанных в </w:t>
      </w:r>
      <w:hyperlink r:id="rId8">
        <w:r>
          <w:rPr>
            <w:rStyle w:val="InternetLink"/>
            <w:color w:val="0000FF"/>
          </w:rPr>
          <w:t>пунктах  18</w:t>
        </w:r>
      </w:hyperlink>
      <w:r>
        <w:rPr/>
        <w:t>│таможенной стоимост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и </w:t>
      </w:r>
      <w:hyperlink r:id="rId9">
        <w:r>
          <w:rPr>
            <w:rStyle w:val="InternetLink"/>
            <w:color w:val="0000FF"/>
          </w:rPr>
          <w:t>19 раздела IV</w:t>
        </w:r>
      </w:hyperlink>
      <w:r>
        <w:rPr/>
        <w:t xml:space="preserve"> настоящего Приложения       │веса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V. Транспортные средства для личного пользования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еремещаемые через таможенную границу любым способом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Транспортные    средства     для     личного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ьзования,      зарегистрированные      н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 государства - члена  таможенного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юза,   временно   вывозимые   за   пределы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й территории  таможенного  союза  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тно ввозимые  на  таможенную  территорию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союза любым способом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Транспортные    средства     для     личного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ьзования,      зарегистрированные      н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    иностранного     государства,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еменно ввозимые на  таможенную  территорию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союза  иностранными  физическим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ами любым  способом,  -  на  срок  своего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еменного пребывания  на  этой  территории,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 не более, чем на один год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Транспортные    средства     для     личного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ьзования,      зарегистрированные      н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    иностранного     государства,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еменно   ввозимые    физическими    лицам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 - членов таможенного союза  любым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собом,  на  срок,  не  превышающий  шест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яцев. Временный ввоз  таких  транспортных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допускается при условии  обеспечения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латы   таможенных   пошлин,   налогов    в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ии с таможенным  законодательством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союза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│Автомобиль   и   прицеп,    находящиеся    в│в количестве  не  бол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 физических лиц,  признанных  в│одного   автомобиля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ии       с       законодательством│одного прицеп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а - члена     таможенного    союз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женцами,  вынужденными  переселенцами,   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  прибывающих    (переселяющихся)    в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о - член   таможенного   союза  н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е   место   жительства,    -    пр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дновременном выполнении следующих условий: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х   ввоз    на    таможенную   территорию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 союза  из  страны   предыдущего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живания  осуществляется  не  позднее   18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яцев с даты прибытия указанного  лица  н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е место жительства в  государство -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лен таможенного союза;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акие     автомобиль  и    прицеп   должны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ходиться в  собственности  у указанных лиц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быть   зарегистрированы  на   таких   лиц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  стране предыдущего проживания в  течение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 менее  6 месяцев   до даты   их  прибытия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ереселения) на постоянное место жительства│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│Автомобиль,  прицеп,  полученные  физическим│в количестве  не  бол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ом государства - члена таможенного  союза│одного   автомобиля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наследство   за   пределами     таможенной│одного прицеп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 таможенного  союза   (признанные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ледуемым   имуществом),    при    услови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ального     подтверждения      факт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ения  таких  автомобиля  и  прицепа   в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ледство      (признания       наследуемым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м)   в   порядке,   предусмотренном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м        государства - член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го союза,  (признанный  наследуемым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м)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│Транспортные    средства     для     личного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ьзования,    вывозимые     за     пределы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оженной  территории   таможенного   союза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юбым способом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&lt;*&gt; Законодательством государства - члена таможенного союза могут устанавливаться более жесткие нормы ввоза товаров для личного пользования с освобождением от уплаты таможенных платеж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F1EA9119155D641973173FAB38C0EDD6833732400F81153360A240552E2A921175D25118A38FCBI2nDM" TargetMode="External"/><Relationship Id="rId3" Type="http://schemas.openxmlformats.org/officeDocument/2006/relationships/hyperlink" Target="consultantplus://offline/ref=84F1EA9119155D641973173FAB38C0EDD6833732400F81153360A240552E2A921175D25118A38FCBI2nDM" TargetMode="External"/><Relationship Id="rId4" Type="http://schemas.openxmlformats.org/officeDocument/2006/relationships/hyperlink" Target="consultantplus://offline/ref=84F1EA9119155D641973173FAB38C0EDD6833732430D81153360A240552E2A921175D25118A38CCCI2nCM" TargetMode="External"/><Relationship Id="rId5" Type="http://schemas.openxmlformats.org/officeDocument/2006/relationships/hyperlink" Target="consultantplus://offline/ref=84F1EA9119155D641973173FAB38C0EDD6833732430D81153360A240552E2A921175D25118A38CCFI2nFM" TargetMode="External"/><Relationship Id="rId6" Type="http://schemas.openxmlformats.org/officeDocument/2006/relationships/hyperlink" Target="consultantplus://offline/ref=84F1EA9119155D641973173FAB38C0EDD6833732430D81153360A240552E2A921175D25118A38CCCI2nEM" TargetMode="External"/><Relationship Id="rId7" Type="http://schemas.openxmlformats.org/officeDocument/2006/relationships/hyperlink" Target="consultantplus://offline/ref=84F1EA9119155D641973173FAB38C0EDD6833732430D81153360A240552E2A921175D25118A38CCCI2nEM" TargetMode="External"/><Relationship Id="rId8" Type="http://schemas.openxmlformats.org/officeDocument/2006/relationships/hyperlink" Target="consultantplus://offline/ref=84F1EA9119155D641973173FAB38C0EDD6833732430D81153360A240552E2A921175D25118A38CCDI2nFM" TargetMode="External"/><Relationship Id="rId9" Type="http://schemas.openxmlformats.org/officeDocument/2006/relationships/hyperlink" Target="consultantplus://offline/ref=84F1EA9119155D641973173FAB38C0EDD6833732430D81153360A240552E2A921175D25118A38CCDI2nE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9:00Z</dcterms:created>
  <dc:creator>stratievaea</dc:creator>
  <dc:description/>
  <cp:keywords/>
  <dc:language>en-US</dc:language>
  <cp:lastModifiedBy>stratievaea</cp:lastModifiedBy>
  <dcterms:modified xsi:type="dcterms:W3CDTF">2012-01-23T13:08:00Z</dcterms:modified>
  <cp:revision>1</cp:revision>
  <dc:subject/>
  <dc:title>Приложение 3</dc:title>
</cp:coreProperties>
</file>