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РЕМЕННОГО ВВОЗА ТОВАРОВ ДЛЯ ЛИЧНОГО ПОЛЬЗОВАНИЯ ИНОСТРАННЫМИ ФИЗИЧЕСКИМИ ЛИЦА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физические лица вправе временно ввозить на таможенную территорию таможенного союза товары для личного пользования, перечень которых определен приложением 4 к Соглашению между Правительством РФ, Правительством Республики Беларусь и Правительством Республики Казахстан от 18.06.2010 "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", за исключением транспортных средств, с освобождением от уплаты таможенных платежей на период своего пребывания на эт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БЫВШИХ В УПОТРЕБЛЕНИИ ТОВАРОВ ДЛЯ ЛИЧНОГО ПОЛЬЗОВАНИЯ, ВРЕМЕННО ВВОЗИМЫХ НА ТАМОЖЕННУЮ ТЕРРИТОРИЮ ТАМОЖЕННОГО СОЮЗА ИНОСТРАННЫМИ ФИЗИЧЕСКИМИ ЛИЦАМИ, С ОСВОБО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УПЛАТЫ ТАМОЖЕННЫХ ПЛАТЕЖ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Наименование товаров          │        Количеств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для личного пользования        │      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  │Ювелирные изделия                      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  │Предметы личной гигиены                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  │Фотокамеры;                           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камеры;                          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нокамеры;                           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адлежности к ним                   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.   │Портативные видеомагнитофоны,  цифровые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аналоговые                           │единицы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.   │Переносные кинопроекторы;             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оры для просмотра слайдов       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  принадлежностями   к   ним   и    с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нофильмами и слайдами                │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.   │Портативная     звукозаписывающая     и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производящая   аппаратура   (включая│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ктофоны);                            │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DVD-плееры;                           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адлежности к ним                   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.   │Переносные проигрыватели грампластинок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грампластинки                        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8.   │Носители записи звука, без записи  и  с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ью                                │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.   │Портативные радиоприемники;           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лэш-плееры;                          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адлежности к ним                   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.  │Телевизоры с размером диагонали  экрана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 более 42 см                         │единицы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.  │Портативные пишущие машинки           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.  │Бинокли                                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ы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3.  │Мобильные телефоны                     │в  количестве  не  более  2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единиц          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4.  │Портативные   персональные   компьютеры│в  количестве  не  более  1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оутбуки)                             │единицы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адлежности к ним                   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5.  │Переносные музыкальные инструменты     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6.  │Детские коляски                        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7.  │Коляски для инвалидов                  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8.  │Детские   сиденья,   закрепленные    на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деньях автомобилей                   │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9.  │Инвентарь и принадлежности для  спорта,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ризма и охоты, воздушные шары        │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.  │Портативные диализаторы  и  аналогичные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е    приборы,     а     также│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уемые материалы к ним            │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1.  │Домашние    животные,   в   том   числе│в  количестве,  необходимо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назначенные  для   охоты,   спорта,│для использования в 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ризма                                │временного  пребывания   н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й       территор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таможенного союза          │</w:t>
      </w:r>
    </w:p>
    <w:p>
      <w:pPr>
        <w:pStyle w:val="ConsPlusNonformat"/>
        <w:jc w:val="both"/>
        <w:rPr/>
      </w:pPr>
      <w:r>
        <w:rPr/>
        <w:t>└─────┴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ременно ввозимые товары для личного пользования подлежат таможенному декларированию в письменной форме, срок временного ввоза таких товаров устанавливается таможенным органом исходя из заявления иностранного физического лица с учетом продолжительности его пребывания на таможенной территории таможенного сою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ые физические лица </w:t>
      </w:r>
      <w:r>
        <w:rPr>
          <w:rFonts w:cs="Times New Roman" w:ascii="Times New Roman" w:hAnsi="Times New Roman"/>
          <w:b/>
          <w:sz w:val="28"/>
          <w:szCs w:val="28"/>
        </w:rPr>
        <w:t>вправе временно ввозить на таможенную территорию таможенного союза транспор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льзования, зарегистрированные на территории иностранных государств, на срок своего временного пребывания, но </w:t>
      </w:r>
      <w:r>
        <w:rPr>
          <w:rFonts w:cs="Times New Roman" w:ascii="Times New Roman" w:hAnsi="Times New Roman"/>
          <w:b/>
          <w:sz w:val="28"/>
          <w:szCs w:val="28"/>
        </w:rPr>
        <w:t>не более чем на один год, с освобождением от уплаты таможенных платеж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права пользования и (или) распоряжения временно ввезенными товарами для личного пользования, в том числе транспортными средствами, другому лицу на таможенной территории таможенного союза допускается при условии их таможенного декларирования и уплаты таможенных платежей в порядке, установленном таможенным законодательством таможенного сою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ввезенные товары для личного пользования могут обратно вывозиться с таможенной территории таможенного союза через любой таможенный орг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, в отношении таких товаров взимаются таможенные пошлины, налоги в порядке, установленном таможенным законодательством таможенного сою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безвозвратной утраты временно ввезенных товаров для личного пользования вследствие аварии или действия непреодолимой силы обратный вывоз таких товаров с таможенной территории таможенного союза может не производиться при условии признания таможенными органами факта аварии или действия непреодолимо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6:00Z</dcterms:created>
  <dc:creator>stratievaea</dc:creator>
  <dc:description/>
  <cp:keywords/>
  <dc:language>en-US</dc:language>
  <cp:lastModifiedBy>stratievaea</cp:lastModifiedBy>
  <dcterms:modified xsi:type="dcterms:W3CDTF">2012-01-25T13:21:00Z</dcterms:modified>
  <cp:revision>6</cp:revision>
  <dc:subject/>
  <dc:title>ОСОБЕННОСТИ ВРЕМЕННОГО ВВОЗА ТОВАРОВ ДЛЯ ЛИЧНОГО ПОЛЬЗОВАНИЯ ИНОСТРАННЫМИ ФИЗИЧЕСКИМИ ЛИЦАМИ</dc:title>
</cp:coreProperties>
</file>