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прел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О назначении публичных слушаний по обсуждению проекта решения Собрания депутатов Штанашского сельского поселения  «Об исполнении  бюджета Штанашского сельского поселения з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4.2011 г.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/>
        <w:t>В соответствии со ст.23 Закона Чувашской республики «Об организации местного самоуправления в Чувашской Республике» и на основании ст. 13 Устава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обсуждению  проекта решения Собрания</w:t>
      </w:r>
    </w:p>
    <w:p>
      <w:pPr>
        <w:pStyle w:val="Normal"/>
        <w:jc w:val="both"/>
        <w:rPr/>
      </w:pPr>
      <w:r>
        <w:rPr/>
        <w:t xml:space="preserve">депутатов Штанашского сельского поселения «Об исполнении бюджета Штанашского сельского поселения за 2010 год» на 05 мая 2011 года 17 часов в малом зале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публиковать настоящее постановление и проект решения Собрания депутатов Штанашского сельского поселения «Об исполнении бюджета Штанашского сельского поселения за 2010 год» в информационном издании «Вестник 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Штанашского сельского поселения                                      С.Г.Ефрем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540"/>
        <w:gridCol w:w="1180"/>
        <w:gridCol w:w="1180"/>
      </w:tblGrid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89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10 год"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а Штанашского сельского поселения за 2010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04,45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5,56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5,56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97,69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5,32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2,37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98,98</w:t>
            </w:r>
          </w:p>
        </w:tc>
      </w:tr>
      <w:tr>
        <w:trPr>
          <w:trHeight w:val="76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96,48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5,48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земли пос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2,50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03,43</w:t>
            </w:r>
          </w:p>
        </w:tc>
      </w:tr>
      <w:tr>
        <w:trPr>
          <w:trHeight w:val="51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,00</w:t>
            </w:r>
          </w:p>
        </w:tc>
      </w:tr>
      <w:tr>
        <w:trPr>
          <w:trHeight w:val="51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73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6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79,00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82,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0"/>
        <w:gridCol w:w="550"/>
        <w:gridCol w:w="1736"/>
        <w:gridCol w:w="1556"/>
      </w:tblGrid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28"/>
            <w:bookmarkStart w:id="1" w:name="RANGE!A1%3AG28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10 год</w:t>
            </w:r>
          </w:p>
        </w:tc>
      </w:tr>
      <w:tr>
        <w:trPr>
          <w:trHeight w:val="21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34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11,13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84 011,13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 260,00</w:t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944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70,14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44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4 370,14</w:t>
            </w:r>
          </w:p>
        </w:tc>
      </w:tr>
      <w:tr>
        <w:trPr>
          <w:trHeight w:val="6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и С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720,77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5 720,77</w:t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1 700,00</w:t>
            </w:r>
          </w:p>
        </w:tc>
      </w:tr>
      <w:tr>
        <w:trPr>
          <w:trHeight w:val="31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 860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862,0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"/>
        <w:gridCol w:w="93"/>
        <w:gridCol w:w="356"/>
        <w:gridCol w:w="93"/>
        <w:gridCol w:w="415"/>
        <w:gridCol w:w="101"/>
        <w:gridCol w:w="916"/>
        <w:gridCol w:w="279"/>
        <w:gridCol w:w="287"/>
        <w:gridCol w:w="298"/>
        <w:gridCol w:w="886"/>
        <w:gridCol w:w="319"/>
        <w:gridCol w:w="239"/>
        <w:gridCol w:w="4"/>
        <w:gridCol w:w="235"/>
        <w:gridCol w:w="547"/>
        <w:gridCol w:w="239"/>
        <w:gridCol w:w="238"/>
        <w:gridCol w:w="1"/>
        <w:gridCol w:w="56"/>
        <w:gridCol w:w="239"/>
        <w:gridCol w:w="233"/>
        <w:gridCol w:w="6"/>
      </w:tblGrid>
      <w:tr>
        <w:trPr>
          <w:trHeight w:val="255" w:hRule="atLeast"/>
        </w:trPr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860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346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46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46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46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46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5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5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2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2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32,8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32,8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32,8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77,1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77,1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77,15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8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8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860,1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84"/>
            <w:bookmarkStart w:id="5" w:name="RANGE!A1%3AJ84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</w:tc>
      </w:tr>
      <w:tr>
        <w:trPr>
          <w:trHeight w:val="17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0 год по главным распорядителям бюджетных средств в соответствии с ведомственной структурой расходов бюджетов Р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860,1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346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46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44,1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44,1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44,1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0,00</w:t>
            </w:r>
          </w:p>
        </w:tc>
        <w:tc>
          <w:tcPr>
            <w:tcW w:w="13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14</w:t>
            </w:r>
          </w:p>
        </w:tc>
        <w:tc>
          <w:tcPr>
            <w:tcW w:w="13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410,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1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2,8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1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860,14</w:t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"/>
        <w:gridCol w:w="936"/>
        <w:gridCol w:w="1387"/>
        <w:gridCol w:w="1429"/>
      </w:tblGrid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</w:t>
              <w:br/>
              <w:t xml:space="preserve">бюджета по Штанашскому сельскому </w:t>
              <w:br/>
              <w:t>поселению  за 2010 год"</w:t>
            </w:r>
          </w:p>
        </w:tc>
      </w:tr>
      <w:tr>
        <w:trPr>
          <w:trHeight w:val="1641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010 год 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3834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979,6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4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6"/>
        <w:gridCol w:w="503"/>
        <w:gridCol w:w="936"/>
        <w:gridCol w:w="508"/>
        <w:gridCol w:w="696"/>
        <w:gridCol w:w="576"/>
        <w:gridCol w:w="1507"/>
        <w:gridCol w:w="1549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</w:t>
              <w:br/>
              <w:t xml:space="preserve">бюджета по Штанашскому сельскому </w:t>
              <w:br/>
              <w:t>поселению  за 2010 год"</w:t>
            </w:r>
          </w:p>
        </w:tc>
      </w:tr>
      <w:tr>
        <w:trPr>
          <w:trHeight w:val="145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615" w:hRule="atLeast"/>
        </w:trPr>
        <w:tc>
          <w:tcPr>
            <w:tcW w:w="1011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-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-дитных организаций в  валю-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-доставленных кредитными  организациям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-дитных организаций  бюдже-тами муниципальных райо-нов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-ниципальных районов  кре-дитов от кредитных органи-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-гих бюджетов бюджетной  системы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-дитов, полученных от  дру-гих бюджетов бюджетной системы Российской  Феде-раци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-ниципальных районов  кре-дитов от других бюджетов бюджетной системы  Рос-сийской Федерации в валюте Российской 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34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9,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91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70882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862,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91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70882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91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70882,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-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-1 491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-1 470882,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-ков денежных средств  бюд-же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-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-него финансирования  дефицито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предос-тавленные внутри 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-тов, предоставленных юри-дическим лицам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-тов, предоставленных  юри-дическим лицам из в бюд-жетов муниципальных  ра-йоно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х оборо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нутренних заимствований (КОСГУ 8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34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9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36"/>
        <w:gridCol w:w="976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</w:t>
              <w:br/>
              <w:t xml:space="preserve">бюджета по Штанашскому сельскому </w:t>
              <w:br/>
              <w:t>поселению  за 2010 год"</w:t>
            </w:r>
          </w:p>
        </w:tc>
      </w:tr>
      <w:tr>
        <w:trPr>
          <w:trHeight w:val="15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2010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рядка проведения мониторинга отсроченных и рассроченных платежей, дебиторской задолженности в бюджет Штанашского сельского поселения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11 г. № 21</w:t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системы управления муниципальными финансами, а также снижения риска потерь бюджета  Штанашского сельского поселения, п о с т а н о в л я ю: 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проведения мониторинга отсроченных и рассроченных платежей, дебиторской задолженности в бюджет Штанаш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2. Администраторам неналоговых доходов бюджета Штанаш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 Штанаш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  Штанашского сельского поселения. </w:t>
      </w:r>
    </w:p>
    <w:p>
      <w:pPr>
        <w:pStyle w:val="21"/>
        <w:spacing w:lineRule="auto" w:line="240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танашского сельского поселения  </w:t>
            </w:r>
          </w:p>
        </w:tc>
        <w:tc>
          <w:tcPr>
            <w:tcW w:w="428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от 07.04.2011 г. № 21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роведения мониторинга отсроченных и рассроченных платежей, дебиторской задолженности в бюджет Штанаш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1. Настоящий Порядок проведения мониторинга отсроченных и рассроченных платежей, дебиторской задолженности в бюджет Штанаш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 xml:space="preserve">снижения рисков потерь бюджета Штанашского сельского поселения в связи с предоставлением отсрочки, рассрочки платежей из бюджета Штанаш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Штанаш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б) администраторами неналоговых платежей бюджета Штанашского сельского поселения, утверждаемыми решением Собрания депутатов Штанашского сельского поселения о бюджете Штанаш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в) юридическими лицами, получившими бюджетный кредит из бюджета Штанаш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Штанаш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4. Результаты мониторинга размещаются на официальном сайте администрации Штанашского сельского поселения в сети Интернет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сроченных и рассроченных платеж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биторской задолженно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бюджет Штанашского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о  предоставленных отсрочках, рассрочках по неналоговым платежам в бюджет Штанашского сельского поселения (по видам доходов), администрируемым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наименование администратора неналоговых платежей) </w:t>
      </w:r>
    </w:p>
    <w:p>
      <w:pPr>
        <w:pStyle w:val="Normal"/>
        <w:ind w:left="720" w:hanging="0"/>
        <w:rPr/>
      </w:pPr>
      <w:r>
        <w:rPr/>
        <w:t xml:space="preserve">по состоянию на ___ _________ 200_ г. (нарастающим итогом с начала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, тыс. рубл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+,-)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еналоговых платежей в бюджет Штанашского сельского поселения- всего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еналоговых платежей в  бюджет Штанашского сель-ского поселения- всего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уплаченных неналоговых пла-тежей к начисленным неналоговым платежам (стр.2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еналоговым платежам в бюджет Штанаш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отсроченных и рассроченных неналоговых платежей к общей сумме начисленных неналоговых платежей в бюджет Штанашского сельского поселения (стр.5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sub_2000"/>
      <w:bookmarkStart w:id="7" w:name="sub_2000"/>
      <w:bookmarkEnd w:id="7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8" w:name="sub_2000"/>
      <w:bookmarkEnd w:id="8"/>
      <w:r>
        <w:rPr>
          <w:bCs/>
          <w:color w:val="000000"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D:%5C%D0%9C%D0%BE%D0%B8%20%D0%B4%D0%BE%D0%BA%D1%83%D0%BC%D0%B5%D0%BD%D1%82%D1%8B%5C%D0%BF%D0%BE%D1%81%D1%82%D0%B0%D0%BD%D0%BE%D0%B2%D0%BB%D0%B5%D0%BD%D0%B8%D1%8F%5C%D0%BC%D0%BE%D0%BD%D0%B8%D1%82%D0%BE%D1%80%D0%B8%D0%BD%D0%B3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проведения мониторин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сроченных и рассроченных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тежей, дебиторской задолженности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бюджет  Штанаш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кредиторской задолженности</w:t>
      </w:r>
    </w:p>
    <w:p>
      <w:pPr>
        <w:pStyle w:val="Style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юридического лица)</w:t>
      </w:r>
    </w:p>
    <w:p>
      <w:pPr>
        <w:pStyle w:val="Style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состоянию на ___ ___________ 20_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1"/>
        <w:rPr/>
      </w:pPr>
      <w:r>
        <w:rPr/>
        <w:t>┌───────────────────────────┬──────────────────┬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  │Сумма кредиторской│В том числе просроченная│</w:t>
      </w:r>
    </w:p>
    <w:p>
      <w:pPr>
        <w:pStyle w:val="Style11"/>
        <w:rPr/>
      </w:pPr>
      <w:r>
        <w:rPr/>
        <w:t>│</w:t>
      </w:r>
      <w:r>
        <w:rPr/>
        <w:t>кредиторской задолженности │   задолженности  ├───────────┬─────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й │пени, штрафы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Кредиторская задолженность,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всего      (строка      620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бухгалтерского баланса),  в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том числе:                 │                  │        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поставщики и подрядчики    │                  │        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персоналом организации     │                  │        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государственными           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внебюджетными фондами      │                  │        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по налогам  и│                  │           │            │</w:t>
      </w:r>
    </w:p>
    <w:p>
      <w:pPr>
        <w:pStyle w:val="Style11"/>
        <w:rPr/>
      </w:pPr>
      <w:r>
        <w:rPr/>
        <w:t>│</w:t>
      </w:r>
      <w:r>
        <w:rPr/>
        <w:t>сборам                     │                  │           │            │</w:t>
      </w:r>
    </w:p>
    <w:p>
      <w:pPr>
        <w:pStyle w:val="Style11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1"/>
        <w:rPr/>
      </w:pPr>
      <w:r>
        <w:rPr/>
        <w:t>│</w:t>
      </w:r>
      <w:r>
        <w:rPr/>
        <w:t>прочие кредиторы           │                  │           │            │</w:t>
      </w:r>
    </w:p>
    <w:p>
      <w:pPr>
        <w:pStyle w:val="Style11"/>
        <w:rPr/>
      </w:pPr>
      <w:r>
        <w:rPr/>
        <w:t>└───────────────────────────┴─────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«Об утверждении Методики учета  накопительной стоимости финансируемых из бюджета  Штанашского сельского поселения капитальных влож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11 г. № 2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целях осуществления мониторинга эффективного использования средств бюджета Штанашского сельского поселения, направляемых на капитальные вложения,   п о с т а н о в л я ю: </w:t>
      </w:r>
    </w:p>
    <w:p>
      <w:pPr>
        <w:pStyle w:val="Normal"/>
        <w:ind w:firstLine="900"/>
        <w:jc w:val="both"/>
        <w:rPr/>
      </w:pPr>
      <w:r>
        <w:rPr/>
        <w:t xml:space="preserve">1. Утвердить методику учета накопительной стоимости финансируемых из бюджета  Штанашского сельского поселения капитальных вложений согласно приложению № 1. </w:t>
      </w:r>
    </w:p>
    <w:p>
      <w:pPr>
        <w:pStyle w:val="21"/>
        <w:spacing w:lineRule="auto" w:line="240"/>
        <w:ind w:left="0" w:hanging="0"/>
        <w:rPr/>
      </w:pPr>
      <w:r>
        <w:rPr/>
        <w:t>2. Контроль за исполнением настоящего постановления возложить на себя.</w:t>
      </w:r>
    </w:p>
    <w:p>
      <w:pPr>
        <w:pStyle w:val="21"/>
        <w:spacing w:lineRule="auto" w:line="240"/>
        <w:ind w:left="0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танашского сельского поселения </w:t>
            </w:r>
          </w:p>
        </w:tc>
        <w:tc>
          <w:tcPr>
            <w:tcW w:w="428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2.04.2011   № 22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учета накопительной стоимости финансируемых из бюджета Штанашского</w:t>
      </w:r>
      <w:r>
        <w:rPr/>
        <w:t xml:space="preserve"> </w:t>
      </w:r>
      <w:r>
        <w:rPr>
          <w:b/>
        </w:rPr>
        <w:t>сельского поселения</w:t>
      </w:r>
      <w:r>
        <w:rPr>
          <w:b/>
          <w:color w:val="000000"/>
        </w:rPr>
        <w:t xml:space="preserve"> капитальных вложений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3"/>
        <w:ind w:left="0" w:firstLine="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разработана в целях осуществления мониторинга эффективного использования средств бюджета  Штанашского сельского поселения, направляемых на капитальные вложения. </w:t>
      </w:r>
    </w:p>
    <w:p>
      <w:pPr>
        <w:pStyle w:val="Normal"/>
        <w:ind w:firstLine="806"/>
        <w:jc w:val="both"/>
        <w:rPr/>
      </w:pPr>
      <w:r>
        <w:rPr/>
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Штанашского сельского поселения   о бюджете  Штанашского сельского поселения на соответствующие годы формирует данные согласно приложениям №1 и № 2. к настоящей методике. </w:t>
      </w:r>
    </w:p>
    <w:p>
      <w:pPr>
        <w:pStyle w:val="Normal"/>
        <w:ind w:firstLine="806"/>
        <w:jc w:val="both"/>
        <w:rPr/>
      </w:pPr>
      <w:r>
        <w:rPr/>
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Штанашского сельского поселения следующих документов: </w:t>
      </w:r>
    </w:p>
    <w:p>
      <w:pPr>
        <w:pStyle w:val="Normal"/>
        <w:ind w:firstLine="806"/>
        <w:jc w:val="both"/>
        <w:rPr/>
      </w:pPr>
      <w:r>
        <w:rPr/>
        <w:t xml:space="preserve">а) сводные сметные расчеты стоимости строительства; </w:t>
      </w:r>
    </w:p>
    <w:p>
      <w:pPr>
        <w:pStyle w:val="Normal"/>
        <w:ind w:firstLine="806"/>
        <w:jc w:val="both"/>
        <w:rPr/>
      </w:pPr>
      <w:r>
        <w:rPr/>
        <w:t xml:space="preserve">б) документы об утверждении проектной документации; </w:t>
      </w:r>
    </w:p>
    <w:p>
      <w:pPr>
        <w:pStyle w:val="Normal"/>
        <w:ind w:firstLine="806"/>
        <w:jc w:val="both"/>
        <w:rPr/>
      </w:pPr>
      <w:r>
        <w:rPr/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806"/>
        <w:jc w:val="both"/>
        <w:rPr/>
      </w:pPr>
      <w:r>
        <w:rPr/>
        <w:t xml:space="preserve">Заполнение формы согласно приложению № 1 к настоящей Методике производится в следующем порядке. </w:t>
      </w:r>
    </w:p>
    <w:p>
      <w:pPr>
        <w:pStyle w:val="Normal"/>
        <w:ind w:firstLine="806"/>
        <w:jc w:val="both"/>
        <w:rPr/>
      </w:pPr>
      <w:r>
        <w:rPr/>
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Штанашского сельского поселения о бюджете Штанашского сельского поселения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</w:r>
    </w:p>
    <w:p>
      <w:pPr>
        <w:pStyle w:val="Normal"/>
        <w:ind w:firstLine="806"/>
        <w:jc w:val="both"/>
        <w:rPr/>
      </w:pPr>
      <w:r>
        <w:rPr/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/>
      </w:pPr>
      <w:r>
        <w:rPr/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</w:r>
    </w:p>
    <w:p>
      <w:pPr>
        <w:pStyle w:val="Normal"/>
        <w:ind w:firstLine="806"/>
        <w:jc w:val="both"/>
        <w:rPr/>
      </w:pPr>
      <w:r>
        <w:rPr/>
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Штанашского сельского поселения о бюджете Штанашского сельского поселения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806"/>
        <w:jc w:val="both"/>
        <w:rPr/>
      </w:pPr>
      <w:r>
        <w:rPr/>
        <w:t xml:space="preserve">В графе 9 отражается стоимость работ по муниципальному контракту. </w:t>
      </w:r>
    </w:p>
    <w:p>
      <w:pPr>
        <w:pStyle w:val="Normal"/>
        <w:ind w:firstLine="806"/>
        <w:jc w:val="both"/>
        <w:rPr/>
      </w:pPr>
      <w:r>
        <w:rPr/>
        <w:t xml:space="preserve">Графы 10, 11, 12 формируются по данным лицевого счета получателя бюджетных средств </w:t>
      </w:r>
    </w:p>
    <w:p>
      <w:pPr>
        <w:pStyle w:val="Normal"/>
        <w:ind w:firstLine="806"/>
        <w:jc w:val="both"/>
        <w:rPr/>
      </w:pPr>
      <w:r>
        <w:rPr/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806"/>
        <w:jc w:val="both"/>
        <w:rPr/>
      </w:pPr>
      <w:r>
        <w:rPr/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806"/>
        <w:jc w:val="both"/>
        <w:rPr/>
      </w:pPr>
      <w:r>
        <w:rPr/>
        <w:t xml:space="preserve">Заполнение формы согласно приложению № 2 к настоящей Методике производится в следующем порядке. </w:t>
      </w:r>
    </w:p>
    <w:p>
      <w:pPr>
        <w:pStyle w:val="Normal"/>
        <w:ind w:firstLine="806"/>
        <w:jc w:val="both"/>
        <w:rPr/>
      </w:pPr>
      <w:r>
        <w:rPr/>
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Штанашского сельского поселения о бюджете Штанашского сельского поселения и постановлениями главы Штанашского сельского поселения о мерах по реализации решения о бюджете Штанашского сельского поселения  на соответствующий финансовый год. </w:t>
      </w:r>
    </w:p>
    <w:p>
      <w:pPr>
        <w:pStyle w:val="Normal"/>
        <w:ind w:firstLine="806"/>
        <w:jc w:val="both"/>
        <w:rPr/>
      </w:pPr>
      <w:r>
        <w:rPr/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/>
      </w:pPr>
      <w:r>
        <w:rPr/>
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</w:r>
    </w:p>
    <w:p>
      <w:pPr>
        <w:pStyle w:val="TextBodyIndent"/>
        <w:rPr/>
      </w:pPr>
      <w:r>
        <w:rPr/>
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администрации Штанашского сельского поселения о мерах по реализации решения Собрания депутатов Штанашского сельского поселения о бюджете Штанашского сельского поселения на соответствующий финансовый год. </w:t>
      </w:r>
    </w:p>
    <w:p>
      <w:pPr>
        <w:pStyle w:val="Normal"/>
        <w:ind w:firstLine="806"/>
        <w:jc w:val="both"/>
        <w:rPr/>
      </w:pPr>
      <w:r>
        <w:rPr/>
        <w:t xml:space="preserve">В графе 7 отражается стоимость работ по муниципальному контракту. </w:t>
      </w:r>
    </w:p>
    <w:p>
      <w:pPr>
        <w:pStyle w:val="Normal"/>
        <w:ind w:firstLine="806"/>
        <w:jc w:val="both"/>
        <w:rPr/>
      </w:pPr>
      <w:r>
        <w:rPr/>
        <w:t xml:space="preserve">Графа 8 формируется по данным лицевого счета получателя бюджетных средств. </w:t>
      </w:r>
    </w:p>
    <w:p>
      <w:pPr>
        <w:pStyle w:val="Normal"/>
        <w:ind w:firstLine="806"/>
        <w:jc w:val="both"/>
        <w:rPr/>
      </w:pPr>
      <w:r>
        <w:rPr/>
        <w:t xml:space="preserve">Графа 9 определяется как разница графы 7 и графы 8. </w:t>
      </w:r>
    </w:p>
    <w:p>
      <w:pPr>
        <w:pStyle w:val="Normal"/>
        <w:jc w:val="both"/>
        <w:rPr/>
      </w:pPr>
      <w:r>
        <w:rPr/>
        <w:t>Графа 10 определяется делением графы 8 на графу 7 и умножением на 100%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5"/>
        <w:gridCol w:w="1215"/>
        <w:gridCol w:w="1260"/>
        <w:gridCol w:w="1260"/>
        <w:gridCol w:w="1080"/>
        <w:gridCol w:w="900"/>
        <w:gridCol w:w="1080"/>
        <w:gridCol w:w="1092"/>
        <w:gridCol w:w="1248"/>
        <w:gridCol w:w="1080"/>
        <w:gridCol w:w="1080"/>
        <w:gridCol w:w="720"/>
        <w:gridCol w:w="1260"/>
        <w:gridCol w:w="1317"/>
      </w:tblGrid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1242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ке накопительной стоимости, финансируемых из бюджета Штанашского сельского поселения капитальных накоплений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инансировании строительства объектов муниципальной, республиканской и федеральной адресной инвестиционных программ на 20__ г. по состоянию на _________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й, муниципальных заказчиков и объект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по представленной проектно-сметной документ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 на 20__ г. за счет средства</w:t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_______ год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муниципальному контракту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счет средств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0"/>
        <w:gridCol w:w="1520"/>
        <w:gridCol w:w="1080"/>
        <w:gridCol w:w="1260"/>
        <w:gridCol w:w="1260"/>
        <w:gridCol w:w="1260"/>
        <w:gridCol w:w="1260"/>
        <w:gridCol w:w="1260"/>
        <w:gridCol w:w="1800"/>
        <w:gridCol w:w="1800"/>
      </w:tblGrid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етодике учета накопительной стоимости финансируемых из бюджета Штанашского сельского поселения капитальных вложений</w:t>
            </w:r>
          </w:p>
        </w:tc>
      </w:tr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б использовании средств на строительство и реконструкцию, ремонт и содержание местных автомобильных дорог общего пользования и искусственных сооружений на них на 20__ г. по состоянию на _____________</w:t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траслей муниципальных заказчиков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строитель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стоимост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бюджетных ассигнований на 200_ г.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на ______ г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 муниципальному контраст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подрядчик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</w:rPr>
        <w:t>«Об утверждении Порядка составления, рассмотрения, утверждения и исполнения среднесрочного финансового плана Штанашского сельского поселен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от 08.04.2011 г.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                       п о с т а н о в л я ю:</w:t>
      </w:r>
    </w:p>
    <w:p>
      <w:pPr>
        <w:pStyle w:val="Normal"/>
        <w:jc w:val="both"/>
        <w:rPr/>
      </w:pPr>
      <w:bookmarkStart w:id="9" w:name="sub_1"/>
      <w:bookmarkEnd w:id="9"/>
      <w:r>
        <w:rPr/>
        <w:t xml:space="preserve">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 xml:space="preserve"> Порядок</w:t>
        </w:r>
      </w:hyperlink>
      <w:r>
        <w:rPr/>
        <w:t xml:space="preserve"> составления, рассмотрения, утверждения и исполнения среднесрочного финансового плана Штанашского сельского поселения.</w:t>
      </w:r>
    </w:p>
    <w:p>
      <w:pPr>
        <w:pStyle w:val="Normal"/>
        <w:jc w:val="both"/>
        <w:rPr/>
      </w:pPr>
      <w:bookmarkStart w:id="10" w:name="sub_1"/>
      <w:bookmarkStart w:id="11" w:name="sub_2"/>
      <w:bookmarkEnd w:id="10"/>
      <w:bookmarkEnd w:id="11"/>
      <w:r>
        <w:rPr/>
        <w:t xml:space="preserve"> </w:t>
      </w:r>
      <w:r>
        <w:rPr/>
        <w:t>2. Администрации Штанашского сельского поселения своевременно представлять в финансовый отдел администрации Красночетайского района данные, необходимые для составления среднесрочного финансового плана Штанашского сельского поселения.</w:t>
      </w:r>
    </w:p>
    <w:p>
      <w:pPr>
        <w:pStyle w:val="Normal"/>
        <w:jc w:val="both"/>
        <w:rPr/>
      </w:pPr>
      <w:bookmarkStart w:id="12" w:name="sub_2"/>
      <w:bookmarkStart w:id="13" w:name="sub_4"/>
      <w:bookmarkEnd w:id="12"/>
      <w:r>
        <w:rPr/>
        <w:t xml:space="preserve">3.  Контроль за исполнением настоящего постановления </w:t>
      </w:r>
      <w:bookmarkEnd w:id="13"/>
      <w:r>
        <w:rPr/>
        <w:t>возлагаю на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Штанашского сель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14" w:name="sub_1000"/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hyperlink w:anchor="sub_0">
        <w:bookmarkEnd w:id="14"/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наш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08.04.2011г. №2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составления, рассмотрения, утверждения и исполнения среднесрочного финансового плана Штана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5" w:name="sub_1001"/>
      <w:bookmarkEnd w:id="15"/>
      <w:r>
        <w:rPr/>
        <w:t xml:space="preserve">    </w:t>
      </w:r>
      <w:r>
        <w:rPr/>
        <w:t>1. Среднесрочный финансовый план Штанашского сельского поселения (далее - СФП) формируется на основе среднесрочного прогноза социально-экономического развития Штанашского сельского поселения и содержит данные о прогнозных возможностях бюджета Штанашского сельского поселения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jc w:val="both"/>
        <w:rPr/>
      </w:pPr>
      <w:bookmarkStart w:id="16" w:name="sub_1001"/>
      <w:bookmarkStart w:id="17" w:name="sub_1002"/>
      <w:bookmarkEnd w:id="16"/>
      <w:bookmarkEnd w:id="17"/>
      <w:r>
        <w:rPr/>
        <w:t xml:space="preserve">   </w:t>
      </w:r>
      <w:r>
        <w:rPr/>
        <w:t>2. Необходимость СФП для Штанашского сельского поселения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jc w:val="both"/>
        <w:rPr/>
      </w:pPr>
      <w:bookmarkStart w:id="18" w:name="sub_1002"/>
      <w:bookmarkEnd w:id="18"/>
      <w:r>
        <w:rPr/>
        <w:t xml:space="preserve">   </w:t>
      </w:r>
      <w:r>
        <w:rPr/>
        <w:t>а) стабилизация финансовой системы и межбюджетных отношений, позволяющая  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Красночетайском районе финансовой поли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jc w:val="both"/>
        <w:rPr/>
      </w:pPr>
      <w:bookmarkStart w:id="19" w:name="sub_1003"/>
      <w:bookmarkEnd w:id="19"/>
      <w:r>
        <w:rPr/>
        <w:t xml:space="preserve">   </w:t>
      </w:r>
      <w:r>
        <w:rPr/>
        <w:t>3. Цели и задачи СФП.</w:t>
      </w:r>
    </w:p>
    <w:p>
      <w:pPr>
        <w:pStyle w:val="Normal"/>
        <w:jc w:val="both"/>
        <w:rPr/>
      </w:pPr>
      <w:bookmarkStart w:id="20" w:name="sub_1003"/>
      <w:bookmarkEnd w:id="20"/>
      <w:r>
        <w:rPr/>
        <w:t xml:space="preserve"> </w:t>
      </w:r>
      <w:r>
        <w:rPr/>
        <w:t>Основными целями составления СФП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нформирование органов местного самоуправления Штанашского сельского поселения о предполагаемых среднесрочных тенденциях развития экономики и социальной сфе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формирования и реализации СФП решаются следующие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онкретизация определения приоритетов развития Штанаш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Штанашского сельского поселения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формирование обоснованных и реалистичных программ по реализации приоритетов развития Штанаш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внедрение автоматизированных систем в процесс среднесрочного планирования 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jc w:val="both"/>
        <w:rPr/>
      </w:pPr>
      <w:bookmarkStart w:id="21" w:name="sub_1004"/>
      <w:bookmarkEnd w:id="21"/>
      <w:r>
        <w:rPr/>
        <w:t xml:space="preserve">   </w:t>
      </w:r>
      <w:r>
        <w:rPr/>
        <w:t>4. Учет концепции приоритетов при составлении СФП.</w:t>
      </w:r>
    </w:p>
    <w:p>
      <w:pPr>
        <w:pStyle w:val="Normal"/>
        <w:jc w:val="both"/>
        <w:rPr/>
      </w:pPr>
      <w:bookmarkStart w:id="22" w:name="sub_1004"/>
      <w:bookmarkEnd w:id="22"/>
      <w:r>
        <w:rPr/>
        <w:t xml:space="preserve">    </w:t>
      </w:r>
      <w:r>
        <w:rPr/>
        <w:t>Основополагающими документами при формировании СФП, составлении проекта бюджета Штанашского сельского поселения на очередной финансовый год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грамма социально-экономического развития Штанашского сельского посе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№ 39 (с изменениями и дополнениям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тратегия социально-экономического развития Чувашской Республики до 2020 года, утвержденная Законом Чувашской Республики от 4 июня 2007 года № 8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налогово-бюджетной политики Штанаш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гноз социально-экономического развития Штанашского сельского поселения на среднесрочную перспекти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к документам, являющимся основополагающими при составлении СФП, относя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естр расходных обязательств Штанаш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йонные целевые программы и адресная инвестиционная программ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ограмма муниципальных внутренних заимствований Штанаш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тчет об исполнении бюджета Штанашского сельского поселения за прошедший год и оценка ожидаемого исполнения бюджета текущего года.</w:t>
      </w:r>
    </w:p>
    <w:p>
      <w:pPr>
        <w:pStyle w:val="Normal"/>
        <w:jc w:val="both"/>
        <w:rPr/>
      </w:pPr>
      <w:bookmarkStart w:id="23" w:name="sub_1005"/>
      <w:bookmarkEnd w:id="23"/>
      <w:r>
        <w:rPr/>
        <w:t xml:space="preserve">   </w:t>
      </w:r>
      <w:r>
        <w:rPr/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jc w:val="both"/>
        <w:rPr/>
      </w:pPr>
      <w:bookmarkStart w:id="24" w:name="sub_1005"/>
      <w:bookmarkEnd w:id="24"/>
      <w:r>
        <w:rPr/>
        <w:t xml:space="preserve">    </w:t>
      </w:r>
      <w:r>
        <w:rPr/>
        <w:t>Для разработки СФП администрация Штанашского сельского поселения представляют в финансовый отдел администрации Красночетайского района следующие данные до 15 авгус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поступления доходов от оказания платных услуг находящимися в их ведении муниципальными учреждениями Штанашского сельского поселения, и их распреде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Штанашского сельского поселения, не обеспеченных реальными источниками финансирования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и Штанаш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-прогноз функционирования экономики Штанашского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Штанашского сельского поселения на очередной финансовый год; план-прогноз функционирования экономики Штанашского сельского поселения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гноз инфляции, в том числе прогноз роста цен (тарифов) на товары и платные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темп роста фонда оплаты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еречень целевых программ Штанашского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jc w:val="both"/>
        <w:rPr/>
      </w:pPr>
      <w:r>
        <w:rPr/>
        <w:t>Администрации Штанаш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ъем предоставления муниципальных гарантий Штанашского сельского поселения на очередной финансовый год и прогноз на два последующих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jc w:val="both"/>
        <w:rPr/>
      </w:pPr>
      <w:bookmarkStart w:id="25" w:name="sub_201403708"/>
      <w:bookmarkEnd w:id="25"/>
      <w:r>
        <w:rPr/>
        <w:t xml:space="preserve">    </w:t>
      </w:r>
      <w:r>
        <w:rPr/>
        <w:t>-прогноз поступления в очередном финансовом году и в двух последующих годах арендной платы за землю, подлежащих зачислению в бюджет Штанашского сельского поселения;</w:t>
      </w:r>
    </w:p>
    <w:p>
      <w:pPr>
        <w:pStyle w:val="Normal"/>
        <w:jc w:val="both"/>
        <w:rPr/>
      </w:pPr>
      <w:bookmarkStart w:id="26" w:name="sub_201403708"/>
      <w:bookmarkEnd w:id="26"/>
      <w:r>
        <w:rPr/>
        <w:t xml:space="preserve">    </w:t>
      </w:r>
      <w:r>
        <w:rPr/>
        <w:t>-объемы зачисления в доход бюджета Штанашского сельского поселения части прибыли муниципальных предприятий, расходы на взносы в уставные фонды предприятий и организаций в очередном финансовом году и в двух последующих год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Штанашского сельского поселения до 1 августа представляет в финансовый отдел администрации Красночетайского района прогнозные объемы платежей за негативное воздействие на окружающую среду на очередной финансовый год и на два последующих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Штанашского сельского поселения и уполномоченные учреждения, являющиеся муниципальными заказчиками целевых программ Штанашского сельского поселения до 20 июля представляют предложения в отдел экономики администрации Красночетайского района о финансировании в очередном финансовом году и прогноз на два последующих года целевых программ Штанашского сельского поселения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Штанашского сельского поселения и уполномоченные учреждения до 1 августа представляют в финансовый отдел администрации Красночетайского района прогноз поступления администрируемых неналоговых доходов в очередном финансовом году и в двух последующих годах (в разрезе видов доход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е распорядители и получатели средств бюджета Штанашского сельского поселения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ый отдел администрации Красночетайского района на основании представленных администрацией Штанашского сельского поселения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color w:val="008000"/>
            <w:u w:val="single"/>
          </w:rPr>
          <w:t xml:space="preserve"> пункте 4</w:t>
        </w:r>
      </w:hyperlink>
      <w:r>
        <w:rPr/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color w:val="008000"/>
            <w:u w:val="single"/>
          </w:rPr>
          <w:t xml:space="preserve"> форм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ю 1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Штанаш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СФП (исполнение, отчет, прогноз) состоит из следующих разде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цит (+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фицит (-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ФП разрабатывается и представляется в администрацию Штанашского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Красночетай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П рассматривается и утверждается постановлением главы администрации города Штанашского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П представляется в качестве информации в Собрание депутатов Штанашского сельского поселения одновременно с проектом бюджета Штанаш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и уточнением СФП возлагается на финансовый отдел администрации Красночетайского. Контроль заключается в следующих основных положе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ом на текущи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ами и нормативными правовыми актами, влияющими на выполнение сценарных усло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ончательным вариантом макроэкономических прогно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 результате сравнения должны быть выявлены отклонения и их прич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Штанашского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Штанашского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jc w:val="both"/>
        <w:rPr/>
      </w:pPr>
      <w:bookmarkStart w:id="27" w:name="sub_1006"/>
      <w:bookmarkEnd w:id="27"/>
      <w:r>
        <w:rPr/>
        <w:t xml:space="preserve">     </w:t>
      </w:r>
      <w:r>
        <w:rPr/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jc w:val="both"/>
        <w:rPr/>
      </w:pPr>
      <w:bookmarkStart w:id="28" w:name="sub_1006"/>
      <w:bookmarkStart w:id="29" w:name="sub_61"/>
      <w:bookmarkEnd w:id="28"/>
      <w:bookmarkEnd w:id="29"/>
      <w:r>
        <w:rPr/>
        <w:t xml:space="preserve">     </w:t>
      </w:r>
      <w:r>
        <w:rPr/>
        <w:t>6.1. Порядок уточнения и корректировки СФП.</w:t>
      </w:r>
    </w:p>
    <w:p>
      <w:pPr>
        <w:pStyle w:val="Normal"/>
        <w:jc w:val="both"/>
        <w:rPr/>
      </w:pPr>
      <w:bookmarkStart w:id="30" w:name="sub_61"/>
      <w:bookmarkEnd w:id="30"/>
      <w:r>
        <w:rPr/>
        <w:t xml:space="preserve"> </w:t>
      </w:r>
      <w:r>
        <w:rPr/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Штанашского сельского поселения, изменения действующего законодательства Российской Федерации и Чувашской Республики и муниципальных правовых актов Штанашского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jc w:val="both"/>
        <w:rPr/>
      </w:pPr>
      <w:bookmarkStart w:id="31" w:name="sub_62"/>
      <w:bookmarkEnd w:id="31"/>
      <w:r>
        <w:rPr/>
        <w:t xml:space="preserve">    </w:t>
      </w:r>
      <w:r>
        <w:rPr/>
        <w:t>6.2. Использование СФП для разработки проекта бюджета на очередной год.</w:t>
      </w:r>
    </w:p>
    <w:p>
      <w:pPr>
        <w:pStyle w:val="Normal"/>
        <w:jc w:val="both"/>
        <w:rPr/>
      </w:pPr>
      <w:bookmarkStart w:id="32" w:name="sub_62"/>
      <w:bookmarkEnd w:id="32"/>
      <w:r>
        <w:rPr/>
        <w:t xml:space="preserve"> </w:t>
      </w:r>
      <w:r>
        <w:rPr/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й направленностью и единством содержания дву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ходством закладываемых приоритетов развития Штанаш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ством форматов применяемых бюджетных классификаций в СФП и проекте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ажением в двух формируемых документах основных направлений финансово-бюджетной политики Штанаш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у доходной части к проекту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у расходной части к проекту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ой для определения расходной части к проекту бюджета на следующий год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функциональная структура расходов бюджета, утвержденная на срок, определенный СФ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тчет об исполнении бюджета за предыдущи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П Штанашского сельского поселения должен содержать следующие парамет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нозируемый общий объем доходов и расходов бюджета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ю 2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Штанаш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рмативы отчислений от налоговых доходов в бюджет Штанашского сельского поселения, устанавливаемые (подлежащие установлению) Собранием депутатов Штанашского сельского поселения по форме согласно 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ю 3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Штанаш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(профицит)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ей Штанашского сельского поселения может быть предусмотрено утверждение дополнительных показателей СФ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в администрацию Штанаш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Штанашского сельского 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атывает и представляе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bookmarkStart w:id="33" w:name="sub_10000"/>
      <w:bookmarkEnd w:id="33"/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bookmarkStart w:id="34" w:name="sub_10000"/>
      <w:bookmarkEnd w:id="34"/>
      <w:r>
        <w:rPr>
          <w:b/>
          <w:bCs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0"/>
            <w:szCs w:val="20"/>
            <w:u w:val="single"/>
          </w:rPr>
          <w:t xml:space="preserve"> Порядку</w:t>
        </w:r>
      </w:hyperlink>
      <w:r>
        <w:rPr>
          <w:b/>
          <w:bCs/>
          <w:color w:val="000000"/>
          <w:sz w:val="20"/>
          <w:szCs w:val="2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Штанаш</w:t>
      </w:r>
      <w:r>
        <w:rPr>
          <w:b/>
          <w:bCs/>
          <w:color w:val="000000"/>
          <w:sz w:val="20"/>
          <w:szCs w:val="20"/>
        </w:rPr>
        <w:t>ского сельского поселе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орм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рочный финансовый план Штанашского сельского поселения на ____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814"/>
      </w:tblGrid>
      <w:tr>
        <w:trPr/>
        <w:tc>
          <w:tcPr>
            <w:tcW w:w="5324" w:type="dxa"/>
            <w:tcBorders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Штанаш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81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  <w:u w:val="single"/>
          </w:rPr>
          <w:t xml:space="preserve"> Порядку</w:t>
        </w:r>
      </w:hyperlink>
      <w:r>
        <w:rPr>
          <w:sz w:val="20"/>
          <w:szCs w:val="20"/>
        </w:rPr>
        <w:t xml:space="preserve"> состав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, утверждения и ис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срочного финансового пл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Наименование  │   Код   │Раздел │Подраздел│Целевая │ Вид  │Отчетный│Текущий│Очеред-│  Плановый 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 xml:space="preserve">главных    │главного │       │         │ статья │расхо-│финансо-│финан- │  ной  │   период    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 xml:space="preserve">распорядителей │распоря- │       │         │        │ дов  │вый год │ совый │финан- </w:t>
      </w:r>
    </w:p>
    <w:p>
      <w:pPr>
        <w:pStyle w:val="Style1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едств бюджета│ дителя  │       │         │        │      │        │  год  │ совый │ 1-й  │ 2-й</w:t>
      </w:r>
      <w:r>
        <w:rPr>
          <w:color w:val="FF0000"/>
          <w:sz w:val="16"/>
          <w:szCs w:val="16"/>
          <w:lang w:val="en-US" w:eastAsia="en-US"/>
        </w:rPr>
        <w:t xml:space="preserve">Штанашского   </w:t>
      </w:r>
    </w:p>
    <w:p>
      <w:pPr>
        <w:pStyle w:val="Style11"/>
        <w:rPr>
          <w:color w:val="FF0000"/>
          <w:sz w:val="16"/>
          <w:szCs w:val="16"/>
          <w:lang w:val="en-US" w:eastAsia="en-US"/>
        </w:rPr>
      </w:pPr>
      <w:r>
        <w:rPr>
          <w:rFonts w:eastAsia="Courier New"/>
          <w:color w:val="FF0000"/>
          <w:sz w:val="16"/>
          <w:szCs w:val="16"/>
          <w:lang w:val="en-US" w:eastAsia="en-US"/>
        </w:rPr>
        <w:t xml:space="preserve"> </w:t>
      </w:r>
      <w:r>
        <w:rPr>
          <w:color w:val="FF0000"/>
          <w:sz w:val="16"/>
          <w:szCs w:val="16"/>
          <w:lang w:val="en-US" w:eastAsia="en-US"/>
        </w:rPr>
        <w:t>│</w:t>
      </w:r>
      <w:r>
        <w:rPr>
          <w:color w:val="FF0000"/>
          <w:sz w:val="16"/>
          <w:szCs w:val="16"/>
          <w:lang w:val="en-US" w:eastAsia="en-US"/>
        </w:rPr>
        <w:t xml:space="preserve">сельского 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val="en-US" w:eastAsia="en-US"/>
        </w:rPr>
        <w:t xml:space="preserve">  </w:t>
      </w:r>
      <w:r>
        <w:rPr>
          <w:color w:val="FF0000"/>
          <w:sz w:val="16"/>
          <w:szCs w:val="16"/>
          <w:lang w:val="en-US" w:eastAsia="en-US"/>
        </w:rPr>
        <w:t>поселения</w:t>
      </w:r>
      <w:r>
        <w:rPr>
          <w:sz w:val="16"/>
          <w:szCs w:val="16"/>
          <w:lang w:val="en-US" w:eastAsia="en-US"/>
        </w:rPr>
        <w:t xml:space="preserve">      │         │       │         │        │      │        │       │       │      │    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</w:t>
      </w:r>
    </w:p>
    <w:p>
      <w:pPr>
        <w:pStyle w:val="Style1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12"/>
              <w:rPr/>
            </w:pPr>
            <w:r>
              <w:rPr/>
              <w:t>Глава Штанашского сельского поселени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1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bookmarkStart w:id="35" w:name="sub_3000"/>
      <w:bookmarkEnd w:id="35"/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bookmarkStart w:id="36" w:name="sub_3000"/>
      <w:bookmarkEnd w:id="36"/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  <w:u w:val="single"/>
          </w:rPr>
          <w:t xml:space="preserve"> Порядку</w:t>
        </w:r>
      </w:hyperlink>
      <w:r>
        <w:rPr>
          <w:sz w:val="20"/>
          <w:szCs w:val="20"/>
        </w:rPr>
        <w:t xml:space="preserve"> состав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, утверждения и ис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срочного финансового пл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  <w:br/>
        <w:t>отчислений от налогов и сборов в бюджет Штанашского сельского поселения Красноче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  <w:r>
        <w:rPr>
          <w:rFonts w:eastAsia="Courier Ne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Style12"/>
              <w:rPr/>
            </w:pPr>
            <w:r>
              <w:rPr/>
              <w:t xml:space="preserve">Глава Штанашского сельского поселения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857" w:type="dxa"/>
            <w:tcBorders/>
          </w:tcPr>
          <w:p>
            <w:pPr>
              <w:pStyle w:val="Style1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О бюджетных услугах, предоставляемых Штанашским сельским поселением за счет средств  бюджета Штанаш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08.04.2011 г. № 2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овышения эффективности расходов  бюджета Штанашского сельского поселения, определения уровня востребованности бюджетных услуг   Штанашского сельского поселения  п о с т а н о в л я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чень бюджетных услуг, предоставляемых Штанашским сельским поселением за счет средств  бюджета Штанашского сельского поселения по которым должен производиться учет потребности в их предоставлении </w:t>
      </w:r>
      <w:r>
        <w:rPr>
          <w:color w:val="000000"/>
        </w:rPr>
        <w:t>(</w:t>
      </w:r>
      <w:hyperlink w:anchor="sub_1000">
        <w:r>
          <w:rPr>
            <w:rStyle w:val="InternetLink"/>
            <w:color w:val="000000"/>
          </w:rPr>
          <w:t xml:space="preserve"> приложение № 1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проведения ежегодной оценки потребности в предоставлении бюджетных услуг и учета ее результатов при формировании расходной части  бюджета Штанашского сельского поселения (</w:t>
      </w:r>
      <w:hyperlink w:anchor="sub_2000">
        <w:r>
          <w:rPr>
            <w:rStyle w:val="InternetLink"/>
            <w:color w:val="000000"/>
          </w:rPr>
          <w:t xml:space="preserve"> приложение № 2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становить, что </w:t>
      </w:r>
      <w:hyperlink w:anchor="sub_1000">
        <w:r>
          <w:rPr>
            <w:rStyle w:val="InternetLink"/>
            <w:color w:val="000000"/>
          </w:rPr>
          <w:t xml:space="preserve"> перечень</w:t>
        </w:r>
      </w:hyperlink>
      <w:r>
        <w:rPr/>
        <w:t xml:space="preserve"> бюджетных услуг, предоставляемых Штанашским сельским поселением за счет средств  бюджета Штанашского сельского поселения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Штанашского сельского поселения                                      С.Г.Ефремова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w:anchor="sub_0">
        <w:r>
          <w:rPr>
            <w:rStyle w:val="InternetLink"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</w:rPr>
          <w:t>постановлением</w:t>
        </w:r>
      </w:hyperlink>
      <w:r>
        <w:rPr>
          <w:bCs/>
          <w:color w:val="000000"/>
          <w:sz w:val="20"/>
          <w:szCs w:val="20"/>
        </w:rPr>
        <w:t xml:space="preserve">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Штанашского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845" w:leader="none"/>
          <w:tab w:val="right" w:pos="9922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от 08.04.2011  №24  </w:t>
      </w:r>
    </w:p>
    <w:p>
      <w:pPr>
        <w:pStyle w:val="Normal"/>
        <w:tabs>
          <w:tab w:val="clear" w:pos="708"/>
          <w:tab w:val="left" w:pos="7845" w:leader="none"/>
          <w:tab w:val="right" w:pos="9922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риложение № 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бюджетных услуг, предоставляемых Штанашским сельским поселением  за счет средств  бюджета Штанашского сельского поселения, по которым должен производиться учет потребности в их предоставлении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00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I. Услуги в области национальной безопасности и правоохранительной деятельности</w:t>
      </w:r>
    </w:p>
    <w:p>
      <w:pPr>
        <w:pStyle w:val="Normal"/>
        <w:jc w:val="both"/>
        <w:rPr/>
      </w:pPr>
      <w:bookmarkStart w:id="38" w:name="sub_10002"/>
      <w:bookmarkEnd w:id="38"/>
      <w:r>
        <w:rPr/>
        <w:t xml:space="preserve"> </w:t>
      </w:r>
    </w:p>
    <w:p>
      <w:pPr>
        <w:pStyle w:val="Normal"/>
        <w:jc w:val="both"/>
        <w:rPr/>
      </w:pPr>
      <w:bookmarkStart w:id="39" w:name="sub_1021"/>
      <w:bookmarkEnd w:id="39"/>
      <w:r>
        <w:rPr/>
        <w:t xml:space="preserve"> </w:t>
      </w:r>
      <w:r>
        <w:rPr/>
        <w:t>1.1. Услуги по поиску и спасанию людей во внутренних водах на территории  Штанашского сельского поселения.</w:t>
      </w:r>
    </w:p>
    <w:p>
      <w:pPr>
        <w:pStyle w:val="Normal"/>
        <w:jc w:val="both"/>
        <w:rPr/>
      </w:pPr>
      <w:bookmarkStart w:id="40" w:name="sub_1021"/>
      <w:bookmarkStart w:id="41" w:name="sub_1022"/>
      <w:bookmarkEnd w:id="40"/>
      <w:bookmarkEnd w:id="41"/>
      <w:r>
        <w:rPr/>
        <w:t xml:space="preserve"> </w:t>
      </w:r>
      <w:r>
        <w:rPr/>
        <w:t>1.2. Услуги по организации тушения пожаров, за исключением пожаров, организация тушения которых отнесена к полномочиям федеральных и республиканских  органов государственной власти.</w:t>
      </w:r>
    </w:p>
    <w:p>
      <w:pPr>
        <w:pStyle w:val="Normal"/>
        <w:jc w:val="both"/>
        <w:rPr/>
      </w:pPr>
      <w:bookmarkStart w:id="42" w:name="sub_1022"/>
      <w:bookmarkStart w:id="43" w:name="sub_1023"/>
      <w:bookmarkEnd w:id="42"/>
      <w:bookmarkEnd w:id="43"/>
      <w:r>
        <w:rPr/>
        <w:t xml:space="preserve"> </w:t>
      </w:r>
      <w:r>
        <w:rPr/>
        <w:t>1.3. Услуги по подготовке населения к действиям в чрезвычайных ситуациях.</w:t>
      </w:r>
    </w:p>
    <w:p>
      <w:pPr>
        <w:pStyle w:val="Normal"/>
        <w:jc w:val="both"/>
        <w:rPr/>
      </w:pPr>
      <w:r>
        <w:rPr/>
      </w:r>
      <w:bookmarkStart w:id="44" w:name="sub_1023"/>
      <w:bookmarkStart w:id="45" w:name="sub_1023"/>
      <w:bookmarkEnd w:id="45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000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Услуги в области национальной экономики</w:t>
      </w:r>
    </w:p>
    <w:p>
      <w:pPr>
        <w:pStyle w:val="Normal"/>
        <w:jc w:val="both"/>
        <w:rPr/>
      </w:pPr>
      <w:bookmarkStart w:id="47" w:name="sub_10003"/>
      <w:bookmarkEnd w:id="47"/>
      <w:r>
        <w:rPr/>
        <w:t xml:space="preserve"> </w:t>
      </w:r>
    </w:p>
    <w:p>
      <w:pPr>
        <w:pStyle w:val="Normal"/>
        <w:jc w:val="both"/>
        <w:rPr/>
      </w:pPr>
      <w:bookmarkStart w:id="48" w:name="sub_1031"/>
      <w:bookmarkEnd w:id="48"/>
      <w:r>
        <w:rPr/>
        <w:t xml:space="preserve"> </w:t>
      </w:r>
      <w:r>
        <w:rPr/>
        <w:t>2.1. Услуги по продаже муниципального имущества  Штанашского сельского поселения.</w:t>
      </w:r>
    </w:p>
    <w:p>
      <w:pPr>
        <w:pStyle w:val="Normal"/>
        <w:jc w:val="both"/>
        <w:rPr/>
      </w:pPr>
      <w:bookmarkStart w:id="49" w:name="sub_1031"/>
      <w:bookmarkStart w:id="50" w:name="sub_1033"/>
      <w:bookmarkEnd w:id="49"/>
      <w:bookmarkEnd w:id="50"/>
      <w:r>
        <w:rPr/>
        <w:t xml:space="preserve"> </w:t>
      </w:r>
      <w:r>
        <w:rPr/>
        <w:t>2.2. Услуги в сфере занятости населения.</w:t>
      </w:r>
    </w:p>
    <w:p>
      <w:pPr>
        <w:pStyle w:val="Normal"/>
        <w:jc w:val="both"/>
        <w:rPr/>
      </w:pPr>
      <w:bookmarkStart w:id="51" w:name="sub_1033"/>
      <w:bookmarkStart w:id="52" w:name="sub_1034"/>
      <w:bookmarkEnd w:id="51"/>
      <w:bookmarkEnd w:id="52"/>
      <w:r>
        <w:rPr/>
        <w:t xml:space="preserve"> </w:t>
      </w:r>
      <w:r>
        <w:rPr/>
        <w:t>2.3. Услуги по сбору и анализу медицинских статистических данных.</w:t>
      </w:r>
    </w:p>
    <w:p>
      <w:pPr>
        <w:pStyle w:val="Normal"/>
        <w:rPr>
          <w:sz w:val="26"/>
          <w:szCs w:val="26"/>
        </w:rPr>
      </w:pPr>
      <w:bookmarkStart w:id="53" w:name="sub_1034"/>
      <w:bookmarkEnd w:id="53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bookmarkStart w:id="54" w:name="sub_10006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Услуги в области культуры, кинематографии и средств массовой информации</w:t>
      </w:r>
    </w:p>
    <w:p>
      <w:pPr>
        <w:pStyle w:val="Normal"/>
        <w:jc w:val="both"/>
        <w:rPr/>
      </w:pPr>
      <w:bookmarkStart w:id="55" w:name="sub_10006"/>
      <w:bookmarkEnd w:id="55"/>
      <w:r>
        <w:rPr/>
        <w:t xml:space="preserve"> </w:t>
      </w:r>
    </w:p>
    <w:p>
      <w:pPr>
        <w:pStyle w:val="Normal"/>
        <w:jc w:val="both"/>
        <w:rPr/>
      </w:pPr>
      <w:bookmarkStart w:id="56" w:name="sub_1061"/>
      <w:bookmarkEnd w:id="56"/>
      <w:r>
        <w:rPr/>
        <w:t xml:space="preserve"> </w:t>
      </w:r>
      <w:r>
        <w:rPr/>
        <w:t>3.1. Услуги по организации театрально-зрелищного обслуживания населения учреждениями культуры и искусства.</w:t>
      </w:r>
    </w:p>
    <w:p>
      <w:pPr>
        <w:pStyle w:val="Normal"/>
        <w:jc w:val="both"/>
        <w:rPr/>
      </w:pPr>
      <w:bookmarkStart w:id="57" w:name="sub_1061"/>
      <w:bookmarkStart w:id="58" w:name="sub_1062"/>
      <w:bookmarkEnd w:id="57"/>
      <w:bookmarkEnd w:id="58"/>
      <w:r>
        <w:rPr/>
        <w:t xml:space="preserve"> </w:t>
      </w:r>
      <w:r>
        <w:rPr/>
        <w:t>3.2. Услуги по организации библиотечного обслуживания населения библиотеками Штанашского  сельского поселения.</w:t>
      </w:r>
    </w:p>
    <w:p>
      <w:pPr>
        <w:pStyle w:val="Normal"/>
        <w:jc w:val="both"/>
        <w:rPr/>
      </w:pPr>
      <w:bookmarkStart w:id="59" w:name="sub_1062"/>
      <w:bookmarkStart w:id="60" w:name="sub_1063"/>
      <w:bookmarkEnd w:id="59"/>
      <w:bookmarkEnd w:id="60"/>
      <w:r>
        <w:rPr/>
        <w:t xml:space="preserve"> </w:t>
      </w:r>
      <w:r>
        <w:rPr/>
        <w:t>3.3. Услуги по собиранию, хранению, изучению и публичному представлению музейных предметов и коллекций.</w:t>
      </w:r>
    </w:p>
    <w:p>
      <w:pPr>
        <w:pStyle w:val="Normal"/>
        <w:jc w:val="both"/>
        <w:rPr/>
      </w:pPr>
      <w:bookmarkStart w:id="61" w:name="sub_1063"/>
      <w:bookmarkStart w:id="62" w:name="sub_1064"/>
      <w:bookmarkEnd w:id="61"/>
      <w:bookmarkEnd w:id="62"/>
      <w:r>
        <w:rPr/>
        <w:t xml:space="preserve"> </w:t>
      </w:r>
      <w:r>
        <w:rPr/>
        <w:t>3.4. Услуги по обеспечению организации творческой деятельности населения и участия его в культурной жизни.</w:t>
      </w:r>
    </w:p>
    <w:p>
      <w:pPr>
        <w:pStyle w:val="Normal"/>
        <w:jc w:val="both"/>
        <w:rPr/>
      </w:pPr>
      <w:bookmarkStart w:id="63" w:name="sub_1064"/>
      <w:bookmarkStart w:id="64" w:name="sub_1065"/>
      <w:bookmarkEnd w:id="63"/>
      <w:bookmarkEnd w:id="64"/>
      <w:r>
        <w:rPr/>
        <w:t xml:space="preserve"> </w:t>
      </w:r>
      <w:r>
        <w:rPr/>
        <w:t>3.5. Услуги по информационному обеспечению населения.</w:t>
      </w:r>
    </w:p>
    <w:p>
      <w:pPr>
        <w:pStyle w:val="Normal"/>
        <w:jc w:val="both"/>
        <w:rPr/>
      </w:pPr>
      <w:bookmarkStart w:id="65" w:name="sub_1065"/>
      <w:bookmarkStart w:id="66" w:name="sub_1066"/>
      <w:bookmarkEnd w:id="65"/>
      <w:bookmarkEnd w:id="66"/>
      <w:r>
        <w:rPr/>
        <w:t xml:space="preserve"> </w:t>
      </w:r>
      <w:r>
        <w:rPr/>
        <w:t>3.6. Услуги по удовлетворению потребности населения в социально значимой литературе.</w:t>
      </w:r>
    </w:p>
    <w:p>
      <w:pPr>
        <w:pStyle w:val="Normal"/>
        <w:jc w:val="both"/>
        <w:rPr/>
      </w:pPr>
      <w:bookmarkStart w:id="67" w:name="sub_1066"/>
      <w:bookmarkStart w:id="68" w:name="sub_1067"/>
      <w:bookmarkEnd w:id="67"/>
      <w:bookmarkEnd w:id="68"/>
      <w:r>
        <w:rPr/>
        <w:t>3.7. Услуги по поддержке региональных и местных национально-культурных автономий, созданию условий для сохранения, возрождения и развития национальной культуры.</w:t>
      </w:r>
    </w:p>
    <w:p>
      <w:pPr>
        <w:pStyle w:val="Normal"/>
        <w:jc w:val="both"/>
        <w:rPr/>
      </w:pPr>
      <w:bookmarkStart w:id="69" w:name="sub_1067"/>
      <w:bookmarkStart w:id="70" w:name="sub_1068"/>
      <w:bookmarkEnd w:id="69"/>
      <w:bookmarkEnd w:id="70"/>
      <w:r>
        <w:rPr/>
        <w:t xml:space="preserve"> </w:t>
      </w:r>
      <w:r>
        <w:rPr/>
        <w:t>3.8. Услуги по сохранению, использованию и популяризации объектов культурного наследия (памятники истории и культуры), находящихся в муниципальной собственности  Штанашского сельского поселения.</w:t>
      </w:r>
    </w:p>
    <w:p>
      <w:pPr>
        <w:pStyle w:val="Normal"/>
        <w:jc w:val="both"/>
        <w:rPr/>
      </w:pPr>
      <w:bookmarkStart w:id="71" w:name="sub_1068"/>
      <w:bookmarkEnd w:id="71"/>
      <w:r>
        <w:rPr/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w:anchor="sub_0">
        <w:r>
          <w:rPr>
            <w:rStyle w:val="InternetLink"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</w:rPr>
          <w:t>постановлением</w:t>
        </w:r>
      </w:hyperlink>
      <w:r>
        <w:rPr>
          <w:bCs/>
          <w:color w:val="000000"/>
          <w:sz w:val="20"/>
          <w:szCs w:val="20"/>
        </w:rPr>
        <w:t xml:space="preserve"> 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>Штанаш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bCs/>
          <w:color w:val="000000"/>
          <w:sz w:val="20"/>
          <w:szCs w:val="20"/>
        </w:rPr>
        <w:t>от  08.04.2011    № 24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приложение N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проведения ежегодной оценки потребности в предоставлении бюджетных услуг и учета ее результатов при формировании расходной части  бюджета Штанашского сельского поселения 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2" w:name="sub_20001"/>
      <w:bookmarkEnd w:id="72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bookmarkStart w:id="73" w:name="sub_20001"/>
      <w:bookmarkEnd w:id="73"/>
      <w:r>
        <w:rPr/>
        <w:t xml:space="preserve"> </w:t>
      </w:r>
    </w:p>
    <w:p>
      <w:pPr>
        <w:pStyle w:val="Normal"/>
        <w:jc w:val="both"/>
        <w:rPr/>
      </w:pPr>
      <w:bookmarkStart w:id="74" w:name="sub_2011"/>
      <w:bookmarkEnd w:id="74"/>
      <w:r>
        <w:rPr/>
        <w:t xml:space="preserve"> </w:t>
      </w:r>
      <w:r>
        <w:rPr/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 бюджета Штанашского сельского поселения (далее - Порядок)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Normal"/>
        <w:jc w:val="both"/>
        <w:rPr/>
      </w:pPr>
      <w:bookmarkStart w:id="75" w:name="sub_2011"/>
      <w:bookmarkStart w:id="76" w:name="sub_2012"/>
      <w:bookmarkEnd w:id="75"/>
      <w:bookmarkEnd w:id="76"/>
      <w:r>
        <w:rPr/>
        <w:t xml:space="preserve"> </w:t>
      </w:r>
      <w:r>
        <w:rPr/>
        <w:t>1.2. Оценка потребности в предоставлении бюджетных услуг осуществляется в целях:</w:t>
      </w:r>
    </w:p>
    <w:p>
      <w:pPr>
        <w:pStyle w:val="Normal"/>
        <w:jc w:val="both"/>
        <w:rPr/>
      </w:pPr>
      <w:bookmarkStart w:id="77" w:name="sub_2012"/>
      <w:bookmarkEnd w:id="77"/>
      <w:r>
        <w:rPr/>
        <w:t xml:space="preserve"> </w:t>
      </w:r>
      <w:r>
        <w:rPr/>
        <w:t>обеспечения своевременного и качественного предоставления бюджетных услуг в необходимых объемах в пределах полномочий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я информационной базы для принятия решений об объемах и структуре бюджетных услуг, предоставляемых на территории Штанашского  сельского поселения и финансируемых за счет средств  бюджета  Штанашского сельского поселения (в том числе за счет доходов от предпринимательской и иной приносящей доход деятельност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я прозрачности расходования и обоснованности выделения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Штанашского 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я информационной базы для разработки стандартов услуг.</w:t>
      </w:r>
    </w:p>
    <w:p>
      <w:pPr>
        <w:pStyle w:val="Normal"/>
        <w:jc w:val="both"/>
        <w:rPr/>
      </w:pPr>
      <w:bookmarkStart w:id="78" w:name="sub_2013"/>
      <w:bookmarkEnd w:id="78"/>
      <w:r>
        <w:rPr/>
        <w:t xml:space="preserve"> </w:t>
      </w:r>
      <w:r>
        <w:rPr/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 бюджета  Штанашского сельского поселения.</w:t>
      </w:r>
    </w:p>
    <w:p>
      <w:pPr>
        <w:pStyle w:val="Normal"/>
        <w:jc w:val="both"/>
        <w:rPr/>
      </w:pPr>
      <w:bookmarkStart w:id="79" w:name="sub_2013"/>
      <w:bookmarkStart w:id="80" w:name="sub_2014"/>
      <w:bookmarkEnd w:id="79"/>
      <w:bookmarkEnd w:id="80"/>
      <w:r>
        <w:rPr/>
        <w:t xml:space="preserve"> </w:t>
      </w:r>
      <w:r>
        <w:rPr/>
        <w:t>1</w:t>
      </w:r>
      <w:r>
        <w:rPr>
          <w:color w:val="000000"/>
        </w:rPr>
        <w:t>.4. В настоящем Порядке применяются следующие основные понятия:</w:t>
      </w:r>
    </w:p>
    <w:p>
      <w:pPr>
        <w:pStyle w:val="Normal"/>
        <w:jc w:val="both"/>
        <w:rPr/>
      </w:pPr>
      <w:bookmarkStart w:id="81" w:name="sub_2014"/>
      <w:bookmarkStart w:id="82" w:name="sub_21"/>
      <w:bookmarkEnd w:id="81"/>
      <w:bookmarkEnd w:id="82"/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ая услуга</w:t>
      </w:r>
      <w:r>
        <w:rPr/>
        <w:t xml:space="preserve"> - муниципальная услуга, оказываемая физическим и юридическим лицам в соответствии с муниципальным заданием Штанашского сельского поселения, иными юридическими лицами за счет средств  бюджета Штанашского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83" w:name="sub_21"/>
      <w:bookmarkStart w:id="84" w:name="sub_22"/>
      <w:bookmarkEnd w:id="83"/>
      <w:r>
        <w:rPr/>
        <w:t xml:space="preserve"> </w:t>
      </w:r>
      <w:bookmarkStart w:id="85" w:name="sub_23"/>
      <w:bookmarkEnd w:id="84"/>
      <w:r>
        <w:rPr>
          <w:b/>
          <w:bCs/>
          <w:color w:val="000000"/>
        </w:rPr>
        <w:t>перечень бюджетных услуг</w:t>
      </w:r>
      <w:r>
        <w:rPr>
          <w:b/>
          <w:bCs/>
          <w:color w:val="000080"/>
        </w:rPr>
        <w:t xml:space="preserve"> </w:t>
      </w:r>
      <w:r>
        <w:rPr/>
        <w:t>- документ, применяемый субъектами бюджетного планирования для оценки расходных обязательств, планирования направлений и управления расходами  бюджета Штанашского сельского поселения.</w:t>
      </w:r>
    </w:p>
    <w:p>
      <w:pPr>
        <w:pStyle w:val="Normal"/>
        <w:jc w:val="both"/>
        <w:rPr/>
      </w:pPr>
      <w:bookmarkEnd w:id="85"/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sub_20002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II. Объекты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7" w:name="sub_20002"/>
      <w:bookmarkStart w:id="88" w:name="sub_20002"/>
      <w:bookmarkEnd w:id="88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е подлежат услуги, указанные в перечне бюджетных услуг, предоставляемых Штанашского  сельским поселением за счет средств  бюджета Штанашского сельского поселения, по которым должны производить учет потребности в их предоставлении по форме согласно </w:t>
      </w:r>
      <w:hyperlink w:anchor="sub_10000">
        <w:r>
          <w:rPr>
            <w:rStyle w:val="InternetLink"/>
            <w:color w:val="000000"/>
          </w:rPr>
          <w:t xml:space="preserve"> приложению</w:t>
        </w:r>
      </w:hyperlink>
      <w:r>
        <w:rPr/>
        <w:t xml:space="preserve">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sub_20003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III. Регламент оценки потребности в предоставлении бюджетных услуг в натуральном и стоимостном выражении</w:t>
      </w:r>
    </w:p>
    <w:p>
      <w:pPr>
        <w:pStyle w:val="Normal"/>
        <w:rPr>
          <w:sz w:val="26"/>
          <w:szCs w:val="26"/>
        </w:rPr>
      </w:pPr>
      <w:bookmarkStart w:id="90" w:name="sub_20003"/>
      <w:bookmarkEnd w:id="90"/>
      <w:r>
        <w:rPr>
          <w:sz w:val="26"/>
          <w:szCs w:val="26"/>
        </w:rPr>
        <w:t xml:space="preserve"> </w:t>
      </w:r>
    </w:p>
    <w:p>
      <w:pPr>
        <w:pStyle w:val="Normal"/>
        <w:rPr/>
      </w:pPr>
      <w:bookmarkStart w:id="91" w:name="sub_2031"/>
      <w:bookmarkEnd w:id="91"/>
      <w:r>
        <w:rPr/>
        <w:t xml:space="preserve"> </w:t>
      </w:r>
      <w:r>
        <w:rPr/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Normal"/>
        <w:rPr/>
      </w:pPr>
      <w:bookmarkStart w:id="92" w:name="sub_2031"/>
      <w:bookmarkEnd w:id="92"/>
      <w:r>
        <w:rPr/>
        <w:t xml:space="preserve"> 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>азработка         прогнозных     показателей,     используемых      субъектами         бюджетног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ланирования для  определения       потребности в  предоставл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Штанашского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 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нвентаризация и анализ полномочий, установленных действующим законодательств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Штанашского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Анализ объемов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епосредственная оценка потребности в предоставлении бюджетных услуг в натураль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Анализ данных о стоимости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епосредственная оценка потребностей в предоставлении бюджетных услуг в стоимост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едставление результатов оценки потребностей в предоставлении бюджетных услуг в финансовый отдел администрации Красночетай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Рассмотрение бюджетных заявок субъектов бюджетного планирования с учетом результатов оценки потребностей в провед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зучение общественного мнения о достаточности и необходимости предоставления тех или иных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дминистрация Штанаш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,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93" w:name="sub_2032"/>
      <w:bookmarkEnd w:id="93"/>
      <w:r>
        <w:rPr/>
        <w:t xml:space="preserve"> </w:t>
      </w:r>
      <w:r>
        <w:rPr/>
        <w:t>3.2. Результаты оценки потребностей в предоставлении бюджетных услуг используются при разработке докладов о результатах и основных направлениях деятельности на среднесрочный период.</w:t>
      </w:r>
    </w:p>
    <w:p>
      <w:pPr>
        <w:pStyle w:val="Normal"/>
        <w:rPr>
          <w:color w:val="000000"/>
        </w:rPr>
      </w:pPr>
      <w:bookmarkStart w:id="94" w:name="sub_2032"/>
      <w:bookmarkEnd w:id="94"/>
      <w:r>
        <w:rPr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sub_20004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IV. Методика оценки потребности в предоставлении бюджетных услуг в натуральном и стоимостном выражении</w:t>
      </w:r>
    </w:p>
    <w:p>
      <w:pPr>
        <w:pStyle w:val="Normal"/>
        <w:rPr>
          <w:sz w:val="26"/>
          <w:szCs w:val="26"/>
        </w:rPr>
      </w:pPr>
      <w:bookmarkStart w:id="96" w:name="sub_20004"/>
      <w:bookmarkEnd w:id="96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97" w:name="sub_2041"/>
      <w:bookmarkEnd w:id="97"/>
      <w:r>
        <w:rPr/>
        <w:t xml:space="preserve"> </w:t>
      </w:r>
      <w:r>
        <w:rPr/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Штанашском сельском поселении</w:t>
      </w:r>
      <w:r>
        <w:rPr>
          <w:color w:val="000000"/>
        </w:rPr>
        <w:t>.</w:t>
      </w:r>
      <w:r>
        <w:rPr/>
        <w:t xml:space="preserve">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jc w:val="both"/>
        <w:rPr/>
      </w:pPr>
      <w:bookmarkStart w:id="98" w:name="sub_2041"/>
      <w:bookmarkStart w:id="99" w:name="sub_2042"/>
      <w:bookmarkEnd w:id="98"/>
      <w:bookmarkEnd w:id="99"/>
      <w:r>
        <w:rPr/>
        <w:t xml:space="preserve"> </w:t>
      </w:r>
      <w:r>
        <w:rPr/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Normal"/>
        <w:jc w:val="both"/>
        <w:rPr/>
      </w:pPr>
      <w:bookmarkStart w:id="100" w:name="sub_2042"/>
      <w:bookmarkEnd w:id="100"/>
      <w:r>
        <w:rPr/>
        <w:t xml:space="preserve"> </w:t>
      </w:r>
      <w:r>
        <w:rPr/>
        <w:t>данных (фактических и прогнозных) о контингенте потенциальных получателей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х о натуральных объемах предоставляем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ических данных об оплате услуг и структуре их стои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ов темпов роста (сокращения) отдельных показателей структуры стоимости услуг.</w:t>
      </w:r>
    </w:p>
    <w:p>
      <w:pPr>
        <w:pStyle w:val="Normal"/>
        <w:jc w:val="both"/>
        <w:rPr/>
      </w:pPr>
      <w:bookmarkStart w:id="101" w:name="sub_2043"/>
      <w:bookmarkEnd w:id="101"/>
      <w:r>
        <w:rPr/>
        <w:t xml:space="preserve"> </w:t>
      </w:r>
      <w:r>
        <w:rPr/>
        <w:t>4.3. Прогнозный контингент потенциальных получателей услуг определяется Штанашским сельским поселением с обязательным обоснованием сделанного прогноза.</w:t>
      </w:r>
    </w:p>
    <w:p>
      <w:pPr>
        <w:pStyle w:val="Normal"/>
        <w:jc w:val="both"/>
        <w:rPr/>
      </w:pPr>
      <w:bookmarkStart w:id="102" w:name="sub_2043"/>
      <w:bookmarkStart w:id="103" w:name="sub_2044"/>
      <w:bookmarkEnd w:id="102"/>
      <w:bookmarkEnd w:id="103"/>
      <w:r>
        <w:rPr/>
        <w:t xml:space="preserve"> </w:t>
      </w:r>
      <w:r>
        <w:rPr/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Normal"/>
        <w:jc w:val="both"/>
        <w:rPr/>
      </w:pPr>
      <w:bookmarkStart w:id="104" w:name="sub_2044"/>
      <w:bookmarkEnd w:id="104"/>
      <w:r>
        <w:rPr/>
        <w:t xml:space="preserve"> </w:t>
      </w:r>
      <w:r>
        <w:rPr/>
        <w:t>Фактические данные об объемах предоставленных услуг могут содержаться в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jc w:val="both"/>
        <w:rPr/>
      </w:pPr>
      <w:bookmarkStart w:id="105" w:name="sub_2045"/>
      <w:bookmarkEnd w:id="105"/>
      <w:r>
        <w:rPr/>
        <w:t xml:space="preserve"> </w:t>
      </w:r>
      <w:r>
        <w:rPr/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jc w:val="both"/>
        <w:rPr/>
      </w:pPr>
      <w:bookmarkStart w:id="106" w:name="sub_2045"/>
      <w:bookmarkStart w:id="107" w:name="sub_2046"/>
      <w:bookmarkEnd w:id="106"/>
      <w:bookmarkEnd w:id="107"/>
      <w:r>
        <w:rPr/>
        <w:t xml:space="preserve"> </w:t>
      </w:r>
      <w:r>
        <w:rPr/>
        <w:t xml:space="preserve">4.6. Прогнозные показатели и прогноз изменения уровня цен на отдельные составляющие стоимости </w:t>
      </w:r>
      <w:hyperlink w:anchor="sub_21">
        <w:r>
          <w:rPr>
            <w:rStyle w:val="InternetLink"/>
            <w:color w:val="000000"/>
          </w:rPr>
          <w:t xml:space="preserve"> бюджетных услуг</w:t>
        </w:r>
      </w:hyperlink>
      <w:r>
        <w:rPr/>
        <w:t xml:space="preserve"> отражаются по следующей форме:</w:t>
      </w:r>
    </w:p>
    <w:p>
      <w:pPr>
        <w:pStyle w:val="Normal"/>
        <w:jc w:val="both"/>
        <w:rPr/>
      </w:pPr>
      <w:bookmarkStart w:id="108" w:name="sub_2046"/>
      <w:bookmarkEnd w:id="108"/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┬────────┬───────┬───────────────────────┐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Прогнозные показатели  │Отчетный│Текущий│   Планируемый период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│   год  │  год  ├───────┬───────┬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1-й год│2-й год│3-й год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2            │    3   │   4   │   5   │   6   │   7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 │Индекс  роста  заработной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латы в бюджетной сфере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 │Индекс роста  тарифов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вую энергию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 │Индекс роста цен на газ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 │Индекс роста  тарифов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энергию  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 │Индекс роста  тарифов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 связи    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 │Индекс   роста   цен 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       строительных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 │Индекс   роста   цен 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кты питания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 │Индекс   роста   цен   на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каменты              │        │       │       │       │   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109" w:name="sub_2047"/>
      <w:bookmarkEnd w:id="109"/>
      <w:r>
        <w:rPr/>
        <w:t xml:space="preserve"> </w:t>
      </w:r>
      <w:r>
        <w:rPr/>
        <w:t xml:space="preserve">4.7. Прогнозы объемов бюджетных услуг разрабатываются Штанашским сельским поселением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</w:t>
      </w:r>
      <w:hyperlink w:anchor="sub_10000">
        <w:r>
          <w:rPr>
            <w:rStyle w:val="InternetLink"/>
            <w:color w:val="000000"/>
          </w:rPr>
          <w:t xml:space="preserve"> приложению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110" w:name="sub_2047"/>
      <w:bookmarkStart w:id="111" w:name="sub_2048"/>
      <w:bookmarkEnd w:id="110"/>
      <w:bookmarkEnd w:id="111"/>
      <w:r>
        <w:rPr/>
        <w:t xml:space="preserve"> </w:t>
      </w:r>
      <w:r>
        <w:rPr/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Normal"/>
        <w:jc w:val="both"/>
        <w:rPr/>
      </w:pPr>
      <w:bookmarkStart w:id="112" w:name="sub_2048"/>
      <w:bookmarkStart w:id="113" w:name="sub_481"/>
      <w:bookmarkEnd w:id="112"/>
      <w:bookmarkEnd w:id="113"/>
      <w:r>
        <w:rPr/>
        <w:t xml:space="preserve"> </w:t>
      </w:r>
      <w:r>
        <w:rPr/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</w:p>
    <w:p>
      <w:pPr>
        <w:pStyle w:val="Normal"/>
        <w:jc w:val="both"/>
        <w:rPr/>
      </w:pPr>
      <w:bookmarkStart w:id="114" w:name="sub_481"/>
      <w:bookmarkEnd w:id="114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 стоимости бюджетной услуг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ный объем предоставления услуг в натуральном выражени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фактический объем предоставления услуг в натуральном  выражени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редыдущий год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оненты стоимости услуг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индексы роста отдельных элементов стоимости услуг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115" w:name="sub_482"/>
      <w:bookmarkEnd w:id="115"/>
      <w:r>
        <w:rPr/>
        <w:t xml:space="preserve"> </w:t>
      </w:r>
      <w:r>
        <w:rPr/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jc w:val="both"/>
        <w:rPr/>
      </w:pPr>
      <w:bookmarkStart w:id="116" w:name="sub_482"/>
      <w:bookmarkEnd w:id="116"/>
      <w:r>
        <w:rPr/>
        <w:t xml:space="preserve"> </w:t>
      </w:r>
      <w:r>
        <w:rPr/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сления на оплату труда персон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уемые и обоснованные материальные затраты, необходимые для оказания бюджет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траты на закупку коммуналь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затраты, необходимые для оказания бюджет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стоимости необходимых бюджетных услуг производится по каждой из услуг по формул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 стоимости требуемой услуг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ный объем предоставления услуг в натуральном выражени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норматив стоимости натуральной единицы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sub_20005"/>
      <w:r>
        <w:rPr>
          <w:rFonts w:cs="Times New Roman" w:ascii="Times New Roman" w:hAnsi="Times New Roman"/>
          <w:color w:val="000000"/>
          <w:sz w:val="24"/>
          <w:szCs w:val="24"/>
        </w:rPr>
        <w:t xml:space="preserve">V. Учет результатов проведения оценки потребности в предоставлении бюджетных услуг при формировании расходной части  бюджета </w:t>
      </w:r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Штанаш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18" w:name="sub_2051"/>
      <w:bookmarkEnd w:id="118"/>
      <w:r>
        <w:rPr/>
        <w:t xml:space="preserve"> </w:t>
      </w:r>
      <w:r>
        <w:rPr/>
        <w:t>5.1. Результаты ежегодной оценки потребности в предоставлении бюджетных услуг учитываются при формировании расходной части  бюджета Штанашского сельского поселения.</w:t>
      </w:r>
    </w:p>
    <w:p>
      <w:pPr>
        <w:pStyle w:val="Normal"/>
        <w:jc w:val="both"/>
        <w:rPr/>
      </w:pPr>
      <w:bookmarkStart w:id="119" w:name="sub_2051"/>
      <w:bookmarkStart w:id="120" w:name="sub_2052"/>
      <w:bookmarkEnd w:id="119"/>
      <w:bookmarkEnd w:id="120"/>
      <w:r>
        <w:rPr/>
        <w:t xml:space="preserve"> </w:t>
      </w:r>
      <w:r>
        <w:rPr/>
        <w:t xml:space="preserve">5.2. В сроки, указанные в </w:t>
      </w:r>
      <w:hyperlink w:anchor="sub_2031">
        <w:r>
          <w:rPr>
            <w:rStyle w:val="InternetLink"/>
            <w:color w:val="000000"/>
          </w:rPr>
          <w:t xml:space="preserve"> пункте 3.1</w:t>
        </w:r>
      </w:hyperlink>
      <w:r>
        <w:rPr/>
        <w:t xml:space="preserve"> настоящего Порядка, Штанашское сельское поселение направляют в финансовый отдел администрации  Красночетайского района результаты проведенной оценки потребности в предоставлении </w:t>
      </w:r>
      <w:hyperlink w:anchor="sub_21">
        <w:r>
          <w:rPr>
            <w:rStyle w:val="InternetLink"/>
            <w:color w:val="000000"/>
          </w:rPr>
          <w:t xml:space="preserve"> бюджетных услуг</w:t>
        </w:r>
      </w:hyperlink>
      <w:r>
        <w:rPr/>
        <w:t xml:space="preserve"> с приложением пояснительной записки и обоснования проведенной оценки.</w:t>
      </w:r>
    </w:p>
    <w:p>
      <w:pPr>
        <w:pStyle w:val="Normal"/>
        <w:jc w:val="both"/>
        <w:rPr/>
      </w:pPr>
      <w:bookmarkStart w:id="121" w:name="sub_2052"/>
      <w:bookmarkStart w:id="122" w:name="sub_2053"/>
      <w:bookmarkEnd w:id="121"/>
      <w:bookmarkEnd w:id="122"/>
      <w:r>
        <w:rPr/>
        <w:t xml:space="preserve"> </w:t>
      </w:r>
      <w:r>
        <w:rPr/>
        <w:t>5.3. Финансовый отдел администрации  Красночетайского района в течение 15 календарных дней изучает полученные документы. По итогам изучения результатов оценки финансовый отдел администрации Красночетай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Normal"/>
        <w:jc w:val="both"/>
        <w:rPr/>
      </w:pPr>
      <w:bookmarkStart w:id="123" w:name="sub_2053"/>
      <w:bookmarkStart w:id="124" w:name="sub_2054"/>
      <w:bookmarkEnd w:id="123"/>
      <w:bookmarkEnd w:id="124"/>
      <w:r>
        <w:rPr/>
        <w:t xml:space="preserve"> </w:t>
      </w:r>
      <w:r>
        <w:rPr/>
        <w:t xml:space="preserve">5.4. Результаты оценки потребности в предоставлении бюджетных услуг обобщаются финансовым отделом администрации  Красночетайского района по прилагаемой к настоящему Порядку </w:t>
      </w:r>
      <w:hyperlink w:anchor="sub_10000">
        <w:r>
          <w:rPr>
            <w:rStyle w:val="InternetLink"/>
            <w:color w:val="000000"/>
          </w:rPr>
          <w:t xml:space="preserve"> форме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bookmarkStart w:id="125" w:name="sub_2054"/>
      <w:bookmarkStart w:id="126" w:name="sub_2055"/>
      <w:bookmarkEnd w:id="125"/>
      <w:bookmarkEnd w:id="126"/>
      <w:r>
        <w:rPr/>
        <w:t xml:space="preserve"> </w:t>
      </w:r>
      <w:r>
        <w:rPr/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Красночетай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Normal"/>
        <w:jc w:val="both"/>
        <w:rPr/>
      </w:pPr>
      <w:bookmarkStart w:id="127" w:name="sub_2055"/>
      <w:bookmarkStart w:id="128" w:name="sub_2057"/>
      <w:bookmarkEnd w:id="127"/>
      <w:bookmarkEnd w:id="128"/>
      <w:r>
        <w:rPr/>
        <w:t>5.6. После принятия решения  о бюджете  Штанашского сельского поселения на очередной финансовый год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Normal"/>
        <w:jc w:val="both"/>
        <w:rPr/>
      </w:pPr>
      <w:bookmarkStart w:id="129" w:name="sub_2057"/>
      <w:bookmarkStart w:id="130" w:name="sub_2058"/>
      <w:bookmarkEnd w:id="129"/>
      <w:bookmarkEnd w:id="130"/>
      <w:r>
        <w:rPr/>
        <w:t xml:space="preserve"> </w:t>
      </w:r>
      <w:r>
        <w:rPr/>
        <w:t>5.7. На основе результатов оценки потребности в предоставлении бюджетных услуг в стоимостном выражении (с учетом уточненных объемов оказания услуг) рассчитываются нормативы финансовых затрат на единицу предоставляемых услуг. Расчет осуществляется по следующей форме:</w:t>
      </w:r>
    </w:p>
    <w:p>
      <w:pPr>
        <w:pStyle w:val="Normal"/>
        <w:rPr/>
      </w:pPr>
      <w:bookmarkStart w:id="131" w:name="sub_2058"/>
      <w:bookmarkEnd w:id="131"/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┬─────────┬───────┬─────────┬──────────┬──────────┐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Перечень услуг │Единица  │Объем  │Оценка   │Задание по│Норматив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│услуг    │услуг в│потреб-  │снижению  │финансовых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нату-   │нату-  │ности   в│издержек  │затрат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льная  │ральном│средствах│          │гр.7     =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личина)│выраже-│на оплату│          │(гр.5    -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ии    │услуг    │          │гр.6)/гр.4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│        2       │    3    │   4   │    5    │     6    │     7    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┴─────────┴───────┴─────────┴──────────┴─────────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bookmarkStart w:id="132" w:name="sub_2059"/>
      <w:bookmarkEnd w:id="132"/>
      <w:r>
        <w:rPr/>
        <w:t xml:space="preserve"> </w:t>
      </w:r>
      <w:r>
        <w:rPr/>
        <w:t>5.8. Норматив финансовых затрат на единицу услуг используется для корректировки расходов  бюджета  Штанашского сельского поселения в случаях сокращения объемов предоставляемых услуг.</w:t>
      </w:r>
    </w:p>
    <w:p>
      <w:pPr>
        <w:pStyle w:val="Normal"/>
        <w:rPr/>
      </w:pPr>
      <w:bookmarkStart w:id="133" w:name="sub_2059"/>
      <w:bookmarkEnd w:id="133"/>
      <w:r>
        <w:rPr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color w:val="000000"/>
            <w:sz w:val="20"/>
            <w:szCs w:val="20"/>
            <w:u w:val="single"/>
          </w:rPr>
          <w:t xml:space="preserve"> Порядку</w:t>
        </w:r>
      </w:hyperlink>
      <w:r>
        <w:rPr>
          <w:bCs/>
          <w:color w:val="000000"/>
          <w:sz w:val="20"/>
          <w:szCs w:val="20"/>
        </w:rPr>
        <w:t xml:space="preserve"> проведения ежегод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ценки потребности 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лении бюджетных услуг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учета ее результатов пр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ормировании расходной ч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Штанашского </w:t>
      </w:r>
      <w:r>
        <w:rPr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предоставлении бюджетных услуг и их фактические объемы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┌───┬─────────────┬────────────┬─────────────────────────────────────────────┬─────────────┬───────────────────────────────────────────┐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 │  Перечень   │    Код     │ Фактические объемы предоставления бюджетных │    Объем    │ Прогноз объемов предоставления бюджетных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п │  бюджетных  │ бюджетной  │        услуг за три предыдущих года         │потребности в│         услуг на плановый период   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услуг    │классифика- │                                             │предоставле- │                                    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ции в    │                                             │нии бюджетных│                                    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ответствии│                                             │   услуг в   │                                    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решением  │                                             │текущем году │                                    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0 бюджете   ├──────────────┬───────────────┬──────────────┼─────────────┼──────────────┬──────────────┬─────────────┤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</w:r>
      <m:oMath xmlns:m="http://schemas.openxmlformats.org/officeDocument/2006/math">
        <m:eqArr>
          <m:e/>
          <m:e/>
        </m:eqArr>
      </m:oMath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(n - 3) год  │  (n - 2) год  │ (n - 1) год  │    n год    │ (n + 1) год  │ (n + 2) год  │ (n + 3) год 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Штанашского ├─────┬────────┼──────┬────────┼─────┬────────┼─────┬───────┼──────┬───────┼──────┬───────┼─────┬───────┤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льского   │  в  │в нату- │в тыс.│в нату- │  в  │в нату- │  в  │в нату-│в тыс.│в нату-│в тыс.│в нату-│  в  │в нату-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еления   │тыс. │ральных │рублей│ральных │тыс. │ральных │тыс. │ральных│рублей│ральных│рублей│ральных│тыс. │ральных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б- │показа- │      │показа- │руб- │показа- │руб- │показа-│      │показа-│      │показа-│руб- │показа-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лей │ телях  │      │ телях  │ лей │ телях  │ лей │ телях │      │ телях │      │ телях │ лей │ телях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 │      2      │     3      │  4  │   5    │  6   │   7    │  8  │   9    │ 10  │  11   │  12  │  13   │  14  │  15   │ 16  │  17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...     │            │     │        │      │        │     │        │     │       │      │       │      │       │     │       │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b/>
          <w:bCs/>
          <w:color w:val="000080"/>
          <w:sz w:val="18"/>
          <w:szCs w:val="18"/>
          <w:lang w:val="en-US" w:eastAsia="en-US"/>
        </w:rPr>
        <w:t>Всего</w:t>
      </w:r>
      <w:r>
        <w:rPr>
          <w:sz w:val="18"/>
          <w:szCs w:val="18"/>
          <w:lang w:val="en-US" w:eastAsia="en-US"/>
        </w:rPr>
        <w:t xml:space="preserve">    │            │     │        │      │        │     │        │     │       │      │       │      │       │     │       │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┴─────────────┴────────────┴─────┴────────┴──────┴────────┴─────┴────────┴─────┴───────┴──────┴───────┴──────┴───────┴─────┴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ТНИК </w:t>
            </w:r>
          </w:p>
          <w:p>
            <w:pPr>
              <w:pStyle w:val="Normal"/>
              <w:jc w:val="both"/>
              <w:rPr/>
            </w:pPr>
            <w:r>
              <w:rPr/>
              <w:t>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Штанаши, ул.Молодежная, 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shtan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ведущим специалистом -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С.Г.Ефрем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7:00Z</dcterms:created>
  <dc:creator>Aleksander Grigoryev</dc:creator>
  <dc:description/>
  <cp:keywords/>
  <dc:language>en-US</dc:language>
  <cp:lastModifiedBy>Штанашское СП</cp:lastModifiedBy>
  <cp:lastPrinted>2008-11-18T08:46:00Z</cp:lastPrinted>
  <dcterms:modified xsi:type="dcterms:W3CDTF">2011-04-11T09:51:00Z</dcterms:modified>
  <cp:revision>9</cp:revision>
  <dc:subject/>
  <dc:title> </dc:title>
</cp:coreProperties>
</file>