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 июля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 июля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i/>
          <w:i/>
        </w:rPr>
      </w:pPr>
      <w:r>
        <w:rPr>
          <w:i/>
        </w:rPr>
        <w:t>РЕШ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/>
      </w:pPr>
      <w:r>
        <w:rPr>
          <w:i/>
          <w:sz w:val="20"/>
          <w:szCs w:val="20"/>
        </w:rPr>
        <w:t xml:space="preserve">Собрания  депутатов Питеркинского сельского поселе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равил организации благоустройства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Питеркинского сельского поселения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 от 25 июля 2008 года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целях установления единых Правил организации благоустройства на территории Питеркинского сельского поселения, соблюдения чистоты и порядка на улицах, придомовых территориях, в общественных местах Собрание депутатов Питеркинского сельского поселения РЕШИЛ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авила организации благоустройства на территории Питеркинского сельского поселения (приложение № 1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ит в силу через 10 дней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итерк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 xml:space="preserve">                                А.Т.Дмитриев.</w:t>
      </w:r>
    </w:p>
    <w:p>
      <w:pPr>
        <w:pStyle w:val="Normal"/>
        <w:tabs>
          <w:tab w:val="clear" w:pos="708"/>
          <w:tab w:val="left" w:pos="7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bookmarkStart w:id="0" w:name="sub_1000"/>
      <w:bookmarkEnd w:id="0"/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  <w:br/>
        <w:t>благоустройства территорий населенных пунктов Питеркинского сельского поселения Красночетай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Heading1"/>
        <w:jc w:val="both"/>
        <w:rPr>
          <w:sz w:val="20"/>
          <w:szCs w:val="20"/>
        </w:rPr>
      </w:pPr>
      <w:bookmarkStart w:id="3" w:name="sub_1001"/>
      <w:bookmarkEnd w:id="3"/>
      <w:r>
        <w:rPr>
          <w:sz w:val="20"/>
          <w:szCs w:val="20"/>
        </w:rPr>
        <w:t>I. Общие положе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bookmarkStart w:id="4" w:name="sub_1001"/>
      <w:bookmarkEnd w:id="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5" w:name="sub_11"/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Настоящие Правила благоустройства территорий населенных пунктов Питеркинского сельского поселения  (далее Правила)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й населенных пунктов Питеркинского сельского поселения  и являются обязательными на территории Питеркинского сельского поселения  Красночетай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6" w:name="sub_11"/>
      <w:bookmarkStart w:id="7" w:name="sub_12"/>
      <w:bookmarkEnd w:id="6"/>
      <w:bookmarkEnd w:id="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jc w:val="both"/>
        <w:rPr>
          <w:sz w:val="20"/>
          <w:szCs w:val="20"/>
        </w:rPr>
      </w:pPr>
      <w:bookmarkStart w:id="8" w:name="sub_12"/>
      <w:bookmarkStart w:id="9" w:name="sub_13"/>
      <w:bookmarkEnd w:id="8"/>
      <w:bookmarkEnd w:id="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Руководители предприятий, учреждений, организаций, независимо от их правового статуса, в собственности либо владении которых находятся земельные участки, здания, сооружения и транспортные средства, а также граждане владельцы, собственники, арендаторы или пользователи земельных участков, зданий, сооружений и транспортных средств, должностные лица предприятий всех форм собственности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>
          <w:sz w:val="20"/>
          <w:szCs w:val="20"/>
        </w:rPr>
      </w:pPr>
      <w:bookmarkStart w:id="10" w:name="sub_13"/>
      <w:bookmarkStart w:id="11" w:name="sub_131"/>
      <w:bookmarkEnd w:id="10"/>
      <w:bookmarkEnd w:id="1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. Выполнение работ по строительству, реконструкции зданий, сооружений, дорог, тротуаров, дворовых территорий, объектов архитектурно-художественного формирования дизайна населенных пунктов и благоустройства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0"/>
          <w:szCs w:val="20"/>
        </w:rPr>
      </w:pPr>
      <w:bookmarkStart w:id="12" w:name="sub_131"/>
      <w:bookmarkStart w:id="13" w:name="sub_132"/>
      <w:bookmarkEnd w:id="12"/>
      <w:bookmarkEnd w:id="1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2.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НиП 12-04-2002 "Безопасность труда в строительстве. Часть 2. Строительное производство."</w:t>
      </w:r>
    </w:p>
    <w:p>
      <w:pPr>
        <w:pStyle w:val="Normal"/>
        <w:jc w:val="both"/>
        <w:rPr>
          <w:sz w:val="20"/>
          <w:szCs w:val="20"/>
        </w:rPr>
      </w:pPr>
      <w:bookmarkStart w:id="14" w:name="sub_132"/>
      <w:bookmarkStart w:id="15" w:name="sub_133"/>
      <w:bookmarkEnd w:id="14"/>
      <w:bookmarkEnd w:id="1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3.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, самовольное разрытие территорий, строительство сараев, гаражей, штакетных и других ограждений, расклейку объявлений, размещение реклам, информационных и справочных стендов, вывесок, газосветных установок, афиш, все виды работ, связанные с разрытием при прокладке, переустройстве и ремонте подземных сооружений, с установкой лесов, заборов, ограждений.</w:t>
      </w:r>
    </w:p>
    <w:p>
      <w:pPr>
        <w:pStyle w:val="Normal"/>
        <w:jc w:val="both"/>
        <w:rPr>
          <w:sz w:val="20"/>
          <w:szCs w:val="20"/>
        </w:rPr>
      </w:pPr>
      <w:bookmarkStart w:id="16" w:name="sub_133"/>
      <w:bookmarkStart w:id="17" w:name="sub_134"/>
      <w:bookmarkEnd w:id="16"/>
      <w:bookmarkEnd w:id="1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4. Размещение на улицах населенных пунктов Питеркинского сельского поселения  мелкооптовой розничной торговли (установка лотков, киосков), стендов, малых архитектурных форм по действующим типовым проектам и в местах по согласованию с полномочными органами.</w:t>
      </w:r>
    </w:p>
    <w:p>
      <w:pPr>
        <w:pStyle w:val="Normal"/>
        <w:jc w:val="both"/>
        <w:rPr/>
      </w:pPr>
      <w:bookmarkStart w:id="18" w:name="sub_134"/>
      <w:bookmarkStart w:id="19" w:name="sub_135"/>
      <w:bookmarkEnd w:id="18"/>
      <w:bookmarkEnd w:id="1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5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Правилами производства работ по прокладке и переустройству подземных сооружений (</w:t>
      </w:r>
      <w:hyperlink w:anchor="sub_1004">
        <w:r>
          <w:rPr>
            <w:rStyle w:val="InternetLink"/>
            <w:color w:val="008000"/>
            <w:sz w:val="20"/>
            <w:szCs w:val="20"/>
            <w:u w:val="single"/>
          </w:rPr>
          <w:t xml:space="preserve"> Раздел 4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bookmarkStart w:id="20" w:name="sub_135"/>
      <w:bookmarkStart w:id="21" w:name="sub_136"/>
      <w:bookmarkEnd w:id="20"/>
      <w:bookmarkEnd w:id="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6. Содержание и своевременный ремонт дорог, дорожных покрытий тротуаров, бордюров, ограждений, пандусов, других дорожных сооружений: регулярную уборку закрепленной уличной, дворовой и другой территории от мусора, снега, скоплений дождевых и талых вод, технических и технологических загрязнений: удаление обледенений.</w:t>
      </w:r>
    </w:p>
    <w:p>
      <w:pPr>
        <w:pStyle w:val="Normal"/>
        <w:jc w:val="both"/>
        <w:rPr>
          <w:sz w:val="20"/>
          <w:szCs w:val="20"/>
        </w:rPr>
      </w:pPr>
      <w:bookmarkStart w:id="22" w:name="sub_136"/>
      <w:bookmarkStart w:id="23" w:name="sub_137"/>
      <w:bookmarkEnd w:id="22"/>
      <w:bookmarkEnd w:id="2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7. Содержание дворовых и придомовых территорий в соответствии с Правилами и нормами технической эксплуатации жилищного фонда и настоящими Правилами.</w:t>
      </w:r>
    </w:p>
    <w:p>
      <w:pPr>
        <w:pStyle w:val="Normal"/>
        <w:jc w:val="both"/>
        <w:rPr>
          <w:sz w:val="20"/>
          <w:szCs w:val="20"/>
        </w:rPr>
      </w:pPr>
      <w:bookmarkStart w:id="24" w:name="sub_137"/>
      <w:bookmarkStart w:id="25" w:name="sub_138"/>
      <w:bookmarkEnd w:id="24"/>
      <w:bookmarkEnd w:id="2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8. Своевременную замену пришедших в негодность и ремонт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я входов в подъезды, домовых номерных знаков и их подсветки, разбитых урн, сломанных скамеек, оборудования детских площадок и мест отдыха; восстановление зеленых насаждений в соответствии с Правилами и нормами технической эксплуатации жилищного фонда, основными требованиями к озеленению и содержанию зеленых насаждений (Раздел 3).</w:t>
      </w:r>
    </w:p>
    <w:p>
      <w:pPr>
        <w:pStyle w:val="Normal"/>
        <w:jc w:val="both"/>
        <w:rPr>
          <w:sz w:val="20"/>
          <w:szCs w:val="20"/>
        </w:rPr>
      </w:pPr>
      <w:bookmarkStart w:id="26" w:name="sub_138"/>
      <w:bookmarkStart w:id="27" w:name="sub_139"/>
      <w:bookmarkEnd w:id="26"/>
      <w:bookmarkEnd w:id="2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9. Содержание в чистоте и исправном состоянии входов, цоколей, витрин, витражей, иллюминации, вывесок, объектов внешней рекламы и информации, телевизионных антенных устройств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jc w:val="both"/>
        <w:rPr>
          <w:sz w:val="20"/>
          <w:szCs w:val="20"/>
        </w:rPr>
      </w:pPr>
      <w:bookmarkStart w:id="28" w:name="sub_139"/>
      <w:bookmarkStart w:id="29" w:name="sub_1310"/>
      <w:bookmarkEnd w:id="28"/>
      <w:bookmarkEnd w:id="2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0. Хранение бытового мусора и пищевых отходов до его вывоза в закрытых мусоросборниках, установленных на асфальтированных или бетонированных площадках, складирование металлолома, тары и других крупногабаритных предметов, строительных, других материалов и оборудования в надлежащем порядке в специально отведенных местах. Своевременный вывоз твердых бытовых отходов осуществляется в соответствии с "Правилами предоставления услуг по вывозу твердых и жидких бытовых отходов" (в ред. Постановлений правительства РФ от 13.10.97 г. N 1303, от 15.09.2000 г. N 694)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jc w:val="both"/>
        <w:rPr/>
      </w:pPr>
      <w:bookmarkStart w:id="30" w:name="sub_1310"/>
      <w:bookmarkStart w:id="31" w:name="sub_1311"/>
      <w:bookmarkEnd w:id="30"/>
      <w:bookmarkEnd w:id="3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1. Сохранность зеленых насаждений, проведение агротехнических мероприятий по уходу за деревьями, кустарниками, газонами и цветниками,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(</w:t>
      </w:r>
      <w:hyperlink w:anchor="sub_1003">
        <w:r>
          <w:rPr>
            <w:rStyle w:val="InternetLink"/>
            <w:color w:val="008000"/>
            <w:sz w:val="20"/>
            <w:szCs w:val="20"/>
            <w:u w:val="single"/>
          </w:rPr>
          <w:t xml:space="preserve"> Раздел 3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bookmarkStart w:id="32" w:name="sub_1311"/>
      <w:bookmarkStart w:id="33" w:name="sub_1312"/>
      <w:bookmarkEnd w:id="32"/>
      <w:bookmarkEnd w:id="3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2. Недопустимость откачки воды на проезжую часть дорог, тротуары, газоны, кроме аварийных ситуаций, складирование деталей, конструкций и строительных материалов на дорогах, тротуарах, в кюветах, на газонах, выездах на тротуары и пешеходные дорожки; организации свалок грунта, мусора, снега в местах, не установленных органами местного самоуправления, приготовление бетонных и других строительных растворов на дорожных покрытиях и тротуарах.</w:t>
      </w:r>
    </w:p>
    <w:p>
      <w:pPr>
        <w:pStyle w:val="Normal"/>
        <w:jc w:val="both"/>
        <w:rPr>
          <w:sz w:val="20"/>
          <w:szCs w:val="20"/>
        </w:rPr>
      </w:pPr>
      <w:bookmarkStart w:id="34" w:name="sub_1312"/>
      <w:bookmarkStart w:id="35" w:name="sub_1313"/>
      <w:bookmarkEnd w:id="34"/>
      <w:bookmarkEnd w:id="3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3. Хранение личного автотранспорта и иных средств передвижения на дворовых территориях в отведенных для них местах стоянок с обязательной своевременной уборкой этих мест; содержание служебного и грузового частного автотранспорта в гаражах и на автостоянках, не допуская их хранения на дворовых территориях.</w:t>
      </w:r>
    </w:p>
    <w:p>
      <w:pPr>
        <w:pStyle w:val="Normal"/>
        <w:jc w:val="both"/>
        <w:rPr>
          <w:sz w:val="20"/>
          <w:szCs w:val="20"/>
        </w:rPr>
      </w:pPr>
      <w:bookmarkStart w:id="36" w:name="sub_1313"/>
      <w:bookmarkStart w:id="37" w:name="sub_1314"/>
      <w:bookmarkEnd w:id="36"/>
      <w:bookmarkEnd w:id="3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4. Перевозку мусора, летучих и распыляющихся веществ способом, не приводящим к загрязнению территории и окружающей среды в соответствии с Правилами перевозок автомобильным транспортом, утвержденными Минавтотрансом РСФСР от 30 июля 1971 г. и Правилами перевозки опасных грузов автомобильным транспортом, утвержденными приказом Минтранса РФ от 8 августа 1995 года N 73.</w:t>
      </w:r>
    </w:p>
    <w:p>
      <w:pPr>
        <w:pStyle w:val="Normal"/>
        <w:jc w:val="both"/>
        <w:rPr>
          <w:sz w:val="20"/>
          <w:szCs w:val="20"/>
        </w:rPr>
      </w:pPr>
      <w:bookmarkStart w:id="38" w:name="sub_1314"/>
      <w:bookmarkStart w:id="39" w:name="sub_1315"/>
      <w:bookmarkEnd w:id="38"/>
      <w:bookmarkEnd w:id="3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5. Исключение случаев выноса грязи на колесах транспортных средств и иных средств передвижения, своевременную мойку кузовов и окон автотранспорта, включая общественный транспорт; недопущение мытья транспортных средств и иных загрязняющих среду крупногабаритных устройств на улицах, дворовых и внутриквартальных территориях, на берегах рек и других водоемов. Администрации автобаз, гаражей, водители всех видов транспорта, а также лица, владеющие транспортными средствами на праве личной собственности, обязаны выпускать эти средства на улицы населенных пунктов исправными и чистыми.</w:t>
      </w:r>
    </w:p>
    <w:p>
      <w:pPr>
        <w:pStyle w:val="Normal"/>
        <w:jc w:val="both"/>
        <w:rPr>
          <w:sz w:val="20"/>
          <w:szCs w:val="20"/>
        </w:rPr>
      </w:pPr>
      <w:bookmarkStart w:id="40" w:name="sub_1315"/>
      <w:bookmarkStart w:id="41" w:name="sub_1316"/>
      <w:bookmarkEnd w:id="40"/>
      <w:bookmarkEnd w:id="4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6. Исключение случаев кормления и выгула домашнего скота (коров, коз, овец и т.д.) и домашней птицы (уток, гусей, кур и т.д.) по газонам на территории населенных пунктов.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: исключение случаев выгула домашних животных на детских и спортивных площадках и в местах массового отдыха.</w:t>
      </w:r>
    </w:p>
    <w:p>
      <w:pPr>
        <w:pStyle w:val="Normal"/>
        <w:jc w:val="both"/>
        <w:rPr>
          <w:sz w:val="20"/>
          <w:szCs w:val="20"/>
        </w:rPr>
      </w:pPr>
      <w:bookmarkStart w:id="42" w:name="sub_1316"/>
      <w:bookmarkStart w:id="43" w:name="sub_1317"/>
      <w:bookmarkEnd w:id="42"/>
      <w:bookmarkEnd w:id="4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7. Установку на всех улицах, площадях, пешеходных переходах, в садах, парках, вокзалах, у входов в дома культуры, магазины, салоны, ателье, парикмахерские, другие предприятия и учреждения культуры, торговли и бытового обслуживания в достаточном количестве урн. Во дворах должны предусматриваться специально отведенные площадки или бункеры накопители для крупногабаритного мусора: старой мебели, оставшихся после ремонта стройматериалов. В каждом дворе, у входа в каждое домовладение должны иметься урны. Очистка урн должна производиться систематически по мере загрязнения, но не реже чем один раз в неделю.</w:t>
      </w:r>
    </w:p>
    <w:p>
      <w:pPr>
        <w:pStyle w:val="Normal"/>
        <w:jc w:val="both"/>
        <w:rPr>
          <w:sz w:val="20"/>
          <w:szCs w:val="20"/>
        </w:rPr>
      </w:pPr>
      <w:bookmarkStart w:id="44" w:name="sub_1317"/>
      <w:bookmarkStart w:id="45" w:name="sub_1318"/>
      <w:bookmarkEnd w:id="44"/>
      <w:bookmarkEnd w:id="45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46" w:name="sub_1318"/>
      <w:bookmarkStart w:id="47" w:name="sub_1319"/>
      <w:bookmarkEnd w:id="46"/>
      <w:bookmarkEnd w:id="4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18. Содержание территорий кладбищ в соответствии со СНиП 2.1.1279-03 "Гигиенические требования к размещению, устройству и содержанию кладбищ, зданий и сооружений похоронного назначения", Рекомендациями о порядке похорон и содержании кладбищ в Российской Федерации. МКД 11-01.2002 г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0"/>
          <w:szCs w:val="20"/>
        </w:rPr>
      </w:pPr>
      <w:bookmarkStart w:id="48" w:name="sub_1319"/>
      <w:bookmarkEnd w:id="48"/>
      <w:r>
        <w:rPr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6900" w:leader="none"/>
        </w:tabs>
        <w:jc w:val="both"/>
        <w:rPr>
          <w:sz w:val="20"/>
          <w:szCs w:val="20"/>
        </w:rPr>
      </w:pPr>
      <w:bookmarkStart w:id="49" w:name="sub_1002"/>
      <w:bookmarkEnd w:id="49"/>
      <w:r>
        <w:rPr>
          <w:sz w:val="20"/>
          <w:szCs w:val="20"/>
        </w:rPr>
        <w:t>II. Режим и требования к уборке территорий</w:t>
        <w:tab/>
      </w:r>
    </w:p>
    <w:p>
      <w:pPr>
        <w:pStyle w:val="Normal"/>
        <w:jc w:val="both"/>
        <w:rPr>
          <w:sz w:val="20"/>
          <w:szCs w:val="20"/>
        </w:rPr>
      </w:pPr>
      <w:bookmarkStart w:id="50" w:name="sub_1002"/>
      <w:bookmarkEnd w:id="50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е требования распространяются на предприятия, учреждения, организации независимо от их правового статуса и организационно-правовой формы, в собственности (в аренде, хозяйственном введении, оперативном управлении) у которых находятся дороги, тротуары, мосты, дворовые, придомовые территории, павильоны пригородного пассажирского транспорта и определяют порядок их санитарного содержания и ремонта.</w:t>
      </w:r>
    </w:p>
    <w:p>
      <w:pPr>
        <w:pStyle w:val="Normal"/>
        <w:jc w:val="both"/>
        <w:rPr>
          <w:sz w:val="20"/>
          <w:szCs w:val="20"/>
        </w:rPr>
      </w:pPr>
      <w:bookmarkStart w:id="51" w:name="sub_21"/>
      <w:bookmarkEnd w:id="5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одержание дорог, тротуаров, мостов, искусственных сооружений на территории Питеркин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bookmarkStart w:id="52" w:name="sub_21"/>
      <w:bookmarkStart w:id="53" w:name="sub_211"/>
      <w:bookmarkEnd w:id="52"/>
      <w:bookmarkEnd w:id="5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jc w:val="both"/>
        <w:rPr>
          <w:sz w:val="20"/>
          <w:szCs w:val="20"/>
        </w:rPr>
      </w:pPr>
      <w:bookmarkStart w:id="54" w:name="sub_211"/>
      <w:bookmarkStart w:id="55" w:name="sub_212"/>
      <w:bookmarkEnd w:id="54"/>
      <w:bookmarkEnd w:id="5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jc w:val="both"/>
        <w:rPr>
          <w:sz w:val="20"/>
          <w:szCs w:val="20"/>
        </w:rPr>
      </w:pPr>
      <w:bookmarkStart w:id="56" w:name="sub_212"/>
      <w:bookmarkStart w:id="57" w:name="sub_213"/>
      <w:bookmarkEnd w:id="56"/>
      <w:bookmarkEnd w:id="5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Красночетайского района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jc w:val="both"/>
        <w:rPr>
          <w:sz w:val="20"/>
          <w:szCs w:val="20"/>
        </w:rPr>
      </w:pPr>
      <w:bookmarkStart w:id="58" w:name="sub_213"/>
      <w:bookmarkStart w:id="59" w:name="sub_214"/>
      <w:bookmarkEnd w:id="58"/>
      <w:bookmarkEnd w:id="5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jc w:val="both"/>
        <w:rPr>
          <w:sz w:val="20"/>
          <w:szCs w:val="20"/>
        </w:rPr>
      </w:pPr>
      <w:bookmarkStart w:id="60" w:name="sub_214"/>
      <w:bookmarkStart w:id="61" w:name="sub_215"/>
      <w:bookmarkEnd w:id="60"/>
      <w:bookmarkEnd w:id="6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jc w:val="both"/>
        <w:rPr>
          <w:sz w:val="20"/>
          <w:szCs w:val="20"/>
        </w:rPr>
      </w:pPr>
      <w:bookmarkStart w:id="62" w:name="sub_215"/>
      <w:bookmarkStart w:id="63" w:name="sub_216"/>
      <w:bookmarkEnd w:id="62"/>
      <w:bookmarkEnd w:id="6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6. Владельцы дорог и тротуаров обязаны содержать их в надлежащем состоянии.</w:t>
      </w:r>
    </w:p>
    <w:p>
      <w:pPr>
        <w:pStyle w:val="Normal"/>
        <w:jc w:val="both"/>
        <w:rPr>
          <w:sz w:val="20"/>
          <w:szCs w:val="20"/>
        </w:rPr>
      </w:pPr>
      <w:bookmarkStart w:id="64" w:name="sub_216"/>
      <w:bookmarkStart w:id="65" w:name="sub_217"/>
      <w:bookmarkEnd w:id="64"/>
      <w:bookmarkEnd w:id="6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7. Всем предприятиям и частным лицам запрещается:</w:t>
      </w:r>
    </w:p>
    <w:p>
      <w:pPr>
        <w:pStyle w:val="Normal"/>
        <w:jc w:val="both"/>
        <w:rPr>
          <w:sz w:val="20"/>
          <w:szCs w:val="20"/>
        </w:rPr>
      </w:pPr>
      <w:bookmarkStart w:id="66" w:name="sub_217"/>
      <w:bookmarkEnd w:id="6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грязнять прилегающие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ладировать строительные материалы, детали и конструкции, мусор на дорогах, тротуарах, кюветах и газон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раивать стоянку машин на длительное время в не установленных для этого местах (дорогах, тротуар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жигать мусор и опавшую листву на улицах и во дво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ыть транспортные средства в не установленных для этого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рушать целостность газонов, разделительных полос, зеленых зон путем проез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 стоянки автотранспор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Normal"/>
        <w:jc w:val="both"/>
        <w:rPr>
          <w:sz w:val="20"/>
          <w:szCs w:val="20"/>
        </w:rPr>
      </w:pPr>
      <w:bookmarkStart w:id="67" w:name="sub_218"/>
      <w:bookmarkEnd w:id="6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1.8. Выезд со строительных площадок должен иметь твердое покрытие.</w:t>
      </w:r>
    </w:p>
    <w:p>
      <w:pPr>
        <w:pStyle w:val="Normal"/>
        <w:jc w:val="both"/>
        <w:rPr>
          <w:sz w:val="20"/>
          <w:szCs w:val="20"/>
        </w:rPr>
      </w:pPr>
      <w:bookmarkStart w:id="68" w:name="sub_218"/>
      <w:bookmarkStart w:id="69" w:name="sub_219"/>
      <w:bookmarkEnd w:id="68"/>
      <w:bookmarkEnd w:id="6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9. Руководители организации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jc w:val="both"/>
        <w:rPr>
          <w:sz w:val="20"/>
          <w:szCs w:val="20"/>
        </w:rPr>
      </w:pPr>
      <w:bookmarkStart w:id="70" w:name="sub_219"/>
      <w:bookmarkStart w:id="71" w:name="sub_2110"/>
      <w:bookmarkEnd w:id="70"/>
      <w:bookmarkEnd w:id="7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0. Владельцы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с требованиям ГОСТ Р 50597-93 п.п.3.1.11 и 3.1.12 исправление высоты люков должно осуществляться по первому требованию соответствующих органов в течение суток с момента обнаружения. Наличие открытых люков не допускается.</w:t>
      </w:r>
    </w:p>
    <w:p>
      <w:pPr>
        <w:pStyle w:val="Normal"/>
        <w:jc w:val="both"/>
        <w:rPr>
          <w:sz w:val="20"/>
          <w:szCs w:val="20"/>
        </w:rPr>
      </w:pPr>
      <w:bookmarkStart w:id="72" w:name="sub_2110"/>
      <w:bookmarkStart w:id="73" w:name="sub_2111"/>
      <w:bookmarkEnd w:id="72"/>
      <w:bookmarkEnd w:id="7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1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. На весь период производства работ устанавливаются предупреждающие дорожные знаки, а в ночное время и освещение.</w:t>
      </w:r>
    </w:p>
    <w:p>
      <w:pPr>
        <w:pStyle w:val="Normal"/>
        <w:jc w:val="both"/>
        <w:rPr>
          <w:sz w:val="20"/>
          <w:szCs w:val="20"/>
        </w:rPr>
      </w:pPr>
      <w:bookmarkStart w:id="74" w:name="sub_2111"/>
      <w:bookmarkStart w:id="75" w:name="sub_2112"/>
      <w:bookmarkEnd w:id="74"/>
      <w:bookmarkEnd w:id="7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2. 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Normal"/>
        <w:jc w:val="both"/>
        <w:rPr>
          <w:sz w:val="20"/>
          <w:szCs w:val="20"/>
        </w:rPr>
      </w:pPr>
      <w:bookmarkStart w:id="76" w:name="sub_2112"/>
      <w:bookmarkStart w:id="77" w:name="sub_2113"/>
      <w:bookmarkEnd w:id="76"/>
      <w:bookmarkEnd w:id="7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3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jc w:val="both"/>
        <w:rPr>
          <w:sz w:val="20"/>
          <w:szCs w:val="20"/>
        </w:rPr>
      </w:pPr>
      <w:bookmarkStart w:id="78" w:name="sub_2113"/>
      <w:bookmarkStart w:id="79" w:name="sub_2114"/>
      <w:bookmarkEnd w:id="78"/>
      <w:bookmarkEnd w:id="7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4. Руководители автобаз, гаражей, а также лица, владеющие транспортными средствами, обязаны содержать автомобили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jc w:val="both"/>
        <w:rPr>
          <w:sz w:val="20"/>
          <w:szCs w:val="20"/>
        </w:rPr>
      </w:pPr>
      <w:bookmarkStart w:id="80" w:name="sub_2114"/>
      <w:bookmarkStart w:id="81" w:name="sub_2115"/>
      <w:bookmarkEnd w:id="80"/>
      <w:bookmarkEnd w:id="8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5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jc w:val="both"/>
        <w:rPr>
          <w:sz w:val="20"/>
          <w:szCs w:val="20"/>
        </w:rPr>
      </w:pPr>
      <w:bookmarkStart w:id="82" w:name="sub_2115"/>
      <w:bookmarkStart w:id="83" w:name="sub_2117"/>
      <w:bookmarkEnd w:id="82"/>
      <w:bookmarkEnd w:id="8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16. 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:</w:t>
      </w:r>
    </w:p>
    <w:p>
      <w:pPr>
        <w:pStyle w:val="Normal"/>
        <w:jc w:val="both"/>
        <w:rPr>
          <w:sz w:val="20"/>
          <w:szCs w:val="20"/>
        </w:rPr>
      </w:pPr>
      <w:bookmarkStart w:id="84" w:name="sub_2117"/>
      <w:bookmarkEnd w:id="8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этап - производится немедленно для обеспечения беспрепятственного и безопасного движения тран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I этап - в течение 24-х часов производится вывоз упавших предметов в установленные места.</w:t>
      </w:r>
    </w:p>
    <w:p>
      <w:pPr>
        <w:pStyle w:val="Normal"/>
        <w:jc w:val="both"/>
        <w:rPr>
          <w:sz w:val="20"/>
          <w:szCs w:val="20"/>
        </w:rPr>
      </w:pPr>
      <w:bookmarkStart w:id="85" w:name="sub_22"/>
      <w:bookmarkEnd w:id="8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Уборка придомовых территорий. Организация уборки территорий.</w:t>
      </w:r>
    </w:p>
    <w:p>
      <w:pPr>
        <w:pStyle w:val="Normal"/>
        <w:jc w:val="both"/>
        <w:rPr>
          <w:sz w:val="20"/>
          <w:szCs w:val="20"/>
        </w:rPr>
      </w:pPr>
      <w:bookmarkStart w:id="86" w:name="sub_22"/>
      <w:bookmarkStart w:id="87" w:name="sub_221"/>
      <w:bookmarkEnd w:id="86"/>
      <w:bookmarkEnd w:id="8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. Общий контроль за содержанием зданий и уборку территорий в каждом населенном пункте ведут главы сельских администраций района.</w:t>
      </w:r>
    </w:p>
    <w:p>
      <w:pPr>
        <w:pStyle w:val="Normal"/>
        <w:jc w:val="both"/>
        <w:rPr/>
      </w:pPr>
      <w:bookmarkStart w:id="88" w:name="sub_221"/>
      <w:bookmarkStart w:id="89" w:name="sub_222"/>
      <w:bookmarkEnd w:id="88"/>
      <w:bookmarkEnd w:id="8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2. Содержание зданий и уборку территорий осуществляют предприятия и организации в соответствии с </w:t>
      </w:r>
      <w:hyperlink w:anchor="sub_261">
        <w:r>
          <w:rPr>
            <w:rStyle w:val="InternetLink"/>
            <w:color w:val="008000"/>
            <w:sz w:val="20"/>
            <w:szCs w:val="20"/>
            <w:u w:val="single"/>
          </w:rPr>
          <w:t xml:space="preserve"> п.2.6.1</w:t>
        </w:r>
      </w:hyperlink>
      <w:r>
        <w:rPr>
          <w:sz w:val="20"/>
          <w:szCs w:val="20"/>
        </w:rPr>
        <w:t xml:space="preserve">, </w:t>
      </w:r>
      <w:hyperlink w:anchor="sub_2610">
        <w:r>
          <w:rPr>
            <w:rStyle w:val="InternetLink"/>
            <w:color w:val="008000"/>
            <w:sz w:val="20"/>
            <w:szCs w:val="20"/>
            <w:u w:val="single"/>
          </w:rPr>
          <w:t xml:space="preserve"> 2.6.10.</w:t>
        </w:r>
      </w:hyperlink>
      <w:r>
        <w:rPr>
          <w:sz w:val="20"/>
          <w:szCs w:val="20"/>
        </w:rPr>
        <w:t xml:space="preserve"> настоящих Правил.</w:t>
      </w:r>
    </w:p>
    <w:p>
      <w:pPr>
        <w:pStyle w:val="Normal"/>
        <w:jc w:val="both"/>
        <w:rPr>
          <w:sz w:val="20"/>
          <w:szCs w:val="20"/>
        </w:rPr>
      </w:pPr>
      <w:bookmarkStart w:id="90" w:name="sub_222"/>
      <w:bookmarkStart w:id="91" w:name="sub_223"/>
      <w:bookmarkEnd w:id="90"/>
      <w:bookmarkEnd w:id="9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3. В местах съезда и выезда уборочных машин на тротуаре должны быть устроены пандусы из асфальто-бетона или местные понижения бортового камня. Ширина пандуса должна быть на 0,5 м больше ширины машины.</w:t>
      </w:r>
    </w:p>
    <w:p>
      <w:pPr>
        <w:pStyle w:val="Normal"/>
        <w:jc w:val="both"/>
        <w:rPr>
          <w:sz w:val="20"/>
          <w:szCs w:val="20"/>
        </w:rPr>
      </w:pPr>
      <w:bookmarkStart w:id="92" w:name="sub_223"/>
      <w:bookmarkStart w:id="93" w:name="sub_224"/>
      <w:bookmarkEnd w:id="92"/>
      <w:bookmarkEnd w:id="9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и пожарного водоснабжения (пожарные гидранты, водоемы), расположенными на обслуживаемой территории.</w:t>
      </w:r>
    </w:p>
    <w:p>
      <w:pPr>
        <w:pStyle w:val="Normal"/>
        <w:jc w:val="both"/>
        <w:rPr>
          <w:sz w:val="20"/>
          <w:szCs w:val="20"/>
        </w:rPr>
      </w:pPr>
      <w:bookmarkStart w:id="94" w:name="sub_224"/>
      <w:bookmarkStart w:id="95" w:name="sub_225"/>
      <w:bookmarkEnd w:id="94"/>
      <w:bookmarkEnd w:id="9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5. Материалы и оборудование во дворах следует складировать на специально выделенных площадках.</w:t>
      </w:r>
    </w:p>
    <w:p>
      <w:pPr>
        <w:pStyle w:val="Normal"/>
        <w:jc w:val="both"/>
        <w:rPr>
          <w:sz w:val="20"/>
          <w:szCs w:val="20"/>
        </w:rPr>
      </w:pPr>
      <w:bookmarkStart w:id="96" w:name="sub_225"/>
      <w:bookmarkStart w:id="97" w:name="sub_226"/>
      <w:bookmarkEnd w:id="96"/>
      <w:r>
        <w:rPr>
          <w:sz w:val="20"/>
          <w:szCs w:val="20"/>
        </w:rPr>
        <w:t xml:space="preserve"> </w:t>
      </w:r>
      <w:bookmarkStart w:id="98" w:name="sub_227"/>
      <w:bookmarkEnd w:id="9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6. Уборка придомовых территорий должна производиться в следующей последовательности: вначале убирать, а в случае гололеда и скользкости посыпать песком, тротуары, пешеходные дорожки, а затем дворовые территории.</w:t>
      </w:r>
    </w:p>
    <w:p>
      <w:pPr>
        <w:pStyle w:val="Normal"/>
        <w:jc w:val="both"/>
        <w:rPr>
          <w:sz w:val="20"/>
          <w:szCs w:val="20"/>
        </w:rPr>
      </w:pPr>
      <w:bookmarkStart w:id="99" w:name="sub_228"/>
      <w:bookmarkEnd w:id="98"/>
      <w:bookmarkEnd w:id="9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7. Уборку, кроме снегоочистки, которая производится во время снегопадов, следует производить в утренние или вечерние часы.</w:t>
      </w:r>
    </w:p>
    <w:p>
      <w:pPr>
        <w:pStyle w:val="Normal"/>
        <w:jc w:val="both"/>
        <w:rPr>
          <w:sz w:val="20"/>
          <w:szCs w:val="20"/>
        </w:rPr>
      </w:pPr>
      <w:bookmarkStart w:id="100" w:name="sub_228"/>
      <w:bookmarkStart w:id="101" w:name="sub_229"/>
      <w:bookmarkEnd w:id="100"/>
      <w:bookmarkEnd w:id="10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8. Придомовые территории должны содержаться в чистоте. Запрещается:</w:t>
      </w:r>
    </w:p>
    <w:p>
      <w:pPr>
        <w:pStyle w:val="Normal"/>
        <w:jc w:val="both"/>
        <w:rPr>
          <w:sz w:val="20"/>
          <w:szCs w:val="20"/>
        </w:rPr>
      </w:pPr>
      <w:bookmarkStart w:id="102" w:name="sub_229"/>
      <w:bookmarkEnd w:id="10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одить самовольную застройку сараями, гаражами и иным сооруж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хранить мусор на территории двора более трех су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изводить любые работы, отрицательно влияющие на здоровье людей и окружающую сре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jc w:val="both"/>
        <w:rPr>
          <w:sz w:val="20"/>
          <w:szCs w:val="20"/>
        </w:rPr>
      </w:pPr>
      <w:bookmarkStart w:id="103" w:name="sub_2210"/>
      <w:bookmarkEnd w:id="10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9. Мусоросборники необходимо размещать на расстоянии от окон до дверей жилых зданий не менее 20, но не более 100 м, от входных подъездов.</w:t>
      </w:r>
    </w:p>
    <w:p>
      <w:pPr>
        <w:pStyle w:val="Normal"/>
        <w:jc w:val="both"/>
        <w:rPr>
          <w:sz w:val="20"/>
          <w:szCs w:val="20"/>
        </w:rPr>
      </w:pPr>
      <w:bookmarkStart w:id="104" w:name="sub_2210"/>
      <w:bookmarkStart w:id="105" w:name="sub_2211"/>
      <w:bookmarkEnd w:id="104"/>
      <w:bookmarkEnd w:id="10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0. Сбор твердых бытовых отходов от населения осуществляется сборщиками каждые три дня. Вывоз твердых бытовых отходов производится специализированным транспортом по графику, который согласуется с ЖКХ и органами Госсанэпиднадзора.</w:t>
      </w:r>
    </w:p>
    <w:p>
      <w:pPr>
        <w:pStyle w:val="Normal"/>
        <w:jc w:val="both"/>
        <w:rPr>
          <w:sz w:val="20"/>
          <w:szCs w:val="20"/>
        </w:rPr>
      </w:pPr>
      <w:bookmarkStart w:id="106" w:name="sub_2211"/>
      <w:bookmarkStart w:id="107" w:name="sub_2212"/>
      <w:bookmarkEnd w:id="106"/>
      <w:bookmarkEnd w:id="10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11. Самовольная установка железобетонных блоков, столбов, ограждений и других сооружений во внутриквартальных проездах запрещается.</w:t>
      </w:r>
    </w:p>
    <w:p>
      <w:pPr>
        <w:pStyle w:val="Normal"/>
        <w:jc w:val="both"/>
        <w:rPr>
          <w:sz w:val="20"/>
          <w:szCs w:val="20"/>
        </w:rPr>
      </w:pPr>
      <w:bookmarkStart w:id="108" w:name="sub_2212"/>
      <w:bookmarkStart w:id="109" w:name="sub_23"/>
      <w:bookmarkEnd w:id="108"/>
      <w:bookmarkEnd w:id="10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Зимняя уборка на территории населенных пунктов. В соответствии с климатическими условиями устанавливается с 1 ноября по 31 марта период зимней уборки. В зависимости от погодных условий, указанный период может быть сокращен или продлен по решению администрации Питеркин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bookmarkStart w:id="110" w:name="sub_23"/>
      <w:bookmarkStart w:id="111" w:name="sub_231"/>
      <w:bookmarkEnd w:id="110"/>
      <w:bookmarkEnd w:id="11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1. Периодичность выполнения зимних уборочных работ устанавливается Правилами и нормами технической эксплуатации жилищного фонда. Организации, выполняющие зимнюю уборку в населенных пунктах должны придерживаться указанных Правил и производить уборку в соответствии с п.3.6.14-3.6.27. указанных Правил.</w:t>
      </w:r>
    </w:p>
    <w:p>
      <w:pPr>
        <w:pStyle w:val="Normal"/>
        <w:jc w:val="both"/>
        <w:rPr>
          <w:sz w:val="20"/>
          <w:szCs w:val="20"/>
        </w:rPr>
      </w:pPr>
      <w:bookmarkStart w:id="112" w:name="sub_231"/>
      <w:bookmarkStart w:id="113" w:name="sub_232"/>
      <w:bookmarkEnd w:id="112"/>
      <w:bookmarkEnd w:id="11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2. Накапливающийся на крышах снег должен по мере необходимости сбрасываться на землю и перемещаться в прилотковую полосу, а на широких тротуарах формироваться в валы.</w:t>
      </w:r>
    </w:p>
    <w:p>
      <w:pPr>
        <w:pStyle w:val="Normal"/>
        <w:jc w:val="both"/>
        <w:rPr>
          <w:sz w:val="20"/>
          <w:szCs w:val="20"/>
        </w:rPr>
      </w:pPr>
      <w:bookmarkStart w:id="114" w:name="sub_232"/>
      <w:bookmarkStart w:id="115" w:name="sub_233"/>
      <w:bookmarkEnd w:id="114"/>
      <w:bookmarkEnd w:id="11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3. Очистка покрытий при отсутствии снегопада от снега наносного происхождения должна производиться в ранние утренние часы машинами с полужно-щеточным оборудованием.</w:t>
      </w:r>
    </w:p>
    <w:p>
      <w:pPr>
        <w:pStyle w:val="Normal"/>
        <w:jc w:val="both"/>
        <w:rPr>
          <w:sz w:val="20"/>
          <w:szCs w:val="20"/>
        </w:rPr>
      </w:pPr>
      <w:bookmarkStart w:id="116" w:name="sub_233"/>
      <w:bookmarkStart w:id="117" w:name="sub_234"/>
      <w:bookmarkEnd w:id="116"/>
      <w:bookmarkEnd w:id="11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4. Убираемый снег должен сдвигаться с тротуаров на проезжую часть в прилотковую полосу, а во дворах - к местам складирования.</w:t>
      </w:r>
    </w:p>
    <w:p>
      <w:pPr>
        <w:pStyle w:val="Normal"/>
        <w:jc w:val="both"/>
        <w:rPr>
          <w:sz w:val="20"/>
          <w:szCs w:val="20"/>
        </w:rPr>
      </w:pPr>
      <w:bookmarkStart w:id="118" w:name="sub_234"/>
      <w:bookmarkStart w:id="119" w:name="sub_235"/>
      <w:bookmarkEnd w:id="118"/>
      <w:bookmarkEnd w:id="11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5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.</w:t>
      </w:r>
    </w:p>
    <w:p>
      <w:pPr>
        <w:pStyle w:val="Normal"/>
        <w:jc w:val="both"/>
        <w:rPr>
          <w:sz w:val="20"/>
          <w:szCs w:val="20"/>
        </w:rPr>
      </w:pPr>
      <w:bookmarkStart w:id="120" w:name="sub_235"/>
      <w:bookmarkStart w:id="121" w:name="sub_236"/>
      <w:bookmarkEnd w:id="120"/>
      <w:bookmarkEnd w:id="12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6. 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122" w:name="sub_236"/>
      <w:bookmarkStart w:id="123" w:name="sub_237"/>
      <w:bookmarkEnd w:id="122"/>
      <w:bookmarkEnd w:id="12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7. При возникновении скользкости обработка дорожных покрытий пескосоляной смесью должна производиться по мере 0,2-0,3 кг/м при помощи распределителей.</w:t>
      </w:r>
    </w:p>
    <w:p>
      <w:pPr>
        <w:pStyle w:val="Normal"/>
        <w:jc w:val="both"/>
        <w:rPr>
          <w:sz w:val="20"/>
          <w:szCs w:val="20"/>
        </w:rPr>
      </w:pPr>
      <w:bookmarkStart w:id="124" w:name="sub_237"/>
      <w:bookmarkStart w:id="125" w:name="sub_238"/>
      <w:bookmarkEnd w:id="124"/>
      <w:bookmarkEnd w:id="12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8. Размягченные после обработки ледообразования должны быть сдвинуты или сметены полужно-щеточными снегоочистителями, не допускается их попадание на открытый грунт, под деревья или на газоны.</w:t>
      </w:r>
    </w:p>
    <w:p>
      <w:pPr>
        <w:pStyle w:val="Normal"/>
        <w:jc w:val="both"/>
        <w:rPr>
          <w:sz w:val="20"/>
          <w:szCs w:val="20"/>
        </w:rPr>
      </w:pPr>
      <w:bookmarkStart w:id="126" w:name="sub_238"/>
      <w:bookmarkStart w:id="127" w:name="sub_239"/>
      <w:bookmarkEnd w:id="126"/>
      <w:bookmarkEnd w:id="12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9. Организации по обслуживанию жилищного фонда с наступлением весны должны организовать:</w:t>
      </w:r>
    </w:p>
    <w:p>
      <w:pPr>
        <w:pStyle w:val="Normal"/>
        <w:jc w:val="both"/>
        <w:rPr>
          <w:sz w:val="20"/>
          <w:szCs w:val="20"/>
        </w:rPr>
      </w:pPr>
      <w:bookmarkStart w:id="128" w:name="sub_239"/>
      <w:bookmarkEnd w:id="12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мывку и прочистку канавок для обеспечения нормального оттока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истематический сгон талой воды к люкам и приемным колодцам ливневой се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jc w:val="both"/>
        <w:rPr>
          <w:sz w:val="20"/>
          <w:szCs w:val="20"/>
        </w:rPr>
      </w:pPr>
      <w:bookmarkStart w:id="129" w:name="sub_2310"/>
      <w:bookmarkEnd w:id="12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10. При производстве зимней уборки запрещается:</w:t>
      </w:r>
    </w:p>
    <w:p>
      <w:pPr>
        <w:pStyle w:val="Normal"/>
        <w:jc w:val="both"/>
        <w:rPr>
          <w:sz w:val="20"/>
          <w:szCs w:val="20"/>
        </w:rPr>
      </w:pPr>
      <w:bookmarkStart w:id="130" w:name="sub_2310"/>
      <w:bookmarkEnd w:id="13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брос снега через перильную часть мостов и путепроводов.</w:t>
      </w:r>
    </w:p>
    <w:p>
      <w:pPr>
        <w:pStyle w:val="Normal"/>
        <w:jc w:val="both"/>
        <w:rPr>
          <w:sz w:val="20"/>
          <w:szCs w:val="20"/>
        </w:rPr>
      </w:pPr>
      <w:bookmarkStart w:id="131" w:name="sub_24"/>
      <w:bookmarkEnd w:id="13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Летняя уборка на территории населенных пунктов. В соответствии с климатическими условиями устанавливается с 1 апреля по 31 октября период летней уборки. В зависимости от погодных условий, указанный период может быть сокращен или продлен по решению администрации Питеркин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bookmarkStart w:id="132" w:name="sub_24"/>
      <w:bookmarkStart w:id="133" w:name="sub_241"/>
      <w:bookmarkEnd w:id="132"/>
      <w:bookmarkEnd w:id="13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1. Основной задачей летней уборки является удаление загрязнений, накапливающихся на территории и приводящих к возникновению скользкости, запыленности воздуха и ухудшению эстетического вида населенных пунктов.</w:t>
      </w:r>
    </w:p>
    <w:p>
      <w:pPr>
        <w:pStyle w:val="Normal"/>
        <w:jc w:val="both"/>
        <w:rPr>
          <w:sz w:val="20"/>
          <w:szCs w:val="20"/>
        </w:rPr>
      </w:pPr>
      <w:bookmarkStart w:id="134" w:name="sub_241"/>
      <w:bookmarkStart w:id="135" w:name="sub_242"/>
      <w:bookmarkEnd w:id="134"/>
      <w:bookmarkEnd w:id="13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2. При переходе с зимнего на летний период уборки производятся следующие виды работ:</w:t>
      </w:r>
    </w:p>
    <w:p>
      <w:pPr>
        <w:pStyle w:val="Normal"/>
        <w:jc w:val="both"/>
        <w:rPr>
          <w:sz w:val="20"/>
          <w:szCs w:val="20"/>
        </w:rPr>
      </w:pPr>
      <w:bookmarkStart w:id="136" w:name="sub_242"/>
      <w:bookmarkEnd w:id="13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чистка газонов от веток, листьев и песка, накопившихся за зиму, их (газонов) промыв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чистка лотковой зоны, проезжей части, тротуаров, погрузка и вывоз собранного смета (мусор, пыль, песок) на свалку твердых бытовых отх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чистка от грязи, мойка, покраска перильных ограждений мос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раска урн.</w:t>
      </w:r>
    </w:p>
    <w:p>
      <w:pPr>
        <w:pStyle w:val="Normal"/>
        <w:jc w:val="both"/>
        <w:rPr>
          <w:sz w:val="20"/>
          <w:szCs w:val="20"/>
        </w:rPr>
      </w:pPr>
      <w:bookmarkStart w:id="137" w:name="sub_243"/>
      <w:bookmarkEnd w:id="13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3. Периодичность выполнения летних уборочных работ устанавливается Правилами и нормами технической эксплуатации жилищного фонда. Организации, выполняющие летнюю уборку в населенных пунктах должны придерживаться указанных правил и производить уборку в соответствии с п.3.6.10-3.6.13. указанных Правил.</w:t>
      </w:r>
    </w:p>
    <w:p>
      <w:pPr>
        <w:pStyle w:val="Normal"/>
        <w:jc w:val="both"/>
        <w:rPr>
          <w:sz w:val="20"/>
          <w:szCs w:val="20"/>
        </w:rPr>
      </w:pPr>
      <w:bookmarkStart w:id="138" w:name="sub_243"/>
      <w:bookmarkStart w:id="139" w:name="sub_244"/>
      <w:bookmarkEnd w:id="138"/>
      <w:bookmarkEnd w:id="13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4. Летняя уборка придомовых территорий: подметание, мойка и поливка вручную или с помощью спецмашин должны выполняться преимущественно в ранние утренние или поздние вечерние часы. Мойку тротуаров следует производить только на открытых тротуарах, непосредственно граничащих с прилотковой полосой и в направлении от зданий к проезжей части улицы.</w:t>
      </w:r>
    </w:p>
    <w:p>
      <w:pPr>
        <w:pStyle w:val="Normal"/>
        <w:jc w:val="both"/>
        <w:rPr>
          <w:sz w:val="20"/>
          <w:szCs w:val="20"/>
        </w:rPr>
      </w:pPr>
      <w:bookmarkStart w:id="140" w:name="sub_244"/>
      <w:bookmarkStart w:id="141" w:name="sub_245"/>
      <w:bookmarkEnd w:id="140"/>
      <w:bookmarkEnd w:id="14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5. Очистка от мусора урн производится ежедневно, а мойка по утвержденному графику. Указанный мусор выносится в контейнеры для сбора бытового мусора или грузится в спецтранспорт.</w:t>
      </w:r>
    </w:p>
    <w:p>
      <w:pPr>
        <w:pStyle w:val="Normal"/>
        <w:jc w:val="both"/>
        <w:rPr>
          <w:sz w:val="20"/>
          <w:szCs w:val="20"/>
        </w:rPr>
      </w:pPr>
      <w:bookmarkStart w:id="142" w:name="sub_245"/>
      <w:bookmarkStart w:id="143" w:name="sub_246"/>
      <w:bookmarkEnd w:id="142"/>
      <w:bookmarkEnd w:id="14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6. Во время листопада на территориях садов, парков, скверов, газонов, прилегающих к улицам и площадям, обязательна еженедельная уборка листьев.</w:t>
      </w:r>
    </w:p>
    <w:p>
      <w:pPr>
        <w:pStyle w:val="Normal"/>
        <w:jc w:val="both"/>
        <w:rPr>
          <w:sz w:val="20"/>
          <w:szCs w:val="20"/>
        </w:rPr>
      </w:pPr>
      <w:bookmarkStart w:id="144" w:name="sub_246"/>
      <w:bookmarkStart w:id="145" w:name="sub_247"/>
      <w:bookmarkEnd w:id="144"/>
      <w:bookmarkEnd w:id="14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7. При производстве летней уборки запрещается:</w:t>
      </w:r>
    </w:p>
    <w:p>
      <w:pPr>
        <w:pStyle w:val="Normal"/>
        <w:jc w:val="both"/>
        <w:rPr>
          <w:sz w:val="20"/>
          <w:szCs w:val="20"/>
        </w:rPr>
      </w:pPr>
      <w:bookmarkStart w:id="146" w:name="sub_247"/>
      <w:bookmarkEnd w:id="1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расывание смета (мусор, пыль, песок) на зеленые насаждения, в смотровые колодцы, колодцы канализации и ре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воз смета (мусор, пыль, песок) в не отведенные для этого ме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бивание струей воды, смета и мусора на тротуары и газоны при мойке проезжей части.</w:t>
      </w:r>
    </w:p>
    <w:p>
      <w:pPr>
        <w:pStyle w:val="Normal"/>
        <w:jc w:val="both"/>
        <w:rPr>
          <w:sz w:val="20"/>
          <w:szCs w:val="20"/>
        </w:rPr>
      </w:pPr>
      <w:bookmarkStart w:id="147" w:name="sub_25"/>
      <w:bookmarkEnd w:id="14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 Правила и нормы содержания жилых и нежилых зданий и сооружений и прилегающих территорий на территории населенных пунктов Питерк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148" w:name="sub_25"/>
      <w:bookmarkStart w:id="149" w:name="sub_251"/>
      <w:bookmarkEnd w:id="148"/>
      <w:bookmarkEnd w:id="14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. Все виды внешнего оформления населенных пунктов, а также оформление интерьеров зданий подлежат обязательному согласованию с архитектором администрации района.</w:t>
      </w:r>
    </w:p>
    <w:p>
      <w:pPr>
        <w:pStyle w:val="Normal"/>
        <w:jc w:val="both"/>
        <w:rPr>
          <w:sz w:val="20"/>
          <w:szCs w:val="20"/>
        </w:rPr>
      </w:pPr>
      <w:bookmarkStart w:id="150" w:name="sub_251"/>
      <w:bookmarkStart w:id="151" w:name="sub_252"/>
      <w:bookmarkEnd w:id="150"/>
      <w:bookmarkEnd w:id="15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2. Предприятия, учреждения, жилищно-эксплуатационные и другие организации, граждане, владеющие квартирами,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</w:t>
      </w:r>
    </w:p>
    <w:p>
      <w:pPr>
        <w:pStyle w:val="Normal"/>
        <w:jc w:val="both"/>
        <w:rPr>
          <w:sz w:val="20"/>
          <w:szCs w:val="20"/>
        </w:rPr>
      </w:pPr>
      <w:bookmarkStart w:id="152" w:name="sub_252"/>
      <w:bookmarkStart w:id="153" w:name="sub_253"/>
      <w:bookmarkEnd w:id="152"/>
      <w:bookmarkEnd w:id="15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3. Строительство, реконструкция жилых домов, объектов социально-культурного, коммунального назначения и благоустройства на территории района разрешаются только по согласованию с органами самоуправления в соответствии с нормами проектирования. Тип ограждения строительной площадки согласовывается с главой соответствующей сельской администрации района. Ремонт зданий, находящихся на учете общества по охране памятников истории, культуры и архитектуры производится в соответствии с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jc w:val="both"/>
        <w:rPr>
          <w:sz w:val="20"/>
          <w:szCs w:val="20"/>
        </w:rPr>
      </w:pPr>
      <w:bookmarkStart w:id="154" w:name="sub_253"/>
      <w:bookmarkStart w:id="155" w:name="sub_254"/>
      <w:bookmarkEnd w:id="154"/>
      <w:bookmarkEnd w:id="15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4. Ремонт фасадов производится на основании паспортов по отделке фасадов, утвержденных уполномоченным должностным лицом администрации Питеркинского сельского поселения Питеркинского сельского поселения 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jc w:val="both"/>
        <w:rPr>
          <w:sz w:val="20"/>
          <w:szCs w:val="20"/>
        </w:rPr>
      </w:pPr>
      <w:bookmarkStart w:id="156" w:name="sub_254"/>
      <w:bookmarkStart w:id="157" w:name="sub_255"/>
      <w:bookmarkEnd w:id="156"/>
      <w:bookmarkEnd w:id="15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5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5% фасадной поверхности для объектов села Красные Четаи и 10% для остальных населенных пунктов Питеркин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bookmarkStart w:id="158" w:name="sub_255"/>
      <w:bookmarkStart w:id="159" w:name="sub_256"/>
      <w:bookmarkEnd w:id="158"/>
      <w:bookmarkEnd w:id="15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6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органами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bookmarkStart w:id="160" w:name="sub_256"/>
      <w:bookmarkStart w:id="161" w:name="sub_257"/>
      <w:bookmarkEnd w:id="160"/>
      <w:bookmarkEnd w:id="16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7. Строительный мусор, образуемый при ремонте зданий, должен вывозится силами подрядной организации на свалку твердых бытовых отходов. Вывозку бытового, уличного, дворового и тротуарного мусора, жидких нечистот из выгребных ям должны осуществлять жилищно-эксплуатационные организации в соответствии с заключенными договорами и утвержденными графиками.</w:t>
      </w:r>
    </w:p>
    <w:p>
      <w:pPr>
        <w:pStyle w:val="Normal"/>
        <w:jc w:val="both"/>
        <w:rPr>
          <w:sz w:val="20"/>
          <w:szCs w:val="20"/>
        </w:rPr>
      </w:pPr>
      <w:bookmarkStart w:id="162" w:name="sub_257"/>
      <w:bookmarkStart w:id="163" w:name="sub_258"/>
      <w:bookmarkEnd w:id="162"/>
      <w:bookmarkEnd w:id="16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8. Законченные строительством объекты принимаются приемочными комиссиями только после передачи инженерных коммуникаций на баланс специализированных предприятий и полного окончания работ по благоустройству, предусмотренных проектом.</w:t>
      </w:r>
    </w:p>
    <w:p>
      <w:pPr>
        <w:pStyle w:val="Normal"/>
        <w:jc w:val="both"/>
        <w:rPr>
          <w:sz w:val="20"/>
          <w:szCs w:val="20"/>
        </w:rPr>
      </w:pPr>
      <w:bookmarkStart w:id="164" w:name="sub_258"/>
      <w:bookmarkStart w:id="165" w:name="sub_259"/>
      <w:bookmarkEnd w:id="164"/>
      <w:bookmarkEnd w:id="16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9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(балансодержатель) дома (здания).</w:t>
      </w:r>
    </w:p>
    <w:p>
      <w:pPr>
        <w:pStyle w:val="Normal"/>
        <w:jc w:val="both"/>
        <w:rPr>
          <w:sz w:val="20"/>
          <w:szCs w:val="20"/>
        </w:rPr>
      </w:pPr>
      <w:bookmarkStart w:id="166" w:name="sub_259"/>
      <w:bookmarkEnd w:id="16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jc w:val="both"/>
        <w:rPr>
          <w:sz w:val="20"/>
          <w:szCs w:val="20"/>
        </w:rPr>
      </w:pPr>
      <w:bookmarkStart w:id="167" w:name="sub_2510"/>
      <w:bookmarkEnd w:id="16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0. У входа в подъезд устанавливаются указатели номеров квартир, находящихся в данном подъезде. Номера квартир, расположенных в данном подъезде, указываются на входной двери в подъезд дома или же, если это не возможно, в другом доступном для ознакомления месте. Номера квартир должны быть указаны по единому трафарету или шаблону. На входной двери квартиры должен быть указан номер квартиры.</w:t>
      </w:r>
    </w:p>
    <w:p>
      <w:pPr>
        <w:pStyle w:val="Normal"/>
        <w:jc w:val="both"/>
        <w:rPr>
          <w:sz w:val="20"/>
          <w:szCs w:val="20"/>
        </w:rPr>
      </w:pPr>
      <w:bookmarkStart w:id="168" w:name="sub_2510"/>
      <w:bookmarkStart w:id="169" w:name="sub_2511"/>
      <w:bookmarkEnd w:id="168"/>
      <w:bookmarkEnd w:id="16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1. Включение и отключение уличного освещения на осенне-зимний период с ноября по март и на весенне-летний период с апреля по октябрь осуществляется согласно утвержденному суточному графику. Лестницы, не имеющие естественного освещения, должны освещаться в течение суток.</w:t>
      </w:r>
    </w:p>
    <w:p>
      <w:pPr>
        <w:pStyle w:val="Normal"/>
        <w:jc w:val="both"/>
        <w:rPr>
          <w:sz w:val="20"/>
          <w:szCs w:val="20"/>
        </w:rPr>
      </w:pPr>
      <w:bookmarkStart w:id="170" w:name="sub_2511"/>
      <w:bookmarkStart w:id="171" w:name="sub_2512"/>
      <w:bookmarkEnd w:id="170"/>
      <w:bookmarkEnd w:id="17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2. Организации по обслуживанию жилищного фонда следят за недопущением:</w:t>
      </w:r>
    </w:p>
    <w:p>
      <w:pPr>
        <w:pStyle w:val="Normal"/>
        <w:jc w:val="both"/>
        <w:rPr>
          <w:sz w:val="20"/>
          <w:szCs w:val="20"/>
        </w:rPr>
      </w:pPr>
      <w:bookmarkStart w:id="172" w:name="sub_2512"/>
      <w:bookmarkEnd w:id="17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громождения балконов предметами домашнего обихода (мебелью тарой, дровами и др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вешивание белья, одежды, ковров и прочих предметов на свободных земельных участках, выходящих на проезжую ча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ытья машин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амовольного строительства мелких дворовых построек (сараев, гаражей, оград и т.д.) переоборудования балконов и лодж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крашивание оконных переплетов с наружной стороны краской (использования цвета пластиковых окон), отличающегося по цвету от установленного для данного зд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громождения дворовых территорий металлическим ломом, строительными и бытовым мусором, шлаком, золой и другими отхо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ливания во дворы помоев, выбрасывание пищевых и других отходов мусора и навоза, а также закапывания или сжигания его во дво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репления к стенам зданий различных растяжек, подвесок, вывесок, указателей (флагштоков и других устройств), установку кондиционеров и спутниковых антенн без соответствующего разрешения.</w:t>
      </w:r>
    </w:p>
    <w:p>
      <w:pPr>
        <w:pStyle w:val="Normal"/>
        <w:jc w:val="both"/>
        <w:rPr>
          <w:sz w:val="20"/>
          <w:szCs w:val="20"/>
        </w:rPr>
      </w:pPr>
      <w:bookmarkStart w:id="173" w:name="sub_2513"/>
      <w:bookmarkEnd w:id="17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3. Запрещается вытряхивать белье, одеяла, ковры с балконов, лоджий, окон и на лестницах домов или бросать какие-либо предметы с них.</w:t>
      </w:r>
    </w:p>
    <w:p>
      <w:pPr>
        <w:pStyle w:val="Normal"/>
        <w:jc w:val="both"/>
        <w:rPr>
          <w:sz w:val="20"/>
          <w:szCs w:val="20"/>
        </w:rPr>
      </w:pPr>
      <w:bookmarkStart w:id="174" w:name="sub_2513"/>
      <w:bookmarkStart w:id="175" w:name="sub_2514"/>
      <w:bookmarkEnd w:id="174"/>
      <w:bookmarkEnd w:id="17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4. Временная укладка строительных материалов на территории домовладения допускается при условии сохранения пожарных проездов, сохранности зеленых насаждений и не затемнения окон жилых помещений.</w:t>
      </w:r>
    </w:p>
    <w:p>
      <w:pPr>
        <w:pStyle w:val="Normal"/>
        <w:jc w:val="both"/>
        <w:rPr>
          <w:sz w:val="20"/>
          <w:szCs w:val="20"/>
        </w:rPr>
      </w:pPr>
      <w:bookmarkStart w:id="176" w:name="sub_2514"/>
      <w:bookmarkStart w:id="177" w:name="sub_2515"/>
      <w:bookmarkEnd w:id="176"/>
      <w:bookmarkEnd w:id="17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5. Складирование тары торговых организаций и других арендаторов, размещенных в жилых домах, на открытой территории домовладения не допускается.</w:t>
      </w:r>
    </w:p>
    <w:p>
      <w:pPr>
        <w:pStyle w:val="Normal"/>
        <w:jc w:val="both"/>
        <w:rPr>
          <w:sz w:val="20"/>
          <w:szCs w:val="20"/>
        </w:rPr>
      </w:pPr>
      <w:bookmarkStart w:id="178" w:name="sub_2515"/>
      <w:bookmarkStart w:id="179" w:name="sub_2516"/>
      <w:bookmarkEnd w:id="178"/>
      <w:bookmarkEnd w:id="17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16. Временные места для торговли овощами и фруктами, а также киоски, лотки должны устанавливаться на период торговли и убираться после ее окончания.</w:t>
      </w:r>
    </w:p>
    <w:p>
      <w:pPr>
        <w:pStyle w:val="Normal"/>
        <w:jc w:val="both"/>
        <w:rPr>
          <w:sz w:val="20"/>
          <w:szCs w:val="20"/>
        </w:rPr>
      </w:pPr>
      <w:bookmarkStart w:id="180" w:name="sub_2516"/>
      <w:bookmarkEnd w:id="18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ть своевременный вывоз тары.</w:t>
      </w:r>
    </w:p>
    <w:p>
      <w:pPr>
        <w:pStyle w:val="Normal"/>
        <w:jc w:val="both"/>
        <w:rPr>
          <w:sz w:val="20"/>
          <w:szCs w:val="20"/>
        </w:rPr>
      </w:pPr>
      <w:bookmarkStart w:id="181" w:name="sub_26"/>
      <w:bookmarkEnd w:id="18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Содержание и уборку осуществляют:</w:t>
      </w:r>
    </w:p>
    <w:p>
      <w:pPr>
        <w:pStyle w:val="Normal"/>
        <w:jc w:val="both"/>
        <w:rPr>
          <w:sz w:val="20"/>
          <w:szCs w:val="20"/>
        </w:rPr>
      </w:pPr>
      <w:bookmarkStart w:id="182" w:name="sub_26"/>
      <w:bookmarkStart w:id="183" w:name="sub_261"/>
      <w:bookmarkEnd w:id="182"/>
      <w:bookmarkEnd w:id="18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езжей части улиц, площадей и других территорий - жилищно-эксплуатационные организации или другие предприятия по заключенным договорам.</w:t>
      </w:r>
    </w:p>
    <w:p>
      <w:pPr>
        <w:pStyle w:val="Normal"/>
        <w:jc w:val="both"/>
        <w:rPr>
          <w:sz w:val="20"/>
          <w:szCs w:val="20"/>
        </w:rPr>
      </w:pPr>
      <w:bookmarkStart w:id="184" w:name="sub_261"/>
      <w:bookmarkEnd w:id="18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легающих к домовладениям тротуаров и газонов, дворовых территорий, дворовых туалетов, лестничных клеток, подвалов и чердаков - владельцы зданий, учас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арков - организации, на балансе которых они находя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рриторий домовладений, принадлежащих гражданам на праве личной собственности, а также прилегающих к ним участков улиц (по осевой линии) - домовладель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ременных и передвижных торговых точек и пунктов распространения массовых игр в радиусе 20 м - работники этих точек и пунктов, на вывоз мусора заключается договор с жилищно-эксплутационной организ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роительных площадок, мест производства земляных работ и прилегающих к ним территорий,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 - организации, производящи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рриторий, на которых производятся временные, работы по обрезке деревьев, ремонту газонов и др. в период производства работ, - организации, производящи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рриторий автобусных остановок и установленных на них урн, предприятия дорожного хозяйства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втостоянок - организации, предприятия, на балансе которых они содержатся.</w:t>
      </w:r>
    </w:p>
    <w:p>
      <w:pPr>
        <w:pStyle w:val="Normal"/>
        <w:jc w:val="both"/>
        <w:rPr>
          <w:sz w:val="20"/>
          <w:szCs w:val="20"/>
        </w:rPr>
      </w:pPr>
      <w:bookmarkStart w:id="185" w:name="sub_2610"/>
      <w:bookmarkEnd w:id="18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рритории, которые закреплены за предприятиями и организациями, убираются силами и средствами этих предприятий и организаций или службами ЖКХ района на хоздоговорной основе.</w:t>
      </w:r>
    </w:p>
    <w:p>
      <w:pPr>
        <w:pStyle w:val="Normal"/>
        <w:jc w:val="both"/>
        <w:rPr/>
      </w:pPr>
      <w:bookmarkStart w:id="186" w:name="sub_2610"/>
      <w:bookmarkEnd w:id="186"/>
      <w:r>
        <w:rPr/>
        <w:t xml:space="preserve"> </w:t>
      </w:r>
      <w:bookmarkStart w:id="187" w:name="sub_1003"/>
    </w:p>
    <w:p>
      <w:pPr>
        <w:pStyle w:val="Normal"/>
        <w:jc w:val="both"/>
        <w:rPr>
          <w:sz w:val="20"/>
          <w:szCs w:val="20"/>
        </w:rPr>
      </w:pPr>
      <w:r>
        <w:rPr/>
        <w:t>III. Основные требования к озеленению и содержанию зеленых насаждений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bookmarkStart w:id="188" w:name="sub_31"/>
      <w:bookmarkEnd w:id="187"/>
      <w:bookmarkEnd w:id="188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. Общие положения</w:t>
      </w:r>
    </w:p>
    <w:p>
      <w:pPr>
        <w:pStyle w:val="Normal"/>
        <w:jc w:val="both"/>
        <w:rPr>
          <w:sz w:val="20"/>
          <w:szCs w:val="20"/>
        </w:rPr>
      </w:pPr>
      <w:bookmarkStart w:id="189" w:name="sub_31"/>
      <w:bookmarkStart w:id="190" w:name="sub_311"/>
      <w:bookmarkEnd w:id="189"/>
      <w:bookmarkEnd w:id="19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1. Зеленые насаждения - это совокупность древесных, кустарниковых, травянистых растений на определенной территории. Все зеленые насаждения, расположенные в границах Питеркинского сельского поселения, составляют зеленый фонд Питеркинского сельского поселения  .</w:t>
      </w:r>
    </w:p>
    <w:p>
      <w:pPr>
        <w:pStyle w:val="Normal"/>
        <w:jc w:val="both"/>
        <w:rPr>
          <w:sz w:val="20"/>
          <w:szCs w:val="20"/>
        </w:rPr>
      </w:pPr>
      <w:bookmarkStart w:id="191" w:name="sub_311"/>
      <w:bookmarkStart w:id="192" w:name="sub_312"/>
      <w:bookmarkEnd w:id="191"/>
      <w:bookmarkEnd w:id="19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2. Основные требования распространяются на:</w:t>
      </w:r>
    </w:p>
    <w:p>
      <w:pPr>
        <w:pStyle w:val="Normal"/>
        <w:jc w:val="both"/>
        <w:rPr>
          <w:sz w:val="20"/>
          <w:szCs w:val="20"/>
        </w:rPr>
      </w:pPr>
      <w:bookmarkStart w:id="193" w:name="sub_312"/>
      <w:bookmarkEnd w:id="19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аждения общего пользования - парки, алле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аждения на жилых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аждения ограниченного поль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аждения специального на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аждения у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саждения санитарно-защитных зон пред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лесной фонд Российской Федерации, расположенный в границах Питеркинского сельского поселения Питеркинского сельского поселения , требования настоящих Правил не распространяются. Охрана и содержание лесов осуществляется в соответствии с лес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требования являются обязательными для исполнения всеми предприятиями, организациями, независимо от форм собственности и ведомственной подчиненности, отдельными гражданами, находящимися на территории Питеркин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bookmarkStart w:id="194" w:name="sub_32"/>
      <w:bookmarkEnd w:id="19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 Обязанности владельцев и пользователей зеленых насаждений по охране и содержанию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195" w:name="sub_32"/>
      <w:bookmarkStart w:id="196" w:name="sub_321"/>
      <w:bookmarkEnd w:id="195"/>
      <w:bookmarkEnd w:id="19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1. Предприятия, учреждения, организация, граждане обязаны сохранять зеленые насаждения в соответствии с настоящими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и по охране и содержанию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197" w:name="sub_321"/>
      <w:bookmarkStart w:id="198" w:name="sub_322"/>
      <w:bookmarkEnd w:id="197"/>
      <w:bookmarkEnd w:id="19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2. Руководители предприятий, организаций и учреждений, независимо от форм собственности, обязаны:</w:t>
      </w:r>
    </w:p>
    <w:p>
      <w:pPr>
        <w:pStyle w:val="Normal"/>
        <w:jc w:val="both"/>
        <w:rPr>
          <w:sz w:val="20"/>
          <w:szCs w:val="20"/>
        </w:rPr>
      </w:pPr>
      <w:bookmarkStart w:id="199" w:name="sub_322"/>
      <w:bookmarkEnd w:id="19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согласно градостроительным и санитарно-гигиеническим норм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уществлять посадку зеленых насаждений на основе правил застройки населенных пунктов, генерального плана развития населенных пунктов Питеркинского сельского поселения  по проектам, ранее разработанными и согласованными с уполномоченными должностными лицами администрации Красночетайского района,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х случаях вынужденного сноса и пересадки зеленых насаждений, попадающих под застройку, в сметах предусматривать оплату восстановительной стоимости деревьев и кустарников, газонов, цветников, садово-парковых дорожек и дополнительно стоимость работ по их восстановлению.</w:t>
      </w:r>
    </w:p>
    <w:p>
      <w:pPr>
        <w:pStyle w:val="Normal"/>
        <w:jc w:val="both"/>
        <w:rPr>
          <w:sz w:val="20"/>
          <w:szCs w:val="20"/>
        </w:rPr>
      </w:pPr>
      <w:bookmarkStart w:id="200" w:name="sub_323"/>
      <w:bookmarkEnd w:id="20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3. Владельцы зеленых насаждений обязаны:</w:t>
      </w:r>
    </w:p>
    <w:p>
      <w:pPr>
        <w:pStyle w:val="Normal"/>
        <w:jc w:val="both"/>
        <w:rPr>
          <w:sz w:val="20"/>
          <w:szCs w:val="20"/>
        </w:rPr>
      </w:pPr>
      <w:bookmarkStart w:id="201" w:name="sub_323"/>
      <w:bookmarkEnd w:id="20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ть сохранность наса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летнее время и в сухую погоду поливать газоны, цветники, деревья, кустар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вые посадки деревьев и кустарников, перепланировку с изменением сети дорожек и размещением оборудования производиться только по проектам, согласованным в установленном порядке со строгим соблюдением агротехнических усло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 всех случаях вырубку и пересадку деревьев и кустарников, производимых в процессе содержания и ремонта, осуществлять в соответствии с действующими требованиями данных правил и технологическим регламен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 наличии водоемов на озелененных территориях содержать их в чистоте и производить их капитальную очистку не менее одного раза в 10 лет.</w:t>
      </w:r>
    </w:p>
    <w:p>
      <w:pPr>
        <w:pStyle w:val="Normal"/>
        <w:jc w:val="both"/>
        <w:rPr>
          <w:sz w:val="20"/>
          <w:szCs w:val="20"/>
        </w:rPr>
      </w:pPr>
      <w:bookmarkStart w:id="202" w:name="sub_324"/>
      <w:bookmarkEnd w:id="20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4. На зеленых территориях запрещается:</w:t>
      </w:r>
    </w:p>
    <w:p>
      <w:pPr>
        <w:pStyle w:val="Normal"/>
        <w:jc w:val="both"/>
        <w:rPr>
          <w:sz w:val="20"/>
          <w:szCs w:val="20"/>
        </w:rPr>
      </w:pPr>
      <w:bookmarkStart w:id="203" w:name="sub_324"/>
      <w:bookmarkEnd w:id="20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кладировать любые материа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менять чистый торф в качестве растительного гру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раивать свалку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ть роторные снегоочистительные машины для перекидки снега на насаждения, использование роторных машин при уборке озелененных улиц и площадей допускается лишь при наличии на машине специальных направляющих устройств, предотвращающих попадания снега на наса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на свалк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сыпать химическими препаратами, не разрешенными к применению, тротуары, проезжие и прогулочные дороги и иные покры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брасывать снег и другие загрязнения на газоны, перемещаться по газонам и разжигать на них кост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, флажковые гирлянды, колючую проволоку и другие ограждения, которые могу повредить деревь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одить разрытия под прокладки инженерных коммуникаций без согласования в установлен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jc w:val="both"/>
        <w:rPr>
          <w:sz w:val="20"/>
          <w:szCs w:val="20"/>
        </w:rPr>
      </w:pPr>
      <w:bookmarkStart w:id="204" w:name="sub_325"/>
      <w:bookmarkEnd w:id="20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5. Новые посадки, особенно деревьев на придомовых территориях, следует проводить по проектам в установленном порядке.</w:t>
      </w:r>
    </w:p>
    <w:p>
      <w:pPr>
        <w:pStyle w:val="Normal"/>
        <w:jc w:val="both"/>
        <w:rPr>
          <w:sz w:val="20"/>
          <w:szCs w:val="20"/>
        </w:rPr>
      </w:pPr>
      <w:bookmarkStart w:id="205" w:name="sub_325"/>
      <w:bookmarkStart w:id="206" w:name="sub_326"/>
      <w:bookmarkEnd w:id="205"/>
      <w:bookmarkEnd w:id="20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6. В парках, садах и аллеях, вдоль улиц и т.д.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.</w:t>
      </w:r>
    </w:p>
    <w:p>
      <w:pPr>
        <w:pStyle w:val="Normal"/>
        <w:jc w:val="both"/>
        <w:rPr>
          <w:sz w:val="20"/>
          <w:szCs w:val="20"/>
        </w:rPr>
      </w:pPr>
      <w:bookmarkStart w:id="207" w:name="sub_326"/>
      <w:bookmarkEnd w:id="20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, в летнее время в сухую погоду поливать газоны, цветники, деревья и кустарники. Для объектов, находящихся под государственной охраной, разрешение на проведение этих работ согласовывать с обществом охраны памятников истории, культуры, архитектуры и Дирекцией особо охраняемых природных территорий ЧР.</w:t>
      </w:r>
    </w:p>
    <w:p>
      <w:pPr>
        <w:pStyle w:val="Normal"/>
        <w:jc w:val="both"/>
        <w:rPr>
          <w:sz w:val="20"/>
          <w:szCs w:val="20"/>
        </w:rPr>
      </w:pPr>
      <w:bookmarkStart w:id="208" w:name="sub_327"/>
      <w:bookmarkEnd w:id="20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7. В садах, парках для отвода участков под временную или постоянную застройку, для установки аттракционов, тентов, рекламных щитов и т.д. необходимо разрешение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bookmarkStart w:id="209" w:name="sub_327"/>
      <w:bookmarkStart w:id="210" w:name="sub_328"/>
      <w:bookmarkEnd w:id="209"/>
      <w:bookmarkEnd w:id="21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8.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 ежедневно.</w:t>
      </w:r>
    </w:p>
    <w:p>
      <w:pPr>
        <w:pStyle w:val="Normal"/>
        <w:jc w:val="both"/>
        <w:rPr>
          <w:sz w:val="20"/>
          <w:szCs w:val="20"/>
        </w:rPr>
      </w:pPr>
      <w:bookmarkStart w:id="211" w:name="sub_328"/>
      <w:bookmarkStart w:id="212" w:name="sub_33"/>
      <w:bookmarkEnd w:id="211"/>
      <w:bookmarkEnd w:id="21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сновные положения по эксплуатации зеленых насаждений и порядок их восстановления.</w:t>
      </w:r>
    </w:p>
    <w:p>
      <w:pPr>
        <w:pStyle w:val="Normal"/>
        <w:jc w:val="both"/>
        <w:rPr>
          <w:sz w:val="20"/>
          <w:szCs w:val="20"/>
        </w:rPr>
      </w:pPr>
      <w:bookmarkStart w:id="213" w:name="sub_33"/>
      <w:bookmarkStart w:id="214" w:name="sub_331"/>
      <w:bookmarkEnd w:id="213"/>
      <w:bookmarkEnd w:id="21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1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jc w:val="both"/>
        <w:rPr>
          <w:sz w:val="20"/>
          <w:szCs w:val="20"/>
        </w:rPr>
      </w:pPr>
      <w:bookmarkStart w:id="215" w:name="sub_331"/>
      <w:bookmarkStart w:id="216" w:name="sub_332"/>
      <w:bookmarkEnd w:id="215"/>
      <w:bookmarkEnd w:id="21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2. В случае нарушения требований санитарных норм и правил при посадке зеленых насаждений, любой житель Питеркинского сельского поселения  и любое юридическое лицо, чьи права оказываются ущемленными имеет право требовать удаления данных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217" w:name="sub_332"/>
      <w:bookmarkStart w:id="218" w:name="sub_333"/>
      <w:bookmarkEnd w:id="217"/>
      <w:bookmarkEnd w:id="21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В случае если зеленые насаждения находятся на расстоянии от объекта, соответствующем требованиям действующих СНиПов, вопрос удаления (вырубки) зеленых насаждений решается в следующих случаях:</w:t>
      </w:r>
    </w:p>
    <w:p>
      <w:pPr>
        <w:pStyle w:val="Normal"/>
        <w:jc w:val="both"/>
        <w:rPr>
          <w:sz w:val="20"/>
          <w:szCs w:val="20"/>
        </w:rPr>
      </w:pPr>
      <w:bookmarkStart w:id="219" w:name="sub_333"/>
      <w:bookmarkEnd w:id="21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недостаточная инсоляция помещений - по заключению органов санэпиднадз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необходимость удаления зеленых насаждении по причине размещения на данной территории зданий, сооружений, прокладки инженерных коммуникаций, сетей и других объектов (при достаточном экологическом и экономическом обоснова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необходимость удаления зеленых насаждении в охранной зоне подземных коммуникаций вследствие аварийных ситуаций с разрешения непосредственно балансодержателя подземных коммуникаций.</w:t>
      </w:r>
    </w:p>
    <w:p>
      <w:pPr>
        <w:pStyle w:val="Normal"/>
        <w:jc w:val="both"/>
        <w:rPr>
          <w:sz w:val="20"/>
          <w:szCs w:val="20"/>
        </w:rPr>
      </w:pPr>
      <w:bookmarkStart w:id="220" w:name="sub_334"/>
      <w:bookmarkEnd w:id="22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4. Вырубка зеленых насаждений осуществляется с обязательным оформлением ордера-разрешения и акта о сносе деревьев с указанием их количества, древесного вида, диаметра, состояния.</w:t>
      </w:r>
    </w:p>
    <w:p>
      <w:pPr>
        <w:pStyle w:val="Normal"/>
        <w:jc w:val="both"/>
        <w:rPr>
          <w:sz w:val="20"/>
          <w:szCs w:val="20"/>
        </w:rPr>
      </w:pPr>
      <w:bookmarkStart w:id="221" w:name="sub_334"/>
      <w:bookmarkStart w:id="222" w:name="sub_34"/>
      <w:bookmarkEnd w:id="221"/>
      <w:bookmarkEnd w:id="22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 Порядок производства проектных и строительных работ в зоне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223" w:name="sub_34"/>
      <w:bookmarkStart w:id="224" w:name="sub_341"/>
      <w:bookmarkEnd w:id="223"/>
      <w:bookmarkEnd w:id="22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1. Организации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jc w:val="both"/>
        <w:rPr>
          <w:sz w:val="20"/>
          <w:szCs w:val="20"/>
        </w:rPr>
      </w:pPr>
      <w:bookmarkStart w:id="225" w:name="sub_341"/>
      <w:bookmarkEnd w:id="22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в районе существующих зеленых насаждений не допускать изменений вертикальных отметок: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закладывать в сме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сстановительную стоимость зеленых насажд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садку крупномерных деревьев, кустарников, устройство газонов и цветников после окончания строительства.</w:t>
      </w:r>
    </w:p>
    <w:p>
      <w:pPr>
        <w:pStyle w:val="Normal"/>
        <w:jc w:val="both"/>
        <w:rPr>
          <w:sz w:val="20"/>
          <w:szCs w:val="20"/>
        </w:rPr>
      </w:pPr>
      <w:bookmarkStart w:id="226" w:name="sub_342"/>
      <w:bookmarkEnd w:id="22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2. При производстве строительных работ застройщики и строительные организации обязаны:</w:t>
      </w:r>
    </w:p>
    <w:p>
      <w:pPr>
        <w:pStyle w:val="Normal"/>
        <w:jc w:val="both"/>
        <w:rPr>
          <w:sz w:val="20"/>
          <w:szCs w:val="20"/>
        </w:rPr>
      </w:pPr>
      <w:bookmarkStart w:id="227" w:name="sub_342"/>
      <w:bookmarkEnd w:id="227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се строительные работы выполнять строго в соответствии с согласованным проек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граждать деревья, находящиеся на территории строительства щи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при производстве замощений и асфальтировании проездов, площадей, дворов, тротуаров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перед началом строительства снимать и складировать растительный слой земли для последующего использования его в зеленом строитель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 1,5 м от поверхности почвы, не повреждая корневой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) прокладку подъездных путей к строящимся объектам, как правило, производить вне зеленых насаждений и не нарушать установленных ограждений деревьев.</w:t>
      </w:r>
    </w:p>
    <w:p>
      <w:pPr>
        <w:pStyle w:val="Normal"/>
        <w:jc w:val="both"/>
        <w:rPr>
          <w:sz w:val="20"/>
          <w:szCs w:val="20"/>
        </w:rPr>
      </w:pPr>
      <w:bookmarkStart w:id="228" w:name="sub_343"/>
      <w:bookmarkEnd w:id="22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4.3.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сельской администрации и не позднее, чем за 2 дня до окончания восстановительных работ, письменно уведомить об этом.</w:t>
      </w:r>
    </w:p>
    <w:p>
      <w:pPr>
        <w:pStyle w:val="Normal"/>
        <w:jc w:val="both"/>
        <w:rPr>
          <w:sz w:val="20"/>
          <w:szCs w:val="20"/>
        </w:rPr>
      </w:pPr>
      <w:bookmarkStart w:id="229" w:name="sub_343"/>
      <w:bookmarkStart w:id="230" w:name="sub_35"/>
      <w:bookmarkEnd w:id="229"/>
      <w:bookmarkEnd w:id="23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Порядок оформления документов на снос (вырубку)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231" w:name="sub_35"/>
      <w:bookmarkStart w:id="232" w:name="sub_351"/>
      <w:bookmarkEnd w:id="231"/>
      <w:bookmarkEnd w:id="23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1. На стадии предварительного согласования места размещения объекта и выбора земельного участка необходимо согласовать условия освоения участка с архитектором администрации района. При подготовке проекта постановления главы администрации Питеркинского сельского поселения  на строительство, специальной комиссией составляется акт оценки зеленых насаждений, попадающих под снос и представляется в администрацию района.</w:t>
      </w:r>
    </w:p>
    <w:p>
      <w:pPr>
        <w:pStyle w:val="Normal"/>
        <w:jc w:val="both"/>
        <w:rPr>
          <w:sz w:val="20"/>
          <w:szCs w:val="20"/>
        </w:rPr>
      </w:pPr>
      <w:bookmarkStart w:id="233" w:name="sub_351"/>
      <w:bookmarkStart w:id="234" w:name="sub_352"/>
      <w:bookmarkEnd w:id="233"/>
      <w:bookmarkEnd w:id="23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2. Снос и пересадка деревьев и кустарников производится за счет средств застройщиков или других организаций, занявших территорию зеленых насаждений, силами специализированных предприятий только после перечисления восстановительной стоимости на специальный счет и получения письменного ордера-разрешения с дальнейшим целевым использованием полученных средств на озеленение населенного пункта.</w:t>
      </w:r>
    </w:p>
    <w:p>
      <w:pPr>
        <w:pStyle w:val="Normal"/>
        <w:jc w:val="both"/>
        <w:rPr>
          <w:sz w:val="20"/>
          <w:szCs w:val="20"/>
        </w:rPr>
      </w:pPr>
      <w:bookmarkStart w:id="235" w:name="sub_352"/>
      <w:bookmarkStart w:id="236" w:name="sub_353"/>
      <w:bookmarkEnd w:id="235"/>
      <w:bookmarkEnd w:id="23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3. Документом, дающим право на вырубку деревьев, является ордер-разрешение, выданное организацией, специально уполномоченной администрацией Красночетайского района (при наличии согласований с организациями, указанными в ордере или при наличии оформленного акта о сносе деревьев с указанием их количества, древесного вида, диаметра, состояния).</w:t>
      </w:r>
    </w:p>
    <w:p>
      <w:pPr>
        <w:pStyle w:val="Normal"/>
        <w:jc w:val="both"/>
        <w:rPr>
          <w:sz w:val="20"/>
          <w:szCs w:val="20"/>
        </w:rPr>
      </w:pPr>
      <w:bookmarkStart w:id="237" w:name="sub_353"/>
      <w:bookmarkStart w:id="238" w:name="sub_36"/>
      <w:bookmarkEnd w:id="237"/>
      <w:bookmarkEnd w:id="23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 Обязанности населения по охране зеленых насаждений.</w:t>
      </w:r>
    </w:p>
    <w:p>
      <w:pPr>
        <w:pStyle w:val="Normal"/>
        <w:jc w:val="both"/>
        <w:rPr>
          <w:sz w:val="20"/>
          <w:szCs w:val="20"/>
        </w:rPr>
      </w:pPr>
      <w:bookmarkStart w:id="239" w:name="sub_36"/>
      <w:bookmarkStart w:id="240" w:name="sub_361"/>
      <w:bookmarkEnd w:id="239"/>
      <w:bookmarkEnd w:id="24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1. Все граждане обязаны поддерживать чистоту и порядок, бережно относиться к зеленым насаждениям.</w:t>
      </w:r>
    </w:p>
    <w:p>
      <w:pPr>
        <w:pStyle w:val="Normal"/>
        <w:jc w:val="both"/>
        <w:rPr>
          <w:sz w:val="20"/>
          <w:szCs w:val="20"/>
        </w:rPr>
      </w:pPr>
      <w:bookmarkStart w:id="241" w:name="sub_361"/>
      <w:bookmarkEnd w:id="24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адах, парках, улицах категорически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ломать и портить деревья и кустарники, срывать цве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ыгул собак по газонам, устраивать катки вне отведенных для этого местах, производить выпас домашнего ско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устраивать на газоне склады топлива и строй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производить перестановку малых архитектурных форм, скамеек, ваз,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) устраивать стоянки автотранспорта на газонах и в непосредственной близости от деревьев.</w:t>
      </w:r>
    </w:p>
    <w:p>
      <w:pPr>
        <w:pStyle w:val="Normal"/>
        <w:jc w:val="both"/>
        <w:rPr>
          <w:sz w:val="20"/>
          <w:szCs w:val="20"/>
        </w:rPr>
      </w:pPr>
      <w:bookmarkStart w:id="242" w:name="sub_362"/>
      <w:bookmarkEnd w:id="24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6.2. Запрещается вскапывать землю и сажать овощи на обочинах дорог, в скверах, парках, на бульварах, газонах, откосах, во дворах жилых домов и на прочих свободных территориях, не отведенных для этих целей.</w:t>
      </w:r>
    </w:p>
    <w:p>
      <w:pPr>
        <w:pStyle w:val="Normal"/>
        <w:jc w:val="both"/>
        <w:rPr>
          <w:sz w:val="20"/>
          <w:szCs w:val="20"/>
        </w:rPr>
      </w:pPr>
      <w:bookmarkStart w:id="243" w:name="sub_362"/>
      <w:bookmarkEnd w:id="243"/>
      <w:r>
        <w:rPr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</w:rPr>
      </w:pPr>
      <w:bookmarkStart w:id="244" w:name="sub_1004"/>
      <w:bookmarkEnd w:id="244"/>
      <w:r>
        <w:rPr>
          <w:sz w:val="20"/>
          <w:szCs w:val="20"/>
        </w:rPr>
        <w:t>IV. Производство работ по прокладке и переустройству подземных сооружений и коммуникаций</w:t>
      </w:r>
    </w:p>
    <w:p>
      <w:pPr>
        <w:pStyle w:val="Normal"/>
        <w:jc w:val="both"/>
        <w:rPr>
          <w:sz w:val="20"/>
          <w:szCs w:val="20"/>
        </w:rPr>
      </w:pPr>
      <w:bookmarkStart w:id="245" w:name="sub_1004"/>
      <w:bookmarkEnd w:id="245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bookmarkStart w:id="246" w:name="sub_41"/>
      <w:bookmarkEnd w:id="2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Настоящие Правила являются обязательными для предприятий и организаций всех форм собственности, юридических и физических лиц, производящих земляные работы, ведущих проектирование, строительство, ремонт и эксплуатацию подземных сооружений на территории Питеркинского сельского поселения .</w:t>
      </w:r>
    </w:p>
    <w:p>
      <w:pPr>
        <w:pStyle w:val="Normal"/>
        <w:jc w:val="both"/>
        <w:rPr>
          <w:sz w:val="20"/>
          <w:szCs w:val="20"/>
        </w:rPr>
      </w:pPr>
      <w:bookmarkStart w:id="247" w:name="sub_41"/>
      <w:bookmarkStart w:id="248" w:name="sub_42"/>
      <w:bookmarkEnd w:id="247"/>
      <w:bookmarkEnd w:id="24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Строительство,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.</w:t>
      </w:r>
    </w:p>
    <w:p>
      <w:pPr>
        <w:pStyle w:val="Normal"/>
        <w:jc w:val="both"/>
        <w:rPr>
          <w:sz w:val="20"/>
          <w:szCs w:val="20"/>
        </w:rPr>
      </w:pPr>
      <w:bookmarkStart w:id="249" w:name="sub_42"/>
      <w:bookmarkStart w:id="250" w:name="sub_43"/>
      <w:bookmarkEnd w:id="249"/>
      <w:bookmarkEnd w:id="25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Порядок производства работ.</w:t>
      </w:r>
    </w:p>
    <w:p>
      <w:pPr>
        <w:pStyle w:val="Normal"/>
        <w:jc w:val="both"/>
        <w:rPr>
          <w:sz w:val="20"/>
          <w:szCs w:val="20"/>
        </w:rPr>
      </w:pPr>
      <w:bookmarkStart w:id="251" w:name="sub_43"/>
      <w:bookmarkStart w:id="252" w:name="sub_431"/>
      <w:bookmarkEnd w:id="251"/>
      <w:bookmarkEnd w:id="25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. Разбивка осей трасс подземных сооружений на улицах, проездах и площадях производится только силами геодезической службы за счет средств заказчика и оформляется актом.</w:t>
      </w:r>
    </w:p>
    <w:p>
      <w:pPr>
        <w:pStyle w:val="Normal"/>
        <w:jc w:val="both"/>
        <w:rPr>
          <w:sz w:val="20"/>
          <w:szCs w:val="20"/>
        </w:rPr>
      </w:pPr>
      <w:bookmarkStart w:id="253" w:name="sub_431"/>
      <w:bookmarkStart w:id="254" w:name="sub_432"/>
      <w:bookmarkEnd w:id="253"/>
      <w:bookmarkEnd w:id="25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2. При производстве земляных работ должны обеспечиваться хорошее санитарн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,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bookmarkStart w:id="255" w:name="sub_432"/>
      <w:bookmarkStart w:id="256" w:name="sub_433"/>
      <w:bookmarkEnd w:id="255"/>
      <w:bookmarkEnd w:id="25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3.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, установить совместно с ними точное расположение подземных сооружений и принять необходимые меры, обеспечивающие их полную сохранность. Производство земляных работ вблизи существующего подземного сооружения должно осуществляться под наблюдением производителя работ или мастера.</w:t>
      </w:r>
    </w:p>
    <w:p>
      <w:pPr>
        <w:pStyle w:val="Normal"/>
        <w:jc w:val="both"/>
        <w:rPr>
          <w:sz w:val="20"/>
          <w:szCs w:val="20"/>
        </w:rPr>
      </w:pPr>
      <w:bookmarkStart w:id="257" w:name="sub_433"/>
      <w:bookmarkStart w:id="258" w:name="sub_434"/>
      <w:bookmarkEnd w:id="257"/>
      <w:bookmarkEnd w:id="25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4. Запрещается при производстве работ вблизи существующих подземных сооружений (трубопроводы, колодцы, кабели, фундаменты и другие) использование экскаваторов на расстояниях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jc w:val="both"/>
        <w:rPr>
          <w:sz w:val="20"/>
          <w:szCs w:val="20"/>
        </w:rPr>
      </w:pPr>
      <w:bookmarkStart w:id="259" w:name="sub_434"/>
      <w:bookmarkStart w:id="260" w:name="sub_435"/>
      <w:bookmarkEnd w:id="259"/>
      <w:bookmarkEnd w:id="26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5. Организация, производящая земляные работы, ограждает место вскрытия типовым ограждением с указанием на ограждении наименования организации, номера телефона и фамилии производителя работ. В вечернее и ночное время на ограждениях должны быть световые предупреждающие знаки. При проведении земляных работ, требующих закрытия проезда, устанавливаются дорожные знаки, согласованные с ГИБДД МВД ЧР, ограждается место проведения работ и ясно обозначаются направления объездов. С наступлением темноты места производства земляных работ освещаются.</w:t>
      </w:r>
    </w:p>
    <w:p>
      <w:pPr>
        <w:pStyle w:val="Normal"/>
        <w:jc w:val="both"/>
        <w:rPr>
          <w:sz w:val="20"/>
          <w:szCs w:val="20"/>
        </w:rPr>
      </w:pPr>
      <w:bookmarkStart w:id="261" w:name="sub_435"/>
      <w:bookmarkStart w:id="262" w:name="sub_436"/>
      <w:bookmarkEnd w:id="261"/>
      <w:bookmarkEnd w:id="26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6.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Разобранное дорожное покрытие, грунт и снесенные зеленые насаждения должны немедленно вывозиться. Строительные материалы и механизмы должны находиться в пределах огражденного участка. Ограждение мест производства работ должны быть сняты только после полного восстановления дорожного покрытия, зеленых насаждений и сдачи участка содержателю дороги.</w:t>
      </w:r>
    </w:p>
    <w:p>
      <w:pPr>
        <w:pStyle w:val="Normal"/>
        <w:jc w:val="both"/>
        <w:rPr>
          <w:sz w:val="20"/>
          <w:szCs w:val="20"/>
        </w:rPr>
      </w:pPr>
      <w:bookmarkStart w:id="263" w:name="sub_436"/>
      <w:bookmarkStart w:id="264" w:name="sub_437"/>
      <w:bookmarkEnd w:id="263"/>
      <w:bookmarkEnd w:id="26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7. На улицах, площадях других благоустроенных территориях при производстве земляных работ, работы ведутся с соблюдением Правил на производство земляных работ.</w:t>
      </w:r>
    </w:p>
    <w:p>
      <w:pPr>
        <w:pStyle w:val="Normal"/>
        <w:jc w:val="both"/>
        <w:rPr>
          <w:sz w:val="20"/>
          <w:szCs w:val="20"/>
        </w:rPr>
      </w:pPr>
      <w:bookmarkStart w:id="265" w:name="sub_437"/>
      <w:bookmarkStart w:id="266" w:name="sub_438"/>
      <w:bookmarkEnd w:id="265"/>
      <w:bookmarkEnd w:id="26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8. Работы должны выполняться короткими участками в соответствии с проектом производства работ: работы на последующих участках разрешаются только после завершения всех работ, включая восстановительные работы и уборку территории.</w:t>
      </w:r>
    </w:p>
    <w:p>
      <w:pPr>
        <w:pStyle w:val="Normal"/>
        <w:jc w:val="both"/>
        <w:rPr>
          <w:sz w:val="20"/>
          <w:szCs w:val="20"/>
        </w:rPr>
      </w:pPr>
      <w:bookmarkStart w:id="267" w:name="sub_438"/>
      <w:bookmarkStart w:id="268" w:name="sub_439"/>
      <w:bookmarkEnd w:id="267"/>
      <w:bookmarkEnd w:id="26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9. Во избежание просадок после восстановления асфальтово-бетонных покрытий проезжей части тротуаров, траншеи и котлованы засыпаются песком с уплотнением и проливной водой.</w:t>
      </w:r>
    </w:p>
    <w:p>
      <w:pPr>
        <w:pStyle w:val="Normal"/>
        <w:jc w:val="both"/>
        <w:rPr>
          <w:sz w:val="20"/>
          <w:szCs w:val="20"/>
        </w:rPr>
      </w:pPr>
      <w:bookmarkStart w:id="269" w:name="sub_439"/>
      <w:bookmarkStart w:id="270" w:name="sub_4310"/>
      <w:bookmarkEnd w:id="269"/>
      <w:bookmarkEnd w:id="27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0. 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, эксплуатирующих эти подземные инженер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jc w:val="both"/>
        <w:rPr>
          <w:sz w:val="20"/>
          <w:szCs w:val="20"/>
        </w:rPr>
      </w:pPr>
      <w:bookmarkStart w:id="271" w:name="sub_4310"/>
      <w:bookmarkStart w:id="272" w:name="sub_4311"/>
      <w:bookmarkEnd w:id="271"/>
      <w:bookmarkEnd w:id="27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1. Запрещается производить земляные работы в случае обнаружения подземных сооружений и коммуникаций, не указанных в проекте, до выяснения характера сооружения и его собственника, даже если они не мешают производству работ.</w:t>
      </w:r>
    </w:p>
    <w:p>
      <w:pPr>
        <w:pStyle w:val="Normal"/>
        <w:jc w:val="both"/>
        <w:rPr>
          <w:sz w:val="20"/>
          <w:szCs w:val="20"/>
        </w:rPr>
      </w:pPr>
      <w:bookmarkStart w:id="273" w:name="sub_4311"/>
      <w:bookmarkStart w:id="274" w:name="sub_4312"/>
      <w:bookmarkEnd w:id="273"/>
      <w:bookmarkEnd w:id="27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2. Запрещается загрязнение прилегающих участков улиц, засыпка водопропускных труб, кюветов и газонов.</w:t>
      </w:r>
    </w:p>
    <w:p>
      <w:pPr>
        <w:pStyle w:val="Normal"/>
        <w:jc w:val="both"/>
        <w:rPr>
          <w:sz w:val="20"/>
          <w:szCs w:val="20"/>
        </w:rPr>
      </w:pPr>
      <w:bookmarkStart w:id="275" w:name="sub_4312"/>
      <w:bookmarkStart w:id="276" w:name="sub_4313"/>
      <w:bookmarkEnd w:id="275"/>
      <w:bookmarkEnd w:id="27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3. Запрещается вырубка деревьев, кустарников и обнажение корней деревьев без получения на то разрешения в установленной форме.</w:t>
      </w:r>
    </w:p>
    <w:p>
      <w:pPr>
        <w:pStyle w:val="Normal"/>
        <w:jc w:val="both"/>
        <w:rPr>
          <w:sz w:val="20"/>
          <w:szCs w:val="20"/>
        </w:rPr>
      </w:pPr>
      <w:bookmarkStart w:id="277" w:name="sub_4313"/>
      <w:bookmarkStart w:id="278" w:name="sub_4314"/>
      <w:bookmarkEnd w:id="277"/>
      <w:bookmarkEnd w:id="27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4. Пропуск ливневых и талых вод в местах вскрытий и прилегающих к ним территорий обязаны обеспечить организации, производящие работу. Запрещается производить откачку воды из траншей, котлованов, колодцев на дороги, тротуары. Для защиты колодцев,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jc w:val="both"/>
        <w:rPr>
          <w:sz w:val="20"/>
          <w:szCs w:val="20"/>
        </w:rPr>
      </w:pPr>
      <w:bookmarkStart w:id="279" w:name="sub_4314"/>
      <w:bookmarkStart w:id="280" w:name="sub_4315"/>
      <w:bookmarkEnd w:id="279"/>
      <w:bookmarkEnd w:id="28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5. Строительные площадки и прилегающие к ним территории тщательно убираются строительными организациями по мере необходимости. К строительной площадке и на самой площадке устраиваются проезды с твердым покрытием.</w:t>
      </w:r>
    </w:p>
    <w:p>
      <w:pPr>
        <w:pStyle w:val="Normal"/>
        <w:jc w:val="both"/>
        <w:rPr>
          <w:sz w:val="20"/>
          <w:szCs w:val="20"/>
        </w:rPr>
      </w:pPr>
      <w:bookmarkStart w:id="281" w:name="sub_4315"/>
      <w:bookmarkStart w:id="282" w:name="sub_4316"/>
      <w:bookmarkEnd w:id="281"/>
      <w:bookmarkEnd w:id="28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6. Организация, производящая земляные работы, обязана обеспечить сохранность разобранного дорожного и тротуарного бортового камня, а также ступеней и плит покрытия, и в первую очередь из естественного камня (гранит, базальт, известняк).</w:t>
      </w:r>
    </w:p>
    <w:p>
      <w:pPr>
        <w:pStyle w:val="Normal"/>
        <w:jc w:val="both"/>
        <w:rPr>
          <w:sz w:val="20"/>
          <w:szCs w:val="20"/>
        </w:rPr>
      </w:pPr>
      <w:bookmarkStart w:id="283" w:name="sub_4316"/>
      <w:bookmarkStart w:id="284" w:name="sub_4317"/>
      <w:bookmarkEnd w:id="283"/>
      <w:bookmarkEnd w:id="28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7. Смотровые колодцы на улицах и проездах должны восстанавливаться на одном уровне с дорожным покрытием.</w:t>
      </w:r>
    </w:p>
    <w:p>
      <w:pPr>
        <w:pStyle w:val="Normal"/>
        <w:jc w:val="both"/>
        <w:rPr>
          <w:sz w:val="20"/>
          <w:szCs w:val="20"/>
        </w:rPr>
      </w:pPr>
      <w:bookmarkStart w:id="285" w:name="sub_4317"/>
      <w:bookmarkStart w:id="286" w:name="sub_4318"/>
      <w:bookmarkEnd w:id="285"/>
      <w:bookmarkEnd w:id="28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8. Организация, производящая земляные работы после проведения ремонтных работ, обязана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. При пересечении улицы траншеями, производится обратная засыпка с тщательным уплотнением всех конструктивных слоев. В процессе восстановления покрытия края существующего покрытия обрубают на 10-15 см в обе стороны от траншеи. Обрубленные края старого покрытия и верх основания обрабатывают битумом и восстанавливают покрытие, согласно действующего СНиПа. Эта же организация обязана убрать после восстановительных работ грунт, материалы, конструкции, строительный мусор, ограждения.</w:t>
      </w:r>
    </w:p>
    <w:p>
      <w:pPr>
        <w:pStyle w:val="Normal"/>
        <w:jc w:val="both"/>
        <w:rPr>
          <w:sz w:val="20"/>
          <w:szCs w:val="20"/>
        </w:rPr>
      </w:pPr>
      <w:bookmarkStart w:id="287" w:name="sub_4318"/>
      <w:bookmarkStart w:id="288" w:name="sub_4319"/>
      <w:bookmarkEnd w:id="287"/>
      <w:bookmarkEnd w:id="288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19. В период с 1 ноября по 15 апреля восстановление благоустройства, после производства земляных работ, производится по временной схеме:</w:t>
      </w:r>
    </w:p>
    <w:p>
      <w:pPr>
        <w:pStyle w:val="Normal"/>
        <w:jc w:val="both"/>
        <w:rPr>
          <w:sz w:val="20"/>
          <w:szCs w:val="20"/>
        </w:rPr>
      </w:pPr>
      <w:bookmarkStart w:id="289" w:name="sub_4319"/>
      <w:bookmarkEnd w:id="28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раншеи и котлованы на асфальтовых покрытиях заделываются одним слоем мелкозернистого асфальтобетона на ширину вскры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крытия на газонах и пустырях засыпаются грунтом, выполняется вертикальная планировка, вывоз лишнего грунта, строительных конструкций и строительного мусора. При этих условиях разрешение на производство работ считается временно закрытым.</w:t>
      </w:r>
    </w:p>
    <w:p>
      <w:pPr>
        <w:pStyle w:val="Normal"/>
        <w:jc w:val="both"/>
        <w:rPr>
          <w:sz w:val="20"/>
          <w:szCs w:val="20"/>
        </w:rPr>
      </w:pPr>
      <w:bookmarkStart w:id="290" w:name="sub_4320"/>
      <w:bookmarkEnd w:id="29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20. По окончании работ по прокладке и переустройству подземных сооружений заказчик совместно с подрядной организацией сдает представителям администрации Питеркинского сельского поселения  восстановленные дорожные покрытия, газоны и другие элементы благоустройства.</w:t>
      </w:r>
    </w:p>
    <w:p>
      <w:pPr>
        <w:pStyle w:val="Normal"/>
        <w:jc w:val="both"/>
        <w:rPr>
          <w:sz w:val="20"/>
          <w:szCs w:val="20"/>
        </w:rPr>
      </w:pPr>
      <w:bookmarkStart w:id="291" w:name="sub_4320"/>
      <w:bookmarkStart w:id="292" w:name="sub_44"/>
      <w:bookmarkEnd w:id="291"/>
      <w:bookmarkEnd w:id="29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 Восстановительные работы по ликвидации аварии.</w:t>
      </w:r>
    </w:p>
    <w:p>
      <w:pPr>
        <w:pStyle w:val="Normal"/>
        <w:jc w:val="both"/>
        <w:rPr>
          <w:sz w:val="20"/>
          <w:szCs w:val="20"/>
        </w:rPr>
      </w:pPr>
      <w:bookmarkStart w:id="293" w:name="sub_44"/>
      <w:bookmarkStart w:id="294" w:name="sub_441"/>
      <w:bookmarkEnd w:id="293"/>
      <w:bookmarkEnd w:id="29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1. Ответственность за повреждение существующих подземных сооружений коммуникаций, во время производства земляных работ, несут организации выполняющие работы и персонально лицо, ответственное за их производство.</w:t>
      </w:r>
    </w:p>
    <w:p>
      <w:pPr>
        <w:pStyle w:val="Normal"/>
        <w:jc w:val="both"/>
        <w:rPr>
          <w:sz w:val="20"/>
          <w:szCs w:val="20"/>
        </w:rPr>
      </w:pPr>
      <w:bookmarkStart w:id="295" w:name="sub_441"/>
      <w:bookmarkStart w:id="296" w:name="sub_442"/>
      <w:bookmarkEnd w:id="295"/>
      <w:bookmarkEnd w:id="29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2. При повреждении подземных сооружений производитель работ обязан немедленно приостановить работы и сообщить об этом владельцу сооружения, вышестоящему руководителю, оградить место аварии щитами, обеспечить безопасность для пешеходов и транспорта, а также принять меры для организации ликвидации аварии.</w:t>
      </w:r>
    </w:p>
    <w:p>
      <w:pPr>
        <w:pStyle w:val="Normal"/>
        <w:jc w:val="both"/>
        <w:rPr>
          <w:sz w:val="20"/>
          <w:szCs w:val="20"/>
        </w:rPr>
      </w:pPr>
      <w:bookmarkStart w:id="297" w:name="sub_442"/>
      <w:bookmarkEnd w:id="297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965" w:leader="none"/>
        </w:tabs>
        <w:jc w:val="both"/>
        <w:rPr>
          <w:sz w:val="20"/>
          <w:szCs w:val="20"/>
        </w:rPr>
      </w:pPr>
      <w:bookmarkStart w:id="298" w:name="sub_1005"/>
      <w:bookmarkEnd w:id="298"/>
      <w:r>
        <w:rPr>
          <w:sz w:val="20"/>
          <w:szCs w:val="20"/>
        </w:rPr>
        <w:t>V. Ответственность за нарушение настоящих правил</w:t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0"/>
          <w:szCs w:val="20"/>
        </w:rPr>
      </w:pPr>
      <w:bookmarkStart w:id="299" w:name="sub_1005"/>
      <w:bookmarkEnd w:id="29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bookmarkStart w:id="300" w:name="sub_51"/>
      <w:bookmarkEnd w:id="30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Настоящие Правила обязательны для исполнения всеми расположенными на территории Питеркинского сельского поселения  предприятиями, учреждениями и организациями независимо от их организационно-правовых форм, а также гражданами.</w:t>
      </w:r>
    </w:p>
    <w:p>
      <w:pPr>
        <w:pStyle w:val="Normal"/>
        <w:jc w:val="both"/>
        <w:rPr>
          <w:sz w:val="20"/>
          <w:szCs w:val="20"/>
        </w:rPr>
      </w:pPr>
      <w:bookmarkStart w:id="301" w:name="sub_51"/>
      <w:bookmarkStart w:id="302" w:name="sub_52"/>
      <w:bookmarkEnd w:id="301"/>
      <w:bookmarkEnd w:id="30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Нарушение настоящих Правил влечет ответственность в соответствии с законодательством.</w:t>
      </w:r>
    </w:p>
    <w:p>
      <w:pPr>
        <w:pStyle w:val="Normal"/>
        <w:jc w:val="both"/>
        <w:rPr>
          <w:sz w:val="20"/>
          <w:szCs w:val="20"/>
        </w:rPr>
      </w:pPr>
      <w:bookmarkStart w:id="303" w:name="sub_52"/>
      <w:bookmarkEnd w:id="303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3. Настоящие Правила вступают в силу с момента их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РЕШ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Собрания  депутатов Питеркинского сельского поселения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Красночетайского района Чувашской Республики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 исполнении бюджета и резервного фон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итеркинского сельского поселения за  1 полугодие  2008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 от 25 июля 2008 года</w:t>
      </w:r>
    </w:p>
    <w:p>
      <w:pPr>
        <w:pStyle w:val="Normal"/>
        <w:jc w:val="both"/>
        <w:rPr/>
      </w:pPr>
      <w:r>
        <w:rPr>
          <w:sz w:val="20"/>
        </w:rPr>
        <w:t>Собрание депутатов Питеркинского сельского поселения 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. Отчет об исполнении бюджета и резервного фонда Питеркинского сельского                                         поселения  за 1 полугодие 2008 года принять к сведению.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4"/>
        </w:rPr>
      </w:pPr>
      <w:r>
        <w:rPr>
          <w:b w:val="false"/>
          <w:bCs w:val="false"/>
          <w:i w:val="false"/>
          <w:iCs w:val="false"/>
          <w:sz w:val="20"/>
          <w:szCs w:val="24"/>
        </w:rPr>
        <w:t>Глава Питеркинск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льского поселения                                                              </w:t>
        <w:tab/>
        <w:tab/>
        <w:tab/>
        <w:tab/>
        <w:tab/>
        <w:t xml:space="preserve">   А.Т. Дмитриев</w:t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2"/>
        <w:gridCol w:w="3933"/>
        <w:gridCol w:w="1026"/>
        <w:gridCol w:w="969"/>
        <w:gridCol w:w="912"/>
      </w:tblGrid>
      <w:tr>
        <w:trPr>
          <w:trHeight w:val="218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49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бюджета Питеркинского сельского поселения за 1 полугодие  2008 года</w:t>
            </w:r>
          </w:p>
        </w:tc>
      </w:tr>
      <w:tr>
        <w:trPr>
          <w:trHeight w:val="218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полугоди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плану</w:t>
            </w:r>
          </w:p>
        </w:tc>
      </w:tr>
      <w:tr>
        <w:trPr>
          <w:trHeight w:val="269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47,57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80,5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0,55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4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7,0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,1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,91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69" w:hRule="atLeast"/>
        </w:trPr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4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130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4,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,82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0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22,3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434" w:hRule="atLeast"/>
        </w:trPr>
        <w:tc>
          <w:tcPr>
            <w:tcW w:w="2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3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2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43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0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434" w:hRule="atLeast"/>
        </w:trPr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300 00000 00 0000 000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520,00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699,39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6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01"/>
        <w:gridCol w:w="1273"/>
        <w:gridCol w:w="1271"/>
        <w:gridCol w:w="998"/>
        <w:gridCol w:w="2300"/>
        <w:gridCol w:w="1820"/>
        <w:gridCol w:w="1580"/>
      </w:tblGrid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6952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547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6752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547,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10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10,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9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15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54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72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409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409,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6342,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2622,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2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Собрании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.07.2008 г .№ 3</w:t>
      </w:r>
    </w:p>
    <w:p>
      <w:pPr>
        <w:pStyle w:val="Heading2"/>
        <w:tabs>
          <w:tab w:val="clear" w:pos="708"/>
          <w:tab w:val="left" w:pos="1395" w:leader="none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теркинского  сельского поселения за  1 полугодие 200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Главы Питеркин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сночетайского района Чувашской Республ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О назначении публичных слушаний по обсужд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6"/>
        </w:rPr>
        <w:t>проекта генерального плана Питеркинского сельского поселения</w:t>
      </w:r>
    </w:p>
    <w:p>
      <w:pPr>
        <w:pStyle w:val="Style10"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3 от 28 июля 2008 года</w:t>
      </w:r>
    </w:p>
    <w:p>
      <w:pPr>
        <w:pStyle w:val="Style10"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 xml:space="preserve">В соответствии со ст.23 Закона Чувашской Республики «Об организации местного самоуправления в Чувашской Республике», ст.13 Устава Питеркинского сельского поселения, Положением о составе, порядке подготовки проекта генерального плана Питеркинского сельского поселения, Положением о порядке организации и проведения публичных слушаний по вопросам градостроительной деятельности на территории Питеркинского сельского поселения  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П О С Т А Н О В Л Я Ю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1.Назначить публичные слушания по обсуждению проекта генерального плана Питеркинского сельского поселения на 18 августа 2008 года    17 часов в администрации  сельского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6"/>
        </w:rPr>
        <w:t>2.Опубликовать настоящее постановление  в информационном издании « Вестник Питеркинского сельского поселения» в сети Интернет.</w:t>
      </w:r>
    </w:p>
    <w:p>
      <w:pPr>
        <w:pStyle w:val="Normal"/>
        <w:tabs>
          <w:tab w:val="clear" w:pos="708"/>
          <w:tab w:val="left" w:pos="398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Питеркин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А.Т. Дмитриев</w:t>
            </w:r>
          </w:p>
        </w:tc>
      </w:tr>
    </w:tbl>
    <w:p>
      <w:pPr>
        <w:pStyle w:val="Style10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</w:t>
        <w:tab/>
        <w:tab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еркино, ул. Новая,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it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Т.Дмитрие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5:00Z</dcterms:created>
  <dc:creator>org1</dc:creator>
  <dc:description/>
  <cp:keywords/>
  <dc:language>en-US</dc:language>
  <cp:lastModifiedBy>Aleksander Grigoryev</cp:lastModifiedBy>
  <cp:lastPrinted>2008-07-29T08:12:00Z</cp:lastPrinted>
  <dcterms:modified xsi:type="dcterms:W3CDTF">2008-07-31T10:44:00Z</dcterms:modified>
  <cp:revision>4</cp:revision>
  <dc:subject/>
  <dc:title> </dc:title>
</cp:coreProperties>
</file>