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9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11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 пожарной безопасности в 2011 году на землях лесного фон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Чувашской Республики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 своевременной  подготовки и  обеспечения  пожарной безопасности  в лесах  в  течение  всего  пожароопасного     сезона 2011 года   п р и к а з ы в а 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иректорам государственных учреждений в сфере лесного хозяйства - лесничеств  и  директору  республиканского государственного учреждения «Лесопожарная служба» Министерства природных ресурсов и экологии   Чувашской Республи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анализ состояния противопожарной охраны лесов от пожаров и подвести итоги пожароопасного сезона 2010 года, принять исчерпывающие меры к устранению недостатков и упущений, мобилизации имеющихся ресурсов  в работе по профилактике, обнаружению и тушению лесных пожаров.</w:t>
      </w:r>
    </w:p>
    <w:p>
      <w:pPr>
        <w:pStyle w:val="Normal"/>
        <w:ind w:firstLine="1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Обозначить места повышенной опасности, по причине которых возможно возникновение лесных пожаров, в первую очередь, это земли сельскохозяйственного назначения и земли сельских поселений, граничащих с землями лесного фонда, где необходимо проведение контролируемых выжиганий с целью изоляции горючих материалов в виде сухой травы. Рекомендовать органам местного самоуправления организовать проведение указанных мероприятий на сопредельных с лесными землями территориях, при необходимости оказать организационную помощь при планировании и проведении огнев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налогичные мероприятия  провести с собственниками земель - полос отвода вдоль железных  и автомобильных дорог, линий электропередач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Организовать соответствующей комиссией тщательную ревизию - проверку всех пожарно-химических станций,  до начала пожароопасного сезона привести в готовность  лесопожарную технику и средства пожаротушения, оборудование и технологическую оснастку, создать необходимый двухнедельный резерв горюче-смазочных материал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овести до начала пожароопасного сезона в соответствии с утвержденной программой обучение работников лесного хозяйства и членов лесопожарных команд по вопросам профилактики, тактики и техники тушения лесных пожаров, правилам безопасности труда при производстве этих работ, обратив особое внимание на соблюдение требований правил охраны труда. При направлении людей на тушение пожара провести соответствующий инструктаж и обеспечить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Провести после схода снежного покрова комиссией лесничества с участием представителя лесопожарной службы техническое освидетельствование пожарно-наблюдательных вышек  с оформлением соответствующих актов, оборудовать места наблюдателей необходимыми измерительными приборами и средствами связ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Активизировать агитационно-разъяснительную работу через средства массовой информации, обратив особое внимание на ответственность за нарушение Правил пожарной безопасности в лесах Российской Федерации. Обеспечить обустройство мест отдыха, установить агитационные плакаты и аншлаги вдоль дорог, в населенных пунктах, уделив особое внимание лесам рекреационного знач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Организовать в местах въезда в лес контрольно-пропускные пункты. Создать мобильные группы для патрулирования в наиболее опасных в пожарном отношении лесных участ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Обеспечить безусловное выполнение мероприятий, предусмотренных Комплексным планом мероприятий по повышению уровня пожарной безопасности на территории Чувашской Республики, утвержденным постановлением Кабинета Министров Чувашской Республики от 22 декабря 2010 г. №474, Планом противопожарных и лесозащитных мероприятий на 2011 год и Планом мероприятий по предупреждению лесных пожаров на 2011 год, обратив особое внимание на устройство минерализованных полос вокруг молодняков хвойных пород и в границах лесного фонда с землями сельскохозяйственных угодий,  сельских поселений и полосами вдоль железных и автомобильных доро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9. Обеспечить тесное взаимодействие с правоохранительными органами и сотрудниками органов дознания надзорной деятельности, своевременное информирование и доставку следственно-оперативных групп к местам лесных пожаров для проведения неотложных следственных действий и оперативных мероприят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Информацию о проделанной работе и выполнении мероприятий по подготовке к пожароопасному сезону  представить в Министерство природных ресурсов и экологии Чувашской Республики к 1 апреля 201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персональную ответственность за своевременную и качественную подготовку к пожароопасному сезону на директоров лесничеств и директора республиканского государственного учреждения «Лесопожарная служба» Министерства природных ресурсов и экологии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РГУ Лесопожарная служба» Министерства природных ресурсов и экологии  Чувашской Республики (Ермолаеву С.Г.) организовать региональный пункт диспетчерского управления с круглосуточным функционированием, в пределах выделенных средств оборудовать его компьютерной и другой оргтехни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приказа возложить на заместителя министра природных ресурсов и экологии Чувашской Республики А.П. Яковл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нистр                                                                                                                  И.В. Исае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2:00Z</dcterms:created>
  <dc:creator>Администратор</dc:creator>
  <dc:description/>
  <cp:keywords/>
  <dc:language>en-US</dc:language>
  <cp:lastModifiedBy>Администратор</cp:lastModifiedBy>
  <cp:lastPrinted>2011-02-24T14:07:00Z</cp:lastPrinted>
  <dcterms:modified xsi:type="dcterms:W3CDTF">2011-03-09T07:03:00Z</dcterms:modified>
  <cp:revision>26</cp:revision>
  <dc:subject/>
  <dc:title/>
</cp:coreProperties>
</file>