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лекторальный  паспор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зловского городского поселения Коз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45"/>
        <w:gridCol w:w="690"/>
        <w:gridCol w:w="616"/>
        <w:gridCol w:w="449"/>
        <w:gridCol w:w="504"/>
        <w:gridCol w:w="504"/>
        <w:gridCol w:w="352"/>
        <w:gridCol w:w="360"/>
        <w:gridCol w:w="540"/>
        <w:gridCol w:w="360"/>
        <w:gridCol w:w="720"/>
        <w:gridCol w:w="540"/>
        <w:gridCol w:w="239"/>
        <w:gridCol w:w="661"/>
        <w:gridCol w:w="540"/>
        <w:gridCol w:w="720"/>
        <w:gridCol w:w="239"/>
        <w:gridCol w:w="425"/>
        <w:gridCol w:w="239"/>
        <w:gridCol w:w="537"/>
        <w:gridCol w:w="239"/>
        <w:gridCol w:w="301"/>
        <w:gridCol w:w="540"/>
        <w:gridCol w:w="540"/>
        <w:gridCol w:w="540"/>
        <w:gridCol w:w="540"/>
        <w:gridCol w:w="720"/>
        <w:gridCol w:w="645"/>
        <w:gridCol w:w="662"/>
      </w:tblGrid>
      <w:tr>
        <w:trPr>
          <w:trHeight w:val="100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селён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нтов,входящ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18"/>
              </w:rPr>
              <w:t>в состав посел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дворов ( личных хозяйств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енность  населени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18"/>
              </w:rPr>
              <w:t>Расстояние до центра муниципального района ( км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 дорог до центра поселения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18"/>
              </w:rPr>
              <w:t>Наличие постоянного автобусного сообщ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зификац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Централизованное водоснабж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Школы ( количество ученик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етский сад (количество детей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Учреждения здравоохранени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Учреждения культур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арки, скверы ,детские игровые площад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портивные сооружен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деления связ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деления Сбербанка РФ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Церковь ( мечеть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риально-техническая база органов управления посе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18"/>
              </w:rPr>
              <w:t>Предприятие АПК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18"/>
              </w:rPr>
              <w:t>( фермерские хозяйств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приятия различных форм собственности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мографическая ситуация</w:t>
            </w:r>
          </w:p>
        </w:tc>
      </w:tr>
      <w:tr>
        <w:trPr>
          <w:trHeight w:val="321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 твёрдым покрытием (к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рунтовые, с учётом пешеходной доступности напрямую (км)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18"/>
              </w:rPr>
              <w:t>Подведение газовых с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цент газификации личных хозяйств на 01.01.2005 г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тивное з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год постройк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лужебный автомобил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мпьютерная техник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Сфера бытов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приятия торговли и общественного питания ( всего/райп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ругие 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есовершенноетних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 до 18 ле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трудоспособных жител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енсионеров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рудоспособных инвалидо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Козл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1к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/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7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4"/>
              </w:rPr>
              <w:t>СОШ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шк- ин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1 но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3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РКД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С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С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4"/>
              </w:rPr>
              <w:t>ДЮС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(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5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д.Верхний Кург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д.Карцев Почин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д.Новородион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1к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/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173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(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34:00Z</dcterms:created>
  <dc:creator>goradm</dc:creator>
  <dc:description/>
  <cp:keywords/>
  <dc:language>en-US</dc:language>
  <cp:lastModifiedBy>info3</cp:lastModifiedBy>
  <dcterms:modified xsi:type="dcterms:W3CDTF">2006-01-30T11:34:00Z</dcterms:modified>
  <cp:revision>2</cp:revision>
  <dc:subject/>
  <dc:title>Электоральный  паспорт</dc:title>
</cp:coreProperties>
</file>