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ы  администрации Большеяушского сельского поселения о результатах деятельности по исполнению своих полномочий в решении вопросов местного значения </w:t>
      </w:r>
      <w:r>
        <w:rPr>
          <w:b/>
          <w:color w:val="000000"/>
        </w:rPr>
        <w:t>за 2012 г.</w:t>
      </w:r>
      <w:r>
        <w:rPr>
          <w:b/>
        </w:rPr>
        <w:t xml:space="preserve"> </w:t>
      </w:r>
      <w:r>
        <w:rPr>
          <w:b/>
          <w:color w:val="000000"/>
        </w:rPr>
        <w:t>и о задаче 2013 г.</w:t>
      </w:r>
    </w:p>
    <w:p>
      <w:pPr>
        <w:pStyle w:val="Normal"/>
        <w:ind w:firstLine="720"/>
        <w:jc w:val="both"/>
        <w:rPr/>
      </w:pPr>
      <w:r>
        <w:rPr/>
        <w:t xml:space="preserve">Подводя итоги 2012 года можно  отметить определенные положительные  тенденции в работе  и задачи, которые необходимо решить в ближайшее время. </w:t>
      </w:r>
    </w:p>
    <w:p>
      <w:pPr>
        <w:pStyle w:val="Normal"/>
        <w:ind w:firstLine="720"/>
        <w:jc w:val="both"/>
        <w:rPr/>
      </w:pPr>
      <w:r>
        <w:rPr/>
        <w:t>Давая оценку исполнения бюджета Большеяушского сельского поселения  за 2012 год, можно сказать, что основные задачи, которые стояли перед поселением в финансовом году, были выполнены.</w:t>
      </w:r>
    </w:p>
    <w:p>
      <w:pPr>
        <w:pStyle w:val="Normal"/>
        <w:jc w:val="both"/>
        <w:rPr>
          <w:bCs/>
        </w:rPr>
      </w:pPr>
      <w:r>
        <w:rPr/>
        <w:tab/>
        <w:t>Доходная часть бюджета за 2012 год в целом исполнена в объеме</w:t>
      </w:r>
      <w:r>
        <w:rPr>
          <w:bCs/>
        </w:rPr>
        <w:t xml:space="preserve"> </w:t>
      </w:r>
      <w:r>
        <w:rPr/>
        <w:t>3010549,13</w:t>
      </w:r>
      <w:r>
        <w:rPr>
          <w:sz w:val="20"/>
        </w:rPr>
        <w:t xml:space="preserve"> </w:t>
      </w:r>
      <w:r>
        <w:rPr/>
        <w:t xml:space="preserve">рублей, или на </w:t>
      </w:r>
      <w:r>
        <w:rPr>
          <w:bCs/>
        </w:rPr>
        <w:t>100,94</w:t>
      </w:r>
      <w:r>
        <w:rPr/>
        <w:t>% к годовому прогнозу.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  <w:r>
        <w:rPr/>
        <w:tab/>
        <w:t xml:space="preserve">Собственные доходы по бюджету сельского поселения за год получены в сумме </w:t>
      </w:r>
      <w:r>
        <w:rPr>
          <w:rFonts w:cs="Arial CYR" w:ascii="Arial CYR" w:hAnsi="Arial CYR"/>
          <w:sz w:val="20"/>
          <w:szCs w:val="20"/>
        </w:rPr>
        <w:t xml:space="preserve">       </w:t>
      </w:r>
      <w:r>
        <w:rPr>
          <w:szCs w:val="20"/>
        </w:rPr>
        <w:t xml:space="preserve">294 021,19 </w:t>
      </w:r>
      <w:r>
        <w:rPr/>
        <w:t xml:space="preserve">рублей, при прогнозе на год </w:t>
      </w:r>
      <w:r>
        <w:rPr>
          <w:rFonts w:cs="Arial CYR" w:ascii="Arial CYR" w:hAnsi="Arial CYR"/>
          <w:sz w:val="20"/>
          <w:szCs w:val="20"/>
        </w:rPr>
        <w:t xml:space="preserve">  </w:t>
      </w:r>
      <w:r>
        <w:rPr>
          <w:szCs w:val="20"/>
        </w:rPr>
        <w:t xml:space="preserve">266 106,00 </w:t>
      </w:r>
      <w:r>
        <w:rPr/>
        <w:t>рубля или на 110,49% к годовому прогнозу.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ab/>
        <w:t>Налог на доходы физических лиц за текущий год поступил в объеме 146 197,08   рубля при плане на год  126253,00  рублей, или на 115,80 %, единый сельскохозяйственный налог поступил в сумме 801,67  рублей при плане на год 1 000,00   рублей, или на 80,17 %, налог на имущество физических лиц поступил в сумме  7 601,05  рублей при плане на год 7 700,00   рубля, или на 98,71 %, сумма поступления земельного налога за год составляет  77 890,61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/>
        <w:t xml:space="preserve">рублей, или 99,66 %, государственная пошлина поступила в сумме </w:t>
      </w:r>
      <w:r>
        <w:rPr>
          <w:szCs w:val="20"/>
        </w:rPr>
        <w:t xml:space="preserve">14 700,00 </w:t>
      </w:r>
      <w:r>
        <w:rPr/>
        <w:t xml:space="preserve">рублей, или на 163,33 %. </w:t>
      </w:r>
      <w:r>
        <w:rPr>
          <w:color w:val="000000"/>
        </w:rPr>
        <w:t xml:space="preserve">Финансовая помощь из бюджета муниципального района за год получена в сумме </w:t>
      </w:r>
      <w:r>
        <w:rPr/>
        <w:t xml:space="preserve"> </w:t>
      </w:r>
      <w:r>
        <w:rPr>
          <w:szCs w:val="20"/>
        </w:rPr>
        <w:t>2 716 527,94</w:t>
      </w:r>
      <w:r>
        <w:rPr>
          <w:rFonts w:cs="Arial CYR" w:ascii="Arial CYR" w:hAnsi="Arial CYR"/>
          <w:szCs w:val="20"/>
        </w:rPr>
        <w:t xml:space="preserve">   </w:t>
      </w:r>
      <w:r>
        <w:rPr>
          <w:color w:val="000000"/>
        </w:rPr>
        <w:t>рублей, или на 100,00 % к годовому прогнозу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Расходная часть бюджета сельского поселения исполнена на </w:t>
      </w:r>
      <w:r>
        <w:rPr>
          <w:bCs/>
          <w:szCs w:val="20"/>
        </w:rPr>
        <w:t>3 040 195,72</w:t>
      </w:r>
      <w:r>
        <w:rPr>
          <w:rFonts w:cs="Arial CYR" w:ascii="Arial CYR" w:hAnsi="Arial CYR"/>
          <w:b/>
          <w:bCs/>
          <w:szCs w:val="20"/>
        </w:rPr>
        <w:t xml:space="preserve">   </w:t>
      </w:r>
      <w:r>
        <w:rPr>
          <w:color w:val="000000"/>
        </w:rPr>
        <w:t xml:space="preserve">рублей, что составляет </w:t>
      </w:r>
      <w:r>
        <w:rPr/>
        <w:t>99,28</w:t>
      </w:r>
      <w:r>
        <w:rPr>
          <w:color w:val="000000"/>
        </w:rPr>
        <w:t xml:space="preserve">% к годовому прогнозу. Из них на функционирование местной администрации направлено бюджетных средств </w:t>
      </w:r>
      <w:r>
        <w:rPr/>
        <w:t xml:space="preserve"> 608 688,78 </w:t>
      </w:r>
      <w:r>
        <w:rPr>
          <w:color w:val="000000"/>
        </w:rPr>
        <w:t>рублей (97,31 % к годовому прогнозу), на другие общегосударственные вопросы (проведение мероприятий ко дню победы)</w:t>
      </w:r>
      <w:r>
        <w:rPr/>
        <w:t xml:space="preserve"> 4300,00 </w:t>
      </w:r>
      <w:r>
        <w:rPr>
          <w:color w:val="000000"/>
        </w:rPr>
        <w:t xml:space="preserve">рублей, на национальную оборону </w:t>
      </w:r>
      <w:r>
        <w:rPr/>
        <w:t>47601,94</w:t>
      </w:r>
      <w:r>
        <w:rPr>
          <w:b/>
        </w:rPr>
        <w:t xml:space="preserve"> </w:t>
      </w:r>
      <w:r>
        <w:rPr/>
        <w:t>р</w:t>
      </w:r>
      <w:r>
        <w:rPr>
          <w:color w:val="000000"/>
        </w:rPr>
        <w:t xml:space="preserve">ублей (100,00 % к годовому прогнозу), на национальную экономику </w:t>
      </w:r>
      <w:r>
        <w:rPr>
          <w:bCs/>
        </w:rPr>
        <w:t>519886</w:t>
      </w:r>
      <w:r>
        <w:rPr>
          <w:b/>
          <w:bCs/>
        </w:rPr>
        <w:t xml:space="preserve"> </w:t>
      </w:r>
      <w:r>
        <w:rPr>
          <w:color w:val="000000"/>
        </w:rPr>
        <w:t>рублей (100,00 % к годовым назначениям), на жилищно-коммунальное хозяйство</w:t>
      </w:r>
      <w:r>
        <w:rPr>
          <w:bCs/>
        </w:rPr>
        <w:t xml:space="preserve"> </w:t>
      </w:r>
      <w:r>
        <w:rPr/>
        <w:t>119866</w:t>
      </w:r>
      <w:r>
        <w:rPr>
          <w:color w:val="000000"/>
        </w:rPr>
        <w:t xml:space="preserve"> рублей (100 % к годовому прогнозу), </w:t>
      </w:r>
      <w:r>
        <w:rPr/>
        <w:t>на благоустройство 119672 рублей, или 100% к годовому прогнозу</w:t>
      </w:r>
      <w:r>
        <w:rPr>
          <w:color w:val="000000"/>
        </w:rPr>
        <w:t xml:space="preserve">, на культуру </w:t>
      </w:r>
      <w:r>
        <w:rPr/>
        <w:t xml:space="preserve">  1277453</w:t>
      </w:r>
      <w:r>
        <w:rPr>
          <w:b/>
        </w:rPr>
        <w:t xml:space="preserve"> </w:t>
      </w:r>
      <w:r>
        <w:rPr/>
        <w:t>р</w:t>
      </w:r>
      <w:r>
        <w:rPr>
          <w:color w:val="000000"/>
        </w:rPr>
        <w:t xml:space="preserve">убля (100 % к годовому прогнозу), на финансирование физической культуры и спорта направлено </w:t>
      </w:r>
      <w:r>
        <w:rPr/>
        <w:t xml:space="preserve">2200,00 </w:t>
      </w:r>
      <w:r>
        <w:rPr>
          <w:color w:val="000000"/>
        </w:rPr>
        <w:t xml:space="preserve">рублей (100,00 % к годовому прогнозу), на социальную политику </w:t>
      </w:r>
      <w:r>
        <w:rPr/>
        <w:t xml:space="preserve">460200,00 </w:t>
      </w:r>
      <w:r>
        <w:rPr>
          <w:color w:val="000000"/>
        </w:rPr>
        <w:t>рублей или на 100,00 % к годовому прогнозу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u w:val="single"/>
        </w:rPr>
        <w:t>Анализ исполнения расходов бюджета в разрезе разделов:</w:t>
      </w:r>
    </w:p>
    <w:p>
      <w:pPr>
        <w:pStyle w:val="Heading4"/>
        <w:ind w:firstLine="567"/>
        <w:rPr>
          <w:color w:val="000000"/>
        </w:rPr>
      </w:pPr>
      <w:r>
        <w:rPr>
          <w:color w:val="000000"/>
        </w:rPr>
        <w:t>Раздел 0104 «Функционирование местных администраций»</w:t>
      </w:r>
    </w:p>
    <w:p>
      <w:pPr>
        <w:pStyle w:val="Normal"/>
        <w:jc w:val="both"/>
        <w:rPr/>
      </w:pPr>
      <w:r>
        <w:rPr>
          <w:color w:val="000000"/>
        </w:rPr>
        <w:t xml:space="preserve">Расходы на функционирование органов местного самоуправления за год составили всего </w:t>
      </w:r>
      <w:r>
        <w:rPr>
          <w:rFonts w:cs="Arial" w:ascii="Arial" w:hAnsi="Arial"/>
          <w:b/>
          <w:bCs/>
        </w:rPr>
        <w:t xml:space="preserve">  </w:t>
      </w:r>
      <w:r>
        <w:rPr/>
        <w:t xml:space="preserve">2697233,78 </w:t>
      </w:r>
      <w:r>
        <w:rPr>
          <w:color w:val="000000"/>
        </w:rPr>
        <w:t xml:space="preserve">рублей при плане на год </w:t>
      </w:r>
      <w:r>
        <w:rPr>
          <w:bCs/>
        </w:rPr>
        <w:t xml:space="preserve">     </w:t>
      </w:r>
      <w:r>
        <w:rPr/>
        <w:t xml:space="preserve">2719150,00 </w:t>
      </w:r>
      <w:r>
        <w:rPr>
          <w:color w:val="000000"/>
        </w:rPr>
        <w:t xml:space="preserve">рублей или на </w:t>
      </w:r>
      <w:r>
        <w:rPr/>
        <w:t xml:space="preserve">98,20 </w:t>
      </w:r>
      <w:r>
        <w:rPr>
          <w:color w:val="000000"/>
        </w:rPr>
        <w:t>%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статье 211 «Заработная плата» расходы составляют 406905,00 рублей при плане на год 406905,00 рублей или исполнены на 100,00 %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статье 213 «Начисления на оплату труда» расходы составляют 123541,00 рублей при плане на год 123541,00 рублей или исполнены на 100 %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статье 221 «Услуги связи» расходы составляют 11983,00 рублей при плане на год 14600,00 рублей или исполнены на 82 %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статье 223 «Коммунальные услуги» расходы составляют 12027,29 рублей при плане на год 23865,00 рублей или исполнены на 50,00 %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статье 226 «Прочие работы, услуги» расходы составляют 37095,00 рублей при плане на год 39094,00 рублей или исполнены на 95 %;</w:t>
      </w:r>
    </w:p>
    <w:p>
      <w:pPr>
        <w:pStyle w:val="Normal"/>
        <w:ind w:firstLine="567"/>
        <w:jc w:val="both"/>
        <w:rPr/>
      </w:pPr>
      <w:r>
        <w:rPr/>
        <w:t>по статье 290 «Прочие расходы» расходы составляют 5037,49 рублей при плане на год 5400,00 рублей или исполнены на 93 %;</w:t>
      </w:r>
    </w:p>
    <w:p>
      <w:pPr>
        <w:pStyle w:val="TextBodyIndent"/>
        <w:ind w:left="0" w:firstLine="567"/>
        <w:jc w:val="both"/>
        <w:rPr/>
      </w:pPr>
      <w:r>
        <w:rPr/>
        <w:t>по статье 340 «Увеличение стоимости материальных запасов» расходы составляют 4400,00 рубля при плане на год 4400,00 рубля или исполнены на 100,00 %;</w:t>
      </w:r>
    </w:p>
    <w:p>
      <w:pPr>
        <w:pStyle w:val="Heading4"/>
        <w:ind w:firstLine="567"/>
        <w:rPr>
          <w:bCs/>
        </w:rPr>
      </w:pPr>
      <w:r>
        <w:rPr>
          <w:bCs/>
        </w:rPr>
        <w:t>Раздел 0113 «Другие общегосударственные вопросы» (на проведение мероприятий ко Дню Победы, административный штраф)</w:t>
      </w:r>
    </w:p>
    <w:p>
      <w:pPr>
        <w:pStyle w:val="Normal"/>
        <w:ind w:firstLine="567"/>
        <w:jc w:val="both"/>
        <w:rPr/>
      </w:pPr>
      <w:r>
        <w:rPr/>
        <w:t>Расходы на другие общегосударственные вопросы по статье 290 «Прочие расходы» расходы составили 4300,00 рублей при плане на год 4300,00 рублей или исполнены на 100,00 %.</w:t>
      </w:r>
    </w:p>
    <w:p>
      <w:pPr>
        <w:pStyle w:val="Heading4"/>
        <w:ind w:firstLine="567"/>
        <w:rPr/>
      </w:pPr>
      <w:r>
        <w:rPr/>
        <w:t>Раздел 0203 «Мобилизационная и вневойсковая подготовка» (на содержание специалиста по воинскому учету)</w:t>
      </w:r>
    </w:p>
    <w:p>
      <w:pPr>
        <w:pStyle w:val="Normal"/>
        <w:jc w:val="both"/>
        <w:rPr/>
      </w:pPr>
      <w:r>
        <w:rPr/>
        <w:tab/>
        <w:t>Расходы на мобилизационную и вневойсковую подготовку (осуществление первичного воинского учета на территориях, где отсутствуют военные комиссариаты) составили 47601,94</w:t>
      </w:r>
      <w:r>
        <w:rPr>
          <w:b/>
        </w:rPr>
        <w:t xml:space="preserve"> </w:t>
      </w:r>
      <w:r>
        <w:rPr/>
        <w:t>рублей при плане на год 47601,94 рублей или исполнено 100,00 %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аздел 0503 «Благоустройство»</w:t>
      </w:r>
    </w:p>
    <w:p>
      <w:pPr>
        <w:pStyle w:val="Normal"/>
        <w:ind w:firstLine="567"/>
        <w:jc w:val="both"/>
        <w:rPr/>
      </w:pPr>
      <w:r>
        <w:rPr/>
        <w:t>Расходы по благоустройству за год составили всего 119672,00 рублей при плане на год 119672,00 рублей или на 100 %, в том числе:</w:t>
      </w:r>
    </w:p>
    <w:p>
      <w:pPr>
        <w:pStyle w:val="Normal"/>
        <w:ind w:firstLine="567"/>
        <w:jc w:val="both"/>
        <w:rPr/>
      </w:pPr>
      <w:r>
        <w:rPr/>
        <w:t xml:space="preserve">на уличное освещение расходы составили </w:t>
      </w:r>
      <w:r>
        <w:rPr>
          <w:bCs/>
        </w:rPr>
        <w:t xml:space="preserve">119012,00 </w:t>
      </w:r>
      <w:r>
        <w:rPr/>
        <w:t xml:space="preserve">рублей при плане на год </w:t>
      </w:r>
      <w:r>
        <w:rPr>
          <w:bCs/>
        </w:rPr>
        <w:t>119012,00</w:t>
      </w:r>
      <w:r>
        <w:rPr/>
        <w:t xml:space="preserve"> рублей или исполнены на 100 %;</w:t>
      </w:r>
    </w:p>
    <w:p>
      <w:pPr>
        <w:pStyle w:val="Normal"/>
        <w:ind w:firstLine="567"/>
        <w:jc w:val="both"/>
        <w:rPr/>
      </w:pPr>
      <w:r>
        <w:rPr/>
        <w:t xml:space="preserve">на ремонт дорог из республиканского бюджета расходы составили </w:t>
      </w:r>
      <w:r>
        <w:rPr>
          <w:bCs/>
        </w:rPr>
        <w:t xml:space="preserve">274361,00 </w:t>
      </w:r>
      <w:r>
        <w:rPr/>
        <w:t xml:space="preserve">рублей при плане на год </w:t>
      </w:r>
      <w:r>
        <w:rPr>
          <w:bCs/>
        </w:rPr>
        <w:t xml:space="preserve">274361,00 </w:t>
      </w:r>
      <w:r>
        <w:rPr/>
        <w:t>рублей или исполнены на 100,00%;</w:t>
      </w:r>
    </w:p>
    <w:p>
      <w:pPr>
        <w:pStyle w:val="Normal"/>
        <w:ind w:firstLine="567"/>
        <w:jc w:val="both"/>
        <w:rPr/>
      </w:pPr>
      <w:r>
        <w:rPr/>
        <w:t xml:space="preserve">софинансирование на ремонт дорог из бюджета поселения расходы составили </w:t>
      </w:r>
      <w:r>
        <w:rPr>
          <w:bCs/>
        </w:rPr>
        <w:t xml:space="preserve">96026,00 </w:t>
      </w:r>
      <w:r>
        <w:rPr/>
        <w:t xml:space="preserve">рублей при плане на год </w:t>
      </w:r>
      <w:r>
        <w:rPr>
          <w:bCs/>
        </w:rPr>
        <w:t xml:space="preserve">96026,00 </w:t>
      </w:r>
      <w:r>
        <w:rPr/>
        <w:t>рублей или исполнены на 100,00%;</w:t>
      </w:r>
    </w:p>
    <w:p>
      <w:pPr>
        <w:pStyle w:val="Normal"/>
        <w:ind w:firstLine="567"/>
        <w:jc w:val="both"/>
        <w:rPr/>
      </w:pPr>
      <w:r>
        <w:rPr/>
        <w:t xml:space="preserve">на содержание дорог из республиканского бюджета расходы составили </w:t>
      </w:r>
      <w:r>
        <w:rPr>
          <w:bCs/>
        </w:rPr>
        <w:t xml:space="preserve">110740,00 </w:t>
      </w:r>
      <w:r>
        <w:rPr/>
        <w:t xml:space="preserve">рублей при плане на год </w:t>
      </w:r>
      <w:r>
        <w:rPr>
          <w:bCs/>
        </w:rPr>
        <w:t xml:space="preserve">110740,00 </w:t>
      </w:r>
      <w:r>
        <w:rPr/>
        <w:t>рублей или исполнены на 100,00%;</w:t>
      </w:r>
    </w:p>
    <w:p>
      <w:pPr>
        <w:pStyle w:val="Normal"/>
        <w:ind w:firstLine="567"/>
        <w:jc w:val="both"/>
        <w:rPr/>
      </w:pPr>
      <w:r>
        <w:rPr/>
        <w:t xml:space="preserve">софинансирование на содержание дорог из бюджета поселения расходы составили </w:t>
      </w:r>
      <w:r>
        <w:rPr>
          <w:bCs/>
        </w:rPr>
        <w:t xml:space="preserve">38759,00 </w:t>
      </w:r>
      <w:r>
        <w:rPr/>
        <w:t xml:space="preserve">рублей при плане на год </w:t>
      </w:r>
      <w:r>
        <w:rPr>
          <w:bCs/>
        </w:rPr>
        <w:t xml:space="preserve">38759,00 </w:t>
      </w:r>
      <w:r>
        <w:rPr/>
        <w:t>рублей или исполнены на 100,00%;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аздел 0801 «Культура»</w:t>
      </w:r>
    </w:p>
    <w:p>
      <w:pPr>
        <w:pStyle w:val="Normal"/>
        <w:ind w:firstLine="567"/>
        <w:jc w:val="both"/>
        <w:rPr/>
      </w:pPr>
      <w:r>
        <w:rPr/>
        <w:t>Расходы на культуру за год составили всего 1277453,00 рублуй при плане на год 1277453,00  рублей или на 100 %, в том числе:</w:t>
      </w:r>
    </w:p>
    <w:p>
      <w:pPr>
        <w:pStyle w:val="Normal"/>
        <w:ind w:firstLine="567"/>
        <w:jc w:val="both"/>
        <w:rPr/>
      </w:pPr>
      <w:r>
        <w:rPr>
          <w:b/>
        </w:rPr>
        <w:t>по сельским клубам</w:t>
      </w:r>
      <w:r>
        <w:rPr/>
        <w:t xml:space="preserve"> расходы за год составили 1016666,00 рублей при плане на год 1016666,00 рублей или исполнены на 100 %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</w:rPr>
        <w:t>по библиотекам</w:t>
      </w:r>
      <w:r>
        <w:rPr/>
        <w:t xml:space="preserve"> расходы за год составили 260787,00 рублей при плане на год 260787,00 рублей или исполнены на 100 %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аздел 1003 «Социальное обеспечение населения»</w:t>
      </w:r>
    </w:p>
    <w:p>
      <w:pPr>
        <w:pStyle w:val="TextBodyIndent"/>
        <w:ind w:left="0" w:firstLine="567"/>
        <w:jc w:val="both"/>
        <w:rPr/>
      </w:pPr>
      <w:r>
        <w:rPr/>
        <w:t>Расходы за год на социальное обеспечение населения составили всего 164840,00 рублей при плане на год 164840,00 рублей или на 100,00 %, в том числе:</w:t>
      </w:r>
    </w:p>
    <w:p>
      <w:pPr>
        <w:pStyle w:val="Normal"/>
        <w:ind w:firstLine="567"/>
        <w:jc w:val="both"/>
        <w:rPr/>
      </w:pPr>
      <w:r>
        <w:rPr/>
        <w:t>Федеральная целевая программа "Социальное развитие села до 2013 года" 79520 рублей (софинансирование из местного бюджета)</w:t>
      </w:r>
    </w:p>
    <w:p>
      <w:pPr>
        <w:pStyle w:val="Normal"/>
        <w:ind w:firstLine="567"/>
        <w:jc w:val="both"/>
        <w:rPr/>
      </w:pPr>
      <w:r>
        <w:rPr/>
        <w:t>по статье 290 «Прочие расходы» расходы на проведение мероприятий посвященных Дню пожилых людей составляют 5800,00  рублей при плане на год 5800,00 рублей или исполнены на 100%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аздел 1101 «Физическая культура и спорт»</w:t>
      </w:r>
    </w:p>
    <w:p>
      <w:pPr>
        <w:pStyle w:val="Normal"/>
        <w:ind w:firstLine="567"/>
        <w:jc w:val="both"/>
        <w:rPr/>
      </w:pPr>
      <w:r>
        <w:rPr/>
        <w:t>По разделу 1101 «Физическая культура и спорт», в том числе на спортивно массовые мероприятия, расходы за год по статье 290 «Прочие расходы» составили всего 2200,00 рублей  при плане на год 2200,00 рублей или исполнены на 100,00 %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й задачей остается работа по укреплению доходной базы бюджета и обеспечение полноты поступлений налогов и сборов, что позволит решить следующую важную задачу – недопущение образования кредиторской задолженности по социальным обязательствам и заработной плате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энергосбережению ведется малыми шагами и принимают все меры по улучшению этой сферы. </w:t>
      </w:r>
    </w:p>
    <w:p>
      <w:pPr>
        <w:pStyle w:val="Normal"/>
        <w:ind w:firstLine="540"/>
        <w:jc w:val="both"/>
        <w:rPr/>
      </w:pPr>
      <w:r>
        <w:rPr/>
        <w:t xml:space="preserve">На налоговую базу влияет еще, конечно,  освоение неиспользуемых земель. В данном направлении  у нас  есть маленькие упущения, т. е. малое количество населения справляется с оформлениями документации на право собственности на земельные доли. </w:t>
      </w:r>
    </w:p>
    <w:p>
      <w:pPr>
        <w:pStyle w:val="Normal"/>
        <w:ind w:firstLine="540"/>
        <w:jc w:val="both"/>
        <w:rPr/>
      </w:pPr>
      <w:r>
        <w:rPr>
          <w:rStyle w:val="Style15"/>
          <w:color w:val="000000"/>
        </w:rPr>
        <w:t xml:space="preserve">Федеральным законом </w:t>
      </w:r>
      <w:r>
        <w:rPr/>
        <w:t>от 29.12.2010</w:t>
      </w:r>
      <w:r>
        <w:rPr>
          <w:b/>
        </w:rPr>
        <w:t xml:space="preserve"> </w:t>
      </w:r>
      <w:r>
        <w:rPr>
          <w:rStyle w:val="Style15"/>
          <w:color w:val="000000"/>
        </w:rPr>
        <w:t xml:space="preserve">№ </w:t>
      </w:r>
      <w:r>
        <w:rPr/>
        <w:t>435-ФЗ</w:t>
      </w:r>
      <w:r>
        <w:rPr>
          <w:rStyle w:val="Style15"/>
          <w:color w:val="000000"/>
        </w:rPr>
        <w:t xml:space="preserve"> внесены изменения в Федеральный закон </w:t>
      </w:r>
      <w:r>
        <w:rPr/>
        <w:t xml:space="preserve">«Об обороте земель сельскохозяйственного назначения» </w:t>
      </w:r>
      <w:r>
        <w:rPr>
          <w:rStyle w:val="Style15"/>
          <w:color w:val="000000"/>
        </w:rPr>
        <w:t>часть из которых вступили в силу с 01.07.2011 года.</w:t>
      </w:r>
    </w:p>
    <w:p>
      <w:pPr>
        <w:pStyle w:val="Normal"/>
        <w:widowControl w:val="false"/>
        <w:ind w:firstLine="540"/>
        <w:jc w:val="both"/>
        <w:rPr>
          <w:i/>
          <w:i/>
        </w:rPr>
      </w:pPr>
      <w:r>
        <w:rPr>
          <w:b/>
        </w:rPr>
        <w:t>С 01.07.2011 года</w:t>
      </w:r>
      <w:r>
        <w:rPr/>
        <w:t xml:space="preserve"> в рамках упрощения процедуры выдела земельных долей вместо схем перераспределения земель</w:t>
      </w:r>
      <w:r>
        <w:rPr>
          <w:b/>
        </w:rPr>
        <w:t xml:space="preserve"> </w:t>
      </w:r>
      <w:r>
        <w:rPr/>
        <w:t xml:space="preserve">требуется </w:t>
      </w:r>
      <w:r>
        <w:rPr>
          <w:b/>
        </w:rPr>
        <w:t>составление проектов межевания земельных участков</w:t>
      </w:r>
      <w:r>
        <w:rPr/>
        <w:t>. Проектом межевания земельных участков определяются размеры и местоположение границ земельного участка или земельных участков, которые могут быть выделены в счет одной земельной доли или нескольких земельных долей (</w:t>
      </w:r>
      <w:r>
        <w:rPr>
          <w:i/>
        </w:rPr>
        <w:t>основанием являются данные, указанные в документах, удостоверяющих право на эту земельную долю или эти земельные доли).</w:t>
      </w:r>
    </w:p>
    <w:p>
      <w:pPr>
        <w:pStyle w:val="Normal"/>
        <w:ind w:firstLine="540"/>
        <w:jc w:val="both"/>
        <w:rPr/>
      </w:pPr>
      <w:r>
        <w:rPr>
          <w:b/>
        </w:rPr>
        <w:t>В случае, если до 1 июля 2012 года участники долевой собственности не зарегистрируют свое право собственности на земельный участок органы местного самоуправления должны до 01.07.2013 обеспечить за счет средств местного бюджета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 подготовку проекта межевания земельных участков для выдела земельного участка в счет земельной доли или земельных долей, находящихся в общей долевой собственности;</w:t>
      </w:r>
    </w:p>
    <w:p>
      <w:pPr>
        <w:pStyle w:val="Normal"/>
        <w:ind w:firstLine="540"/>
        <w:jc w:val="both"/>
        <w:rPr/>
      </w:pPr>
      <w:r>
        <w:rPr/>
        <w:t>- проведение кадастровых работ по образованию земельных участков, предусмотренных проектом межевания.</w:t>
      </w:r>
    </w:p>
    <w:p>
      <w:pPr>
        <w:pStyle w:val="Normal"/>
        <w:ind w:firstLine="540"/>
        <w:jc w:val="both"/>
        <w:rPr/>
      </w:pPr>
      <w:r>
        <w:rPr/>
        <w:t>Важной отраслью  производства в поселении является сельское хозяйство. Для поддержки  сельского хозяйства Чувашской Республикой в 2011 году запущена Федеральная целевая программа «Поддержка начинающих фермеров» и «Развитие семейных животноводческих ферм». Но в данном направлении работы не ведутся, так как никто не участвует и не оформляет фермерские хозяй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А также была оказана помощь Минсельхозом Чувашии виде субсидий из республиканского бюджета Чувашской Республики на возмещение части затрат                                                                                                                           на производство и реализацию  товарного молока гражданам, ведущим личное подсобное хозяйство начиная с июня по август месяцы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направление сосредоточено  на привлечение граждан на получение кредитов ЛПХ, как в Россельхозбанке, так и в Сбербанке.</w:t>
      </w:r>
    </w:p>
    <w:p>
      <w:pPr>
        <w:pStyle w:val="Normal"/>
        <w:ind w:firstLine="540"/>
        <w:jc w:val="both"/>
        <w:rPr/>
      </w:pPr>
      <w:r>
        <w:rPr/>
        <w:t xml:space="preserve">В рамках реализации Закона Чувашской Республики «О предоставлении земельных участков многодетным семьям в Чувашской Республике» ведутся работы , но в 2012 году из многодетных семей подал документы только одна семья  и не до конца оформили. Для предоставления земельных участков многодетным семьям на территории Большеяушского сельского поселения  имеются достаточное количество свободных земельных участков и зарезервировано 5 земельных участков по 0,20 га для ЛПХ. 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Задачей первостепенной важности является обеспечение жильем ветеранов войны и вдовам ветеранов ВОВ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в</w:t>
      </w:r>
      <w:r>
        <w:rPr>
          <w:color w:val="000000"/>
        </w:rPr>
        <w:t xml:space="preserve"> рамках реализации федерального закона «О ветеранах». </w:t>
      </w:r>
      <w:r>
        <w:rPr>
          <w:b/>
          <w:bCs/>
          <w:color w:val="000000"/>
        </w:rPr>
        <w:t xml:space="preserve"> </w:t>
      </w:r>
      <w:r>
        <w:rPr/>
        <w:t>По состоянию на 1 января 2012 года всего по Большеяушскому сельскому поселению  после  1 марта 2005 года поставлено на учет 1 вдов участника  Великой Отечественной войны и 1 член семей участника ВОВ и планируются поставить на учет 1 вдову (на стадии оформления документов)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омную роль в повышении качества жизни имеет наличие индивидуального жилья и у молодых семей и специалистов . Для поддержки молодых семей и молодых специалистов запущена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анская программа «Государственная поддержка молодых семей в решении жилищной проблемы на 2002-2015 годы» , федеральная целевая программа  «Социальное развитие села до 2012 года. В Большеяушском сельском поселении 3 семей встали на учет , в качестве нуждающихся в улучшении жилого имущества. В этом направлении ведутся упорные работы.</w:t>
      </w:r>
    </w:p>
    <w:p>
      <w:pPr>
        <w:pStyle w:val="Normal"/>
        <w:ind w:firstLine="540"/>
        <w:jc w:val="both"/>
        <w:rPr/>
      </w:pPr>
      <w:r>
        <w:rPr/>
        <w:t>Не надо забывать о том, что есть у нас задача по обеспечению жильем многодетных семей, имеющих  пять и более несовершеннолетних детей.  По состоянию на 01.01.2013 года состоит одна семья. Встали на учет в 2011 году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ольшеяушском сельском поселении , как и в других поселениях,  основной контингент жителей поселения, безработные и отсутствуют рабочие места на территории поселения. Основная масса населения злоупотребляют спиртными напитками. К тому же  в нашем поселении есть 4 семьи, которые числятся в числе неблагополучных. За 2011 год были проведены 8 профилактических работ, а именно, заседаний Совета профилактики, с привлечением работников РОВД и медработников по профилактике правонарушений и асоциального поведения населения , где проводились недели профилактики алкоголя и курения, практически ежемесячно.  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лечения жителей стоящих в центре занятости населения, были подписаны договора для проведения общественных работ на 5 человек с продолжительностью 4 месяца. И много работ было выполнено в рамках благоустройства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имнее содержание дорог, а именно очистка дорог от  снега, осуществлялось подрядчиками КФХ Филиппов И.И. и СХПК «Мураты» в лице  председателя Спиридонова Геннадия Петровича. Несмотря на обильные снегопады, данный подрядчик усиленно и упорно работали по очистке от снега деревень Большеяушского сельского поселения. К данным подрядчикам со стороны жителей  жалоб не поступало.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ли и о ремонте дорог в рамках благоустройства, как о ремонте дороги с грунтовым покрытием по ул. Воробьева дер. Больши Яуши. А также были произведены работы по восстановлению разворотной площадки по ул. Школьная (пожарное депо). Подрядчиками выступили ООО «Агрофирма «Колос», ИП Гусев А.В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ежегодных мероприятий культурного плана были проведены праздники День победы и День пожилых людей и другие. В праздники День победы и День пожилых людей были организованы обеды для приглашенных, чествованием и концертной программой.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организована добровольная народная дружина (ДНД), которая согласно графику дежурства выходила на дискотеки, на места обильного скопления молодежи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ли на районных физкультурно-оздоровительных соревнованиях, организовывали местные спартакиады по волейболу, футболу, где участвовали близ лежащие сельские поселения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у открытия детского садика, ведутся работы по оформлению документов на получение положительного результата с Министерства Здравоохранение об использовании свободных помещений для открытия детского садика. Так как помещение бывшего детского передано в оперативное управление ОВОП и соответственно помещение находится с 01.01.2012 года  в государственной собственности Министерства Здравоохранения. 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м успехом в достижении поставленных вопросов является наличие школьного автобуса, которую добились через министерство образования.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целях улучшения условий развит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sz w:val="24"/>
          <w:szCs w:val="24"/>
        </w:rPr>
        <w:t>Большеяушского сельского поселения  необходимо выполнить следующие задачи на 2013 год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развитие творческого потенциала молодого поко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организация всесторонней помощи в разрешении вопросов по поддержке молодых семей и       специалистов, работающих в агропромышленной и социальной сфере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продолжить мероприятия по улучшению жилищных условий в рамках Федерального закона «О ветеранах» 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принять меры по повышению налоговой базы бюджета Большеяуш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укрепления противопожарной защиты объектов с массовым пребыванием люд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обеспечения безаварийного пропуска паводковых вод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обеспечения пожарной безопасности в летний период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обеспечения безопасности людей на водных объектах в период купального сезо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вести работу по совершенствованию системы обучения населения способом защиты и действиям в чрезвычайных ситуация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обеспечить создание, содержание и организацию деятельности аварийно-спасательных формирований и аварийно-спасательных служб на территории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 организовать проведение специальных инструктажей работниками в сфере культуры о недопущении использования на объектах с массовым пребыванием людей пиротехники, легковоспламеняющихся веществ и газораспылительных емкостей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организовать своевременное  выполнение мероприятий по очистке снега зимой и ремонту доро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Подводя итоги социально-экономического развития Большеяушского сельского поселения  за 2012 год, хочется отметить, что успехи и достижения Большеяушского сельского поселения  могли быть в разы весомей, если бы не присутствие антиобщественных явлений – безработицы, пьянства, аморального образа жизни, по причине которых в нашем обществе все еще имеют место преступность, халатность, безнадзорность детей и сиротство. </w:t>
      </w:r>
      <w:r>
        <w:rPr>
          <w:b/>
          <w:bCs/>
        </w:rPr>
        <w:t>Именно от качества работы, жизни, поведения каждого из нас зависит эффективность и стабильность нашего общества, общества, в котором будут жить наши дет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е вступил в силу"/>
    <w:basedOn w:val="Style13"/>
    <w:qFormat/>
    <w:rPr>
      <w:rFonts w:cs="Times New Roman"/>
      <w:color w:val="00808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6:46:00Z</dcterms:created>
  <dc:creator>sao</dc:creator>
  <dc:description/>
  <cp:keywords/>
  <dc:language>en-US</dc:language>
  <cp:lastModifiedBy>UserXP</cp:lastModifiedBy>
  <dcterms:modified xsi:type="dcterms:W3CDTF">2013-02-12T19:04:00Z</dcterms:modified>
  <cp:revision>4</cp:revision>
  <dc:subject/>
  <dc:title>Об итогах социально-экономического развития за 2011 год и задачах на 2012 год</dc:title>
</cp:coreProperties>
</file>