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Зарегистрировано в Минюсте РФ 27 августа 2008 г. №1218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августа 2008 г. №37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</w:t>
      </w:r>
    </w:p>
    <w:p>
      <w:pPr>
        <w:pStyle w:val="ConsPlusTitle"/>
        <w:widowControl/>
        <w:jc w:val="center"/>
        <w:rPr/>
      </w:pPr>
      <w:r>
        <w:rPr/>
        <w:t>индивидуальной программы реабилитации инвалида,</w:t>
      </w:r>
    </w:p>
    <w:p>
      <w:pPr>
        <w:pStyle w:val="ConsPlusTitle"/>
        <w:widowControl/>
        <w:jc w:val="center"/>
        <w:rPr/>
      </w:pPr>
      <w:r>
        <w:rPr/>
        <w:t>индивидуальной программы реабилитации ребенка-инвалида,</w:t>
      </w:r>
    </w:p>
    <w:p>
      <w:pPr>
        <w:pStyle w:val="ConsPlusTitle"/>
        <w:widowControl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widowControl/>
        <w:jc w:val="center"/>
        <w:rPr/>
      </w:pPr>
      <w:r>
        <w:rPr/>
        <w:t>медико-социальной экспертизы, порядка</w:t>
      </w:r>
    </w:p>
    <w:p>
      <w:pPr>
        <w:pStyle w:val="ConsPlusTitle"/>
        <w:widowControl/>
        <w:jc w:val="center"/>
        <w:rPr/>
      </w:pPr>
      <w:r>
        <w:rPr/>
        <w:t>их разработки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№240 (Собрание законодательства Российской Федерации, 2008, №15, ст. 1550) и в соответствии с пунктом 5.2.9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321 (Собрание законодательства Российской Федерации, 2004, №28, ст. 2898; 2005, №2, ст. 162; 2006, №19,  ст. 2080; 2008, №11, ст. 1036; 2008, №15, ст. 1555; 2008, №23, ст. 2713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у индивидуальной программы реабилитации инвалида, выдаваемой федеральными государственными учреждениями медико-социальной экспертизы, согласно приложению №1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индивидуальной программы реабилитации ребенка-инвалида, выдаваемой федеральными государственными учреждениями медико-социальной экспертизы, согласно приложению №2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зработки и реализации индивидуальной программы реабилитации инвалида (ребенка-инвалида) согласно приложению №3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29 ноября 2004 г. №287 "Об утверждении формы индивидуальной программы реабилитации инвалида, выдаваемой федеральными учреждениями медико-социальной экспертизы" (зарегистрирован  в   Министерстве   юстиции   Российской        Федерации 22 декабря 2004 г. №6226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вступает в силу с 1 октября 200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                                                                                             Т.А. 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180"/>
        <w:outlineLvl w:val="0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ind w:firstLine="5580"/>
        <w:rPr/>
      </w:pPr>
      <w:r>
        <w:rPr>
          <w:sz w:val="18"/>
          <w:szCs w:val="18"/>
        </w:rPr>
        <w:t>к Приказу  Министерства здравоохранения</w:t>
      </w:r>
    </w:p>
    <w:p>
      <w:pPr>
        <w:pStyle w:val="Normal"/>
        <w:autoSpaceDE w:val="false"/>
        <w:ind w:left="5580" w:hanging="0"/>
        <w:rPr/>
      </w:pPr>
      <w:r>
        <w:rPr>
          <w:sz w:val="18"/>
          <w:szCs w:val="18"/>
        </w:rPr>
        <w:t>и социального развития Российской Федерации</w:t>
      </w:r>
    </w:p>
    <w:p>
      <w:pPr>
        <w:pStyle w:val="Normal"/>
        <w:autoSpaceDE w:val="false"/>
        <w:ind w:left="5760" w:hanging="180"/>
        <w:rPr>
          <w:sz w:val="18"/>
          <w:szCs w:val="18"/>
        </w:rPr>
      </w:pPr>
      <w:r>
        <w:rPr>
          <w:sz w:val="18"/>
          <w:szCs w:val="18"/>
        </w:rPr>
        <w:t>от 4 августа 2008 г. N 379н</w:t>
      </w:r>
    </w:p>
    <w:p>
      <w:pPr>
        <w:pStyle w:val="Normal"/>
        <w:autoSpaceDE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4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федерального государственного учреждения медико-социальной экспертиз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инвалида &lt;*&gt;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ваемая федеральными государственными учрежд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социальной экспертиз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рта N ______    к акту освидетельствования  N _______  от "__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ождения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жительства, при отсутствии места жительства   указывается   место пребывания,  фактического  проживания  на  территории  Российской Федерации (указываемое подчеркнуть):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Группа инвалидности:__________ установлена на срок до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Степень ограничения способности к трудовой деятельности: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Причина инвалидности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азания к проведению реабилитационных мероприят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граничений основных категорий  </w:t>
              <w:br/>
              <w:t xml:space="preserve">жизнедеятельности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граничения (1, 2, 3)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самообслуживанию: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передвижению: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риентации: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бщению: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бучению: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трудовой деятельности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контролю за своим           </w:t>
              <w:br/>
              <w:t xml:space="preserve">поведением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ПР разработана впервые, повторно (нужное подчеркнуть)   на   срок   до: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   предлога  "до" указывается первое число месяца, следующего за  тем месяцем, на который  назначено переосвидетельствование, и год,  на  который назначено   очередное   переосвидетельствование,   либо   делается   запись "бессрочно"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очередного освидетельствования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 выдачи ИПР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Далее - ИП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едицинской реабили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620"/>
        <w:gridCol w:w="1980"/>
      </w:tblGrid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медицинской</w:t>
              <w:br/>
              <w:t>реабили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проведения </w:t>
              <w:br/>
              <w:t xml:space="preserve">мероприятий </w:t>
              <w:br/>
              <w:t xml:space="preserve">медицинской </w:t>
              <w:br/>
              <w:t>реабили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  <w:br/>
              <w:t xml:space="preserve">проведения </w:t>
              <w:br/>
              <w:t xml:space="preserve">мероприятий </w:t>
              <w:br/>
              <w:t xml:space="preserve">медицинской </w:t>
              <w:br/>
              <w:t>реабили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</w:t>
              <w:br/>
              <w:t>выполнении или</w:t>
              <w:br/>
              <w:t xml:space="preserve">невыполнении </w:t>
              <w:br/>
              <w:t xml:space="preserve">(указать   </w:t>
              <w:br/>
              <w:t>причину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тивная хирург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ая терап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леч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ирование и ортезир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>: восстановление нарушенных функций (полностью, частично);  достижение компенсации утраченных функций (полностью, частично)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фессиональной реабили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65"/>
        <w:gridCol w:w="1800"/>
        <w:gridCol w:w="1620"/>
      </w:tblGrid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мероприятий      </w:t>
              <w:br/>
              <w:t>профессиональной реабили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</w:t>
              <w:br/>
              <w:t xml:space="preserve">проведения  </w:t>
              <w:br/>
              <w:t xml:space="preserve">мероприятий </w:t>
              <w:br/>
              <w:t xml:space="preserve">профессио-  </w:t>
              <w:br/>
              <w:t xml:space="preserve">нальной     </w:t>
              <w:br/>
              <w:t>реабили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</w:t>
              <w:br/>
              <w:t xml:space="preserve">проведения    </w:t>
              <w:br/>
              <w:t xml:space="preserve">мероприятий   </w:t>
              <w:br/>
              <w:t xml:space="preserve">профессио-    </w:t>
              <w:br/>
              <w:t xml:space="preserve">нальной       </w:t>
              <w:br/>
              <w:t>реабили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 xml:space="preserve">выполнении </w:t>
              <w:br/>
              <w:t xml:space="preserve">или     </w:t>
              <w:br/>
              <w:t>невыполнении</w:t>
              <w:br/>
              <w:t xml:space="preserve">(указать  </w:t>
              <w:br/>
              <w:t>причину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и     </w:t>
              <w:br/>
              <w:t xml:space="preserve">переобучение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трудоустройстве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адаптация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о противопоказанных и доступных условиях и видах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65"/>
        <w:gridCol w:w="1800"/>
        <w:gridCol w:w="162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й   результат:</w:t>
      </w:r>
      <w:r>
        <w:rPr>
          <w:rFonts w:cs="Times New Roman" w:ascii="Times New Roman" w:hAnsi="Times New Roman"/>
          <w:sz w:val="24"/>
          <w:szCs w:val="24"/>
        </w:rPr>
        <w:t xml:space="preserve">    адаптация на  прежнем  рабочем   месте;  адаптация   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нем  рабочем  месте  с измененными  условиями  труда; получение  новой  профессии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пециальности);  подбор  подходящего  рабочего  места; создание специального рабочего места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социальной реабили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530"/>
        <w:gridCol w:w="1800"/>
        <w:gridCol w:w="1485"/>
      </w:tblGrid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мероприятий социальной </w:t>
              <w:br/>
              <w:t>реабилит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проведения </w:t>
              <w:br/>
              <w:t xml:space="preserve">мероприятий </w:t>
              <w:br/>
              <w:t xml:space="preserve">социальной </w:t>
              <w:br/>
              <w:t>реабили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  <w:br/>
              <w:t xml:space="preserve">проведения  </w:t>
              <w:br/>
              <w:t xml:space="preserve">мероприятий </w:t>
              <w:br/>
              <w:t xml:space="preserve">социальной  </w:t>
              <w:br/>
              <w:t>реабили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</w:t>
              <w:br/>
              <w:t xml:space="preserve">выполнении </w:t>
              <w:br/>
              <w:t xml:space="preserve">или     </w:t>
              <w:br/>
              <w:t>невыполнении</w:t>
              <w:br/>
              <w:t xml:space="preserve">(указать  </w:t>
              <w:br/>
              <w:t>причину)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средовая реабилитация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        </w:t>
              <w:br/>
              <w:t xml:space="preserve">реабилитация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       </w:t>
              <w:br/>
              <w:t xml:space="preserve">реабилитация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ая реабилитация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адаптация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    </w:t>
              <w:br/>
              <w:t xml:space="preserve">мероприятия и спорт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>: достижение  способности  к   самообслуживанию (полное,  частичное);  восстановление навыков бытовой деятельности (полное, частичное);   восстановление социально-средового статуса (полное, частичное) (нужное подчеркнуть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реабилитации и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билитации (ТС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115"/>
        <w:gridCol w:w="1980"/>
        <w:gridCol w:w="1620"/>
      </w:tblGrid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С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дения </w:t>
              <w:br/>
              <w:t>реабилитационных</w:t>
              <w:br/>
              <w:t xml:space="preserve">мероприятий с  </w:t>
              <w:br/>
              <w:t>применением Т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</w:t>
              <w:br/>
              <w:t xml:space="preserve">проведения   </w:t>
              <w:br/>
              <w:t>реабилитационных</w:t>
              <w:br/>
              <w:t xml:space="preserve">мероприятий с  </w:t>
              <w:br/>
              <w:t>применением Т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</w:t>
              <w:br/>
              <w:t xml:space="preserve">выполнении </w:t>
              <w:br/>
              <w:t xml:space="preserve">или     </w:t>
              <w:br/>
              <w:t>невыполнении</w:t>
              <w:br/>
              <w:t xml:space="preserve">(указать  </w:t>
              <w:br/>
              <w:t>причину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.  Во всех таблицах в графах, где указывается срок проведения реабилитационных  меропри-ятий, по соответствующим позициям указываются даты начала  и  окончания проведения реабилита-ционного мероприятия либо делается запись  "бессрочно";  в  графах,  где  указывается  исполнитель  проведения реабилитационных   мероприятий,  по  соответствующим  позициям  указывается исполнитель  проведения реабилитационного мероприятия (исполнительный орган Фонда  социального  страхования Российской Федерации; территориальный орган социальной  защиты  населения;  государственные учреждения службы занятости населения  субъектов  Российской  Федерации;  работодатель; территориальные органы     управления    здравоохранением,    образованием;    медицинские, образователь-ные,  реабилитационные организации либо сам инвалид); в графах, содержащих   отметку   о   выполнении   или  невыполнении  реабилитационных мероприятий,  по  соответствующим  позициям делается запись выполнено" или "не  выполнено"  указанной  в  качестве  исполнителя  организацией, которая заверяется подписью ответственного лица этой организации и печать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содержанием ИПР согласен _________________________        ______________________</w:t>
      </w:r>
    </w:p>
    <w:p>
      <w:pPr>
        <w:pStyle w:val="ConsPlusNonformat"/>
        <w:widowControl/>
        <w:ind w:firstLine="342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инвалида или его                                 (расшифровка подписи)</w:t>
      </w:r>
    </w:p>
    <w:p>
      <w:pPr>
        <w:pStyle w:val="ConsPlusNonformat"/>
        <w:widowControl/>
        <w:ind w:firstLine="3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ного представителя</w:t>
      </w:r>
    </w:p>
    <w:p>
      <w:pPr>
        <w:pStyle w:val="ConsPlusNonformat"/>
        <w:widowControl/>
        <w:ind w:firstLine="3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черкнуть)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  <w:r>
        <w:rPr>
          <w:rFonts w:cs="Times New Roman" w:ascii="Times New Roman" w:hAnsi="Times New Roman"/>
        </w:rPr>
        <w:t xml:space="preserve">        _______________________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            (подпись)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о выполнении ИПР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медицинской реабилитац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гнута   компенсация   утраченных   функций   (полная,  частичная); восстановлены   нарушенные  функции  (полностью,  частично);  положительные результаты отсутствуют (нужное подчеркнуть) и др.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профессиональной реабилитац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гнута  адаптация  на  прежнем  рабочем месте; адаптация на прежнем рабочем  месте  с  измененными  условиями  труда;  получена новая профессия (специальность);  подобрано  подходящее  рабочее место; создано специальное рабочее  место;  положительные результаты отсутствуют (нужное подчеркнуть) и др.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социальной реабилитац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гнута   способность   к   самообслуживанию   (полная,  частичная); восстановлены    навыки   бытовой   деятельности   (полностью,   частично); восстановлен социально-средовой статус (полностью, частично); положительные результаты отсутствуют (нужное подчеркнуть) и др.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граничений основных категорий жизнедеятельност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гнуты  компенсация  (полная, частичная) или устранение ограничений жизнеде-ятельности;    положительные    результаты    отсутствуют    (нужное подчеркнуть) и др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тметки о реализации ИПР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вносятся дополнительные сведения о результатах осуществленных  реабилитационных меропри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ынесения заключения                                                        "__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дико- социальной экспертизы</w:t>
      </w:r>
      <w:r>
        <w:rPr>
          <w:rFonts w:cs="Times New Roman" w:ascii="Times New Roman" w:hAnsi="Times New Roman"/>
        </w:rPr>
        <w:t xml:space="preserve">  _______________________             ____________________________    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76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ind w:firstLine="5580"/>
        <w:rPr>
          <w:sz w:val="18"/>
          <w:szCs w:val="18"/>
        </w:rPr>
      </w:pPr>
      <w:r>
        <w:rPr>
          <w:sz w:val="18"/>
          <w:szCs w:val="18"/>
        </w:rPr>
        <w:t>к Приказу  Министерства здравоохранения</w:t>
      </w:r>
    </w:p>
    <w:p>
      <w:pPr>
        <w:pStyle w:val="Normal"/>
        <w:autoSpaceDE w:val="false"/>
        <w:ind w:left="5580" w:hanging="0"/>
        <w:rPr/>
      </w:pPr>
      <w:r>
        <w:rPr>
          <w:sz w:val="18"/>
          <w:szCs w:val="18"/>
        </w:rPr>
        <w:t>и социального развития Российской Федерации</w:t>
      </w:r>
    </w:p>
    <w:p>
      <w:pPr>
        <w:pStyle w:val="Normal"/>
        <w:autoSpaceDE w:val="false"/>
        <w:ind w:left="5760" w:hanging="180"/>
        <w:rPr>
          <w:sz w:val="18"/>
          <w:szCs w:val="18"/>
        </w:rPr>
      </w:pPr>
      <w:r>
        <w:rPr>
          <w:sz w:val="18"/>
          <w:szCs w:val="18"/>
        </w:rPr>
        <w:t>от 4 августа 2008 г. N 379н</w:t>
      </w:r>
    </w:p>
    <w:p>
      <w:pPr>
        <w:pStyle w:val="Normal"/>
        <w:autoSpaceDE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4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</w:p>
    <w:p>
      <w:pPr>
        <w:pStyle w:val="Normal"/>
        <w:autoSpaceDE w:val="false"/>
        <w:ind w:firstLine="8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федерального государственного учреждения  медико-социальной экспертиз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ка-инвалида &lt;*&gt;, выдаваемая федераль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и учреждениями медико-социа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рта N ______    к акту освидетельствования  N _______  от "__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ождения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жительства, при отсутствии места жительства   указывается   место пребывания,  фактического  проживания  на  территории  Российской Федерации (указываемое подчеркнуть):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Категория "ребенок-инвалид" установлена до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Фамилия,   имя,   отчество  и место  жительства (проживания, пребыва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 ребенка-инвалид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Показания к проведению реабилитационных мероприят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373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граничений основных категорий  </w:t>
              <w:br/>
              <w:t xml:space="preserve">жизнедеятельности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граничения (1, 2, 3)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самообслуживанию: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передвижению: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риентации: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бщению: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бучению: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трудовой деятельности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контролю за своим           </w:t>
              <w:br/>
              <w:t xml:space="preserve">поведением         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Далее - ИПР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ПР ребенка-инвалида разработана впервые,  повторно  (нужное  подчеркнуть)   на  срок до: 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после   предлога  "до" указывается первое число месяца, следующего за  тем месяцем, на который   назна-чено переосвидетельствование, и год,  на  который назначено   очередное   переосвидетельствование,   либо   делается   запись "до   достижения возраста 18 лет" и указывается дата   наступления возраста 18 л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та выдачи ИПР ребенка-инвалид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едицинской реабили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440"/>
        <w:gridCol w:w="1980"/>
      </w:tblGrid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медицинской</w:t>
              <w:br/>
              <w:t>реабили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проведения </w:t>
              <w:br/>
              <w:t xml:space="preserve">мероприятий </w:t>
              <w:br/>
              <w:t xml:space="preserve">медицинской </w:t>
              <w:br/>
              <w:t>реабили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  <w:br/>
              <w:t xml:space="preserve">проведения </w:t>
              <w:br/>
              <w:t xml:space="preserve">мероприятий </w:t>
              <w:br/>
              <w:t xml:space="preserve">медицинской </w:t>
              <w:br/>
              <w:t>реабили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</w:t>
              <w:br/>
              <w:t>выполнении или</w:t>
              <w:br/>
              <w:t xml:space="preserve">невыполнении </w:t>
              <w:br/>
              <w:t xml:space="preserve">(указать   </w:t>
              <w:br/>
              <w:t>причину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тивная хирург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ая терап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леч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ирование и ортезир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>: восстановление нарушенных функций (полностью, части-чно);  достижение компенсации утраченных функций (полностью, частично)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сихолого-педагогической реабили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725"/>
        <w:gridCol w:w="1600"/>
        <w:gridCol w:w="164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психолого-педагогической реабили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проведения </w:t>
              <w:br/>
              <w:t xml:space="preserve">мероприятий </w:t>
              <w:br/>
              <w:t>психолого-педагогической реабили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  <w:br/>
              <w:t xml:space="preserve">проведения </w:t>
              <w:br/>
              <w:t xml:space="preserve">мероприятий </w:t>
              <w:br/>
              <w:t>психолого-педагогической реабили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 </w:t>
              <w:br/>
              <w:t>выполнении или</w:t>
              <w:br/>
              <w:t xml:space="preserve">невыполнении </w:t>
              <w:br/>
              <w:t xml:space="preserve">(указать   </w:t>
              <w:br/>
              <w:t>причину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дошкольного воспитания и обу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школьного образовательного учреждения (нужное подчеркнуть):   дошкольное учреждение общего         назначения; дошкольное учреждение   общего назначения с соблюдением              специального режима; коррекционная   группа в дошкольном учреждении общего назначения; специализированное       (коррекционное) учреждение для       обучающихся, воспитанников с       ограниченными возможностями здоровья указать вид): _____________________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щего образования                    Тип школьного образовательного       учреждения (нужное подчеркнуть):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общего     назначения (обучение с использованием обычной программы, в малых группах   при соблюдении специального режима   учебного процесса (указать, какого) 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класс (группа) в       школьном образовательном учреждении  общего назначения; специализированное (коррекционное) учреждение для       обучающихся, воспитанников с         ограниченными возможностями здоровья (указать вид): 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общего образования (нужное подчеркнуть):       </w:t>
            </w:r>
          </w:p>
          <w:p>
            <w:pPr>
              <w:pStyle w:val="ConsPlusNonformat"/>
              <w:widowControl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образовательном учреждении, на дому, в лечебном (реабилитационном)  учреждени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а получения общего образования   (нужное подчеркнуть): очная, заочная очно–заочная (вечерняя), семейное обра -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вание, самообразование, экстерна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занятий: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в день (указывается в часах): _____________; объем изучаемого материала (указывается в процентах от объема учебной программы): 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фессионального образова-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   профессия,     специаль-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: ______________________________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разовательного учреж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образования (нужное подчеркнуть): общего назначения,     специальное для инвалидов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лучения профессионального    образования (нужное подчеркнуть):    очная, заочная, очно-заочная (вечерняя),                           семейное образование, самообразование,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ернат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о противопоказанных и   доступных условиях и видах труда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о-педагогической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сихолого-педагогической коррек-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, в которой нуждается       ребенок-инвалид (нужное подчеркнуть):           коррекция несформированных высших    психических функций, эмоционально-   волевых нарушений и поведенческих    реакций, речевых недостатков,        взаимоотношений в семье, детском     коллективе, с учителями; формир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и к обучению, социально-     бытовых навыков и других навыков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писать, каких) 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>: восстановление (компенсация) функций общения, контроля   за   своим   поведением;  достижение  психологической  коррекции мотиваций  к  обучению,  к  труду  (снятие  рентной  установки); реализация возможности   получения   полного   общего  образования,  профессионального образования;     получение     профессии     (специальности);    достижение профессионально-производственной адаптации; закрепление инвалида на рабочем месте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социальной реабили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620"/>
        <w:gridCol w:w="1755"/>
      </w:tblGrid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мероприятий социальной </w:t>
              <w:br/>
              <w:t>реабилит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проведения </w:t>
              <w:br/>
              <w:t xml:space="preserve">мероприятий </w:t>
              <w:br/>
              <w:t xml:space="preserve">социальной </w:t>
              <w:br/>
              <w:t>реабили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  <w:br/>
              <w:t xml:space="preserve">проведения  </w:t>
              <w:br/>
              <w:t xml:space="preserve">мероприятий </w:t>
              <w:br/>
              <w:t xml:space="preserve">социальной  </w:t>
              <w:br/>
              <w:t>реабилит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</w:t>
              <w:br/>
              <w:t xml:space="preserve">выполнении </w:t>
              <w:br/>
              <w:t xml:space="preserve">или     </w:t>
              <w:br/>
              <w:t>невыполнении</w:t>
              <w:br/>
              <w:t xml:space="preserve">(указать  </w:t>
              <w:br/>
              <w:t>причину)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средовая реабилит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        </w:t>
              <w:br/>
              <w:t xml:space="preserve">реабилитац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       </w:t>
              <w:br/>
              <w:t xml:space="preserve">реабилитац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ая реабилитац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адаптац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    </w:t>
              <w:br/>
              <w:t xml:space="preserve">мероприятия и спорт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огнозируемый  результат</w:t>
      </w:r>
      <w:r>
        <w:rPr>
          <w:rFonts w:cs="Times New Roman" w:ascii="Times New Roman" w:hAnsi="Times New Roman"/>
          <w:sz w:val="24"/>
          <w:szCs w:val="24"/>
        </w:rPr>
        <w:t>: достижение  способности  к  самообслуживанию (полное,  частичное);  восстановление навыков бытовой деятельности (полное, частичное);  восстановление социально-средового статуса (полное, частичное)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реабилитации и услуги по реабилитации (ТС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935"/>
        <w:gridCol w:w="2160"/>
        <w:gridCol w:w="1620"/>
      </w:tblGrid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С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дения </w:t>
              <w:br/>
              <w:t>реабилитационных</w:t>
              <w:br/>
              <w:t xml:space="preserve">мероприятий с  </w:t>
              <w:br/>
              <w:t>применением Т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</w:t>
              <w:br/>
              <w:t xml:space="preserve">проведения   </w:t>
              <w:br/>
              <w:t>реабилитационных</w:t>
              <w:br/>
              <w:t xml:space="preserve">мероприятий с  </w:t>
              <w:br/>
              <w:t>применением Т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</w:t>
              <w:br/>
              <w:t xml:space="preserve">выполнении </w:t>
              <w:br/>
              <w:t xml:space="preserve">или     </w:t>
              <w:br/>
              <w:t>невыполнении</w:t>
              <w:br/>
              <w:t xml:space="preserve">(указать  </w:t>
              <w:br/>
              <w:t>причину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.  Во всех таблицах в графах, где указывается срок проведения реабилитационных  мероприятий, по соответствующим позициям указываются даты начала  и  окончания проведения реабилитационного мероприятия либо делается запись   "до  достижения  возраста  18  лет";  в  графах,  где  указывается исполнитель  проведения  реабилитационных  мероприятий,  по соответствующим позициям  указывается  исполнитель проведения реабилитационного мероприятия (исполнительный  орган  Фонда социального страхования Российской Федерации; территориальный   орган   социальной   защиты   населения;  государственные учреждения  службы  занятости  населения  субъектов  Российской  Федерации; работодатель;    территориальные    органы   управления   здравоохранением, образованием;  медицинские,  образовательные,  реабилитационные организации либо   сам   инвалид);  в  графах,  содержащих  отметку  о  выполнении  или невыполнении  реабилитационных  мероприятий,  по  соответствующим  позициям делается  запись  "выполнено"  или  "не  выполнено"  указанной  в  качестве исполнителя  организацией,  которая заверяется подписью ответственного лица этой организации и печать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держанием ИП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бенка-инвалида согласен  _________________________           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ind w:firstLine="3240"/>
        <w:rPr/>
      </w:pPr>
      <w:r>
        <w:rPr>
          <w:rFonts w:cs="Times New Roman" w:ascii="Times New Roman" w:hAnsi="Times New Roman"/>
          <w:sz w:val="18"/>
          <w:szCs w:val="18"/>
        </w:rPr>
        <w:t>(подпись ребенка-инвалида                                    (расшифровка подписи)</w:t>
      </w:r>
    </w:p>
    <w:p>
      <w:pPr>
        <w:pStyle w:val="ConsPlusNonformat"/>
        <w:widowControl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ли его законного представителя </w:t>
      </w:r>
    </w:p>
    <w:p>
      <w:pPr>
        <w:pStyle w:val="ConsPlusNonformat"/>
        <w:widowControl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чреж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дико- социальной экспертизы</w:t>
      </w:r>
      <w:r>
        <w:rPr>
          <w:rFonts w:cs="Times New Roman" w:ascii="Times New Roman" w:hAnsi="Times New Roman"/>
        </w:rPr>
        <w:t xml:space="preserve">      _________________________         ___________________________</w:t>
      </w:r>
    </w:p>
    <w:p>
      <w:pPr>
        <w:pStyle w:val="ConsPlusNonformat"/>
        <w:widowControl/>
        <w:ind w:firstLine="3960"/>
        <w:rPr/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ИПР ребенка-инвали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медицинской реабилитац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гнута   компенсация   утраченных   функций   (полная,  частичная); восстановлены   нарушенные  функции  (полностью,  частично);  положительные результаты отсутствуют (нужное подчеркнуть) и др.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психолого-педагогической реабилит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ы  (компенсированы)  функции  общения,  контроля  за  своим поведением;  достигнута  психологическая  коррекция мотиваций к обучению, к труду  (снята  рентная  установка);  реализована  (реализуется) возможность получения   полного   общего  образования, профессионального  образования; получена профессия  (специаль-ность); достигнуты профессионально-производственная адаптация, закрепление инвалида на рабочем месте (нужное подчеркнуть) и др.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социальной реабилитац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гнута   способность   к   самообслуживанию   (полная,  частичная); восстановлены    навыки   бытовой   деятельности   (полностью,   частично); восстановлен социально-средовой статус (полностью, частично); положительные результаты отсутствуют (нужное подчеркнуть) и др.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граничений основных категорий жизнедеятельност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гнуты  компенсация  (полная, частичная) или устранение ограничений жизнедеятельности;    положительные    результаты    отсутствуют    (нужное подчеркнуть) и др.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тметки о реализации ИПР ребенка-инвали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носятся дополнительные сведения о результатах осуществленных      реабилитационных мероприятий, в том числе заключение о достижении   возможности осуществления самообслуживания и ведения самостоятельного образа жизни детей-инвалидов по достижении ими 18 лет, проживающих  в стационарных учреждениях социального обслу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ынесения заключения                                                        "__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дико- социальной экспертизы      ___________________         _______________________</w:t>
      </w:r>
    </w:p>
    <w:p>
      <w:pPr>
        <w:pStyle w:val="ConsPlusNonformat"/>
        <w:widowControl/>
        <w:ind w:firstLine="414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firstLine="5580"/>
        <w:rPr>
          <w:sz w:val="18"/>
          <w:szCs w:val="18"/>
        </w:rPr>
      </w:pPr>
      <w:r>
        <w:rPr>
          <w:sz w:val="18"/>
          <w:szCs w:val="18"/>
        </w:rPr>
        <w:t>к Приказу  Министерства здравоохранения</w:t>
      </w:r>
    </w:p>
    <w:p>
      <w:pPr>
        <w:pStyle w:val="Normal"/>
        <w:autoSpaceDE w:val="false"/>
        <w:ind w:left="5580" w:hanging="0"/>
        <w:rPr/>
      </w:pPr>
      <w:r>
        <w:rPr>
          <w:sz w:val="18"/>
          <w:szCs w:val="18"/>
        </w:rPr>
        <w:t>и социального развития Российской Федерации</w:t>
      </w:r>
    </w:p>
    <w:p>
      <w:pPr>
        <w:pStyle w:val="Normal"/>
        <w:autoSpaceDE w:val="false"/>
        <w:ind w:left="5760" w:hanging="180"/>
        <w:rPr>
          <w:sz w:val="18"/>
          <w:szCs w:val="18"/>
        </w:rPr>
      </w:pPr>
      <w:r>
        <w:rPr>
          <w:sz w:val="18"/>
          <w:szCs w:val="18"/>
        </w:rPr>
        <w:t>от 4 августа 2008 г. N 379н</w:t>
      </w:r>
    </w:p>
    <w:p>
      <w:pPr>
        <w:pStyle w:val="Normal"/>
        <w:autoSpaceDE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разработки 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индивидуальной программы реабилитации инвалида </w:t>
      </w:r>
    </w:p>
    <w:p>
      <w:pPr>
        <w:pStyle w:val="ConsPlusTitle"/>
        <w:widowControl/>
        <w:jc w:val="center"/>
        <w:rPr/>
      </w:pPr>
      <w:r>
        <w:rPr/>
        <w:t>(ребенка-инвалид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ая программа реабилитации инвалида (ребенка-инвалида) разрабатыва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 и их филиалами - бюро медико-социальной экспертизы в городах и районах (далее - бюр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ой программы реабилитации инвалида (ребенка-инвалида) осуществляется при проведении медико-социальной экспертизы на основе оценки ограничений жизнедеятельности, вызванных стойким расстройством функций организма, и реабилитационного потенциала. В случаях, требующих специальных видов обследования гражданина в целях уточнения структуры и степени ограничений жизнедеятельности, реабилитационного прогноза и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Федерального бюро, главного бюр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программа доводится до сведения инвалида (его законного представителя) в доступной для него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дивидуальная программа реабилитации инвалида (ребенка-инвалида) содержит как реабилитационные мероприятия, предоставляемые инвалиду с освобождением от платы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№2347-р (Собрание законодательства Российской Федерации, 2006, №4, ст. 453), так и реабилитационные мероприятия, в оплате которых принимают участие сам инвалид либо другие лица или организаци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ая программа реабилитации инвалида (ребенка-инвалида) составляется в двух экземплярах, один экземпляр выдается инвалиду (его законному представителю) на руки, о чем делается запись в журнале выдачи индивидуальных программ реабилитации, второй экземпляр приобщается к акту освидетельств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реализации индивидуальной программы реабилитации инвалида (ребенка-инвалида) обеспечиваются последовательность, комплексность и непрерывность в осуществлении реабилитационных мероприятий, динамическое наблюдение и контроль за эффективностью проведен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разработки индивидуальной программы реабилитации инвали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бенка-инвалид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дивидуальная программа реабилитации инвалида (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Федерального бюро, главного бюр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ы бюро (Федерального бюро, главного бюро) обязаны объяснить инвалиду (его законному представителю) цели, задачи, прогнозируемые результаты и социально-правовые последствия реабилитационных мероприятий и сделать соответствующую запись в акте освидетельствования о дате проведения собес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индивидуальной программы реабилитации инвалида (ребенка-инвалида) состоит из следующих этапов: проведение реабилитационно-экспертной диагностики, оценка реабилитационного потенциала, определение реабилитационного прогноза и определение мероприятий, технических средств и услуг, позволяющих инвалиду восстановить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работка индивидуальной программы реабилитации инвалида (ребенка-инвалида) осуществляется специалистами бюро (Федерального бюро, главного бюро) с учетом рекомендуемых мероприятий по медицинской реабилитации, указанных в направлении на медико-социальную экспертизу медицинской организации, оказывающей лечебно-профилактическую помощь граждани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о приглашению руководителя бюро (главного бюро, Федерального бюро) в формировании индивидуальной программы реабилитации инвалида (ребенка-инвалида) могут участвовать с правом совещательного голоса специалисты учреждений здравоохранения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ях, требующих применения сложных видов реабилитационно-экспертной диагностики, гражданин может быть направлен для разработки или коррекции индивидуальной программы реабилитации инвалида (ребенка-инвалида) в вышестоящее федеральное государственное учреждение медико-социальн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ндивидуальная программа реабилитации инвалида может быть разработана на 1 год, 2 года и бессрочно, индивидуальная программа реабилитации ребенка-инвалида может быть разработана на 1 год, 2 года и до достижения гражданином возраста 18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несения дополнений или изменений в индивидуальную программу реабилитации инвалида (ребенка-инвалида) оформляется новое направление на медико-социальную экспертизу и составляется новая индивидуальная программа реабилитации инвалида (ребенка-инвали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(ребенка-инвалида) осуществляется исполнительным органом Фонда социального страхования Российской Федерации по месту жительства инвалида при наличии заключения об отсутствии противопоказаний к обеспечению инвалида техническим средством реабилитации, выдаваемого врачебной комиссией медицинской организации, оказывающей лечебно-профилактическую помощь инвали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формированная индивидуальная программа реабилитации инвалида (ребенка-инвалида) подписывается руководителем соответствующего бюро (главного бюро, Федерального бюро) и инвалидом либо его законным представителем, заверяется печатью и выдается на руки инвалиду (его законному представител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отказа инвалида (его законного представителя) подписать сформированную индивидуальную программу реабилитации инвалида (ребенка-инвалида) она приобщается к акту медико-социальной экспертизы гражданина и не выдается на руки инвалиду (его законному представител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согласия с решением бюро о рекомендуемых реабилитационных мероприятиях инвалид (его законный представитель) может обжаловать данное решение в порядке, предусмотренном Правилами признания лица инвалидом, утвержденными Постановлением Правительства Российской Федерации от 20 февраля 2006 г. №95 "О порядке и условиях признания лица инвалидом" (Собрание законодательства Российской Федерации, 2006, №9, ст. 1018; 2008, №15, ст. 1554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реализации индивиду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билитации инвалида (ребенка-инвалид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ализацию индивидуальной программы реабилитации инвалида (ребенка-инвалида) осуществляют организации независимо от их организационно-правовых форм и форм собственности, учреждения государственной службы реабилитации инвалидов, негосударственные реабилитационные учреждения, образовательные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ординация мероприятий по реализации индивидуальной программы реабилитации инвалида (ребенка-инвалида) и оказание необходимого содействия инвалиду осуществляется органом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ценка результатов проведения мероприятий медицинской, психолого-педагогической, социальной и профессиональной реабилитации осуществляется специалистами бюро (Федерального бюро, главного бюро) при очередном освидетельствовании инвали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3:00Z</dcterms:created>
  <dc:creator>vsv</dc:creator>
  <dc:description/>
  <cp:keywords/>
  <dc:language>en-US</dc:language>
  <cp:lastModifiedBy>kgn</cp:lastModifiedBy>
  <dcterms:modified xsi:type="dcterms:W3CDTF">2010-11-25T07:53:00Z</dcterms:modified>
  <cp:revision>2</cp:revision>
  <dc:subject/>
  <dc:title>Приложение N 1</dc:title>
</cp:coreProperties>
</file>