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углубленным изучением отдельных предметов города Чебоксары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Style21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«СОШ №39»</w:t>
      </w:r>
    </w:p>
    <w:p>
      <w:pPr>
        <w:pStyle w:val="Style21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21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ихайлов В.В.) </w:t>
      </w:r>
    </w:p>
    <w:p>
      <w:pPr>
        <w:pStyle w:val="Style21"/>
        <w:ind w:left="652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20    г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«СОШ № 39 с углубленны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учением отдельных предметов город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Чебоксары</w:t>
      </w:r>
      <w:r>
        <w:rPr>
          <w:b/>
          <w:bCs/>
          <w:sz w:val="48"/>
          <w:szCs w:val="48"/>
        </w:rPr>
        <w:t xml:space="preserve">»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</w:rPr>
        <w:t>«Принята»</w:t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</w:t>
      </w:r>
      <w:r>
        <w:rPr/>
        <w:t>На  заседании педагогического</w:t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 </w:t>
      </w:r>
      <w:r>
        <w:rPr/>
        <w:t>совета МОУ «СОШ № 39</w:t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</w:t>
      </w:r>
      <w:r>
        <w:rPr/>
        <w:t>с углубленным изучением</w:t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 </w:t>
      </w:r>
      <w:r>
        <w:rPr/>
        <w:t xml:space="preserve">отдельных предметов </w:t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 </w:t>
      </w:r>
      <w:r>
        <w:rPr/>
        <w:t xml:space="preserve">города Чебоксары»»  </w:t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 </w:t>
      </w:r>
      <w:r>
        <w:rPr/>
        <w:t>Протокол  №2</w:t>
      </w:r>
      <w:r>
        <w:rPr>
          <w:u w:val="single"/>
        </w:rPr>
        <w:t xml:space="preserve">   </w:t>
      </w:r>
    </w:p>
    <w:p>
      <w:pPr>
        <w:pStyle w:val="Normal"/>
        <w:spacing w:lineRule="auto" w:line="480"/>
        <w:ind w:left="1701" w:hanging="0"/>
        <w:rPr/>
      </w:pPr>
      <w:r>
        <w:rPr/>
        <w:t xml:space="preserve">                                                                          </w:t>
      </w:r>
      <w:r>
        <w:rPr/>
        <w:t>от 1 апреля  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оксары 2011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главление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Паспорт </w:t>
      </w:r>
      <w:r>
        <w:rPr/>
        <w:t>Основной образовательной программы начального общего образования МОУ «СОШ № 39 с углубленным изучением отдельных предметов города Чебоксары</w:t>
      </w:r>
      <w:r>
        <w:rPr>
          <w:bCs/>
        </w:rPr>
        <w:t>»…….. 3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……………………………………………………………………….5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е основы для разработки программы………………………………………….5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у и для чего нужна образовательная программа школы………………………………5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eastAsia="@Arial Unicode MS" w:cs="Times New Roman"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Информация о процессе разработки образовательной программы…………………..…7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eastAsia="@Arial Unicode MS" w:cs="Times New Roman"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Сроки действия программы………………………………………………………………………7</w:t>
      </w:r>
    </w:p>
    <w:p>
      <w:pPr>
        <w:pStyle w:val="Style21"/>
        <w:spacing w:lineRule="auto" w:line="276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Цели образования………………………………………………………………………………7</w:t>
      </w:r>
    </w:p>
    <w:p>
      <w:pPr>
        <w:pStyle w:val="Style21"/>
        <w:spacing w:lineRule="auto" w:line="276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Возможности школы для реализации целей образования……………………………….9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Особенности школы……………………………………………………………………………….9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Особенности состава учащихся………………………………………………………...……..12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Приоритетные задачи школы……………………………………………………………….....13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………………………………………….14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реализации целей образования и приоритетных задач школы………………….17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духовно-нравственного развития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формирования ценностей  здоровья и здорового образа жизни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формирования универсальных учебных действий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21"/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 учебных предметов: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Style21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ий язык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образовательной программы…………………………………….19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ые условия………………………………………………………………………………….19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е условия…………………………………………………..………………………….20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ие условия…………………………………………………………..21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образовательная среда……………………………………………………23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реализацией образовательной программы……………………………… 24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управления и контроля за реализацией программы………………………….24</w:t>
      </w:r>
    </w:p>
    <w:p>
      <w:pPr>
        <w:pStyle w:val="Normal"/>
        <w:ind w:left="567" w:hanging="0"/>
        <w:jc w:val="both"/>
        <w:rPr/>
      </w:pPr>
      <w:r>
        <w:rPr>
          <w:bCs/>
          <w:i/>
          <w:iCs/>
        </w:rPr>
        <w:t>Система целевых индикаторов и показателей……………………………………………25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убличному докладу о выполнении образовательной программы……28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……………………………………………………………………………………………32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  постоянно самостоятельно  обновлять те знания и навыки, которые обеспечивают ее успешную  учебную и внеурочную деятельность, формировать готовность осваивать требования основного и полного образования, совершать в будущем обоснованный выбор своего жизненного пути 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Главной целью образования становится не передача знаний и социального опыта, а развитие личности ученика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разовательной программы начального обще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№ 39 с углубленным изучением отдельных предмет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Чебоксар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ая образовательная программа начального общего образования МОУ «СОШ № 39 с углубленным изучением отдельных предметов города Чебоксары</w:t>
            </w:r>
            <w:r>
              <w:rPr>
                <w:bCs/>
              </w:rPr>
              <w:t xml:space="preserve">»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а принятия  Программы         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ого совета МОУ «СОШ № 39 города Чебоксары»  от 01.04.2011г., протокол № 2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азчики Программы         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редитель – Управление образования  г. Чебоксары 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работчик Программы     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й коллектив МОУ «СОШ № 39 города Чебоксары»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адресована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мся и родителям: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формирования о целях, содержании, организации и предполагаемых результатах деятельности ОУ по достижению каждым обучающимся образовательных результатов;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м: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глубления понимания смыслов образования и в качестве ориентира в практической образовательной деятельности;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: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;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улирования взаимоотношений субъектов образовательного процесса (педагогов, учеников, родителей, администрации и др.);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дителю и органам управления: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объективности оценивания образовательных результатов учреждения в целом;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о реализации: сентябрь 2011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нчание реализации: май 2015г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ль  Программы  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уемые результаты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      </w:r>
          </w:p>
          <w:p>
            <w:pPr>
              <w:pStyle w:val="Style21"/>
              <w:spacing w:lineRule="auto" w:line="27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своенные обучающимися универсальные учебные действия (познавательные, регулятивные и коммуникативные);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ртрет выпускника начальной школы»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ящий свой народ, свой край и свою Родину; 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и принимающий ценности семьи и общества;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о и заинтересованно познающий мир;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щий основами умения учиться, способный к организации собственной деятельности; 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й самостоятельно действовать и отвечать за свои поступки перед семьей и обществом; 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ый, умеющий слушать и слышать собеседника, обосновывать  свою позицию, высказывать свое мнение; </w:t>
            </w:r>
          </w:p>
          <w:p>
            <w:pPr>
              <w:pStyle w:val="Style2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щий правила здорового и безопасного для себя и окружающих образа жизни. </w:t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49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ag11">
    <w:name w:val="Zag_11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02:00Z</dcterms:created>
  <dc:creator>1</dc:creator>
  <dc:description/>
  <cp:keywords/>
  <dc:language>en-US</dc:language>
  <cp:lastModifiedBy>Катюша</cp:lastModifiedBy>
  <cp:lastPrinted>2011-05-05T17:12:00Z</cp:lastPrinted>
  <dcterms:modified xsi:type="dcterms:W3CDTF">2012-05-02T17:04:00Z</dcterms:modified>
  <cp:revision>3</cp:revision>
  <dc:subject/>
  <dc:title/>
</cp:coreProperties>
</file>