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028" w:hRule="atLeast"/>
        </w:trPr>
        <w:tc>
          <w:tcPr>
            <w:tcW w:w="97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34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"/>
                <w:szCs w:val="22"/>
              </w:rPr>
            </w:pPr>
            <w:r>
              <w:rPr>
                <w:b/>
                <w:bCs/>
                <w:color w:val="808080"/>
                <w:sz w:val="4"/>
                <w:szCs w:val="22"/>
              </w:rPr>
            </w:r>
          </w:p>
          <w:p>
            <w:pPr>
              <w:pStyle w:val="Normal"/>
              <w:spacing w:lineRule="auto" w:line="192"/>
              <w:ind w:left="-7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428000, г. Чебоксары,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пр.И.Яковлева, д.3, почтовый адрес: 428000, г.Чебоксары, Главпочтамт, а/я 172</w:t>
            </w:r>
          </w:p>
          <w:p>
            <w:pPr>
              <w:pStyle w:val="Normal"/>
              <w:spacing w:lineRule="auto" w:line="192"/>
              <w:ind w:left="-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keysystems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ru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n-US"/>
              </w:rPr>
              <w:t>sec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@keysystems.ru, тел.: (8352) 22-27-57, факс: (8352) 57-27-57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</w:rPr>
      </w:pPr>
      <w:r>
        <w:rPr>
          <w:rFonts w:cs="Calibri" w:ascii="Calibri" w:hAnsi="Calibri"/>
          <w:b/>
          <w:bCs/>
          <w:caps/>
          <w:sz w:val="32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</w:rPr>
      </w:pPr>
      <w:r>
        <w:rPr>
          <w:rFonts w:cs="Calibri" w:ascii="Calibri" w:hAnsi="Calibri"/>
          <w:b/>
          <w:bCs/>
          <w:caps/>
          <w:sz w:val="28"/>
        </w:rPr>
        <w:t xml:space="preserve">проведения семинара «Защита персональных данных: </w:t>
        <w:br/>
        <w:t>актуальные угрозы, методы и средства защиты»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10"/>
        </w:rPr>
      </w:pPr>
      <w:r>
        <w:rPr>
          <w:rFonts w:cs="Calibri" w:ascii="Calibri" w:hAnsi="Calibri"/>
          <w:b/>
          <w:bCs/>
          <w:caps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г. Чебоксары, 24 апреля 2012 г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6"/>
        </w:rPr>
      </w:pPr>
      <w:r>
        <w:rPr>
          <w:rFonts w:cs="Calibri" w:ascii="Calibri" w:hAnsi="Calibri"/>
          <w:b/>
          <w:bCs/>
          <w:sz w:val="1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7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09.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Регистрация участников. Открытие семинара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0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0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риветственное слово ректора Чувашского государственного университета Агакова Всеволода Георгиевич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05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1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риветственное слово генерального директора ООО «Кейсистемс» Матросова Алексея Александрович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1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2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Сообщение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екана факультета ИВТ </w:t>
            </w:r>
            <w:r>
              <w:rPr>
                <w:rStyle w:val="Emphasis"/>
                <w:rFonts w:cs="Calibri" w:ascii="Calibri" w:hAnsi="Calibri"/>
                <w:sz w:val="26"/>
                <w:szCs w:val="26"/>
              </w:rPr>
              <w:t>Калмыкова Багдата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Минналимовича на тему: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«Организация учебных курсов по повышению квалификации в сфере информационной безопасности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0.2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1.2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Доклад начальника отдела по защите прав субъектов ПДн Управления Роскомнадзора по Чувашской Республике Иванова Леонида Петровича на тему: «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Требования Федерального закона от 27.07.2006 № 152-ФЗ «О персональных данных» и подзаконных нормативных актов. Контроль и надзор в сфере обработки персональных данных. Ответственность за нарушение требований по защите персональных данных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1.2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1.5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Доклад инженеров по безопасности информации ООО «Кейсистемс» Федорова Ивана Александровича и Васильевой Ольги Викторовны на тему: 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«Обеспечение безопасности персональных данных: теория и практика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1.5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2.2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Доклад представителя ОАО «Инфотекс» Покусаевой Ольги Алексеевны на тему: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«Средства защиты информации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2.20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12.3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Доклад сотрудника Управления ФСБ по Чувашской Республике Зубкова Алексея Николаевича на тему: </w:t>
            </w: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«Контроль и надзор за соблюдением требований к обеспечению безопасности персональных данных»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2.35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–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 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3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Круглый стол. Ответы на вопросы участников семинара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  <w:sz w:val="2"/>
          <w:szCs w:val="2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450" w:after="225"/>
      <w:outlineLvl w:val="0"/>
    </w:pPr>
    <w:rPr>
      <w:rFonts w:ascii="Arial" w:hAnsi="Arial" w:cs="Arial"/>
      <w:color w:val="848E99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300" w:after="150"/>
      <w:outlineLvl w:val="2"/>
    </w:pPr>
    <w:rPr>
      <w:rFonts w:ascii="Arial" w:hAnsi="Arial" w:cs="Arial"/>
      <w:b/>
      <w:bCs/>
      <w:color w:val="FFAA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36" w:before="300" w:after="150"/>
      <w:outlineLvl w:val="3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48E99"/>
      <w:u w:val="single"/>
    </w:rPr>
  </w:style>
  <w:style w:type="character" w:styleId="Orange1">
    <w:name w:val="orange1"/>
    <w:qFormat/>
    <w:rPr>
      <w:color w:val="E67300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36" w:before="150" w:after="2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100" w:after="100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1:00Z</dcterms:created>
  <dc:creator>sormax</dc:creator>
  <dc:description/>
  <dc:language>en-US</dc:language>
  <cp:lastModifiedBy>info100</cp:lastModifiedBy>
  <cp:lastPrinted>2010-02-09T13:13:00Z</cp:lastPrinted>
  <dcterms:modified xsi:type="dcterms:W3CDTF">2012-04-17T12:51:00Z</dcterms:modified>
  <cp:revision>2</cp:revision>
  <dc:subject/>
  <dc:title>О защите персональных данных</dc:title>
</cp:coreProperties>
</file>