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138"/>
        <w:gridCol w:w="424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чания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бытие теплохода в порт г. Чебоксары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бор участников круглого стола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0-12.0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езд участников круглого стола в Дом правительства Чуваши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-12.3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углый стол «Электронное будущее 2012»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0-14.3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езд участников к теплоходу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0-15.0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плытие участников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 xml:space="preserve">Программа мероприятий в рамках проведения </w:t>
      </w:r>
    </w:p>
    <w:p>
      <w:pPr>
        <w:pStyle w:val="Normal"/>
        <w:jc w:val="center"/>
        <w:rPr/>
      </w:pPr>
      <w:r>
        <w:rPr/>
        <w:t>Международного фестиваля «Электронное будущее 2012»</w:t>
      </w:r>
    </w:p>
    <w:p>
      <w:pPr>
        <w:pStyle w:val="Normal"/>
        <w:jc w:val="center"/>
        <w:rPr/>
      </w:pPr>
      <w:r>
        <w:rPr/>
        <w:t xml:space="preserve">В г. Чебоксары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28 мая 2012 г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>Темы круглого стола: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 xml:space="preserve">- Реализация стратегии развития информационного общества в России 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>- Государственная программа развития информационного общества в Чувашии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 xml:space="preserve">- Развитие электронной демократии 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>- Основные вопросы межведомственного взаимодействия в Чуваш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2:32:00Z</dcterms:created>
  <dc:creator>XTreme</dc:creator>
  <dc:description/>
  <cp:keywords/>
  <dc:language>en-US</dc:language>
  <cp:lastModifiedBy>XTreme</cp:lastModifiedBy>
  <dcterms:modified xsi:type="dcterms:W3CDTF">2012-05-25T12:45:00Z</dcterms:modified>
  <cp:revision>1</cp:revision>
  <dc:subject/>
  <dc:title>Мероприятие</dc:title>
</cp:coreProperties>
</file>