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ВОДНЫЙ ДОКЛАД</w:t>
      </w:r>
    </w:p>
    <w:p>
      <w:pPr>
        <w:pStyle w:val="Normal"/>
        <w:jc w:val="center"/>
        <w:rPr>
          <w:bCs/>
        </w:rPr>
      </w:pPr>
      <w:r>
        <w:rPr>
          <w:bCs/>
        </w:rPr>
        <w:t xml:space="preserve">об оценке эффективности деятельности органов местного самоуправления </w:t>
      </w:r>
    </w:p>
    <w:p>
      <w:pPr>
        <w:pStyle w:val="Normal"/>
        <w:jc w:val="center"/>
        <w:rPr>
          <w:bCs/>
        </w:rPr>
      </w:pPr>
      <w:r>
        <w:rPr>
          <w:bCs/>
        </w:rPr>
        <w:t xml:space="preserve">городских округов и муниципальных районов </w:t>
      </w:r>
    </w:p>
    <w:p>
      <w:pPr>
        <w:pStyle w:val="Normal"/>
        <w:jc w:val="center"/>
        <w:rPr>
          <w:bCs/>
        </w:rPr>
      </w:pPr>
      <w:r>
        <w:rPr>
          <w:bCs/>
        </w:rPr>
        <w:t>Чувашской Республики по итогам 2009 года</w:t>
      </w:r>
    </w:p>
    <w:p>
      <w:pPr>
        <w:pStyle w:val="Normal"/>
        <w:jc w:val="center"/>
        <w:rPr>
          <w:b/>
          <w:b/>
          <w:bCs/>
        </w:rPr>
      </w:pPr>
      <w:r>
        <w:rPr>
          <w:b/>
          <w:bCs/>
        </w:rPr>
      </w:r>
    </w:p>
    <w:p>
      <w:pPr>
        <w:pStyle w:val="Normal"/>
        <w:jc w:val="center"/>
        <w:rPr>
          <w:b/>
          <w:b/>
          <w:bCs/>
        </w:rPr>
      </w:pPr>
      <w:r>
        <w:rPr>
          <w:b/>
          <w:bCs/>
          <w:lang w:val="en-US"/>
        </w:rPr>
        <w:t>I</w:t>
      </w:r>
      <w:r>
        <w:rPr>
          <w:b/>
          <w:bCs/>
        </w:rPr>
        <w:t>. Введение</w:t>
      </w:r>
    </w:p>
    <w:p>
      <w:pPr>
        <w:pStyle w:val="Normal"/>
        <w:ind w:firstLine="720"/>
        <w:jc w:val="both"/>
        <w:rPr/>
      </w:pPr>
      <w:r>
        <w:rPr/>
        <w:t xml:space="preserve">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Arial" w:ascii="Arial" w:hAnsi="Arial"/>
        </w:rPr>
        <w:t>(</w:t>
      </w:r>
      <w:r>
        <w:rPr/>
        <w:t>в редакции Указа Президента Российской Федерации от 13 мая 2010 №579), распоряжением Правительства Российской Федерации от 11 сентября 2008 г. №1313-р, Указом Президента Чувашской Республики от 26.01.2009 г. №4 «Об оценке эффективности деятельности органов местного самоуправления городских округов и муниципальных районов» (в редакции Указа Президента Чувашской Республики от 27.01.2010 №8) и постановлением Кабинета Министров Чувашской Республики от 2 марта 2009 г. №60 «О мерах по реализации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в редакции постановления Кабинета Министров Чувашской Республики от 27.01.2010 №15) проведен анализ эффективности деятельности органов местного самоуправления городских округов и муниципальных районов республики по следующим сферам:</w:t>
      </w:r>
      <w:r>
        <w:rPr>
          <w:color w:val="FF6600"/>
        </w:rPr>
        <w:t xml:space="preserve"> </w:t>
      </w:r>
      <w:r>
        <w:rPr>
          <w:color w:val="000000"/>
        </w:rPr>
        <w:t>дорожное хозяйство и транспорт, производственная сфера, сфера развития малого и среднего предпринимательства, улучшение инвестиционной привлекательности, сфера здравоохранения, отрасли социальной сферы, дошкольного образования, общего образования, дополнительного образования, культуры, физической культуры и спорта, правоохранительной деятельности, жилищно-коммунального хозяйства, земельная и градостроительная сфера, сфера организации муниципального управления, сельского хозяйства.</w:t>
      </w:r>
    </w:p>
    <w:p>
      <w:pPr>
        <w:pStyle w:val="Normal"/>
        <w:autoSpaceDE w:val="false"/>
        <w:ind w:firstLine="720"/>
        <w:jc w:val="both"/>
        <w:rPr/>
      </w:pPr>
      <w:r>
        <w:rPr/>
        <w:t xml:space="preserve">Оценка значений показателей деятельности органов местного самоуправления проведена по достигнутому уровню и динамике эффективности деятельности органов местного самоуправления. </w:t>
      </w:r>
    </w:p>
    <w:p>
      <w:pPr>
        <w:pStyle w:val="Normal"/>
        <w:ind w:firstLine="720"/>
        <w:jc w:val="both"/>
        <w:rPr/>
      </w:pPr>
      <w:r>
        <w:rPr/>
        <w:t>В соответствии с типовой формой доклада, утвержденной распоряжением Правительства Российской Федерации от 11.09.2008 №1313-р, муниципальными образованиями представлены доклады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2010-2012 годы.</w:t>
      </w:r>
    </w:p>
    <w:p>
      <w:pPr>
        <w:pStyle w:val="Normal"/>
        <w:ind w:firstLine="720"/>
        <w:jc w:val="both"/>
        <w:rPr>
          <w:b/>
          <w:b/>
          <w:bCs/>
          <w:color w:val="FF6600"/>
        </w:rPr>
      </w:pPr>
      <w:r>
        <w:rPr>
          <w:b/>
          <w:bCs/>
          <w:color w:val="FF6600"/>
        </w:rPr>
      </w:r>
    </w:p>
    <w:p>
      <w:pPr>
        <w:pStyle w:val="Normal"/>
        <w:jc w:val="center"/>
        <w:rPr>
          <w:b/>
          <w:b/>
          <w:bCs/>
        </w:rPr>
      </w:pPr>
      <w:r>
        <w:rPr>
          <w:b/>
          <w:bCs/>
          <w:lang w:val="en-US"/>
        </w:rPr>
        <w:t>II</w:t>
      </w:r>
      <w:r>
        <w:rPr>
          <w:b/>
          <w:bCs/>
        </w:rPr>
        <w:t>. Экономический рост</w:t>
      </w:r>
    </w:p>
    <w:p>
      <w:pPr>
        <w:pStyle w:val="Normal"/>
        <w:jc w:val="center"/>
        <w:rPr>
          <w:b/>
          <w:b/>
          <w:bCs/>
          <w:color w:val="FF6600"/>
        </w:rPr>
      </w:pPr>
      <w:r>
        <w:rPr>
          <w:b/>
          <w:bCs/>
          <w:color w:val="FF6600"/>
        </w:rPr>
      </w:r>
    </w:p>
    <w:p>
      <w:pPr>
        <w:pStyle w:val="Normal"/>
        <w:ind w:firstLine="720"/>
        <w:jc w:val="center"/>
        <w:rPr/>
      </w:pPr>
      <w:r>
        <w:rPr>
          <w:b/>
          <w:bCs/>
        </w:rPr>
        <w:t>2.1. Сфера развития малого и среднего предпринимательства</w:t>
      </w:r>
    </w:p>
    <w:p>
      <w:pPr>
        <w:pStyle w:val="Normal"/>
        <w:ind w:firstLine="708"/>
        <w:jc w:val="both"/>
        <w:rPr>
          <w:color w:val="000000"/>
        </w:rPr>
      </w:pPr>
      <w:r>
        <w:rPr/>
        <w:t>В 2009 году число субъектов малого предпринимательства в расчете на 10000 человек населения по республике по сравнению с 2008 годом увеличилось на 15,9 единиц и составило 325 единиц. Наибольшее значение по городским округам достигнуто в  г.Шумерле (685,9 ед.), наименьшее –</w:t>
      </w:r>
      <w:r>
        <w:rPr>
          <w:color w:val="000000"/>
        </w:rPr>
        <w:t xml:space="preserve"> в г.Алатыре (412,8 ед.), наибольшее значение по муниципальным районам – в Шемуршинском районе (418,5 ед.), наименьшее значение - в Алатырском районе (182,2 ед.).</w:t>
      </w:r>
    </w:p>
    <w:p>
      <w:pPr>
        <w:pStyle w:val="Normal"/>
        <w:ind w:firstLine="708"/>
        <w:jc w:val="both"/>
        <w:rPr/>
      </w:pPr>
      <w:r>
        <w:rPr/>
        <w:t>В 2009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среднем по республике составила 24,3%. Наибольшее значение данного показателя в г. Чебоксары (27,0%), Шемуршинском районе (4,04%), наименьшее - в г. Алатыре (14,7%), Цивильском районе (11,8%).</w:t>
      </w:r>
    </w:p>
    <w:p>
      <w:pPr>
        <w:pStyle w:val="Normal"/>
        <w:ind w:firstLine="708"/>
        <w:jc w:val="both"/>
        <w:rPr>
          <w:color w:val="FF0000"/>
        </w:rPr>
      </w:pPr>
      <w:r>
        <w:rPr/>
        <w:t>В 2009 году средства из бюджетов муниципальных образований на развитие и поддержку малого и среднего предпринимательства направлялись практически всеми городскими округами и муниципальными районами за исключением Аликовского, Вурнарского, Козловского, Комсомольского, Цивильского, Янтиковского районов.</w:t>
      </w:r>
      <w:r>
        <w:rPr>
          <w:color w:val="FF0000"/>
        </w:rPr>
        <w:t xml:space="preserve"> </w:t>
      </w:r>
    </w:p>
    <w:p>
      <w:pPr>
        <w:pStyle w:val="Normal"/>
        <w:jc w:val="center"/>
        <w:rPr>
          <w:b/>
          <w:b/>
          <w:bCs/>
          <w:color w:val="FF0000"/>
        </w:rPr>
      </w:pPr>
      <w:r>
        <w:rPr>
          <w:b/>
          <w:bCs/>
          <w:color w:val="FF0000"/>
        </w:rPr>
      </w:r>
    </w:p>
    <w:p>
      <w:pPr>
        <w:pStyle w:val="Normal"/>
        <w:jc w:val="center"/>
        <w:rPr>
          <w:b/>
          <w:b/>
          <w:bCs/>
        </w:rPr>
      </w:pPr>
      <w:r>
        <w:rPr>
          <w:b/>
          <w:bCs/>
        </w:rPr>
        <w:t>2.2. Дорожное хозяйство и транспорт</w:t>
      </w:r>
    </w:p>
    <w:p>
      <w:pPr>
        <w:pStyle w:val="Normal"/>
        <w:ind w:firstLine="720"/>
        <w:jc w:val="both"/>
        <w:rPr/>
      </w:pPr>
      <w:r>
        <w:rPr/>
        <w:t>Почти по всем муниципальным образованиям республики автомобильные дороги местного значения с твердым покрытием не передавались на техническое обслуживание немуниципальным и (или) государственным предприятиям на основе долгосрочных договоров (свыше 3 лет), кроме Алатырского, Козловского, Мариинско-Посадского, Урмарского, Цивильского, Яльчикского районов и г.Канаша.</w:t>
      </w:r>
    </w:p>
    <w:p>
      <w:pPr>
        <w:pStyle w:val="Normal"/>
        <w:ind w:firstLine="720"/>
        <w:jc w:val="both"/>
        <w:rPr/>
      </w:pPr>
      <w:r>
        <w:rPr/>
        <w:t xml:space="preserve">В 12 муниципальных районах (Батыревском, Вурнарском, Красноармейском, Красночетайском, Мариинско-Посадском, Моргаушском, Урмарском, Цивильском, Чебоксарском, Шумерлинском, Яльчикском, Янтиковском) и 4 городских округах (Алатыре, Канаше, Новочебоксарске, Шумерле)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 </w:t>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республике невысокая. Самые лучшие показатели среди муниципальных районов в Батыревском районе (0,3%), Янтиковском районе (0,8%), Шумерлинском районе (0,9%).</w:t>
      </w:r>
    </w:p>
    <w:p>
      <w:pPr>
        <w:pStyle w:val="Normal"/>
        <w:ind w:firstLine="720"/>
        <w:jc w:val="both"/>
        <w:rPr/>
      </w:pPr>
      <w:r>
        <w:rPr/>
        <w:t>Бюджетные инвестиции на увеличение стоимости основных средств на дорожное хозяйство отражены практически во всех муниципальных образованиях, кроме Алатырского, Батыревского, Ибресинского, Козловского, Комсомольского, Красноармейского, Урмарского, Цивильского, Шумерлинского, Яльчикского районов, г.Новочебоксарска.</w:t>
      </w:r>
    </w:p>
    <w:p>
      <w:pPr>
        <w:pStyle w:val="Normal"/>
        <w:ind w:firstLine="720"/>
        <w:jc w:val="both"/>
        <w:rPr/>
      </w:pPr>
      <w:r>
        <w:rPr/>
        <w:t>Бюджетные инвестиции на увеличение стоимости основных средств на транспорт в 2009 году выделены городами Алатырь, Новочебоксарск и Чебоксары.</w:t>
      </w:r>
    </w:p>
    <w:p>
      <w:pPr>
        <w:pStyle w:val="Normal"/>
        <w:ind w:firstLine="720"/>
        <w:jc w:val="center"/>
        <w:rPr>
          <w:b/>
          <w:b/>
          <w:bCs/>
        </w:rPr>
      </w:pPr>
      <w:r>
        <w:rPr>
          <w:b/>
          <w:bCs/>
        </w:rPr>
      </w:r>
    </w:p>
    <w:p>
      <w:pPr>
        <w:pStyle w:val="Normal"/>
        <w:ind w:firstLine="720"/>
        <w:jc w:val="center"/>
        <w:rPr/>
      </w:pPr>
      <w:r>
        <w:rPr>
          <w:b/>
          <w:bCs/>
        </w:rPr>
        <w:t>2.3. Сфера улучшения инвестиционной привлекательности</w:t>
      </w:r>
    </w:p>
    <w:p>
      <w:pPr>
        <w:pStyle w:val="Normal"/>
        <w:ind w:firstLine="708"/>
        <w:jc w:val="both"/>
        <w:rPr>
          <w:color w:val="FF0000"/>
        </w:rPr>
      </w:pPr>
      <w:r>
        <w:rPr/>
        <w:t>За 2009 год площадь земельных участков, предоставленных для строительства, по муниципальным образованиям составила</w:t>
      </w:r>
      <w:r>
        <w:rPr>
          <w:color w:val="FF0000"/>
        </w:rPr>
        <w:t xml:space="preserve"> </w:t>
      </w:r>
      <w:r>
        <w:rPr/>
        <w:t>515,2 га. Наибольшее значение по городским округам в г.Чебоксары (57,7 га), минимальное - г.Шумерле (2,68 га), наибольшее значение по муниципальным районам в Чебоксарском районе</w:t>
      </w:r>
      <w:r>
        <w:rPr>
          <w:color w:val="FF0000"/>
        </w:rPr>
        <w:t xml:space="preserve"> </w:t>
      </w:r>
      <w:r>
        <w:rPr/>
        <w:t>(237,9 га),</w:t>
      </w:r>
      <w:r>
        <w:rPr>
          <w:color w:val="FF0000"/>
        </w:rPr>
        <w:t xml:space="preserve"> </w:t>
      </w:r>
      <w:r>
        <w:rPr/>
        <w:t>наименьшее – в Яльчикском районе (0,25 га).</w:t>
      </w:r>
      <w:r>
        <w:rPr>
          <w:color w:val="FF0000"/>
        </w:rPr>
        <w:t xml:space="preserve"> </w:t>
      </w:r>
      <w:r>
        <w:rPr/>
        <w:t>Площадь земельных участков, предоставленных для строительства, в г.Канаше отсутствует.</w:t>
      </w:r>
    </w:p>
    <w:p>
      <w:pPr>
        <w:pStyle w:val="Normal"/>
        <w:ind w:firstLine="708"/>
        <w:jc w:val="both"/>
        <w:rPr/>
      </w:pPr>
      <w:r>
        <w:rPr/>
        <w:t>Площадь земельных участков, предоставленных для жилищного строительства, индивидуального жилищного строительства, составила 50,8 га. По городским округам: лучшее значение в г.Алатыре – 10,6 га, худшее в г. Новочебоксарске – 0,09 га, по муниципальным районам: лучшее в Алатырском районе – 9,9 га, худшее в Чебоксарском и Яльчикском районах – 0,1 га.</w:t>
      </w:r>
      <w:r>
        <w:rPr>
          <w:color w:val="FF0000"/>
        </w:rPr>
        <w:t xml:space="preserve"> </w:t>
      </w:r>
      <w:r>
        <w:rPr/>
        <w:t>В Порецком районе и г.Канаше площадь земельных участков для жилищного строительства и индивидуального жилищного строительства не предоставлялась.</w:t>
      </w:r>
    </w:p>
    <w:p>
      <w:pPr>
        <w:pStyle w:val="Normal"/>
        <w:ind w:firstLine="708"/>
        <w:jc w:val="both"/>
        <w:rPr/>
      </w:pPr>
      <w:r>
        <w:rPr/>
        <w:t>В 2009 году земельные участки для комплексного освоения в целях жилищного строительства выделялись только в Батыревском, Моргаушском, Порецком, Цивильском, Чебоксарском,   Ядринском районах, городах Алатыре и Чебоксары.</w:t>
      </w:r>
    </w:p>
    <w:p>
      <w:pPr>
        <w:pStyle w:val="Normal"/>
        <w:ind w:firstLine="708"/>
        <w:jc w:val="both"/>
        <w:rPr/>
      </w:pPr>
      <w:r>
        <w:rPr/>
        <w:t>За 2009 год доля площади земельных участков, являющихся объектами налогообложения земельным налогом, в общей площади территории муниципальных образований, по республике составила 59,1%. Данный показатель выше среднереспубликанского значения  в г.Алатыре (70,1%), г.Канаше (70%), г.Шумерле (60%), Аликовском (79%), Батыревском (73,2%), Вурнарском (93,3%), Канашском (75%), Козловском (89,4%), Красночетайском (86%), Моргаушском (67,1%), Порецком (100%), Цивильском (63,9%), Ядринском (73%), Яльчикском (91%), Янтиковском (74,6%) районах.</w:t>
      </w:r>
    </w:p>
    <w:p>
      <w:pPr>
        <w:pStyle w:val="Normal"/>
        <w:ind w:firstLine="708"/>
        <w:jc w:val="both"/>
        <w:rPr/>
      </w:pPr>
      <w:r>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наибольшая в г.Чебоксары (120 дней), Ядринском районе (180 дней). Более короткие сроки в г.Новочебоксарске (15 дней), Шумерлинском районе (8 дней).</w:t>
      </w:r>
    </w:p>
    <w:p>
      <w:pPr>
        <w:pStyle w:val="Normal"/>
        <w:ind w:firstLine="708"/>
        <w:jc w:val="both"/>
        <w:rPr/>
      </w:pPr>
      <w:r>
        <w:rPr/>
        <w:t>Площадь земельных участков, пред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ом числе индивидуального жилищного строительства, имеется в г.Новочебоксарске, Козловском, Моргаушском, Чебоксарском, Шумерлинском, Ядринском и Яльчикском районах.</w:t>
      </w:r>
    </w:p>
    <w:p>
      <w:pPr>
        <w:pStyle w:val="Normal"/>
        <w:jc w:val="center"/>
        <w:rPr>
          <w:b/>
          <w:b/>
          <w:bCs/>
          <w:color w:val="FF0000"/>
        </w:rPr>
      </w:pPr>
      <w:r>
        <w:rPr>
          <w:b/>
          <w:bCs/>
          <w:color w:val="FF0000"/>
        </w:rPr>
      </w:r>
    </w:p>
    <w:p>
      <w:pPr>
        <w:pStyle w:val="Normal"/>
        <w:ind w:firstLine="720"/>
        <w:jc w:val="center"/>
        <w:rPr/>
      </w:pPr>
      <w:r>
        <w:rPr>
          <w:b/>
          <w:bCs/>
        </w:rPr>
        <w:t>2.4. Сфера здравоохранения</w:t>
      </w:r>
    </w:p>
    <w:p>
      <w:pPr>
        <w:pStyle w:val="Normal"/>
        <w:ind w:firstLine="720"/>
        <w:jc w:val="both"/>
        <w:rPr/>
      </w:pPr>
      <w:r>
        <w:rPr/>
        <w:t>В 2009 году произошло улучшение основных показателей, характеризующих состояние здоровья населения. Это является, в первую очередь, следствием системного улучшения социально-экономической ситуации, увеличения финансирования, реализации приоритетного национального проекта, а также программ, направленных на улучшение здоровья населения.</w:t>
      </w:r>
    </w:p>
    <w:p>
      <w:pPr>
        <w:pStyle w:val="Normal"/>
        <w:ind w:firstLine="708"/>
        <w:jc w:val="both"/>
        <w:rPr/>
      </w:pPr>
      <w:r>
        <w:rPr/>
        <w:t>Максимальная доля населения, охваченного профилактическими осмотрами, по муниципальным учреждениям здравоохранения наблюдается в</w:t>
      </w:r>
      <w:r>
        <w:rPr>
          <w:color w:val="FF0000"/>
        </w:rPr>
        <w:t xml:space="preserve"> </w:t>
      </w:r>
      <w:r>
        <w:rPr/>
        <w:t xml:space="preserve">г.Канаше и Новочебоксарске (99,8%), Батыревском и Порецком районах (100%), минимальное значение - в г.Алатыре и  Алатырском районе (85%). </w:t>
      </w:r>
    </w:p>
    <w:p>
      <w:pPr>
        <w:pStyle w:val="Normal"/>
        <w:ind w:firstLine="720"/>
        <w:jc w:val="both"/>
        <w:rPr/>
      </w:pPr>
      <w:r>
        <w:rPr/>
        <w:t xml:space="preserve">Доля амбулаторных учреждений, имеющих медицинское оборудование в соответствии с табелем оснащения, в среднем по муниципальным образованиям республики составила 88,3%. </w:t>
      </w:r>
    </w:p>
    <w:p>
      <w:pPr>
        <w:pStyle w:val="Normal"/>
        <w:ind w:firstLine="720"/>
        <w:jc w:val="both"/>
        <w:rPr/>
      </w:pPr>
      <w:r>
        <w:rPr/>
        <w:t>Лучшие муниципальные образования по данному показателю, имеющие 100% показатель, Аликовский, Козловский, Мариинско-Посадский, Моргаушский, Цивильский, Чебоксарский, Шемуршинский,  Шумерлинский районы и города Канаш, Новочебоксарск и Чебоксары, худшие – Алатырский и Красноармейский районы (70%), г.Алатырь (50%).</w:t>
      </w:r>
    </w:p>
    <w:p>
      <w:pPr>
        <w:pStyle w:val="Normal"/>
        <w:ind w:firstLine="708"/>
        <w:jc w:val="both"/>
        <w:rPr/>
      </w:pPr>
      <w:r>
        <w:rPr/>
        <w:t>В настоящее время все муниципальные учреждения здравоохранения принимают медико-экономические стандарты оказания медицинской помощи, переведены на оплату медицинской помощи по результатам деятельности и на новую систему оплаты труда, ориентированную на результат.</w:t>
      </w:r>
    </w:p>
    <w:p>
      <w:pPr>
        <w:pStyle w:val="Normal"/>
        <w:ind w:firstLine="708"/>
        <w:jc w:val="both"/>
        <w:rPr/>
      </w:pPr>
      <w:r>
        <w:rPr/>
        <w:t xml:space="preserve">Все муниципальные учреждения здравоохранения, кроме городов Канаш, Новочебоксарск и Чебоксары,  переведены на одноканальное финансирование через систему обязательного медицинского страхования. </w:t>
      </w:r>
    </w:p>
    <w:p>
      <w:pPr>
        <w:pStyle w:val="Normal"/>
        <w:ind w:firstLine="708"/>
        <w:jc w:val="both"/>
        <w:rPr/>
      </w:pPr>
      <w:r>
        <w:rPr/>
        <w:t>В 2009 году число случаев смерти лиц в возрасте до 65 лет на дому составило  2657 ед. Наиболее высокий показатель числа случаев смертности лиц в возрасте до 65 лет на дому в г.Чебоксары (281 ед.), г.Алатыре (198 ед.), г.Новочебоксарсе (299 ед.), Алатырском (198 ед.),  Вурнарском (136 ед.), Канашском районе (147 ед.), Ядринском (147 ед.) районах. Наиболее низкое число случаев смерти –</w:t>
      </w:r>
      <w:r>
        <w:rPr>
          <w:color w:val="FF0000"/>
        </w:rPr>
        <w:t xml:space="preserve"> </w:t>
      </w:r>
      <w:r>
        <w:rPr/>
        <w:t>в г.Канаше (3 ед.), Ибресинском районе (42 ед.).</w:t>
      </w:r>
    </w:p>
    <w:p>
      <w:pPr>
        <w:pStyle w:val="Normal"/>
        <w:ind w:firstLine="708"/>
        <w:jc w:val="both"/>
        <w:rPr/>
      </w:pPr>
      <w:r>
        <w:rPr/>
        <w:t>Число случаев смерти лиц в возрасте до 65 лет на дому от инфаркта миокарда, от инсульта составило 145 ед. Наиболее высокий показатель в Яльчикском районе (24 ед.), г.Чебоксары (12 ед.). В Комсомольском районе не зарегистрированы случаи смерти лиц в возрасте до 65 лет на дому от инфаркта миокарда, от инсульта.</w:t>
      </w:r>
    </w:p>
    <w:p>
      <w:pPr>
        <w:pStyle w:val="Normal"/>
        <w:ind w:firstLine="708"/>
        <w:jc w:val="both"/>
        <w:rPr/>
      </w:pPr>
      <w:r>
        <w:rPr/>
        <w:t>Число случаев смерти лиц в возрасте до 65 лет в первые сутки в стационаре составило 462 ед. Наиболее высокий показатель в г.Чебоксары (140 ед.), Шумерлинском районе (22 ед.). В Шемуршинском районе не зарегистрированы случаи смерти лиц в возрасте до 65 лет в первые сутки в стационаре.</w:t>
      </w:r>
      <w:r>
        <w:rPr>
          <w:b/>
          <w:bCs/>
        </w:rPr>
        <w:t xml:space="preserve"> </w:t>
      </w:r>
    </w:p>
    <w:p>
      <w:pPr>
        <w:pStyle w:val="Normal"/>
        <w:ind w:firstLine="708"/>
        <w:jc w:val="both"/>
        <w:rPr/>
      </w:pPr>
      <w:r>
        <w:rPr/>
        <w:t xml:space="preserve">Число случаев смерти лиц в возрасте до 65 лет в первые сутки в стационаре  от инфаркта миокарда, от инсульта составило 74 ед. Наиболее высокий показатель в г.Новочебоксарске (36 ед.), Шумерлинском районе (10 ед.). В Батыревском, Канашском, Комсомольском, Шемуршинском, Янтиковском районах не зарегистрированы случаи  смерти лиц в возрасте до 65 лет первые сутки в стационаре  от инфаркта миокарда, от инсульта. </w:t>
      </w:r>
    </w:p>
    <w:p>
      <w:pPr>
        <w:pStyle w:val="Normal"/>
        <w:ind w:firstLine="708"/>
        <w:jc w:val="both"/>
        <w:rPr/>
      </w:pPr>
      <w:r>
        <w:rPr>
          <w:color w:val="000000"/>
        </w:rPr>
        <w:t>В 2009 году число случаев смерти детей до 18 лет на дому составило 42 ед. Наиболее высокий показатель сложился в г.Чебоксары (12 ед.). В Алатырском, Аликовском, Красночетайском, Моргаушском, Порецком, Ядринском, Янтиковском районах и г.Алатыре не зарегистрированы случаи</w:t>
      </w:r>
      <w:r>
        <w:rPr>
          <w:b/>
          <w:bCs/>
          <w:color w:val="000000"/>
        </w:rPr>
        <w:t xml:space="preserve"> </w:t>
      </w:r>
      <w:r>
        <w:rPr>
          <w:color w:val="000000"/>
        </w:rPr>
        <w:t>смерти детей до 18 лет на дому.</w:t>
      </w:r>
    </w:p>
    <w:p>
      <w:pPr>
        <w:pStyle w:val="Normal"/>
        <w:ind w:firstLine="708"/>
        <w:jc w:val="both"/>
        <w:rPr/>
      </w:pPr>
      <w:r>
        <w:rPr>
          <w:color w:val="000000"/>
        </w:rPr>
        <w:t>Число случаев смерти детей до 18 лет в первые сутки в стационаре составило 19 ед. Наиболее высокий показатель в г.Чебоксары (7 ед.). В г.Шумерле, Аликовском, Вурнарском, Ибресинском, Канашском, Козловском, Красноармейском, Красночетайском, Мариинско-Посадском, Моргаушском, Порецком, Цивильском, Шемуршинском, Шумерлинском, Ядринском, Яльчикском и Янтиковском районах не зарегистрированы случаи</w:t>
      </w:r>
      <w:r>
        <w:rPr>
          <w:b/>
          <w:bCs/>
          <w:color w:val="000000"/>
        </w:rPr>
        <w:t xml:space="preserve"> </w:t>
      </w:r>
      <w:r>
        <w:rPr>
          <w:color w:val="000000"/>
        </w:rPr>
        <w:t>смерти детей до 18 лет</w:t>
      </w:r>
      <w:r>
        <w:rPr>
          <w:b/>
          <w:bCs/>
          <w:color w:val="000000"/>
        </w:rPr>
        <w:t xml:space="preserve"> </w:t>
      </w:r>
      <w:r>
        <w:rPr>
          <w:color w:val="000000"/>
        </w:rPr>
        <w:t>в первые сутки в стационаре.</w:t>
      </w:r>
    </w:p>
    <w:p>
      <w:pPr>
        <w:pStyle w:val="Normal"/>
        <w:ind w:firstLine="720"/>
        <w:jc w:val="both"/>
        <w:rPr/>
      </w:pPr>
      <w:r>
        <w:rPr>
          <w:color w:val="000000"/>
        </w:rPr>
        <w:t>В муниципальных учреждениях здравоохранения по числу врачей в расчете на 10000 населения максимальное значение сложилось в г.Чебоксары (41,4 чел.), Шумерлинском районе (27,3 чел.), наименьшее значение - в г.Алатыре (18,9 чел.), Канашском районе (14,9 чел.).</w:t>
      </w:r>
    </w:p>
    <w:p>
      <w:pPr>
        <w:pStyle w:val="Normal"/>
        <w:ind w:firstLine="720"/>
        <w:jc w:val="both"/>
        <w:rPr/>
      </w:pPr>
      <w:r>
        <w:rPr/>
        <w:t>Наибольшее число участковых врачей и врачей общей практики в муниципальных учреждениях здравоохранения в расчете на 10000 человек населения сложилось в г.Чебоксары (6,9 чел.), Янтиковском районе (6,7 чел.), наименьшее - в г.Алатыре (5,5 чел.), Шемуршинском районе (4,1 чел.).</w:t>
      </w:r>
    </w:p>
    <w:p>
      <w:pPr>
        <w:pStyle w:val="Normal"/>
        <w:ind w:firstLine="708"/>
        <w:jc w:val="both"/>
        <w:rPr/>
      </w:pPr>
      <w:r>
        <w:rPr/>
        <w:t xml:space="preserve">В 2009 году по числу среднего медицинского персонала в муниципальных учреждениях здравоохранения в расчете на 10000 человек населения наибольшее значение сложилось в муниципальных учреждениях здравоохранения г.Чебоксары (82,6 чел.), Порецкого района (99,7 чел.), наименьшее значение в медицинских учреждениях г.Алатыря (70,5 чел.), Чебоксарского района (58,9 чел.). </w:t>
      </w:r>
    </w:p>
    <w:p>
      <w:pPr>
        <w:pStyle w:val="Normal"/>
        <w:ind w:firstLine="708"/>
        <w:jc w:val="both"/>
        <w:rPr/>
      </w:pPr>
      <w:r>
        <w:rPr/>
        <w:t>Число участковых медсестер и медицинских сестер врачей общей практики в муниципальных учреждениях здравоохранения в расчете на 10000 человек населения: наибольшее значение - в г.Алатыре (10,3 чел.), Янтиковском районе (14 чел.), наименьшее - в г.Новочебоксарске (7 чел.), Шемуршинском районе (8,2 чел.).</w:t>
      </w:r>
    </w:p>
    <w:p>
      <w:pPr>
        <w:pStyle w:val="Normal"/>
        <w:ind w:firstLine="720"/>
        <w:jc w:val="both"/>
        <w:rPr/>
      </w:pPr>
      <w:r>
        <w:rPr/>
        <w:t>Целевой показатель для расчета неэффективных расходов числа работников в расчете на 10000 человек населения превышен в Канашском (на 2,2%), Комсомольском (на 9,4%), Моргаушском (на 0,9%), Порецком (на 16,2%) районах и г.Канаше (на 8,3%).</w:t>
      </w:r>
    </w:p>
    <w:p>
      <w:pPr>
        <w:pStyle w:val="Normal"/>
        <w:ind w:firstLine="720"/>
        <w:jc w:val="both"/>
        <w:rPr/>
      </w:pPr>
      <w:r>
        <w:rPr/>
        <w:t>В 2009 году объем неэффективных расходов в связи с избыточной численностью работающих в медицинских учреждениях здравоохранения составил 54,5 млн. руб.</w:t>
      </w:r>
    </w:p>
    <w:p>
      <w:pPr>
        <w:pStyle w:val="Normal"/>
        <w:suppressAutoHyphens w:val="true"/>
        <w:ind w:firstLine="708"/>
        <w:jc w:val="both"/>
        <w:rPr/>
      </w:pPr>
      <w:r>
        <w:rPr/>
        <w:t>Уровень госпитализации в муниципальные учреждения здравоохранения на 100 человек населения по муниципальным районам сложился от 10,8 чел. в Порецком районе до 18,3 чел. в Шемуршинском районе, по городским округам - от 13,3 чел. в г.Алатыре до 21 чел. в г.Чебоксары.</w:t>
      </w:r>
    </w:p>
    <w:p>
      <w:pPr>
        <w:pStyle w:val="Normal"/>
        <w:ind w:firstLine="708"/>
        <w:jc w:val="both"/>
        <w:rPr/>
      </w:pPr>
      <w:r>
        <w:rPr/>
        <w:t>Средняя продолжительность пребывания пациента на койке в круглосуточном стационаре муниципальных учреждений здравоохранения по муниципальным районам колеблется в пределах от 8,4 дня в Шемуршинском районе до 10,8 дня в Шумерлинском районе, по городским округам - от 8,2 дня в г.Шумерле до 10,1 дня в г.Новочебоксарске.</w:t>
      </w:r>
    </w:p>
    <w:p>
      <w:pPr>
        <w:pStyle w:val="Normal"/>
        <w:ind w:firstLine="708"/>
        <w:jc w:val="both"/>
        <w:rPr/>
      </w:pPr>
      <w:r>
        <w:rPr/>
        <w:t>В 2009 году максимальная среднегодовая занятость койки в муниципальных учреждениях здравоохранения составила в г.Шумерле (354,9 дня), Ибресинском районе (364,8 дня), минимальная среднегодовая занятость койки - в г.Алатыре (311 дней), Янтиковском районе (277,7 дня).</w:t>
      </w:r>
    </w:p>
    <w:p>
      <w:pPr>
        <w:pStyle w:val="Normal"/>
        <w:ind w:firstLine="720"/>
        <w:jc w:val="both"/>
        <w:rPr/>
      </w:pPr>
      <w:r>
        <w:rPr/>
        <w:t>В 2009 году среднее значение коечного фонда в муниципальных учреждениях здравоохранения по муниципальным районам составило 41,7 шт. на 10000 населения,  по городским округам – 56,3 шт. на 10000 населения.</w:t>
      </w:r>
    </w:p>
    <w:p>
      <w:pPr>
        <w:pStyle w:val="Normal"/>
        <w:ind w:firstLine="720"/>
        <w:jc w:val="both"/>
        <w:rPr/>
      </w:pPr>
      <w:r>
        <w:rPr/>
        <w:t>В муниципальных учреждениях здравоохранения размер коечного фонда по муниципальным районам выше среднерайоного значения по республике достигнуто Алатырским (45,6 шт.), Аликовским (49,9 шт.), Батыревским (42,1 шт.), Канашским (47,8 шт.), Козловским (43,3 шт.), Моргаушским (49,5 шт.), Цивильским (46 шт.), Чебоксарским (44,3 шт.), Шумерлинским (54,9 шт.), Янтиковским (45,2 шт.) районами, выше уровня среднегородского значения по республике сложилось в г.Канаше (60,5 шт.), г.Чебоксары (66 шт.).</w:t>
      </w:r>
    </w:p>
    <w:p>
      <w:pPr>
        <w:pStyle w:val="Normal"/>
        <w:ind w:firstLine="708"/>
        <w:jc w:val="both"/>
        <w:rPr/>
      </w:pPr>
      <w:r>
        <w:rPr/>
        <w:t>Самая низкая стоимость содержания одной койки в муниципальных учреждениях здравоохранения в сутки среди муниципальных районов - в Ибресинском районе (147,12 руб.), самая высокая стоимость – в Канашском районе (613,5 руб.), среди городских округов самая низкая стоимость - в  г.Канаше (296,43 руб.), самая высокая стоимость -  в г.Шумерле (373,5 руб.).</w:t>
      </w:r>
    </w:p>
    <w:p>
      <w:pPr>
        <w:pStyle w:val="Normal"/>
        <w:ind w:firstLine="708"/>
        <w:jc w:val="both"/>
        <w:rPr/>
      </w:pPr>
      <w:r>
        <w:rPr/>
        <w:t>В 2009 году средняя стоимость койко-дня в муниципальных стационарных медицинских учреждениях по республике составила 614,86 руб. Стоимость койко-дня в муниципальных стационарных медицинских учреждениях сложилась выше среднего значения по республике в Батыревском, Вурнарском, Ибресинском, Козловском, Мариинско-Посадском, Моргаушском, Цивильском, Шумерлинском, Яльчикском районах, городах Канаше, Новочебоксарске и Шумерле.</w:t>
      </w:r>
    </w:p>
    <w:p>
      <w:pPr>
        <w:pStyle w:val="Normal"/>
        <w:ind w:firstLine="708"/>
        <w:jc w:val="both"/>
        <w:rPr/>
      </w:pPr>
      <w:r>
        <w:rPr/>
        <w:t>В муниципальных медицинских учреждениях по объему стационарной помощи в расчете на одного жителя максимальное значение составило в г. Чебоксары (2,033 койко-дней), Шумерлинском районе (1,762 койко-дней), минимальное - в г.Алатыре (1,298 койко-дней), Порецком районе (1,071 койко-дней).</w:t>
      </w:r>
    </w:p>
    <w:p>
      <w:pPr>
        <w:pStyle w:val="Normal"/>
        <w:ind w:firstLine="708"/>
        <w:jc w:val="both"/>
        <w:rPr/>
      </w:pPr>
      <w:r>
        <w:rPr/>
        <w:t xml:space="preserve">В 6 муниципальных образованиях в муниципальных медицинских учреждениях объем стационарной помощи в расчете на одного жителя выше нормативного, 1,5451 койко-дней (Моргаушском, Шумерлинском районах, городах Канаше, Новочебоксарске, Чебоксары и Шумерле). </w:t>
      </w:r>
    </w:p>
    <w:p>
      <w:pPr>
        <w:pStyle w:val="Normal"/>
        <w:ind w:firstLine="720"/>
        <w:jc w:val="both"/>
        <w:rPr/>
      </w:pPr>
      <w:r>
        <w:rPr/>
        <w:t>Наиболее высокие значения объема амбулаторной помощи в расчете на одного жителя сложились в г.Чебоксары (11,402 посещения), Шемуршинском районе (9,73), наименьшее значение имеют г.Алатырь и Алатырский район (4,711 посещения).</w:t>
      </w:r>
    </w:p>
    <w:p>
      <w:pPr>
        <w:pStyle w:val="Normal"/>
        <w:ind w:firstLine="720"/>
        <w:jc w:val="both"/>
        <w:rPr/>
      </w:pPr>
      <w:r>
        <w:rPr/>
        <w:t>В разрезе муниципальных образований целевой показатель (8,8785 посещений) превышен муниципальными учреждениями здравоохранения в Канашском, Мариинско-Посадском, Моргаушском, Шемуршинском, Ядринском, Яльчикском, Янтиковском районах, городах Новочебоксарске и Чебоксары.</w:t>
      </w:r>
      <w:r>
        <w:rPr>
          <w:color w:val="FF0000"/>
        </w:rPr>
        <w:t xml:space="preserve"> </w:t>
      </w:r>
      <w:r>
        <w:rPr/>
        <w:t>В результате чего в 2009 году объем неэффективных расходов на амбулаторную помощь составил 79,3 млн.руб.</w:t>
      </w:r>
    </w:p>
    <w:p>
      <w:pPr>
        <w:pStyle w:val="Normal"/>
        <w:ind w:firstLine="720"/>
        <w:jc w:val="both"/>
        <w:rPr/>
      </w:pPr>
      <w:r>
        <w:rPr/>
        <w:t xml:space="preserve">Максимальное значение по объему медицинской помощи, предоставляемой в дневных стационарах всех типов в расчете на одного жителя, сложилось в г.Канаше (0,6 койко-дней), Шемуршинском районе (1,007 койко-дней), наименьшее значение – в г.Чебоксары (0,355 койко-дней), Яльчикском районе (0,34 койко-дней).  </w:t>
      </w:r>
    </w:p>
    <w:p>
      <w:pPr>
        <w:pStyle w:val="Normal"/>
        <w:ind w:firstLine="720"/>
        <w:jc w:val="both"/>
        <w:rPr/>
      </w:pPr>
      <w:r>
        <w:rPr/>
        <w:t>В муниципальных медицинских учреждениях объем скорой медицинской помощи в расчете на одного жителя составляет по муниципальным районам: от 0,125 вызовов в Аликовском районе до 0,309 вызовов в Алатырском районе, по городским округам: от 0,278 вызовов в г.Чебоксары до 0,314 вызовов в г.Новочебоксарске.</w:t>
      </w:r>
    </w:p>
    <w:p>
      <w:pPr>
        <w:pStyle w:val="Normal"/>
        <w:ind w:firstLine="720"/>
        <w:jc w:val="both"/>
        <w:rPr/>
      </w:pPr>
      <w:r>
        <w:rPr/>
        <w:t xml:space="preserve">В 9 муниципальных образованиях объем скорой медицинской помощи в расчете на одного жителя превышает норматив (0,248 вызовов), в том числе в Алатырском, Ибресинском, Мариинско-Посадском, Шумерлинском районах, городах Алатыре, Канаше, Новочебоксарске, Чебоксары и Шумерле. </w:t>
      </w:r>
    </w:p>
    <w:p>
      <w:pPr>
        <w:pStyle w:val="Normal"/>
        <w:ind w:firstLine="720"/>
        <w:jc w:val="both"/>
        <w:rPr/>
      </w:pPr>
      <w:r>
        <w:rPr/>
        <w:t>В 2009 году объем неэффективных расходов на скорую медицинскую помощь составил 27,5 млн.руб.</w:t>
      </w:r>
    </w:p>
    <w:p>
      <w:pPr>
        <w:pStyle w:val="Normal"/>
        <w:ind w:firstLine="708"/>
        <w:jc w:val="both"/>
        <w:rPr/>
      </w:pPr>
      <w:r>
        <w:rPr/>
        <w:t>Стоимость единицы объема оказанной медицинской помощи муниципальными учреждениями здравоохранения:</w:t>
      </w:r>
    </w:p>
    <w:p>
      <w:pPr>
        <w:pStyle w:val="Normal"/>
        <w:ind w:firstLine="708"/>
        <w:jc w:val="both"/>
        <w:rPr/>
      </w:pPr>
      <w:r>
        <w:rPr/>
        <w:t>стационарной медицинской помощи:  наибольшее значение - в г.Канаше (977,22 руб.), Канашском районе (135128 руб.), наименьшее значение - в г.Новочебоксарске (922,63 руб.), Красноармейском районе (462,56 руб.);</w:t>
      </w:r>
    </w:p>
    <w:p>
      <w:pPr>
        <w:pStyle w:val="Normal"/>
        <w:ind w:firstLine="708"/>
        <w:jc w:val="both"/>
        <w:rPr/>
      </w:pPr>
      <w:r>
        <w:rPr/>
        <w:t>амбулаторной помощи: наибольшее значение - в г. Канаше (175,39 руб.), Красноармейском районе (220,32 руб.), наименьшее значение - в г. Чебоксары (102,86 руб.), Канашском районе (66,87 руб.);</w:t>
      </w:r>
    </w:p>
    <w:p>
      <w:pPr>
        <w:pStyle w:val="Normal"/>
        <w:ind w:firstLine="708"/>
        <w:jc w:val="both"/>
        <w:rPr/>
      </w:pPr>
      <w:r>
        <w:rPr/>
        <w:t>дневных стационаров всех типов: наибольшее значение - в г.Канаше (457,86 руб.), Вурнарском районе (467,72 руб.), наименьшее значение - в г.Чебоксары (231,59 руб.), Порецком районе (76,97 руб.);</w:t>
      </w:r>
    </w:p>
    <w:p>
      <w:pPr>
        <w:pStyle w:val="Normal"/>
        <w:ind w:firstLine="708"/>
        <w:jc w:val="both"/>
        <w:rPr/>
      </w:pPr>
      <w:r>
        <w:rPr/>
        <w:t>скорой медицинской помощи: наибольшее значение - в г. Алатыре (1023,63 руб.), Аликовском районе (1495,45 руб.), наименьшее значение - в г.Новочебоксарске (715,61 руб.), Моргаушском районе (528,57 руб.).</w:t>
      </w:r>
    </w:p>
    <w:p>
      <w:pPr>
        <w:pStyle w:val="Normal"/>
        <w:ind w:firstLine="720"/>
        <w:jc w:val="both"/>
        <w:rPr/>
      </w:pPr>
      <w:r>
        <w:rPr/>
        <w:t>В 2009 году максимальный объем расходов на муниципальные учреждения здравоохранения по муниципальным районам составил  97,8 млн. руб. (в Чебоксарском районе) и по городским округам - 1033,2 млн. руб. (в г. Чебоксары). Их доля в расходах бюджета муниципального образования составила 15,4% и 18,4% соответственно.</w:t>
      </w:r>
    </w:p>
    <w:p>
      <w:pPr>
        <w:pStyle w:val="Normal"/>
        <w:ind w:firstLine="720"/>
        <w:jc w:val="both"/>
        <w:rPr/>
      </w:pPr>
      <w:r>
        <w:rPr/>
        <w:t>В 12 муниципальных образованиях доля расходов на здравоохранение в общем объеме расходов муниципального образования превысила 15%  (в Алатырском, Аликовском, Козловском, Красночетайском, Цивильском, Чебоксарском, Шемуршинском, Шумерлинском районах, городах Канаше, Новочебоксарске, Чебоксары и Шумерле).</w:t>
      </w:r>
    </w:p>
    <w:p>
      <w:pPr>
        <w:pStyle w:val="Normal"/>
        <w:ind w:firstLine="720"/>
        <w:jc w:val="both"/>
        <w:rPr/>
      </w:pPr>
      <w:r>
        <w:rPr/>
        <w:t xml:space="preserve">В Порецком районе доля расходов на здравоохранение в общем объеме расходов муниципального образования ниже 10%.  </w:t>
      </w:r>
    </w:p>
    <w:p>
      <w:pPr>
        <w:pStyle w:val="Normal"/>
        <w:ind w:firstLine="720"/>
        <w:jc w:val="both"/>
        <w:rPr/>
      </w:pPr>
      <w:r>
        <w:rPr/>
        <w:t xml:space="preserve">Во всех муниципальных образованиях республики невысокие объемы бюджетных инвестиций на увеличение стоимости основных средств. </w:t>
      </w:r>
    </w:p>
    <w:p>
      <w:pPr>
        <w:pStyle w:val="Normal"/>
        <w:ind w:firstLine="708"/>
        <w:jc w:val="both"/>
        <w:rPr/>
      </w:pPr>
      <w:r>
        <w:rPr/>
        <w:t>В 2009 году доля неэффективных расходов в сфере здравоохранения в общем объеме расходов бюджетов муниципальных образований на здравоохранение составила 44%.</w:t>
      </w:r>
    </w:p>
    <w:p>
      <w:pPr>
        <w:pStyle w:val="Normal"/>
        <w:ind w:firstLine="708"/>
        <w:jc w:val="both"/>
        <w:rPr/>
      </w:pPr>
      <w:r>
        <w:rPr/>
        <w:t>Наибольшая доля неэффективных расходов наблюдается в Мариинско-Посадском (40,9%), Моргаушском (51,9%), Ядринском (62%), Яльчикском (75,3%)  районах, городах Новочебоксарске (65,2%), Чебоксары (66,5%) и Шумерле (48,6%).</w:t>
      </w:r>
    </w:p>
    <w:p>
      <w:pPr>
        <w:pStyle w:val="Normal"/>
        <w:ind w:firstLine="708"/>
        <w:jc w:val="both"/>
        <w:rPr/>
      </w:pPr>
      <w:r>
        <w:rPr/>
        <w:t xml:space="preserve">В Аликовском, Батыревском, Вурнарском, Козловском, Красноармейском, Красночетайском, Урмарском, Цивильском, Чебоксарском районах отсутствуют неэффективные расходы. </w:t>
      </w:r>
    </w:p>
    <w:p>
      <w:pPr>
        <w:pStyle w:val="Normal"/>
        <w:ind w:firstLine="720"/>
        <w:jc w:val="center"/>
        <w:rPr>
          <w:b/>
          <w:b/>
          <w:bCs/>
          <w:color w:val="FF0000"/>
        </w:rPr>
      </w:pPr>
      <w:r>
        <w:rPr>
          <w:b/>
          <w:bCs/>
          <w:color w:val="FF0000"/>
        </w:rPr>
      </w:r>
    </w:p>
    <w:p>
      <w:pPr>
        <w:pStyle w:val="Normal"/>
        <w:ind w:firstLine="720"/>
        <w:jc w:val="center"/>
        <w:rPr/>
      </w:pPr>
      <w:r>
        <w:rPr>
          <w:b/>
          <w:bCs/>
        </w:rPr>
        <w:t>2.5. Основные отрасли социальной сферы</w:t>
      </w:r>
    </w:p>
    <w:p>
      <w:pPr>
        <w:pStyle w:val="Normal"/>
        <w:ind w:firstLine="708"/>
        <w:jc w:val="both"/>
        <w:rPr/>
      </w:pPr>
      <w:r>
        <w:rPr/>
        <w:t>В 2009 году среднемесячная номинальная начисленная заработная плата работников крупных и средних предприятий и некоммерческих организаций выше среднерайонного значения по республике (9089,1 руб.) сложилась в 5 муниципальных районах: Вурнарском (9459,8 руб.), Красноармейском (13347,6 руб.), Цивильском (10427,7 руб.), Чебоксарском (10346,4 руб.), Ядринском (9906,6 руб.),  выше среднегородского значения по республике (11818,3 руб.) сложилась в г.Чебоксары (14121,7 руб.) и г.Шумерле (11877,2 руб.). Самая низкая среднемесячная номинальная начисленная заработная плата работников крупных и средних предприятий и некоммерческих организаций сложилась в Алатырском районе (7491,1 руб.).</w:t>
      </w:r>
    </w:p>
    <w:p>
      <w:pPr>
        <w:pStyle w:val="Normal"/>
        <w:ind w:firstLine="708"/>
        <w:jc w:val="both"/>
        <w:rPr/>
      </w:pPr>
      <w:r>
        <w:rPr/>
        <w:t>В 2009 году по показателю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наибольшее значение имеют Козловский район (100,1%), г.Канаш (80,2%), наименьшее значение – Красноармейский район (56,1%), г.Чебоксары (63,1%).</w:t>
      </w:r>
    </w:p>
    <w:p>
      <w:pPr>
        <w:pStyle w:val="Normal"/>
        <w:ind w:firstLine="708"/>
        <w:jc w:val="both"/>
        <w:rPr/>
      </w:pPr>
      <w:r>
        <w:rPr/>
        <w:t>Среднемесячная номинальная начисленная заработная плата учителей муниципальных общеобразовательных учреждений в среднем по муниципальным образованиям составила 10441 руб.</w:t>
      </w:r>
      <w:r>
        <w:rPr>
          <w:color w:val="FF0000"/>
        </w:rPr>
        <w:t xml:space="preserve"> </w:t>
      </w:r>
      <w:r>
        <w:rPr/>
        <w:t xml:space="preserve">Наибольшая величина среднемесячной номинальной начисленной заработной платы учителей муниципальных общеобразовательных учреждений сложилась в г.Канаш (13588 руб.), Шумерлинском районе (12860 руб.), наименьшая - в Красноармейском районе (4834,5 руб.), г.Чебоксары (9250 руб.). </w:t>
      </w:r>
    </w:p>
    <w:p>
      <w:pPr>
        <w:pStyle w:val="Normal"/>
        <w:ind w:firstLine="708"/>
        <w:jc w:val="both"/>
        <w:rPr/>
      </w:pPr>
      <w:r>
        <w:rPr/>
        <w:t xml:space="preserve">В 2009 году среднемесячная номинальная начисленная заработная плата прочих работающих муниципальных общеобразовательных учреждений в среднем по муниципальным образованиям составила 7286,5 рублей. </w:t>
      </w:r>
    </w:p>
    <w:p>
      <w:pPr>
        <w:pStyle w:val="Normal"/>
        <w:ind w:firstLine="720"/>
        <w:jc w:val="both"/>
        <w:rPr/>
      </w:pPr>
      <w:r>
        <w:rPr/>
        <w:t>Наибольшая величина среднемесячной номинальной начисленной заработной платы прочих работающих муниципальных общеобразовательных учреждений сложилась в Вурнарском районе (10270 руб.), г.Чебоксары (8794 руб.), наименьшая – в Алатырском районе (4950 руб.), г.Шумерле (6982 руб.).</w:t>
      </w:r>
    </w:p>
    <w:p>
      <w:pPr>
        <w:pStyle w:val="Normal"/>
        <w:ind w:firstLine="720"/>
        <w:jc w:val="both"/>
        <w:rPr/>
      </w:pPr>
      <w:r>
        <w:rPr/>
        <w:t>Средняя номинальная начисленная заработанная плата учителей муниципальных образовательных учреждений имеет тенденцию роста за счет федеральных выплат по Национальному проекту «Образование» и в связи с повышением заработной платы работникам бюджетной сферы.</w:t>
      </w:r>
    </w:p>
    <w:p>
      <w:pPr>
        <w:pStyle w:val="Normal"/>
        <w:ind w:firstLine="708"/>
        <w:jc w:val="both"/>
        <w:rPr/>
      </w:pPr>
      <w:r>
        <w:rPr/>
        <w:t>Среднемесячная номинальная начисленная заработная плата врачей муниципальных учреждений здравоохранения по муниципальным образованиям республики составила 15977,3  руб.</w:t>
      </w:r>
    </w:p>
    <w:p>
      <w:pPr>
        <w:pStyle w:val="Normal"/>
        <w:ind w:firstLine="708"/>
        <w:jc w:val="both"/>
        <w:rPr/>
      </w:pPr>
      <w:r>
        <w:rPr/>
        <w:t>Наибольшая величина среднемесячной номинальной начисленной заработной платы врачей муниципальных учреждений здравоохранения сложилась в Ядринском районе (21187,2 руб.), г.Шумерле (17638,7 руб.); наименьшая - в Красноармейском районе (10632,1 руб.), г.Новочебоксарске (13365 руб.).</w:t>
      </w:r>
    </w:p>
    <w:p>
      <w:pPr>
        <w:pStyle w:val="Normal"/>
        <w:ind w:firstLine="708"/>
        <w:jc w:val="both"/>
        <w:rPr/>
      </w:pPr>
      <w:r>
        <w:rPr/>
        <w:t>Среднемесячная номинальная начисленная заработная плата среднего медицинского персонала муниципальных учреждений здравоохранения по муниципальным образованиям республики составила 9123,3 руб.</w:t>
      </w:r>
    </w:p>
    <w:p>
      <w:pPr>
        <w:pStyle w:val="Normal"/>
        <w:ind w:firstLine="708"/>
        <w:jc w:val="both"/>
        <w:rPr/>
      </w:pPr>
      <w:r>
        <w:rPr/>
        <w:t>Наибольшая величина среднемесячной номинальной начисленной заработной платы среднего медицинского персонала муниципальных учреждений здравоохранения сложилась в Ядринском районе (12556,2 руб.), г.Шумерле (10376,6 руб.); наименьшая - в Шемуршинском районе (6700 руб.), г.Канаше (8651 руб.).</w:t>
      </w:r>
    </w:p>
    <w:p>
      <w:pPr>
        <w:pStyle w:val="Normal"/>
        <w:ind w:firstLine="720"/>
        <w:jc w:val="center"/>
        <w:rPr>
          <w:b/>
          <w:b/>
          <w:bCs/>
        </w:rPr>
      </w:pPr>
      <w:r>
        <w:rPr>
          <w:b/>
          <w:bCs/>
        </w:rPr>
      </w:r>
    </w:p>
    <w:p>
      <w:pPr>
        <w:pStyle w:val="Normal"/>
        <w:ind w:firstLine="720"/>
        <w:jc w:val="center"/>
        <w:rPr>
          <w:b/>
          <w:b/>
          <w:bCs/>
        </w:rPr>
      </w:pPr>
      <w:r>
        <w:rPr>
          <w:b/>
          <w:bCs/>
        </w:rPr>
        <w:t>2.6. Сфера дошкольного, общего и дополнительного образования</w:t>
      </w:r>
    </w:p>
    <w:p>
      <w:pPr>
        <w:pStyle w:val="Normal"/>
        <w:ind w:firstLine="720"/>
        <w:jc w:val="both"/>
        <w:rPr/>
      </w:pPr>
      <w:r>
        <w:rPr/>
        <w:t>Муниципальными образованиями республики проводится работа по снижению неэффективных расходов бюджета, оптимизации сети учреждений образования республики, повышению качества и объема предоставляемых услуг.</w:t>
      </w:r>
    </w:p>
    <w:p>
      <w:pPr>
        <w:pStyle w:val="Normal"/>
        <w:ind w:firstLine="720"/>
        <w:jc w:val="both"/>
        <w:rPr/>
      </w:pPr>
      <w:r>
        <w:rPr/>
        <w:t>В 2009 году произошло улучшение основных показателей, характеризующих состояние образования Чувашской Республики. Это является следствием реализации приоритетного национального проекта, а также программ, направленных на улучшения образования.</w:t>
      </w:r>
    </w:p>
    <w:p>
      <w:pPr>
        <w:pStyle w:val="Normal"/>
        <w:ind w:firstLine="720"/>
        <w:jc w:val="both"/>
        <w:rPr/>
      </w:pPr>
      <w:r>
        <w:rPr/>
        <w:t>Основное внимание органов и учреждений образования республики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20"/>
        <w:jc w:val="both"/>
        <w:rPr/>
      </w:pPr>
      <w:r>
        <w:rPr/>
        <w:t>В 2009 году доля детей в возрасте от трех до семи лет, получающих дошкольные образовательные услуги, в общей численности детей от трех до семи лет составила в среднем по муниципальным образованиям 72,8%.</w:t>
      </w:r>
      <w:r>
        <w:rPr>
          <w:color w:val="FF0000"/>
        </w:rPr>
        <w:t xml:space="preserve"> </w:t>
      </w:r>
      <w:r>
        <w:rPr/>
        <w:t>Наибольшее значение доли детей в возрасте от трех до семи лет, получающих дошкольные образовательные услуги, в общей численности детей от трех до семи лет наблюдается в Урмарском районе (83%), городах Чебоксары и Новочебоксарск (100%). Низкая доля сложилась в Шумерлинском районе (48,2%), г.Алатыре (80,6%).</w:t>
      </w:r>
    </w:p>
    <w:p>
      <w:pPr>
        <w:pStyle w:val="Normal"/>
        <w:ind w:firstLine="720"/>
        <w:jc w:val="both"/>
        <w:rPr>
          <w:spacing w:val="-2"/>
        </w:rPr>
      </w:pPr>
      <w:r>
        <w:rPr/>
        <w:t>За 2009 год 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ил</w:t>
      </w:r>
      <w:r>
        <w:rPr>
          <w:color w:val="FF0000"/>
        </w:rPr>
        <w:t xml:space="preserve"> </w:t>
      </w:r>
      <w:r>
        <w:rPr/>
        <w:t>73%. Многопрофильность муниципальных и государственных учреждений дополнительного образования, доступность получения дополнительных образовательных услуг, добровольность выбора воспитанниками видов деятельности, заинтересованность родителей в занятости детей во внеурочное время позволяют стабильно предоставлять услуги по дополнительному образованию.</w:t>
      </w:r>
      <w:r>
        <w:rPr>
          <w:color w:val="FF0000"/>
        </w:rPr>
        <w:t xml:space="preserve"> </w:t>
      </w:r>
      <w:r>
        <w:rPr>
          <w:spacing w:val="-2"/>
        </w:rPr>
        <w:t>Наиболее высока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наблюдается в</w:t>
      </w:r>
      <w:r>
        <w:rPr>
          <w:color w:val="FF0000"/>
          <w:spacing w:val="-2"/>
        </w:rPr>
        <w:t xml:space="preserve"> </w:t>
      </w:r>
      <w:r>
        <w:rPr>
          <w:spacing w:val="-2"/>
        </w:rPr>
        <w:t>Ядринском районе (95,8%), г.Алатыре (99%), низкая - в Канашском районе (40,4%), г.Чебоксары (46,6%).</w:t>
      </w:r>
    </w:p>
    <w:p>
      <w:pPr>
        <w:pStyle w:val="Normal"/>
        <w:ind w:firstLine="720"/>
        <w:jc w:val="both"/>
        <w:rPr>
          <w:spacing w:val="-3"/>
        </w:rPr>
      </w:pPr>
      <w:r>
        <w:rPr>
          <w:spacing w:val="-2"/>
        </w:rPr>
        <w:t>Удельный вес лиц, сдавших единый государственный экзамен, от числа выпускников общеобразовательных</w:t>
      </w:r>
      <w:r>
        <w:rPr/>
        <w:t xml:space="preserve"> муниципальных учреждений, участвующих в едином государственном экзамене, определяет успешность сдачи выпускниками общеобразовательных школ государственной (итоговой</w:t>
      </w:r>
      <w:r>
        <w:rPr>
          <w:spacing w:val="-2"/>
        </w:rPr>
        <w:t xml:space="preserve">) аттестации. </w:t>
      </w:r>
      <w:r>
        <w:rPr/>
        <w:t>В 2009 году данный показатель составил  95%.</w:t>
      </w:r>
    </w:p>
    <w:p>
      <w:pPr>
        <w:pStyle w:val="Normal"/>
        <w:tabs>
          <w:tab w:val="clear" w:pos="708"/>
          <w:tab w:val="left" w:pos="6840" w:leader="none"/>
        </w:tabs>
        <w:ind w:firstLine="720"/>
        <w:jc w:val="both"/>
        <w:rPr>
          <w:spacing w:val="-2"/>
        </w:rPr>
      </w:pPr>
      <w:r>
        <w:rPr>
          <w:spacing w:val="-2"/>
        </w:rPr>
        <w:t>Все муниципальные общеобразовательные учреждения республики переведены на нормативное подушевое финансирование и на новую (отраслевую) систему оплаты труда.</w:t>
      </w:r>
    </w:p>
    <w:p>
      <w:pPr>
        <w:pStyle w:val="Normal"/>
        <w:ind w:firstLine="720"/>
        <w:jc w:val="both"/>
        <w:rPr/>
      </w:pPr>
      <w:r>
        <w:rPr/>
        <w:t xml:space="preserve">По итогам 2009 года численность учащихся, приходящихся на одного учителя в муниципальных общеобразовательных учреждениях, составила 12 человек, на одного прочего работающего – 13 человек. </w:t>
      </w:r>
    </w:p>
    <w:p>
      <w:pPr>
        <w:pStyle w:val="Normal"/>
        <w:ind w:firstLine="720"/>
        <w:jc w:val="both"/>
        <w:rPr/>
      </w:pPr>
      <w:r>
        <w:rPr/>
        <w:t xml:space="preserve">Средняя наполняемость классов в муниципальных общеобразовательных учреждениях городских поселений в соответствии с Типовым положением об образовательном учреждении должна составлять 25 человек. Наибольшая наполняемость классов в г.Новочебоксарске (26 чел.), г.Чебоксары (25 чел.), г.Шумерле (25 чел.). </w:t>
      </w:r>
    </w:p>
    <w:p>
      <w:pPr>
        <w:pStyle w:val="Normal"/>
        <w:ind w:firstLine="720"/>
        <w:jc w:val="both"/>
        <w:rPr/>
      </w:pPr>
      <w:r>
        <w:rPr/>
        <w:t>Средняя наполняемость классов в муниципальных общеобразовательных учреждениях сельских поселений в соответствии с Типовым положением об образовательном учреждении должна составлять 14 человек.</w:t>
      </w:r>
      <w:r>
        <w:rPr>
          <w:color w:val="FF0000"/>
        </w:rPr>
        <w:t xml:space="preserve"> </w:t>
      </w:r>
      <w:r>
        <w:rPr/>
        <w:t>Наибольшая наполняемость классов в Батыревском, Ибресинском, Янтиковском районах (17 чел), низкая</w:t>
      </w:r>
      <w:r>
        <w:rPr>
          <w:color w:val="FF0000"/>
        </w:rPr>
        <w:t xml:space="preserve"> </w:t>
      </w:r>
      <w:r>
        <w:rPr/>
        <w:t>наполняемость - в Алатырском районе (11 чел.).</w:t>
      </w:r>
    </w:p>
    <w:p>
      <w:pPr>
        <w:pStyle w:val="Normal"/>
        <w:ind w:firstLine="708"/>
        <w:jc w:val="both"/>
        <w:rPr/>
      </w:pPr>
      <w:r>
        <w:rPr/>
        <w:t>В 2009 году доля неэффективных расходов в сфере общего образования в общем объеме расходов бюджетов муниципальных образований на общее образование составила 2,4%.</w:t>
      </w:r>
    </w:p>
    <w:p>
      <w:pPr>
        <w:pStyle w:val="Normal"/>
        <w:ind w:firstLine="708"/>
        <w:jc w:val="both"/>
        <w:rPr/>
      </w:pPr>
      <w:r>
        <w:rPr/>
        <w:t xml:space="preserve">Наибольшая доля неэффективных расходов наблюдается в Алатырском (6,6%), Красночетайском (5,9%), Моргаушском (5,4%), районах. Наименьшая доля неэффективных расходов сложилась в Цивильском районе (1,2%), городах Алатыре (1,1%), Канаше (0,7%), г.Новочебоксарске (1,6%), Чебоксары (1,3%), Шумерле (1,5%). </w:t>
      </w:r>
    </w:p>
    <w:p>
      <w:pPr>
        <w:pStyle w:val="Normal"/>
        <w:ind w:firstLine="708"/>
        <w:jc w:val="both"/>
        <w:rPr/>
      </w:pPr>
      <w:r>
        <w:rPr/>
        <w:t xml:space="preserve">В 2009 году общий объем расходов муниципальных бюджетов на образование составил 5635,1 млн. рублей. Наиболее значительные расходы бюджетов муниципальных образований на образование наблюдается в г. Чебоксары – 2048 млн. руб., Канашском районе – 280,7 млн. руб. Наиболее низкие расходы муниципальных бюджетов на образование сложились в г.Канаше - 22,1 млн. руб., Шумерлинском районе - 58,1 млн. руб. </w:t>
      </w:r>
    </w:p>
    <w:p>
      <w:pPr>
        <w:pStyle w:val="Normal"/>
        <w:ind w:firstLine="720"/>
        <w:jc w:val="center"/>
        <w:rPr>
          <w:b/>
          <w:b/>
          <w:bCs/>
          <w:color w:val="FF0000"/>
        </w:rPr>
      </w:pPr>
      <w:r>
        <w:rPr>
          <w:b/>
          <w:bCs/>
          <w:color w:val="FF0000"/>
        </w:rPr>
      </w:r>
    </w:p>
    <w:p>
      <w:pPr>
        <w:pStyle w:val="Normal"/>
        <w:ind w:firstLine="720"/>
        <w:jc w:val="center"/>
        <w:rPr>
          <w:b/>
          <w:b/>
          <w:bCs/>
        </w:rPr>
      </w:pPr>
      <w:r>
        <w:rPr>
          <w:b/>
          <w:bCs/>
        </w:rPr>
        <w:t>2.7. Сфера культуры, физической культуры и спорта</w:t>
      </w:r>
    </w:p>
    <w:p>
      <w:pPr>
        <w:pStyle w:val="Normal"/>
        <w:ind w:firstLine="708"/>
        <w:jc w:val="both"/>
        <w:rPr/>
      </w:pPr>
      <w:r>
        <w:rPr/>
        <w:t>В 2009 году удельный вес населения, систематически занимающегося физической культурой и спортом, в среднем по республике составил 26,6% в общей численности населения республики.</w:t>
      </w:r>
      <w:r>
        <w:rPr>
          <w:color w:val="FF0000"/>
        </w:rPr>
        <w:t xml:space="preserve">  </w:t>
      </w:r>
      <w:r>
        <w:rPr/>
        <w:t>Наиболее высокий удельный вес населения, систематически занимающегося физической культурой и спортом, наблюдается в Чебоксарском районе (28,59%), г.Алатыре (29,97%). Низкая доля удельного веса населения, систематически занимающегося физической культурой и спортом сложилась в Порецком районе (23,1%), г.Чебоксары (23,3%).</w:t>
      </w:r>
    </w:p>
    <w:p>
      <w:pPr>
        <w:pStyle w:val="Normal"/>
        <w:ind w:firstLine="708"/>
        <w:jc w:val="both"/>
        <w:rPr/>
      </w:pPr>
      <w:r>
        <w:rPr/>
        <w:t>В 2009 году общий объем расходов муниципальных бюджетов на физическую культуру и спорт составил 122,7 млн. рублей, на культуру – 618,5 млн. рублей. Наиболее значительные расходы бюджетов муниципальных образований на физическую культуру и спорт: в г. Чебоксары – 14,5 млн. руб., Чебоксарском районе - 19,3 млн. руб.,</w:t>
      </w:r>
      <w:r>
        <w:rPr>
          <w:color w:val="FF0000"/>
        </w:rPr>
        <w:t xml:space="preserve"> </w:t>
      </w:r>
      <w:r>
        <w:rPr/>
        <w:t>на культуру: г.Чебоксары – 99,3 млн.руб., Чебоксарский район – 42,4 млн. руб. Наиболее низкие расходы муниципальных бюджетов на физическую культуру и спорт наблюдается в</w:t>
      </w:r>
      <w:r>
        <w:rPr>
          <w:color w:val="FF0000"/>
        </w:rPr>
        <w:t xml:space="preserve"> </w:t>
      </w:r>
      <w:r>
        <w:rPr/>
        <w:t>г.Алатыре (0,4 млн. руб.), Янтиковском районе (0,1 млн. руб.), на культуру – г.Шумерле (13,3 млн.руб.), Шумерлинском районе (1,9 млн. руб.).</w:t>
      </w:r>
    </w:p>
    <w:p>
      <w:pPr>
        <w:pStyle w:val="Normal"/>
        <w:ind w:firstLine="708"/>
        <w:jc w:val="both"/>
        <w:rPr/>
      </w:pPr>
      <w:r>
        <w:rPr/>
        <w:t>В 2009 году бюджетные инвестиции на увеличение стоимости основных средств по объектам физической культуры и спорта составили 51 млн. руб. Наиболее значительные бюджетные инвестиции на увеличение стоимости основных средств по объектам физической культуры и спорта представлены в г.Чебоксары – 11,6 млн. руб., Батыревском районе – 28,5 млн. руб. В Красноармейском, Мариинско-Посадском, Шемуршинском, Янтиковском районах бюджетные инвестиции на увеличение стоимости основных средств по объектам физической культуры и спорта не выделялись.</w:t>
      </w:r>
    </w:p>
    <w:p>
      <w:pPr>
        <w:pStyle w:val="Normal"/>
        <w:ind w:firstLine="708"/>
        <w:jc w:val="both"/>
        <w:rPr/>
      </w:pPr>
      <w:r>
        <w:rPr/>
        <w:t xml:space="preserve">Бюджетные инвестиции на увеличение стоимости основных средств по объектам культуры составили 38,8 млн. руб. Наиболее значительные бюджетные инвестиции на увеличение стоимости основных средств по объектам культуры в г.Чебоксары – 10,2 млн. руб., Батыревском районе – 5,7 млн. руб., наиболее низкие показатели в Ибресинском районе – 0,1 млн.руб., г.Шумерле (0,3 млн.руб.).  </w:t>
      </w:r>
    </w:p>
    <w:p>
      <w:pPr>
        <w:pStyle w:val="Normal"/>
        <w:ind w:firstLine="720"/>
        <w:jc w:val="center"/>
        <w:rPr>
          <w:b/>
          <w:b/>
          <w:bCs/>
          <w:color w:val="FF0000"/>
        </w:rPr>
      </w:pPr>
      <w:r>
        <w:rPr>
          <w:b/>
          <w:bCs/>
          <w:color w:val="FF0000"/>
        </w:rPr>
      </w:r>
    </w:p>
    <w:p>
      <w:pPr>
        <w:pStyle w:val="Normal"/>
        <w:ind w:firstLine="720"/>
        <w:jc w:val="center"/>
        <w:rPr>
          <w:b/>
          <w:b/>
          <w:bCs/>
        </w:rPr>
      </w:pPr>
      <w:r>
        <w:rPr>
          <w:b/>
          <w:bCs/>
        </w:rPr>
        <w:t>2.8. Сфера жилищно-коммунального хозяйства</w:t>
      </w:r>
    </w:p>
    <w:p>
      <w:pPr>
        <w:pStyle w:val="Normal"/>
        <w:ind w:firstLine="708"/>
        <w:jc w:val="both"/>
        <w:rPr/>
      </w:pPr>
      <w:r>
        <w:rPr/>
        <w:t>Доля многоквартирных домов, в которых собственники помещений выбрали непосредственное управление в многоквартирных домах, выше среднереспубликанского показателя в 10 муниципальных образованиях, ниже среднереспубликанского уровня в 9 муниципальных образованиях, в 7 муниципальных образованиях данный метод управления собственниками помещений не выбирался.</w:t>
      </w:r>
    </w:p>
    <w:p>
      <w:pPr>
        <w:pStyle w:val="Normal"/>
        <w:ind w:firstLine="708"/>
        <w:jc w:val="both"/>
        <w:rPr/>
      </w:pPr>
      <w:r>
        <w:rPr/>
        <w:t>Доля многоквартирных домов, в которых собственники помещений выбрали управление товариществом собственников жилья либо жилищным кооперативом или иным специализированным потребительским кооперативом, выше среднереспубликанского показателя</w:t>
      </w:r>
      <w:r>
        <w:rPr>
          <w:color w:val="FF0000"/>
        </w:rPr>
        <w:t xml:space="preserve"> </w:t>
      </w:r>
      <w:r>
        <w:rPr/>
        <w:t xml:space="preserve"> в 9 муниципальных образованиях. Наибольшее значение в г. Чебоксары (15,14%), Канашском (42,03%). Ниже среднереспубликанского уровня сдожилось в 17 муниципальных образованиях. Самые низкие показатели - в Вурнарском районе (6,77%), г.Алатыре (10,83%). </w:t>
      </w:r>
    </w:p>
    <w:p>
      <w:pPr>
        <w:pStyle w:val="Normal"/>
        <w:ind w:firstLine="708"/>
        <w:jc w:val="both"/>
        <w:rPr/>
      </w:pPr>
      <w:r>
        <w:rPr/>
        <w:t>Доля многоквартирных домов, в которых собственники помещений выбрали управление муниципальным или государственным учреждением либо предприятием, выше среднереспубликанского показателя</w:t>
      </w:r>
      <w:r>
        <w:rPr>
          <w:color w:val="FF0000"/>
        </w:rPr>
        <w:t xml:space="preserve"> </w:t>
      </w:r>
      <w:r>
        <w:rPr/>
        <w:t>в Алатырском районе (19,7%) и г.Новочебоксарске (12,57%). В остальных муниципальных образованиях данный метод управления собственниками помещений не выбирался.</w:t>
      </w:r>
    </w:p>
    <w:p>
      <w:pPr>
        <w:pStyle w:val="Normal"/>
        <w:ind w:firstLine="708"/>
        <w:jc w:val="both"/>
        <w:rPr/>
      </w:pPr>
      <w:r>
        <w:rPr/>
        <w:t>Доля многоквартирных домов, в которых собственники помещений выбрали управление хозяйственным обществом с долей участия в уставном капитале субъекта РФ и (или) городского округа (муниципального района) не более 25 процентов, выше республиканского показателя в Аликовском (81,68%), Батыревском (81,42%), Ибресинском (80%), Комсомольском (72,1%), Красночетайском (76,11%), Мариинско-Посадском (74,69%), Моргаушском (80,8%), Урмарском (71%), Шемуршинском (85,23%), Шумерлинском (80,27%), Ядринском (72,8%), Яльчикском (70%), Янтиковском (81,93%) районах, городах Алатыре (71,41%), Канаше (86,2%), Новочебоксарске (73,5%), Чебоксары (84,85%), Шумерле (69,4%). В Алатырском районе данный метод управления собственниками помещений не выбирался.</w:t>
      </w:r>
    </w:p>
    <w:p>
      <w:pPr>
        <w:pStyle w:val="Normal"/>
        <w:ind w:firstLine="708"/>
        <w:jc w:val="both"/>
        <w:rPr/>
      </w:pPr>
      <w:r>
        <w:rPr/>
        <w:t>В 2009 году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их округов,  в среднем по республике составила 63,7%.</w:t>
      </w:r>
    </w:p>
    <w:p>
      <w:pPr>
        <w:pStyle w:val="Normal"/>
        <w:ind w:firstLine="708"/>
        <w:jc w:val="both"/>
        <w:rPr/>
      </w:pPr>
      <w:r>
        <w:rPr/>
        <w:t>Выше среднереспубликанского уровня – в г.Канаше (70%), а также в 12 муниципальных районах (Аликовском, Батыревском, Ибресинском, Канашском, Козловском, Комсомольском, Красноармейском, Мариинско-Посадском, Моргаушском, Цивильском,  Шумерлинском, Янтиковском). Самое низкое значение сложилось  в г.Шумерле (57,1%), Алатырском районе (40%).</w:t>
      </w:r>
    </w:p>
    <w:p>
      <w:pPr>
        <w:pStyle w:val="Normal"/>
        <w:ind w:firstLine="708"/>
        <w:jc w:val="both"/>
        <w:rPr/>
      </w:pPr>
      <w:r>
        <w:rPr/>
        <w:t>В 2009 году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Ф и (или) городского округа (муниципального района) в уставном капитале которых составляет не более 25 %,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по республике составила 93,7%. Во всех муниципальных образованиях данный показатель составил 100%, за исключением Алатырского, Цивильского, Чебоксарского районов и г.Новочебоксарска.</w:t>
      </w:r>
    </w:p>
    <w:p>
      <w:pPr>
        <w:pStyle w:val="Normal"/>
        <w:ind w:firstLine="708"/>
        <w:jc w:val="both"/>
        <w:rPr/>
      </w:pPr>
      <w:r>
        <w:rPr/>
        <w:t>В 2009 году самый высокий уровень собираемости платежей за предоставленные  жилищно-коммунальные услуги по городским округам наблюдается в г.Чебоксары (97,3%), по муниципальным районам - в Комсомольском районе (99,6%).</w:t>
      </w:r>
    </w:p>
    <w:p>
      <w:pPr>
        <w:pStyle w:val="Normal"/>
        <w:ind w:firstLine="708"/>
        <w:jc w:val="both"/>
        <w:rPr/>
      </w:pPr>
      <w:r>
        <w:rPr/>
        <w:t>За 2009 год общий объем расходов бюджетов муниципальных образований на жилищно-коммунальное хозяйство составил 2629,3 млн. рублей.</w:t>
      </w:r>
    </w:p>
    <w:p>
      <w:pPr>
        <w:pStyle w:val="Normal"/>
        <w:ind w:firstLine="708"/>
        <w:jc w:val="both"/>
        <w:rPr>
          <w:color w:val="FF0000"/>
        </w:rPr>
      </w:pPr>
      <w:r>
        <w:rPr/>
        <w:t>В 2009 году расходы бюджетов городских округов и муниципальных районов на компенсацию предприятиям ЖКХ разницы между экономически обоснованными тарифами и тарифами, установленными для населения, и на покрытие убытков предприятий ЖКХ, возникших в связи с применением регулируемых цен на жилищно-коммунальные услуги,</w:t>
      </w:r>
      <w:r>
        <w:rPr>
          <w:color w:val="FF0000"/>
        </w:rPr>
        <w:t xml:space="preserve"> </w:t>
      </w:r>
      <w:r>
        <w:rPr/>
        <w:t>отразили Козловский и Красночетайский районы.</w:t>
      </w:r>
      <w:r>
        <w:rPr>
          <w:color w:val="FF0000"/>
        </w:rPr>
        <w:t xml:space="preserve"> </w:t>
      </w:r>
    </w:p>
    <w:p>
      <w:pPr>
        <w:pStyle w:val="Normal"/>
        <w:ind w:firstLine="708"/>
        <w:jc w:val="both"/>
        <w:rPr/>
      </w:pPr>
      <w:r>
        <w:rPr/>
        <w:t xml:space="preserve">В 2009 году доля неэффективных расходов в общем объеме расходов бюджетов на жилищно-коммунальное хозяйство составила в Козловском районе (0,6%), Красночетайском районе (0,7%). По остальным муниципальным образованиям неэффективные расходы в сфере жилищно-коммунального хозяйства отсутствуют. </w:t>
      </w:r>
    </w:p>
    <w:p>
      <w:pPr>
        <w:pStyle w:val="Normal"/>
        <w:ind w:firstLine="708"/>
        <w:jc w:val="both"/>
        <w:rPr>
          <w:color w:val="FF0000"/>
        </w:rPr>
      </w:pPr>
      <w:r>
        <w:rPr>
          <w:color w:val="FF0000"/>
        </w:rPr>
      </w:r>
    </w:p>
    <w:p>
      <w:pPr>
        <w:pStyle w:val="Normal"/>
        <w:ind w:firstLine="720"/>
        <w:jc w:val="center"/>
        <w:rPr/>
      </w:pPr>
      <w:r>
        <w:rPr>
          <w:b/>
          <w:bCs/>
        </w:rPr>
        <w:t>2.9. Земельная и градостроительная сфера</w:t>
      </w:r>
    </w:p>
    <w:p>
      <w:pPr>
        <w:pStyle w:val="Normal"/>
        <w:ind w:firstLine="708"/>
        <w:jc w:val="both"/>
        <w:rPr/>
      </w:pPr>
      <w:r>
        <w:rPr/>
        <w:t xml:space="preserve">В 2009 году общая площадь жилых помещений, приходящаяся в среднем на одного жителя в среднем по республике составила 22,3 кв. метров, в том числе введенная в действие за год – 0,81 кв.метров. </w:t>
      </w:r>
    </w:p>
    <w:p>
      <w:pPr>
        <w:pStyle w:val="Normal"/>
        <w:ind w:firstLine="708"/>
        <w:jc w:val="both"/>
        <w:rPr/>
      </w:pPr>
      <w:r>
        <w:rPr/>
        <w:t>Общая площадь жилых помещений, приходящаяся в среднем на одного жителя, выше среднереспубликанского показателя  в 19 муниципальных образованиях наилучший показатель сложился в Шемуршинском районе (28,5 кв.м), худший показатель – в г.Новочебоксарске (18,6 кв.м).</w:t>
      </w:r>
    </w:p>
    <w:p>
      <w:pPr>
        <w:pStyle w:val="Normal"/>
        <w:ind w:firstLine="708"/>
        <w:jc w:val="both"/>
        <w:rPr/>
      </w:pPr>
      <w:r>
        <w:rPr/>
        <w:t>Общая площадь жилых помещений, приходящаяся в среднем на одного жителя, введенная в действие за год, выше среднереспубликанского уровня в 13 муниципальных образованиях. Наилучшие показатели сложились в Урмарском районе (1,413 кв.м), г.Канаше (1,022 кв. метров), худшие - в Порецком районе (0,3 кв. метров) и г.Чебоксары (0,547 кв.метров).</w:t>
      </w:r>
    </w:p>
    <w:p>
      <w:pPr>
        <w:pStyle w:val="Normal"/>
        <w:ind w:firstLine="708"/>
        <w:jc w:val="both"/>
        <w:rPr/>
      </w:pPr>
      <w:r>
        <w:rPr/>
        <w:t>В 2009 году число жилых квартир в расчете на 1000 человек населения в среднем по республике составило 466 единиц, в том числе введенных в действие за год - 7 единиц.</w:t>
      </w:r>
    </w:p>
    <w:p>
      <w:pPr>
        <w:pStyle w:val="Normal"/>
        <w:ind w:firstLine="708"/>
        <w:jc w:val="both"/>
        <w:rPr/>
      </w:pPr>
      <w:r>
        <w:rPr/>
        <w:t>Число жилых квартир в расчете на 1000 человек населения выше республиканского уровня сложилось в Алатырском (559 ед.), Аликовском (488 ед.), Вурнарском (451 ед.), Ибресинском (474 ед.), Козловском (511 ед.), Красноармейском (546 ед.), Красночетайском (506 ед.), Мариинско-Посадском (540 ед.), Порецком (538 ед.), Урмарском (468 ед.), Цивильском (467 ед.), Шемуршинском (492 ед.), Шумерлинском (572 ед.), Ядринском (500 ед.) районах и г.Шумерле (476 ед.). Самый низкий показатель сложился в г.Новочебоксарске (355 ед.), Комсомольском районе (360 ед.).</w:t>
      </w:r>
    </w:p>
    <w:p>
      <w:pPr>
        <w:pStyle w:val="Normal"/>
        <w:ind w:firstLine="708"/>
        <w:jc w:val="both"/>
        <w:rPr/>
      </w:pPr>
      <w:r>
        <w:rPr/>
        <w:t xml:space="preserve">Число жилых квартир в расчете на 1000 человек населения введенных в действие за год выше среднереспубликанского в 15 муниципальных образованиях. Наилучшие данные наблюдаются в Мариинско-Посадском районе и г. Канаше (13 ед.), наихудшие – в Алатырском районе и г. Новочебоксарске (2 ед.). </w:t>
      </w:r>
    </w:p>
    <w:p>
      <w:pPr>
        <w:pStyle w:val="Normal"/>
        <w:ind w:firstLine="708"/>
        <w:jc w:val="both"/>
        <w:rPr/>
      </w:pPr>
      <w:r>
        <w:rPr/>
        <w:t xml:space="preserve">Общая площадь жилых помещений в объеме жилищного строительства, предусмотренного в соответствии с выданными разрешениями на строительство жилых зданий в 2009 году в целом по городским округам республики составила в среднем 73,7 тыс.кв.метров, число жилых квартир - 1062 единицы. </w:t>
      </w:r>
    </w:p>
    <w:p>
      <w:pPr>
        <w:pStyle w:val="Normal"/>
        <w:ind w:firstLine="708"/>
        <w:jc w:val="both"/>
        <w:rPr/>
      </w:pPr>
      <w:r>
        <w:rPr/>
        <w:t>В 2009 году максимальное значение по общей площади жилых помещений в объеме жилищного строительства, предусмотренного в соответствии с выданными разрешениями на строительство жилых зданий, сложилось в г.Чебоксары (250,5 тыс.кв.м), минимальное - г.Новочебоксарске (16,1 тыс.кв.м).</w:t>
      </w:r>
    </w:p>
    <w:p>
      <w:pPr>
        <w:pStyle w:val="Normal"/>
        <w:ind w:firstLine="708"/>
        <w:jc w:val="both"/>
        <w:rPr/>
      </w:pPr>
      <w:r>
        <w:rPr/>
        <w:t xml:space="preserve">В 2009 году число жилых квартир в объеме жилищного строительства, предусмотренного в соответствии с выданными разрешениями на строительство жилых зданий, составило от 154 ед. в г.Алатыре  до 3923 ед. в г. Чебоксары. </w:t>
      </w:r>
    </w:p>
    <w:p>
      <w:pPr>
        <w:pStyle w:val="Normal"/>
        <w:ind w:firstLine="708"/>
        <w:jc w:val="both"/>
        <w:rPr/>
      </w:pPr>
      <w:r>
        <w:rPr/>
        <w:t>Доля многоквартирных домов, расположенных на земельных участках, в отношении которых осуществлен государственный кадастровый учет в среднем по республике составила 70,3%. В Алатырском, Аликовском, Канашском, Комсомольском, Красночетайском, Мариинско-Посадском, Моргаушском, Шемуршинском, Яльчикском районах и г.Алатыре доля многоквартирных домов, расположенных на земельных участках, в отношении которых осуществлен государственный кадастровый учет, составила 100%. Наихудшее значение наблюдается в Урмарском районе (7,5%), г.Шумерле (21,1%).</w:t>
      </w:r>
      <w:r>
        <w:rPr>
          <w:color w:val="FF0000"/>
        </w:rPr>
        <w:t xml:space="preserve"> </w:t>
      </w:r>
    </w:p>
    <w:p>
      <w:pPr>
        <w:pStyle w:val="Normal"/>
        <w:jc w:val="center"/>
        <w:rPr>
          <w:color w:val="FF0000"/>
        </w:rPr>
      </w:pPr>
      <w:r>
        <w:rPr>
          <w:color w:val="FF0000"/>
        </w:rPr>
      </w:r>
    </w:p>
    <w:p>
      <w:pPr>
        <w:pStyle w:val="Normal"/>
        <w:ind w:firstLine="720"/>
        <w:jc w:val="center"/>
        <w:rPr/>
      </w:pPr>
      <w:r>
        <w:rPr>
          <w:b/>
          <w:bCs/>
        </w:rPr>
        <w:t>2.10. Сфера организации муниципального управления</w:t>
      </w:r>
    </w:p>
    <w:p>
      <w:pPr>
        <w:pStyle w:val="Normal"/>
        <w:ind w:firstLine="720"/>
        <w:jc w:val="both"/>
        <w:rPr/>
      </w:pPr>
      <w:r>
        <w:rPr/>
        <w:t>В 2009 году доля собственных доходов местных бюджетов</w:t>
      </w:r>
      <w:r>
        <w:rPr>
          <w:i/>
          <w:iCs/>
        </w:rPr>
        <w:t xml:space="preserve">  </w:t>
      </w:r>
      <w:r>
        <w:rPr/>
        <w:t>(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ов</w:t>
      </w:r>
      <w:r>
        <w:rPr>
          <w:i/>
          <w:iCs/>
        </w:rPr>
        <w:t xml:space="preserve"> </w:t>
      </w:r>
      <w:r>
        <w:rPr/>
        <w:t>муниципальных образований сложилась 19,4%. Анализируя данный показатель следует отметить, что наибольшая доля собственных доходов бюджетов в общем объеме доходов складывается по таким муниципальным образованиям как</w:t>
      </w:r>
      <w:r>
        <w:rPr>
          <w:color w:val="FF0000"/>
        </w:rPr>
        <w:t xml:space="preserve"> </w:t>
      </w:r>
      <w:r>
        <w:rPr/>
        <w:t>г.Новочебоксарск – 54,6%, Вурнарский район – 28,1%. Наименьшая доля складывается по Шумерлинскому району – 3,9%, г.Шумерле – 30,2%.</w:t>
      </w:r>
    </w:p>
    <w:p>
      <w:pPr>
        <w:pStyle w:val="Normal"/>
        <w:ind w:firstLine="720"/>
        <w:jc w:val="both"/>
        <w:rPr/>
      </w:pPr>
      <w:r>
        <w:rPr/>
        <w:t>В 2009 году общий объем расходов бюджетов муниципальных районов и городских округов составил 15392,7 млн.рублей, в том числе на бюджетные инвестиции на увеличение стоимости основных средств – 2138,8 млн.рублей.</w:t>
      </w:r>
    </w:p>
    <w:p>
      <w:pPr>
        <w:pStyle w:val="Normal"/>
        <w:ind w:firstLine="720"/>
        <w:jc w:val="both"/>
        <w:rPr/>
      </w:pPr>
      <w:r>
        <w:rPr/>
        <w:t>Общая сумма неэффективных расходов в сфере организации муниципального управления составила</w:t>
      </w:r>
      <w:r>
        <w:rPr>
          <w:color w:val="FF0000"/>
        </w:rPr>
        <w:t xml:space="preserve"> </w:t>
      </w:r>
      <w:r>
        <w:rPr/>
        <w:t>12,2 млн. рублей.</w:t>
      </w:r>
    </w:p>
    <w:p>
      <w:pPr>
        <w:pStyle w:val="Normal"/>
        <w:ind w:firstLine="720"/>
        <w:jc w:val="both"/>
        <w:rPr/>
      </w:pPr>
      <w:r>
        <w:rPr/>
        <w:t>Неэффективные расходы приходятся на г.Новочебоксарск – 33,5% и г.Чебоксары -0,3%. В остальных муниципальных образованиях неэффективные расходы в сфере организации муниципального управления отсутствуют.</w:t>
      </w:r>
    </w:p>
    <w:p>
      <w:pPr>
        <w:pStyle w:val="Normal"/>
        <w:ind w:firstLine="720"/>
        <w:jc w:val="center"/>
        <w:rPr>
          <w:b/>
          <w:b/>
          <w:bCs/>
          <w:color w:val="FF0000"/>
        </w:rPr>
      </w:pPr>
      <w:r>
        <w:rPr>
          <w:b/>
          <w:bCs/>
          <w:color w:val="FF0000"/>
        </w:rPr>
      </w:r>
    </w:p>
    <w:p>
      <w:pPr>
        <w:pStyle w:val="Normal"/>
        <w:ind w:firstLine="720"/>
        <w:jc w:val="center"/>
        <w:rPr>
          <w:b/>
          <w:b/>
          <w:bCs/>
        </w:rPr>
      </w:pPr>
      <w:r>
        <w:rPr>
          <w:b/>
          <w:bCs/>
        </w:rPr>
        <w:t>2.11. Сфера сельского хозяйства</w:t>
      </w:r>
    </w:p>
    <w:p>
      <w:pPr>
        <w:pStyle w:val="Normal"/>
        <w:ind w:firstLine="720"/>
        <w:jc w:val="both"/>
        <w:rPr/>
      </w:pPr>
      <w:r>
        <w:rPr/>
        <w:t xml:space="preserve">В 2009 году в удельный вес прибыльных сельскохозяйственных организаций в общем их числе среднем по муниципальным районам республики составил 76,4%. Данный показатель выше среднереспубликанского уровня в 11 муниципальных районах (Алатырском, Аликовском, Батыревском, Канашском, Козловском, Комсомольском, Красноармейском, Моргаушском, Чебоксарском, Шемуршинском, Яльчикском). </w:t>
      </w:r>
    </w:p>
    <w:p>
      <w:pPr>
        <w:pStyle w:val="Normal"/>
        <w:ind w:firstLine="720"/>
        <w:jc w:val="both"/>
        <w:rPr/>
      </w:pPr>
      <w:r>
        <w:rPr/>
        <w:t>Доля фактически используемых сельскохозяйственных угодий в общей площади сельскохозяйственных угодий муниципального района в среднем по республике составила 93,9%.</w:t>
      </w:r>
    </w:p>
    <w:p>
      <w:pPr>
        <w:pStyle w:val="Normal"/>
        <w:ind w:firstLine="720"/>
        <w:jc w:val="both"/>
        <w:rPr/>
      </w:pPr>
      <w:r>
        <w:rPr/>
        <w:t>Доля фактически используемых сельскохозяйственных угодий в общей площади сельскохозяйственных угодий муниципального района выше среднереспубликанского уровня в Алатырском (94,9%), Батыревском (100%), Вурнарском (97%), Козловском (94,6%), Комсомольском (100%), Красноармейском (99,1%), Красночетайском (94,7%), Моргаушском (96%), Цивильском (94,1%), Чебоксарском (97,1%), Шемуршинском (100%), Ядринском (99,8%), Яльчикском (100%), Янтиковском (96,6%) районах. Наименьшее значение данного показателя наблюдается в Аликовском районе (74,4%).</w:t>
      </w:r>
    </w:p>
    <w:p>
      <w:pPr>
        <w:pStyle w:val="Normal"/>
        <w:ind w:firstLine="720"/>
        <w:jc w:val="both"/>
        <w:rPr>
          <w:color w:val="FF0000"/>
        </w:rPr>
      </w:pPr>
      <w:r>
        <w:rPr>
          <w:color w:val="FF0000"/>
        </w:rPr>
      </w:r>
    </w:p>
    <w:p>
      <w:pPr>
        <w:pStyle w:val="Normal"/>
        <w:jc w:val="center"/>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8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6:00Z</dcterms:created>
  <dc:creator>Елена</dc:creator>
  <dc:description/>
  <cp:keywords/>
  <dc:language>en-US</dc:language>
  <cp:lastModifiedBy>Economy36</cp:lastModifiedBy>
  <cp:lastPrinted>2010-10-01T11:55:00Z</cp:lastPrinted>
  <dcterms:modified xsi:type="dcterms:W3CDTF">2010-10-01T07:56:00Z</dcterms:modified>
  <cp:revision>3</cp:revision>
  <dc:subject/>
  <dc:title>Аналитическая записка</dc:title>
</cp:coreProperties>
</file>