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«…Чувашия одной из первых, может быть, вообще</w:t>
      </w:r>
    </w:p>
    <w:p>
      <w:pPr>
        <w:pStyle w:val="Normal"/>
        <w:ind w:left="720" w:hanging="0"/>
        <w:jc w:val="right"/>
        <w:rPr/>
      </w:pPr>
      <w:r>
        <w:rPr>
          <w:rStyle w:val="StrongEmphasis"/>
          <w:i/>
          <w:sz w:val="32"/>
          <w:szCs w:val="32"/>
        </w:rPr>
        <w:t xml:space="preserve"> </w:t>
      </w:r>
      <w:r>
        <w:rPr>
          <w:rStyle w:val="StrongEmphasis"/>
          <w:i/>
          <w:sz w:val="32"/>
          <w:szCs w:val="32"/>
        </w:rPr>
        <w:t xml:space="preserve">самой первой в стране, начала комплексно решать вопросы модернизации образования. </w:t>
      </w:r>
    </w:p>
    <w:p>
      <w:pPr>
        <w:pStyle w:val="Normal"/>
        <w:ind w:left="720" w:hanging="0"/>
        <w:jc w:val="right"/>
        <w:rPr/>
      </w:pPr>
      <w:r>
        <w:rPr>
          <w:rStyle w:val="StrongEmphasis"/>
          <w:i/>
          <w:sz w:val="32"/>
          <w:szCs w:val="32"/>
        </w:rPr>
        <w:t>И успешно продолжает этот процесс»</w:t>
      </w:r>
    </w:p>
    <w:p>
      <w:pPr>
        <w:pStyle w:val="Normal"/>
        <w:ind w:left="720" w:hanging="0"/>
        <w:jc w:val="right"/>
        <w:rPr>
          <w:rStyle w:val="StrongEmphasis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ind w:left="355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министра </w:t>
      </w:r>
    </w:p>
    <w:p>
      <w:pPr>
        <w:pStyle w:val="Normal"/>
        <w:ind w:left="355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и науки РФ</w:t>
      </w:r>
    </w:p>
    <w:p>
      <w:pPr>
        <w:pStyle w:val="Normal"/>
        <w:ind w:left="3555" w:hanging="0"/>
        <w:jc w:val="right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Исаак Кал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Вестник Центра мониторинга </w:t>
      </w:r>
    </w:p>
    <w:p>
      <w:pPr>
        <w:pStyle w:val="Heading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и развития образования</w:t>
      </w:r>
    </w:p>
    <w:p>
      <w:pPr>
        <w:pStyle w:val="Heading"/>
        <w:rPr/>
      </w:pP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</w:rPr>
        <w:t>при управлении образования администрации</w:t>
      </w:r>
      <w:r>
        <w:rPr>
          <w:i/>
          <w:iCs/>
          <w:sz w:val="56"/>
          <w:szCs w:val="56"/>
        </w:rPr>
        <w:t xml:space="preserve"> </w:t>
      </w:r>
      <w:r>
        <w:rPr>
          <w:b/>
          <w:i/>
          <w:iCs/>
          <w:sz w:val="56"/>
          <w:szCs w:val="56"/>
        </w:rPr>
        <w:t>города Чебоксары</w:t>
      </w:r>
    </w:p>
    <w:p>
      <w:pPr>
        <w:pStyle w:val="Heading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58895</wp:posOffset>
            </wp:positionH>
            <wp:positionV relativeFrom="paragraph">
              <wp:posOffset>10795</wp:posOffset>
            </wp:positionV>
            <wp:extent cx="199707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январь 2008 года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бразовательных учреждений города Чебоксар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пись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Центр мониторинга и развития образования при управлении образования администрации города Чебоксары сообщает, что на основании приказа управления образования администрации города Чебоксары от 14.01.2008 № 9 «О проведении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городской научно-практической конференции обучающихся» </w:t>
      </w:r>
      <w:r>
        <w:rPr>
          <w:b/>
          <w:sz w:val="28"/>
          <w:szCs w:val="28"/>
        </w:rPr>
        <w:t xml:space="preserve">15 марта 2008 года на базе МОУ «Средняя общеобразовательная школа № 50» </w:t>
      </w:r>
      <w:r>
        <w:rPr>
          <w:sz w:val="28"/>
          <w:szCs w:val="28"/>
        </w:rPr>
        <w:t xml:space="preserve">г.Чебоксары проводитс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городская научно-практическая конференция обучающихся «Открытия юны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частия в конференции не позднее </w:t>
      </w:r>
      <w:r>
        <w:rPr>
          <w:b/>
          <w:sz w:val="28"/>
          <w:szCs w:val="28"/>
        </w:rPr>
        <w:t>25 февраля 2008 года</w:t>
      </w:r>
      <w:r>
        <w:rPr>
          <w:sz w:val="28"/>
          <w:szCs w:val="28"/>
        </w:rPr>
        <w:t xml:space="preserve"> необходимо направить в адрес оргкомитета конференции – Центр мониторинга и развития образования (Московский пр., д. 8, каб. 7, тел.: 42-13-13) следующие докумен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ую карточку участника (приложение 1 к Положению о городской научно-практической конференции обучающихся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исследовательской (творческой) работы в одном экземпля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комитета  для участия в городской научно-практической конференции установлен оргвзнос – 50 рублей за одну работу. Оргвзносы перечисляются в Централизованную бухгалтерию управления образования через отделение Сбербанка РФ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городской научно-практической конференции обучающихся «Открытия юных» размещено на сайте управления образован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инистерство образования и молодежной политики Чувашской Республики (письмо от 27.12.2007 № 02/25 – 6105) в рамках реализации приоритетного национального проекта «Образование» информирует об условиях участия в конкурсе общеобразовательных учреждений, внедряющих инновационные образовательные программы, и лучших учителей на получение денежного вознаграждения за высокое педагогическое мастерство и значительный вклад в образование в 2008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общеобразовательные учреждения и на учителей города Чебоксары принимаются в Центре мониторинга и развития образования при управлении образования администрации города Чебоксары </w:t>
      </w:r>
      <w:r>
        <w:rPr>
          <w:b/>
          <w:sz w:val="28"/>
          <w:szCs w:val="28"/>
        </w:rPr>
        <w:t>до 13 февраля 2008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сультационный семинар для учителей, претендующих на участие в конкурсе для получения денежного вознаграждения  за высокое педагогическое мастерство и значительный вклад в образование, состоится </w:t>
      </w:r>
      <w:r>
        <w:rPr>
          <w:b/>
          <w:sz w:val="28"/>
          <w:szCs w:val="28"/>
        </w:rPr>
        <w:t>18 января 2008 года в МОУ «Средняя общеобразовательная школа № 10» г.Чебоксары в 15.00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 в конкурсе общеобразовательных учреждений, внедряющих инновационные образовательные программы, и лучших учителей в 2008 году размещены на сайте управления образован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25.10.2007 № 290 утвержден перечень олимпиад и иных конкурсных мероприятий, по итогам которых присуждаются премии для поддержки талантливой молодежи в 2008 году. От организации - Малая академия наук «Интеллект будущего» - в этот список вошли: Всероссийский конкурс «Интеллектуально-творческий потенциал России», Всероссийский конкурс научно-исследовательских работ учащихся и студенческой молодежи «Научный потенциал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», Всероссийский конкурс исследовательских работ «Компьютерное творчество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Всероссийский конкурс молодых педагогов «Образование: взгляд в будущее»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я о конкурсах в рамках национальной образовательной программы «Интеллектуально-творческий потенциал России» размещены на сайте управления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целях развития исследовательской деятельности школьников в 2008 году состоится региональный этап Российского конкурса </w:t>
      </w:r>
      <w:r>
        <w:rPr>
          <w:rStyle w:val="StrongEmphasis"/>
          <w:b w:val="false"/>
          <w:sz w:val="28"/>
          <w:szCs w:val="28"/>
        </w:rPr>
        <w:t xml:space="preserve">исследовательских работ и творческих проектов дошкольников и младших школьников </w:t>
      </w:r>
      <w:r>
        <w:rPr>
          <w:sz w:val="28"/>
          <w:szCs w:val="28"/>
        </w:rPr>
        <w:t xml:space="preserve">«Я – исследователь». В рамках регионального этапа одновременно будут проведены республиканский конкурс «Я – исследователь»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ая конференция «Юный магистр». Награждение победителей и призёров будет проводиться отдельно по каждому из конкурсо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конкурсные работы  участников из образовательных учреждений г. Чебоксары будут </w:t>
      </w:r>
      <w:r>
        <w:rPr>
          <w:b/>
          <w:sz w:val="28"/>
          <w:szCs w:val="28"/>
        </w:rPr>
        <w:t>приниматься в гимназии № 4 г. Чебоксары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1 февраля 2008 года.</w:t>
      </w:r>
      <w:r>
        <w:rPr>
          <w:sz w:val="28"/>
          <w:szCs w:val="28"/>
        </w:rPr>
        <w:t xml:space="preserve"> По решению оргкомитета дата устной презентации установлена </w:t>
      </w:r>
      <w:r>
        <w:rPr>
          <w:b/>
          <w:sz w:val="28"/>
          <w:szCs w:val="28"/>
        </w:rPr>
        <w:t>29 февраля 2008 го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 - гимназия № 4</w:t>
      </w:r>
      <w:r>
        <w:rPr>
          <w:sz w:val="28"/>
          <w:szCs w:val="28"/>
        </w:rPr>
        <w:t xml:space="preserve"> г. Чебоксары. Время устной презентации исследовательской работы (творческого проекта) участником до 7 минут. Организаторы не обеспечивают участников презентационной оргтехнико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региональном этапе Российского конкурса исследовательских работ и творческих проектов дошкольников и младших школьников «Я - исследователь» размещено на сайте управления образования. Городская конференция «Юный магистр» проводится в соответствии с данным Положением.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1.2008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научно-практической конферен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я ю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Положение определяет статус, цели и задачи, порядок проведения и финансирования городской научно-практической конференции обучающихся «Открытия юных» (далее – Конференция). В рамках Конференции проводится конкурс научно-исследовательских и творческих работ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Конференция проводится в ц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и и поддержки творческих инициатив обучающихся, вовлечения их в поисковую, исследовательскую, изобретательскую и иную творческую деятельность в различных областях науки, техники,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и поддержки одаренных обучающихся, подведения итогов их творческой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и интеллектуально-творческой деятельности обучающихся, привлечения общественного внимания к сохранению и развитию интеллектуального потенциала общ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я к работе с обучающимися научной и творческой интеллигенции, консолидации усилий профессорско-преподавательского состава вузов республики, родителей и общественности для развития исследовательской и творческ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Конференцию проводит управление образования администрации города Чебоксары. Общее руководство подготовкой и проведением Конференции осуществляет оргкомитет, утверждаемый приказом начальника управления образования администрации города Чебоксары. Оргкомитет формирует состав экспертных комиссий (жюри), награждает призеров и победителей Конференции, решает вопросы поощрения научных руководителей, представляет отчеты о результатах Конференции и о работе членов экспертных комиссий в управление образования, решает вопросы оплаты труда членов экспертных комисс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Конференции возлагается на Центр мониторинга и развития образования при управлении образования администрации города Чебоксары (Ж.В.Мур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В Конференции могут принять участие обучающиеся общеобразовательных учреждений, учреждений дополнительного образования детей города Чебокса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ами одной работы могут быть не более дву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Заявки на участие в Конференции и конкурсные работы следует направлять в Центр мониторинга и развития образования при управлении образования администрации города Чебоксары (Московский проспект, д. 8, тел.: 42-13-1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и рассмотрения конкурсных рабо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Конференция проводится в три этапа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проводится в образовательном учреждении. По результатам первого этапа образовательное учреждение направляет творческие работы обучающихся в оргкомитет Конференции </w:t>
      </w:r>
      <w:r>
        <w:rPr>
          <w:b/>
          <w:sz w:val="28"/>
          <w:szCs w:val="28"/>
        </w:rPr>
        <w:t>не позднее чем за три недели до даты проведения Конференц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заочный конкурс исследовательских и творческих рабо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чный. Очный тур проходит </w:t>
      </w:r>
      <w:r>
        <w:rPr>
          <w:b/>
          <w:sz w:val="28"/>
          <w:szCs w:val="28"/>
        </w:rPr>
        <w:t>в первой половине март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Для участия во втором этапе Конференции необходимо направить в адрес оргкомитета (п.1.4) 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ую карточку участника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исследовательской (творческой) работы в одном экземпляр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оргвзноса за участие в Конференции и порядок его оплаты определяет оргкомитет и заблаговременно доводит до участнико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Поступившие конкурсные работы направляются в экспертные комиссии по секциям. Экспертные комиссии оценивают представленные работы по следующим критерия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формальным требованиям Конферен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оставленной зада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решаемой зада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обоснованность методов исслед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полученных результа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и практическое значение результатов рабо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работанности исследования, решения пробл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, представленные в направлении «Творчество», оцениваются по дополнительным критер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экспертная комиссия  секции определяет лучшие работы для участия в третьем (очном) этапе Конференции, не более 10 работ по каждой секции. Экспертная комиссия имеет право направить работу на другую секцию, если содержание доклада не соответствует заявленной секции. В случае отрицательного результата экспертизы оргкомитет направляет в образовательное учреждение экспертный лист на представленную работу, подписанную членами экспертной комиссии (не менее 2 подпис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Участвовать в третьем этапе Конференции могут только обучающиеся, прошедшие второй этап, работы которых рекомендованы экспертной комиссией секции к включению в программу очного этапа Конференции. При положительном решении о включении конкурсной работы в программу Конференции в образовательное учреждение направляется вызов  (по телефону) для участия в третьем (очном) этапе Конференции. Списки участников, прошедших к участию в Конференции, будут размещены на сайте управления образования администрации города Чебокса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Третий (очный) этап Конференции предусматривает публичное выступление обучающихся с устным (показательным) докладом продолжительностью не более 7 – 10 минут. Доклад может сопровождаться таблицами, графиками, иллюстрациями и т.д. Оргкомитет Конференции не обеспечивает выступающих презентационной оргтехни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В ходе Конференции предусматривается работа по следующим научным направлениям и сек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46"/>
        <w:gridCol w:w="2215"/>
        <w:gridCol w:w="2279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гуманитарные нау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технические нау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исполнительств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 и религовед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за и поэз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культура: фольклористика и этнограф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истории и культур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самодеятельная песн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лингвистика. Язык в современном мир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(творческий проект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, обществозн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ботаника, зоология, общая биолог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бизнес-пла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природопольз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 и здоровь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. Человек в современном мир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Окончательное число и название секции определяется оргкомитетом в зависимости от количества и содержания работ, представленных на Конферен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На Конференцию не принимаются и не регистриру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ые пакеты 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в которых регистрационные карточки участников, текст конкурсной работы оформлены или представлены с нарушениями прави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указанной секции (экспертная комиссия имеет право направить работу на другую секцию, если содержание работы не соответствует заявленной секции, но имеет высокую оценку членов жюр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не исследовательского характера (описательные или реферативные работы; работы, не содержащие собственных результатов ав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одведения итогов и 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По окончании работы секции проводится заседание экспертной комиссии. По каждой работе выставляется среднеарифметическая оценка из индивидуальных оценок работы каждого члена экспертной комиссии. На основании этой оценки определяется место, занятое работой в секции. По каждой секции определяется не более трех призовых работ (в соответствии с Положением о республиканской конференции-фестивале творчества обучающихся «</w:t>
      </w:r>
      <w:r>
        <w:rPr>
          <w:sz w:val="28"/>
          <w:szCs w:val="28"/>
          <w:lang w:val="en-US"/>
        </w:rPr>
        <w:t>EXCELSIOR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Решения экспертных комиссий протоколируются, подписываются председателем и членами экспертной комиссии, являются окончатель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Оценка исследовательских (творческих) работ участников Конференции осуществляется в баллах по критериям, разработанным оргкомитетом (приложение 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4.Победители и призеры городской научно-практической конференции обучающихся «Открытия юных»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правления образования администрации города Чебоксары; включаются в состав городской команды для участия в республиканской конференции-фестивале творчества обучающихся «</w:t>
      </w:r>
      <w:r>
        <w:rPr>
          <w:sz w:val="28"/>
          <w:szCs w:val="28"/>
          <w:lang w:val="en-US"/>
        </w:rPr>
        <w:t>EXCELSIOR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5.Научные руководители победителей и призеров Конференции награждаются Благодарственными письмами управления образования администрации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Работы, представленные на Конференцию, и экспертные листы возвращаются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одготовкой и проведением городской научно-практической конференции обучающихся «Открытия юных», поощрением победителей и призеров,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х руководителей, осуществляются за счет управления образования администрации города Чебоксары и за счет оргвзносов участников Конферен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1</w:t>
      </w:r>
    </w:p>
    <w:p>
      <w:pPr>
        <w:pStyle w:val="Normal"/>
        <w:ind w:left="42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городской научно-практической конференции обучающихся «Открытия ю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 учас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я об участнике конференции</w:t>
            </w:r>
          </w:p>
        </w:tc>
      </w:tr>
      <w:tr>
        <w:trPr>
          <w:trHeight w:val="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видетельства о рождении): серия, номер, кем и когда выдан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полный домашний адрес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телефон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 работе на первом тур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 (на русском языке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аучный руководитель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телефон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 (подпись, расшифровка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се данные заполняются полностью, без сокращ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2</w:t>
      </w:r>
    </w:p>
    <w:p>
      <w:pPr>
        <w:pStyle w:val="Normal"/>
        <w:ind w:left="42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ородской научно-практической конференции обучающихся «Открытия ю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нкурсная работа должна иметь характер научного исследования. Реферативные работы к рассмотрению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сновными элементами структуры конкурсной работы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заполняется по образц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В оглавлении</w:t>
      </w:r>
      <w:r>
        <w:rPr>
          <w:sz w:val="28"/>
          <w:szCs w:val="28"/>
        </w:rPr>
        <w:t xml:space="preserve"> приводятся основные заголовки работы с указанием страни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кратко обосновывается актуальность выбранной темы, цель и содержание поставленных задач, формулируются объект и предмет исследования, указываются методы исследования, сообщается, в чем заключается ценность полученных результатов, приводится характеристика источников для написания работы, краткий литературный обзор и степень изученности данной проблемы, характеристика личного вклада автора работы в решение избранной пробл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В основной части</w:t>
      </w:r>
      <w:r>
        <w:rPr>
          <w:sz w:val="28"/>
          <w:szCs w:val="28"/>
        </w:rPr>
        <w:t xml:space="preserve"> работы подробно приводится методики и техника исследования, излагаются и обсуждаются полученные результаты. Содержание основной части работы должно точно соответствовать теме и полностью ее раскрыва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содержит выводы, к которым автор пришел в процессе анализа собранного материала (при этом желательно подчеркнуть их самостоятельность, новизну, теоретическое или практическое значение результато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содержит перечень публикаций, изданий, источников, использованных автором. В тексте работы должны быть ссылки на эти источн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В приложении </w:t>
      </w:r>
      <w:r>
        <w:rPr>
          <w:sz w:val="28"/>
          <w:szCs w:val="28"/>
        </w:rPr>
        <w:t>помещаются дополнительные материалы, которые способствуют лучшему пониманию полученных автором результ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Текст работы печатается на стандартных страницах белой бумаги формата А4 с одной стороны. Шрифт – тип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2, межстрочный интервал – одинарный, поля: слева -25 мм, сверху и снизу – 20 мм, справа – 10 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Объем работы – не более 10 страниц (не считая титульного листа). Приложения могут занимать до 10 дополнительных страниц. Приложения должны быть пронумерованы и озаглавл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Работы, представленные на секции «Информационные технологии» могут иметь в основе разработанную автором уникальную компьютерную программу. В таком случае компьютерная программа должна сопровожд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м за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м алгоритма решения задачи, программного интерфей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м программы, входных и выходных данных, распечатки результа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мым программным модулем на электронном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ются работы, содержащие только программу без необходимого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полнения титульного листа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городская научно-практическая конференция обучающихс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я юных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БИОЛОГИЯ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АСПЕКТЫ БИОЛОГИИ ПОЛЕВОГО ЖАВОРОН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тров Александр Иванович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еник 10 класс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29» г.Чебоксар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учный руковод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ванов Иван Иванович, доцент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биологии ЧГПУ им. И.Я.Яковлева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ндидат би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– 2007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3</w:t>
      </w:r>
    </w:p>
    <w:p>
      <w:pPr>
        <w:pStyle w:val="Normal"/>
        <w:ind w:left="42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ородской научно-практической конференции обучающихся «Открытия юны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боты, представленной на городскую научно-практическую конференцию обучающихс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я ю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ьность поставленной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большой теоретический и практический интере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 вспомогательный характе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актуальности определить сложн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актуаль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визна решаемой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лена новая задач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звестной проблемы (задачи) рассмотрено с новой точки зрения новыми метод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имеет элементы новиз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известна дав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игинальность методов решения задачи, исследова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а новыми, оригинальными метод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новый подход к решению, использованы новые иде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традиционные методы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овизна полученных результа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ы новые теоретические и практические результа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выполнен оригинальный эксперимен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новый подход к решению известной пробл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элементы новиз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его нового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учное и практическое значение результатов работ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служивают опубликования и практического исполь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в учебно-воспитательном процесс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в научной работе школь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луживают вним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ровень проработанности исследования, решения пробл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решена полностью с выполнением всех необходимых элементов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проработанности пробл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е может рассматриваться как удовлетворитель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зложение доклада и эрудированность автора в рассматриваемой област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вестных результатов и научных фактов в работ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временным состоянием проблем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цитируемой литературы, ссылки на исследования ученых, занимающихся данной проблемо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ное понимание цели работ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, убедительность выв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формление рабо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е оформление титульного лис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все структурные элементы: оглавление, введение, основную часть, заключение, библиографический спис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оформ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Республиканском этапе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Российского конкурса исследовательских работ и творческих проектов дошкольников и младших школьник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Я – исследователь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стоящее Положение определяет цели и задачи республиканского эта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оссийского Конкурса исследовательских работ и творческих проектов дошкольников и младших школьников «Я – исследователь» (далее – Конкурс), порядок его организации, проведения, подведения итогов и награждения победителей. Конкурс исследовательских работ и творческих проектов дошкольников и младших школьников «Я - исследователь» является образовательной программой, ориентированной на развитие у детей познавательных способностей, умений и навыков исследовательской деятельности, формирование проектно – ориентированного интеллек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 и задачи конкурса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развитие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 конкурса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у учащихся и педагогов представления об исследовательском обучении, как ведущем способе учебной деятельнос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развитию и распространению образовательных программ и педагогических технологий проведения учебных исследований с дошкольниками и младшими школьникам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развитию творческой исследовательской активности детей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тимулирование у дошкольников и младших школьников интереса к фундаментальным и прикладным наукам.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ие формированию у детей научной картины мир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пуляризация лучших методических разработок по учебно-исследовательской работе дошкольников 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Конкурса могут стать юные исследователи в возрасте до 10 лет (нижняя граница возраста отсутствует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е допускаются как индивидуальные участники, так и творческие коллективы (до 3-х человек).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се участники делятся на четыре возрастные групп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 6 л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7-8 л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8-9 л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-10 лет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озрастная категория группы определяется по старшему ребенку. До даты проведения финального тура (май 2008 года) участнику не должно исполниться 11 лет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проведения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Конкурса октябрь 2007 года – март 2008 года. Приём конкурсных работ до 11 февраля 2008 года. Устная презентация работ состоится 29 февраля 200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предоставления работ и их рассмотр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конкурса проводится в районах (городах). Порядок проведения районного (городского) этапа определяется согласно положению, разработанному в районе (городе), но не противоречащему данному полож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а может участвовать в конкурсе только один раз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дин автор (авторский коллектив не более трёх человек), может представлять только одну работ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 каждому предметному направлению исследовательские работы и творческие проекты могут быть теоретического, экспериментального и фантастического план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5.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заочный (отборочный). Жюри проводит отбор конкурсных работ и приглашает участников для устной презент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Для участия в конкурсе необходимо представить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у участника конкурса «Я – исследователь»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у руководителя детской работы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Для представления работы на первичное рассмотрение, участнику  достаточно прислать краткое описание, желательно сделанное им самим (Приложение 1). Описание работ дошкольников может быть сделано педагогами. Текст описания работы составляется в свободной форме, может иллюстрироваться любыми средства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о в этих описаниях отражаетс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 выбора темы исследования и значимость исследования или проектирова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ружающих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и то, какие задачи решал автор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потеза или гипотезы, которые проверялись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водилось исследование (какими методами автор пользовался, каки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задействованы в его работе)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 в результате.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8. </w:t>
      </w:r>
      <w:r>
        <w:rPr>
          <w:b/>
          <w:sz w:val="28"/>
          <w:szCs w:val="28"/>
        </w:rPr>
        <w:t xml:space="preserve">Третий этап </w:t>
      </w:r>
      <w:r>
        <w:rPr>
          <w:sz w:val="28"/>
          <w:szCs w:val="28"/>
        </w:rPr>
        <w:t>(устная презентац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и 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 получает свидетельство участника. Все участники третьего республиканского этапа получают дипломы лауреатов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в своих возрастных группах награждаются дипломами и памятными призами. Лучшие работы будут представлены для участия в Российском (финальном) туре Конкурса, который состоится в Моск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республиканского этапа Конкурса несёт Дом детского туризма и экскурсий «Этке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частию в финале несут сами участ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принимаются до 21 января 2008 года по адресу: 428 01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Чебоксары, ул. Афанасьева, д.13, Дом детского туризма «Эткер», информационно-методический отдел тел.: (8-835-2) - 42-55-4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tk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вание детской исследовательской работы или творческ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возраст автора (или ав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_»____________________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онкурса «Я – исследоват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, город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ты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руководителя детской работы</w:t>
      </w:r>
    </w:p>
    <w:p>
      <w:pPr>
        <w:pStyle w:val="Normal"/>
        <w:rPr/>
      </w:pPr>
      <w:r>
        <w:rPr>
          <w:sz w:val="28"/>
          <w:szCs w:val="28"/>
        </w:rPr>
        <w:t>1. Фамилия, имя, отчество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а работы Вашего ученика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машний адрес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лефоны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нная почта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сто работы и должность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ёная степень, учёное звание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грады, почётные звания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убликации (укажите общее количество)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лжность, ф.и.о., телефон руководителя Вашей организации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 _______________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-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ллектуально-творческий потенциал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Познание и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ем Вам, что приказом Миноборнауки России № 290 от 25 октября 2007 г. утвержден перечень олимпиад и иных конкурсных мероприятий, по итогам которых присуждаются премии для поддержки талантливой молодежи в 2008 году. От нашей организации – МАН «Интеллект будущего» - в этот список вошли: Всероссийский конкурс «Интеллектуально-творческий потенциал России», Всероссийский конкурс научно-исследовательских работ «Компьютерное творчество – XXI век», Всероссийский конкурс молодых педагогов «Образование: взгляд в будущее». Всего выделено 30 Президентских премий! (В прошлом году 12 победителей наших конкурсов были удостоены этих высоких наград). Кроме этого, как всегда, награда ждёт победителей каждой номинации и самого результативного участника по итогам за весь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тправки конкурсных материалов, стоимость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группы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прав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афон «Альфа» (1-2, 3-4 кл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атематическая мозаика» (1 кл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царстве математики (2-4 кл), -Русский язык (1-4 кл)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ный художник (1-4 кл); -Мои любимые книги (1-4 кл)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-8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родоведение (5 кл); -Ботаника (6-7 к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ология (7-8 к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(8-9 кл); -Общая биология (8-11 к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(7-8 кл, 9-11 кл.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–11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тература (5 кл., 6 кл., 7 кл.,  8 кл., 9 кл., 10 кл., 11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-11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-3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звездие» (5-8 кл.); -«Омега» (9-11 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-11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«Флот в судьбе Росс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ы России (5-8 кл., 9-11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лио» (5-8, 9-11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Российского флота (7-9 кл., 10-11 кл.); -Морская география (7-9, 10-11 кл.); -Морской флот: корабли, традиции (7-9 кл., 10-11 кл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-12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конкур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трономия и космонавтика (5-9 кл., 10-11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ка (7-8 кл., 9-11 кл.); -Химия (8-9 кл., 10-11 кл.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-12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а (1 кл., 2-4 кл., 5-6 кл., 7-8 кл., 9 кл., 10-11 к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ческая математика (6-9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а-олимпиада (5-7 к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-14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елове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я (8-11 кл.); -Журналистика (5-11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-14.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ма целевого взноса за одну работу в зависимости от их кол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курсы группы 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айт (вариант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 (вариант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й почтой (вариант 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руб.за каждую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за каждую рабо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руб.за каждую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руб.за каждую рабо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за каждую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руб.за каждую рабо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руб.за каждую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руб.за каждую рабо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ы группы 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754"/>
        <w:gridCol w:w="178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 конкур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правк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й язык (5-6 кл., 7-11 кл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5.0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рудит (5-8 кл.);-«Мир английского языка» (9-11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натоки английского языка» (9-11 кл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-18.0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и дня без немецкого» (6-11 к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ERUHMTE DEUTSCHEN (7-11 кл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-18.0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анцузский язык (6-8 кл., 9-11 кл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-18.0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географические конкурс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графия (6-8 кл.); -Экономическая география (9-11 к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ка (9-11 кл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-20.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ма целевого взноса за одну работу в зависимости от их кол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курсы группы Б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тправки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айт (вариант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 (вариант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й почтой (вариант 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руб.за каждую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за каждую рабо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руб.за каждую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руб.за каждую рабо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за каждую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руб.за каждую рабо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руб.за каждую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руб.за каждую работу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принимаются только индивидуальные работы (без соавтор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ощрений участников программы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воего творческого потенциалы – о ваших достижениях узнает вся Росс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ие свидетельства Лауреата или Участника конкурса </w:t>
      </w:r>
      <w:r>
        <w:rPr>
          <w:sz w:val="28"/>
          <w:szCs w:val="28"/>
          <w:u w:val="single"/>
        </w:rPr>
        <w:t>для портфолио (каждому участнику!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дипломы участникам, занявшим 1, 2 и 3 место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ждому туру подводятся итоги и победителям в каждой номинации вручаются премии в размере 1000-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сление баллов в единый Общероссийский интеллект-рейтинг: каждому участнику начисляются определенные рейтинговые баллы, которые суммируются по итогам всех конкурсов, по набранному количеству рейтинговых баллов присваивается звание ИСКАТЕЛЬ, ЭРУДИТ, ЗНАТОК, ТАЛАНТ, ИНТЕЛЛЕКТУАЛЬНЫЙ ЛИДЕР и высылается соответствующий сертификат (начиная со звания ЗНАТО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тогам года будет выделено 100 лучших учащихся, набравших за год максимальное количество рейтинговых баллов. Список этих ребят буден опубликован в сборнике «Ими гордится Россия», который распространяется во все регионы нашей страны и размещен на сайте в Интернете. </w:t>
      </w:r>
      <w:r>
        <w:rPr>
          <w:sz w:val="28"/>
          <w:szCs w:val="28"/>
          <w:u w:val="single"/>
        </w:rPr>
        <w:t>Конкурсант, набравший в рейтинге максимальное количество баллов (среди учащихся 5-11 классов) за год награждается премией в размере 30 000 рублей и 10 000 рублей для победителя возрастной группы учащихся с 1 по 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учшие учащиеся в возрасте от 14 лет и старше награждаются Президентскими премиями (30 000 и 60 000 рублей) для поддержки талантливой молодежи (в рамках приоритетного Национального проекта «Образовани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в возрасте от12 до 15 лет, набравшие максимальное количество рейтинговых баллов, активно участвующих в деятельности Малой академии наук, награждаются путёвками во Всероссийский детский Центр «Орлё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конкурсов приглашаются на очные Всероссийские мероприятия Программы (перечень мероприятий приведен ниже) и на экскурсионно-образовательные туры, в том числе междунар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уреатами конкурса в каждой номинации становятся участники, набравшие не менее 60 % от максимально набранного победителем количества баллов (если иное не установлено в конкур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образовательных учрежд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зовательные учреждения, в которых 15 и более человек получают звание Лауреата, становятся </w:t>
      </w:r>
      <w:r>
        <w:rPr>
          <w:b/>
          <w:sz w:val="28"/>
          <w:szCs w:val="28"/>
        </w:rPr>
        <w:t xml:space="preserve">УЧРЕЖДЕНИЯМИ-ЛАУРЕАТАМ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данной номинации (конкурсе по определенному напра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зовательные учреждения, в которых 50 и более человек получают звание Лауреата любого заочного конкурса  (или суммарно по всем конкурсам), становятся </w:t>
      </w:r>
      <w:r>
        <w:rPr>
          <w:b/>
          <w:sz w:val="28"/>
          <w:szCs w:val="28"/>
        </w:rPr>
        <w:t xml:space="preserve">ЛАУРЕАТАМИ НАЦИОНАЛЬНОЙ ОБРАЗОВАТЕЛЬНОЙ ПРОГРАММЫ «Интеллектуально-творческий потенциал России» </w:t>
      </w:r>
      <w:r>
        <w:rPr>
          <w:sz w:val="28"/>
          <w:szCs w:val="28"/>
          <w:u w:val="single"/>
        </w:rPr>
        <w:t xml:space="preserve"> в номинации «Познание и творчество» </w:t>
      </w:r>
      <w:r>
        <w:rPr>
          <w:sz w:val="28"/>
          <w:szCs w:val="28"/>
        </w:rPr>
        <w:t>и получают соответствующий сертифик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УЧРЕЖДЕНИЕ – ЛИДЕР ОБРАЗОВАНИЯ XXI  ВЕКА» </w:t>
      </w:r>
      <w:r>
        <w:rPr>
          <w:sz w:val="28"/>
          <w:szCs w:val="28"/>
        </w:rPr>
        <w:t>Звание присваивается учреждению, из которого</w:t>
      </w:r>
      <w:r>
        <w:rPr>
          <w:b/>
          <w:sz w:val="28"/>
          <w:szCs w:val="28"/>
        </w:rPr>
        <w:t xml:space="preserve"> максимальное количество учащихся </w:t>
      </w:r>
      <w:r>
        <w:rPr>
          <w:sz w:val="28"/>
          <w:szCs w:val="28"/>
        </w:rPr>
        <w:t xml:space="preserve">стали лауреатами </w:t>
      </w:r>
      <w:r>
        <w:rPr>
          <w:sz w:val="28"/>
          <w:szCs w:val="28"/>
          <w:u w:val="single"/>
        </w:rPr>
        <w:t xml:space="preserve">по всем заочным конкурсам </w:t>
      </w:r>
      <w:r>
        <w:rPr>
          <w:sz w:val="28"/>
          <w:szCs w:val="28"/>
        </w:rPr>
        <w:t>(олимпиадам и конкурсам исследовательских и творческих работ) Национальной образовательной программы «Интеллектуально-творческий потенциал России» по итогам 2007 – 2008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ЛИДЕР ИННОВАЦИОННОГО ОБРАЗОВАНИЯ». </w:t>
      </w:r>
      <w:r>
        <w:rPr>
          <w:sz w:val="28"/>
          <w:szCs w:val="28"/>
        </w:rPr>
        <w:t>Звание присваивается учреждению, в котором максимальное количество учащихся стали лауреатами в различных научных конференция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БРАЗОВАТЕЛЬНОЕ УЧРЕЖДЕНИЕ – ПОБЕДИТЕЛЬ ГОДА».</w:t>
      </w:r>
      <w:r>
        <w:rPr>
          <w:sz w:val="28"/>
          <w:szCs w:val="28"/>
        </w:rPr>
        <w:t xml:space="preserve"> Звание получит учреждение, набравшее </w:t>
      </w:r>
      <w:r>
        <w:rPr>
          <w:b/>
          <w:sz w:val="28"/>
          <w:szCs w:val="28"/>
        </w:rPr>
        <w:t>по итога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07 – 2008 учебного года </w:t>
      </w:r>
      <w:r>
        <w:rPr>
          <w:sz w:val="28"/>
          <w:szCs w:val="28"/>
        </w:rPr>
        <w:t xml:space="preserve">максимальное число рейтинговых баллов по итогам участия в </w:t>
      </w:r>
      <w:r>
        <w:rPr>
          <w:sz w:val="28"/>
          <w:szCs w:val="28"/>
          <w:u w:val="single"/>
        </w:rPr>
        <w:t xml:space="preserve">Программе в целом </w:t>
      </w:r>
      <w:r>
        <w:rPr>
          <w:sz w:val="28"/>
          <w:szCs w:val="28"/>
        </w:rPr>
        <w:t xml:space="preserve">(с учётом результативности участия во всех проектах Программы – в конференциях, фестивалях, турнирах, заочных конкурсах и т.д.) Этому учреждению вручается </w:t>
      </w:r>
      <w:r>
        <w:rPr>
          <w:b/>
          <w:sz w:val="28"/>
          <w:szCs w:val="28"/>
        </w:rPr>
        <w:t>Гранд</w:t>
      </w:r>
      <w:r>
        <w:rPr>
          <w:sz w:val="28"/>
          <w:szCs w:val="28"/>
        </w:rPr>
        <w:t xml:space="preserve"> на развитие интеллектуально-творческой деятельности в размере </w:t>
      </w:r>
      <w:r>
        <w:rPr>
          <w:b/>
          <w:sz w:val="28"/>
          <w:szCs w:val="28"/>
        </w:rPr>
        <w:t>50 0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ограмме «Интеллектуально-творческий потенциал России» помогает учреждениям стать победителями конкурса общеобразовательных учреждений, внедряющих инновационные образовательные программы, которым предоставляется государственная поддержка в размере одного миллиона рублей в рамках приоритетного 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конкурса сообщаются в вышестоящие органы образования, им высылаются благодарственные письма с просьбой о поощрении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знакомиться с более подробной информацией </w:t>
      </w:r>
      <w:r>
        <w:rPr>
          <w:sz w:val="28"/>
          <w:szCs w:val="28"/>
          <w:u w:val="single"/>
        </w:rPr>
        <w:t xml:space="preserve">о программе можно на сайте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futur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y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педагог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у, курирующему 10 и более учащихся, ставших лауреатами, выдаётся свидетельство, подтверждающее, что он  подготовил десять (или более) Лауреатов Российского заоч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у, подготовившему призера конкурса, выдаётся соответствующий сертифика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- Если педагог организовал для участия в программе группу детей, </w:t>
      </w:r>
      <w:r>
        <w:rPr>
          <w:sz w:val="28"/>
          <w:szCs w:val="28"/>
        </w:rPr>
        <w:t xml:space="preserve">и она стала многочисленной </w:t>
      </w:r>
      <w:r>
        <w:rPr>
          <w:sz w:val="28"/>
          <w:szCs w:val="28"/>
          <w:u w:val="single"/>
        </w:rPr>
        <w:t>по количеству лауреатов, то он получит премию в размере 1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учшие педагоги награждаются медалями «За вклад в образование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и сертификаты программы «Интеллектуально-творческий потенциал России» способствуют получению денежного поощрения лучших учителей в размере 100000 рублей в рамках приоритетного Национального проекта «Образова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дагоги приглашаются на семинары по инновационным технологиям в образовании. Темы семинаров, место и сроки проведения можно уточнить на сайте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futur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y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. </w:t>
      </w:r>
      <w:r>
        <w:rPr>
          <w:sz w:val="28"/>
          <w:szCs w:val="28"/>
        </w:rPr>
        <w:t>Ближайшие семинары пройдут в Египте, Турции, Шве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е педагоги – участники заочного конкурса «Образование: взгляд в будущее» - становятся претендентами на получение Президентского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римечание.</w:t>
      </w:r>
      <w:r>
        <w:rPr>
          <w:sz w:val="28"/>
          <w:szCs w:val="28"/>
        </w:rPr>
        <w:t xml:space="preserve"> Обращаем Ваше внимание, что все зарегистрированные участники  и результаты их участники и результаты их участия в конкурсах размещаются на сайте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futur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y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.</w:t>
      </w:r>
      <w:r>
        <w:rPr>
          <w:sz w:val="28"/>
          <w:szCs w:val="28"/>
        </w:rPr>
        <w:t xml:space="preserve"> Если Вы отправляли выполненные работы в Оргкомитет, а участник не зарегистрирован, то необходимо  обязательно связаться с Оргкомитетом конкурса! Возможны потери при пересылке почтой, при отправке по электронной почте, при неправильной регистрации на сайте! Сохраняйте копию работы, пока не убедитесь, что она зарегистр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ближайшие очные проекты 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й Рождественский Фестиваль-конференция (17-20 января 2008, Обни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интеллектуально-творческий Турнир «ТВОРЧЕСТВО, РАЗВИТИЕ, ИНТЕЛЛЕКТ, ЗДОРОВЬЕ» (ТРИЗ) 25 января – 2 февраля 2008 г., г. Хургада, Егип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наук и искусств «Творческий потенциал России» (5 – 9 февраля 2008 года, 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гвистический турнир (12-15 февраля 2008 года, Обни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конференция учащихся «Юность, наука, культура» (27-31 марта 2008 года, Обни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АЯ ДЕТСКАЯ ОБЩЕСТВЕННАЯ ОРГАНИЗАЦИЯ МАЛАЯ АКАДЕМИЯ НАУК «ИНТЕЛЛЕКТ БУДУ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БРАЗОВАНИЯ, НАУКИ И КУЛЬТУРЫ «ОБНИНСКИЙ ПОЛ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249035, г.ОБНИНСК, а/я 5103, НП «Обнинский полис». Ляшко Льву Ю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Ы: (48439) 9-72-94; 9-72-95 E-mail: </w:t>
      </w:r>
      <w:hyperlink r:id="rId7">
        <w:r>
          <w:rPr>
            <w:rStyle w:val="InternetLink"/>
            <w:sz w:val="28"/>
            <w:szCs w:val="28"/>
          </w:rPr>
          <w:t>info@future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САЙТ В ИНТЕРНЕТЕ: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futur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y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офисов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 МАН «Интеллект будущего»: г. Обнинск, проспект Маркса, 129. Дом Учё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: г. Обнинск, ул. Гурьянова, 21, офис 3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: г. Обнинск, ул. Калужская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НП «Обнинский полис», Обнинское отделение № 7786 СВ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025082299 / КПП 402501001. Р/с:407038108222301000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Калужское ОСБ № 8608, г.Калуга. БИК 042908612, кор. Счёт. 30101810100000000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дополнительную информацию можно получить в ЦМи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б. № 7, тел.42-13-13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tker@yandex.ru" TargetMode="External"/><Relationship Id="rId4" Type="http://schemas.openxmlformats.org/officeDocument/2006/relationships/hyperlink" Target="http://wwwfuture4you.ru/" TargetMode="External"/><Relationship Id="rId5" Type="http://schemas.openxmlformats.org/officeDocument/2006/relationships/hyperlink" Target="http://wwwfuture4you.ru/" TargetMode="External"/><Relationship Id="rId6" Type="http://schemas.openxmlformats.org/officeDocument/2006/relationships/hyperlink" Target="http://wwwfuture4you.ru/" TargetMode="External"/><Relationship Id="rId7" Type="http://schemas.openxmlformats.org/officeDocument/2006/relationships/hyperlink" Target="mailto:info@future.org.ru" TargetMode="External"/><Relationship Id="rId8" Type="http://schemas.openxmlformats.org/officeDocument/2006/relationships/hyperlink" Target="http://wwwfuture4yo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8:00Z</dcterms:created>
  <dc:creator>Cmiro</dc:creator>
  <dc:description/>
  <cp:keywords/>
  <dc:language>en-US</dc:language>
  <cp:lastModifiedBy>user</cp:lastModifiedBy>
  <cp:lastPrinted>2008-01-15T13:47:00Z</cp:lastPrinted>
  <dcterms:modified xsi:type="dcterms:W3CDTF">2008-01-15T10:51:00Z</dcterms:modified>
  <cp:revision>10</cp:revision>
  <dc:subject/>
  <dc:title>Вестник Центра мониторинга </dc:title>
</cp:coreProperties>
</file>