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Объявление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нистерство образования и молодежной политики Чувашской Республики просит забрать результаты Всероссийских игр – конкурсов «Чувашская Ласточка – 2005» и «Кенгуру» на математическом факультете ЧГУ (Мерлина Н.И.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/>
      </w:pPr>
      <w:r>
        <w:rPr/>
        <w:t xml:space="preserve">Вестник </w:t>
      </w:r>
    </w:p>
    <w:p>
      <w:pPr>
        <w:pStyle w:val="Heading"/>
        <w:rPr/>
      </w:pPr>
      <w:r>
        <w:rPr/>
        <w:t xml:space="preserve"> </w:t>
      </w:r>
      <w:r>
        <w:rPr/>
        <w:t>Центра мониторинга и развития образ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 управлении образования администрации</w:t>
      </w:r>
    </w:p>
    <w:p>
      <w:pPr>
        <w:pStyle w:val="Normal"/>
        <w:jc w:val="center"/>
        <w:rPr>
          <w:sz w:val="16"/>
        </w:rPr>
      </w:pPr>
      <w:r>
        <w:rPr>
          <w:b/>
          <w:i/>
          <w:sz w:val="28"/>
        </w:rPr>
        <w:t>города Чебоксар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, май 2005 год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«ДАН ПРИКАЗ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59"/>
        <w:ind w:right="-157" w:hanging="0"/>
        <w:jc w:val="both"/>
        <w:rPr/>
      </w:pPr>
      <w:r>
        <w:rPr>
          <w:b/>
          <w:i/>
          <w:sz w:val="24"/>
        </w:rPr>
        <w:t xml:space="preserve">№ </w:t>
      </w:r>
      <w:r>
        <w:rPr>
          <w:b/>
          <w:i/>
          <w:sz w:val="24"/>
        </w:rPr>
        <w:t>93  от  28.04.2005 г. « О</w:t>
      </w:r>
      <w:r>
        <w:rPr>
          <w:sz w:val="28"/>
        </w:rPr>
        <w:t xml:space="preserve"> </w:t>
      </w:r>
      <w:r>
        <w:rPr>
          <w:b/>
          <w:i/>
          <w:sz w:val="24"/>
        </w:rPr>
        <w:t>порядке проведения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аттестации руководящих и педагогических работников образовательных учреждений г. Чебоксары в 2005-2006 учебном году» </w:t>
      </w:r>
    </w:p>
    <w:p>
      <w:pPr>
        <w:pStyle w:val="Normal"/>
        <w:spacing w:lineRule="auto" w:line="259"/>
        <w:ind w:right="-157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2. В целях организованного проведения аттестации установить следующие сроки:</w:t>
      </w:r>
    </w:p>
    <w:p>
      <w:pPr>
        <w:pStyle w:val="Normal"/>
        <w:jc w:val="both"/>
        <w:rPr/>
      </w:pPr>
      <w:r>
        <w:rPr>
          <w:i/>
          <w:sz w:val="24"/>
        </w:rPr>
        <w:t>-с 25 апреля по 30 июня 2005 года</w:t>
      </w:r>
      <w:r>
        <w:rPr>
          <w:sz w:val="24"/>
        </w:rPr>
        <w:t xml:space="preserve"> - прием заявлений в образовательных учреждениях по установленной форме;</w:t>
      </w:r>
    </w:p>
    <w:p>
      <w:pPr>
        <w:pStyle w:val="Normal"/>
        <w:jc w:val="both"/>
        <w:rPr/>
      </w:pPr>
      <w:r>
        <w:rPr>
          <w:i/>
          <w:sz w:val="24"/>
        </w:rPr>
        <w:t>- с 4 июля по 8 июля 2005 года</w:t>
      </w:r>
      <w:r>
        <w:rPr>
          <w:sz w:val="24"/>
        </w:rPr>
        <w:t xml:space="preserve"> – прием документов на высшую и первую квалификационные категории в Центре мониторинга и развития образования и Центре развития дошкольного образования при управлении образования администрации города Чебоксары;</w:t>
      </w:r>
    </w:p>
    <w:p>
      <w:pPr>
        <w:pStyle w:val="Normal"/>
        <w:jc w:val="both"/>
        <w:rPr/>
      </w:pPr>
      <w:r>
        <w:rPr>
          <w:i/>
          <w:sz w:val="24"/>
        </w:rPr>
        <w:t>- с 1 октября 2005 года по 30 апреля 2006 года</w:t>
      </w:r>
      <w:r>
        <w:rPr>
          <w:sz w:val="24"/>
        </w:rPr>
        <w:t xml:space="preserve"> - аттестация работников образовательных учреждений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ем документов в муниципальную (городскую) аттестационную комиссию будет производиться в Центре мониторинга и развития образования и в Центре развития дошкольного образования при управлении образования администрации города Чебоксары в соответствии с графиком.</w:t>
        <w:tab/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ремя приема документов: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Центре мониторинга и развития образования </w:t>
      </w:r>
    </w:p>
    <w:p>
      <w:pPr>
        <w:pStyle w:val="TextBody"/>
        <w:ind w:firstLine="360"/>
        <w:jc w:val="left"/>
        <w:rPr/>
      </w:pPr>
      <w:r>
        <w:rPr>
          <w:b w:val="false"/>
          <w:sz w:val="24"/>
        </w:rPr>
        <w:t>с 8.00 до 17.00 (перерыв с 12.00 – до 13.00)</w:t>
      </w:r>
      <w:r>
        <w:rPr>
          <w:sz w:val="24"/>
        </w:rPr>
        <w:tab/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 xml:space="preserve">-    в Центре 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>развития дошкольного образования</w:t>
      </w:r>
    </w:p>
    <w:p>
      <w:pPr>
        <w:pStyle w:val="TextBody"/>
        <w:jc w:val="left"/>
        <w:rPr/>
      </w:pPr>
      <w:r>
        <w:rPr>
          <w:b w:val="false"/>
        </w:rPr>
        <w:t xml:space="preserve">     </w:t>
      </w:r>
      <w:r>
        <w:rPr>
          <w:b w:val="false"/>
          <w:sz w:val="24"/>
        </w:rPr>
        <w:t>с 8.00 до 17.00 (перерыв с 12.00 – до 13.00)</w:t>
      </w:r>
    </w:p>
    <w:p>
      <w:pPr>
        <w:pStyle w:val="Heading4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4"/>
        </w:rPr>
        <w:t xml:space="preserve">приема документов на первую и высшу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валификационные категории в муниципаль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городской) аттестацион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 июля 2005 г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Лицей № 1, лицей № 2, лицей № 3, лицей № 44, гимназия № 1, гимназия № 2, гимназия № 4, гимназия № 46, Кадетская школа, Заволжская школа, В(С)ОШ № 1, В(С)ОШ № 2, В(С)ОШ № 3, В(С)ОШ № 6, В(С)ОШ № 7, В(С)ОШ № 12, С(К)ОШ № 15, С(К)ОШ № 21, С(К)ОШ № 32, дошкольные образовательные учреждения Московского рай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5 июля 2005 г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СОШ № 2, СОШ № 3, СОШ № 6, СОШ № 7, СОШ № 9, СОШ № 10, СОШ № 11, СОШ № 12, СОШ № 14, СОШ № 17, СОШ № 18, СОШ № 19, СОШ № 20, СОШ № 22, СОШ № 23, дошкольные образовательные учреждения 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6 июля 2005 г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СОШ № 24, ООШ № 25, СОШ № 27, СОШ № 28, СОШ № 29, СОШ № 30, СОШ № 31, СОШ № 33, СОШ № 35, СОШ № 36, СОШ № 37, СОШ № 38, СОШ № 39, СОШ № 40, СОШ № 41, СОШ № 42,СОШ № 43, СОШ № 45, дошкольные образовательные учреждения  Ле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7 июля 2005 г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СОШ № 47, СОШ № 48, СОШ № 49, СОШ № 50, СОШ № 51, СОШ № 52, СОШ № 53, СОШ № 54, СОШ № 55, СОШ № 56, СОШ № 57, СОШ № 59, СОШ № 60, СОШ № 61, СОШ № 62, СОШ № 63, СОШ №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8 июля 2005 г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Начальная школа п. Лапсары, Чандровская начальная школа,  Начальные школы – детский сад для детей с ограниченными возможностями,  ГДДиЮТ, ЦДТ, ДДТ, ЦРТДиЮ «Росток», СЮТ, ПК «Маяк», ЭБЦ «Караш», ЭБЦ «Кайкар», ППМС «Содружество», ПМСС «Развитие», ЦДО, ППМС «Семья», ПМПК, МУПК, ШИ п. Лапсары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В зависимости от научно-практической значимости эксперимента определяется его уровень: местный (школьный, районный, городской), республиканский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В случае отрицательного решения ГЭС в 2 недельный срок направляет заявителю уведомление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Решение ГЭС может быть обжаловано автором эксперимента в Министерство образования Чувашской Республики, которое, в случае необходимости, назначает повторную экспертизу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Решение об открытии экспериментальной площадки оформляется приказом руководителя органа управления образования соответствующего уровня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При этом утверждаются программа, сроки, научный руководител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 образовательным учреждением, определенным в качестве экспериментальной площадки, в лице его руководителя орган управления образования и автор педагогической инициативы заключают договор о проведении эксперимен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Финансово-материальное обеспе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Имущество и объекты интеллектуальной собственности, приобретаемые для обеспечения   программы  эксперимента  на  средства  республиканского  и муниципального бюджетов, закрепляются за образовательным учреждением (экспериментальной площадкой) и находятся в его оперативном управле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Финансирование экспериментальной площадки осуществляется за счет средств бюджетов соответствующего уровня и других источников (добровольных пожертвований физических и юридических лиц, дополнительных средств, выделяемых на развитие образования, собственных средств, получаемых от разрешенной самостоятельной хозяйственной деятельности,   доходов   от   дополнительных образовательных    услуг, осуществляемых образовательным учреждением в соответствии с его уставом)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2. Заявка на организацию экспериментальной площадки подается в письменном виде в органы управления образованием. Уровень органа управления образованием определяется автором в зависимости от масштабов планируемых изменений существующей практики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3. Заявка должна содержать: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анализ существующей теории и практики образования в части, касающейся педагогической инициативы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изложение сути инициативы, обоснование ее значимости для развития системы образования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результаты ее предварительной апробации (в целом или частично), ожидаемые результаты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программу эксперимента с указанием основных идей, целей, методов, сроков и необходимых   условий   его   проведения,   учебно-методических   разработок, обеспечивающих программу эксперимента, средств контроля результатов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предложения по возможному распространению педагогической инициативы по окончании эксперимента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наименование образовательного учреждения, на базе которого планируется развертывание эксперимента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предварительные расчеты по кадровому, экономическому, материально-техническому  и  научному  обеспечению  эксперимента,  существующие  и предполагаемые источники финансирования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предложения по кандидатуре научного руководителя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структуру и функции органа управления экспериментом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4.Открытие экспериментальной площадки осуществляется с согласия учредителя на основе рекомендации ГЭС после проведения им специальной экспертизы представленных документов и изучения существующих условий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5. Рекомендации об открытии экспериментальной площадки ГЭС принимает в 3 месячный срок со дня подачи заявки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В зависимости от научно-практической значимости эксперимента определяется его уровень: местный (школьный, районный, городской), республиканский.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ДАЕМ ЕДИНЫЙ ГОСУДАРСТВЕННЫЙ ЭКЗАМЕН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основании постановления Правительства Российской Федерации от 02.03.2005 года № 108 «О проведении в 2005 году единого государственного экзамена» и в соответствии с Положением о проведении единого государственного экзамена, утвержденным приказом Минобразования России от 09.04.2002 № 1306, а также на основании приказа Федеральной службы по надзору в сфере образования и науки «О форме, продолжительности и сроках единого государственного экзамена в 2005 году» от 17.03.2005 года № 537 установлены следущие сроки проведения ЕГЭ в 2005 году на этапе государственной (итоговой) аттестации 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24 мая (вторник) – химия, обществознание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28 мая (суббота) – география, биология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3 июня (пятница) – русский язык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8 июня (среда) – математика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15 июня (среда) – история России, физика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16 июня (четверг) – резервный день для участников ЕГЭ, не сдавших по уважительным причинам в установленные сроки ЕГЭ по русскому языку, химии, физике, биологии, географии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17 июня (пятница) - резервный день для участников ЕГЭ, не сдавших по уважительным причинам в установленные сроки ЕГЭ по  математике, обществознанию, истории России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должительность ЕГЭ по математике 4 часа (240 минут), по физике – 3,5 часа (210 минут), по русскому языку, химии, физике, биологии, географии, обществознанию, истории России – 3 часа (180 минут).На экзамене участники ЕГЭ могут пользоваться дополнительными материалами по следующим предметам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изика – непрограммируемый калькулятор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химия – непрограммируемый калькулятор, а также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еография – линейка (не имеющая записей в виде формул).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еречень пунктов проведения ЕГЭ по выбору г. Чебоксары 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2005 году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ункты проведения экзаме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У, сдающие ЕГЭ в данном ППЭ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имия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9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Лебедева,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и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пускники прошлых лет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ществознание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4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Чернышевского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и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айон (школы ЮЗР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пускники прошлых лет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цей № 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139 стрел.дивиз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айон (школы СЗР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НЦО, гимназия ЧГУ, НОУ УВЦ, «Интеллект»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ССУОР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Чапаева,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еография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мназия № 4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Энгельса, 1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и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пускники прошлых лет</w:t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иология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3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Николаева, 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и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ин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айо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пускники прошлых лет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ГЭС вправе организовывать промежуточную экспертизу хода выполнения экспериментальной программы на любой экспериментальной площадке по поручению управления образования администрации города Чебоксары или по ходатайству руководителя экспери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Дополнительная экспертиза на экспериментальной площадке со стороны муниципальных органов управления образования не допускает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На все время реализации педагогической инициативы экспериментальная площадка самостоятельна в вопросах научно - методического обеспечения образовательного процесс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 Прекращение деятельности экспериментальной площадки на базе образовательного учреждения производится на основе рекомендаций ГЭС в соответствии с приказом управления образования администрации города Чебоксары в случаях: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а) завершения эксперимента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б)получения отрицательных результатов в ходе промежуточной экспертизы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в) обращения руководителей эксперимента;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г)нарушения образовательным учреждением законодательства финансово-хозяйственной дисциплины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11.Решение ГЭС с рекомендациями о прекращении деятельности экспериментальной площадки по возможному распространению апробированной инициативы оформляется приказом управления образования администрации города Чебоксары.  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Организация экспериментальной площад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1. Для регулирования отношений, возникающих в процессе реализации педагогической инициативы между авторами и образовательными учреждениями, а также органами управления, авторы инициативы обращаются с заявкой в органы управления образования об организации экспериментальной площадки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) в режим функционирования учреждения образования (введение новых форм организации учебного процесса, принципов комплектования учебных групп, организационных структур и способов управления и руководства деятельностью учреждения образования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)в способы и методы работы учителя (педагога) с обучающимися (воспитанниками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е) в содержание и формы воспитательной рабо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ж)также в другие виды учебно-воспитательной деятельности, не противоречащей Закону Российской Федерации и Чувашской Республики «Об образовании» и соответствующим нормативным актам в области образ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Организационно-управленческое,   научно-методическое   обеспечение эксперимента осуществляют руководитель образовательного учреждения, получившего статус экспериментальной площадки, и научный руководитель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Руководитель образовательного учрежд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несет ответственность за защиту прав, физическое и духовное здоровье участников эксперимента, обеспечение качества образования в соответствии с требованиями государственных образовательных стандарт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определяет состав педагогов, обучающихся и воспитанников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совместно с автором педагогической инициативы вносит изменения в организационную структуру и режим  функционирования  учреждения (по необходимости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) осуществляет контроль за эффективным использованием финансовых средств, выделяемых на проведение работ по эксперимен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) совместно с научным руководителем экспериментальной площадки педагогической инициативы отчитывается о результатах эксперимента перед соответствующим органом управления образования.</w:t>
      </w:r>
    </w:p>
    <w:p>
      <w:pPr>
        <w:pStyle w:val="Normal"/>
        <w:ind w:firstLine="540"/>
        <w:jc w:val="both"/>
        <w:rPr/>
      </w:pPr>
      <w:r>
        <w:rPr/>
        <w:t>6.Оценку работы экспериментальной площадки и результатов эксперимента дает ГЭС на основе представленного отчета.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42"/>
        <w:gridCol w:w="28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фанасьева 1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Ш № 2,29,31,ЗШ, гимназия ЧГУ, ЧССУОР, НОУ УВЦ, «Интеллект»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ицей № 3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139 стрел. дивизии,1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ей № 3, СОШ № 48, 54, выпускники прошлых лет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9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Лебедева,1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59, 62, КШ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мназия № 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ул. Эльгера,24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гимназия № 1, СОШ № 27, 39, 45 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1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Чернышевского, 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51, 14, 18, 61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6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-р Миттова,47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60, 7, 50, 64, ЧНЦО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3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Николаева,3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38, 11,23,28,30,33,35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5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Ленинского Комсомола,54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55, 40, 53, гимназия № 46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. Тракторостроителей,3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56, 3, 41, 43, 52, 63, лицей № 44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мназия № 4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Энгельса, 1 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имназия № 4, гимназия № 2, лицей № 2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Чапаева, 4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</w:rPr>
              <w:t>СОШ № 6, лицей № 1,СОШ № 12, 24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1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Николаева,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10, 9, 57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2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Хузангая, 8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20, 17, 19, 36, 37</w:t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49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 Хузангая, 23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ОШ № 49, 22, 42, 47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СОШ № 55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Ленинского Комсомола,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лининский р-н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ыпускники прошлых  лет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2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Афанасьева, 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-н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2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л.Хузангая, 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енинский р-н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июн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Ш № 56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. Тракторостроителей,38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Калининский р-н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Ленинский р-н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осковский р-н, Выпускники прошлых лет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Резервные дни</w:t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>16 июня</w:t>
      </w:r>
      <w:r>
        <w:rPr>
          <w:i w:val="false"/>
          <w:sz w:val="24"/>
        </w:rPr>
        <w:t xml:space="preserve"> – русский язык, химия, физика, биология, география – средняя школа № 59 г. Чебоксары</w:t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>17 июня</w:t>
      </w:r>
      <w:r>
        <w:rPr/>
        <w:t xml:space="preserve"> – </w:t>
      </w:r>
      <w:r>
        <w:rPr>
          <w:i w:val="false"/>
          <w:sz w:val="24"/>
        </w:rPr>
        <w:t>математика, обществознание, история – лицей № 3 г. Чебоксары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/>
      </w:pPr>
      <w:r>
        <w:rPr/>
        <w:t>Коды образовательных учреждений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ицей №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имназия №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волжская средняя общеобразовательная 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5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6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редняя общеобразовательная школа  №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60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Для установления соответствия инициативы целям развития образования, характерных особенностей, отличающих ее от существующей педагогической практики, уровня научно-педагогической значимости заявленного эксперимента создается городской экспертный совет (далее - ГЭС), который действует на основании Положения, утвержденного приказом управления образования администрации города Чебоксары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Экспериментальная педагогическая площад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Экспериментальной педагогической площадкой является образовательное учреждение или его структурное подразделение, определенное в качестве базы для осуществления педагогического эксперимента, утвержденное приказом управления образования администрации города Чебокса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тус экспериментальной педагогической площадки не изменяет тип или вид образовательного учреждения, если это не предусмотрено программой эксперимента.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2.Экспериментальная педагогическая площадка осуществляет поисковые работы по программе исследований и разработок, созданной автором инициативы и уточняемой в процессе ее реализации.</w:t>
      </w:r>
    </w:p>
    <w:p>
      <w:pPr>
        <w:pStyle w:val="2"/>
        <w:rPr/>
      </w:pPr>
      <w:r>
        <w:rPr/>
        <w:t>3.Экспериментальной площадке предоставляется право вносить в соответствии с утвержденной программой необходимые изменения: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а) в устав образовательного учреждения;</w:t>
      </w:r>
    </w:p>
    <w:p>
      <w:pPr>
        <w:pStyle w:val="Normal"/>
        <w:ind w:firstLine="580"/>
        <w:jc w:val="both"/>
        <w:rPr>
          <w:sz w:val="24"/>
        </w:rPr>
      </w:pPr>
      <w:r>
        <w:rPr>
          <w:sz w:val="24"/>
        </w:rPr>
        <w:t>б) в содержание образования (введение в рамках общей учебной нагрузки новых учебных программ и предметов, требований к результатам педагогической и учебной деятельности и способов проверки их достижения и т.д.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в организационную структуру учреждений образования, участвующих в эксперименте (создание единого объединения из нескольких учреждений, новых подразделений в учреждении и т.д.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Авторами культурно-образовательной педагогической инициативы могут выступить отдельные граждане, педагогические, научные коллективы, научно-исследовательские  и  образовательные  учреждения  всех  типов  и  видов, общественные организации, объединения, другие юридические лиц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Авторство определяется личным участием в теоретической разработке проекта и практической  реализации замысла заявленной педагогической инициативы и  закрепляется  выдачей  свидетельства на право  организации  педагогического эксперим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В той мере, в какой культурно-образовательная педагогическая инициатива или проект представляет собой объект авторского права, на нее распространяется действие соответствующих норм законодательства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Автор проекта имеет право на ее реализацию при условии обеспечения уровня государственных требований, предъявляемых к качеству образования, социальной защите и сохранности здоровья обучающихся (воспитанников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Реализация любой культурно-образовательной педагогической инициативы предполагает внесение определенных изменений в существующую практику обу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оспитания» в ее организационное, правовое, финансово-экономическое, материально-техническое обеспечение в рамках, предусмотренных настоящим Положением на основе действующего законодательства Российской Федерации и Чувашской Республ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од педагогическим экспериментом  понимается строго направленная и управляемая деятельность по созданию и апробации новых структур, технологий обучения, воспитания, развития детей, управления учреждением образования и т.д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особов управления и руководства деятельностью учреждения образования);</w:t>
      </w:r>
    </w:p>
    <w:p>
      <w:pPr>
        <w:pStyle w:val="Normal"/>
        <w:ind w:firstLine="540"/>
        <w:jc w:val="both"/>
        <w:rPr/>
      </w:pPr>
      <w:r>
        <w:rPr/>
        <w:t>д)в способы и методы работы учителя (педагога) с обучающимися (воспитанниками);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имназия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Лицей №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106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цей № 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имназия № 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0639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06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Средняя общеобразовательная школа  № 6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МОУ «Кадетская шко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5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ды пунктов проведения экзамена</w:t>
      </w:r>
    </w:p>
    <w:p>
      <w:pPr>
        <w:pStyle w:val="Normal"/>
        <w:rPr/>
      </w:pPr>
      <w:r>
        <w:rPr/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8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38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2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5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6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2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9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й №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0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51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60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ОУ ЧНЦО им.Г.Лебеде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6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СОШ № 10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азия № 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СОШ № 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СОШ № 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СОШ № 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б экспериментальной педагогической площадке в системе образования города Чебоксар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ind w:firstLine="360"/>
        <w:jc w:val="both"/>
        <w:rPr/>
      </w:pPr>
      <w:r>
        <w:rPr/>
        <w:t>1. Настоящее Положение определяет условия для эффективной реализации культурно-образовательных педагогических инициатив, направленных на дальнейшее развитие муниципальной системы образования и предназначено для регулирования отношений, возникающих в связи с осуществлением педагогических экспериментов, вносящих в существующую практику изменения в содержание образования,  организационную структуру, систему управления и д.т., представляющих интерес для государственной политики в области образ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Положение предусматрива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установление характерных признаков и определение приоритетных направлений педагогического поиска, отличающих его от существующей практики в соответствии с Программой развития образования города Чебоксары «Столичное образование» на 2005 - 2007 г.г.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обеспечение правовых и организационно-экономических условий для осуществления педагогической инициативы;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>в) предупреждение возможных некомпетентных действий, противоречащих действующему законодательству Российской Федерации и Чувашской Республик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>3.Приоритетные направления развития муниципальной системы образования определены в Программе развития образования города Чебоксары «Столичное образование» на 2005 - 2007 г.г.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4.Под культурно-образовательной педагогической инициативой (педагогическим поиском) понимается деятельность, направленная на создание новых эффективных способов достижения целей образования с учетом исторического опыта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i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ru-RU"/>
    </w:rPr>
  </w:style>
  <w:style w:type="paragraph" w:styleId="TextBody">
    <w:name w:val="Body Text"/>
    <w:basedOn w:val="Normal"/>
    <w:pPr>
      <w:jc w:val="center"/>
    </w:pPr>
    <w:rPr>
      <w:b/>
      <w:i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widowControl w:val="false"/>
      <w:ind w:firstLine="58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2:00Z</dcterms:created>
  <dc:creator>Матвеева</dc:creator>
  <dc:description/>
  <dc:language>en-US</dc:language>
  <cp:lastModifiedBy>Матвеева</cp:lastModifiedBy>
  <cp:lastPrinted>2005-05-18T17:02:00Z</cp:lastPrinted>
  <dcterms:modified xsi:type="dcterms:W3CDTF">2005-05-18T13:11:00Z</dcterms:modified>
  <cp:revision>1</cp:revision>
  <dc:subject/>
  <dc:title>ной аккредитации образовательного учреждения</dc:title>
</cp:coreProperties>
</file>