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 Министерства образования</w:t>
        </w:r>
      </w:hyperlink>
    </w:p>
    <w:p>
      <w:pPr>
        <w:pStyle w:val="Normal"/>
        <w:spacing w:lineRule="auto" w:line="240" w:before="0" w:after="0"/>
        <w:ind w:left="1045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 науки Российской Федерации</w:t>
        </w:r>
      </w:hyperlink>
    </w:p>
    <w:p>
      <w:pPr>
        <w:pStyle w:val="Normal"/>
        <w:spacing w:lineRule="auto" w:line="240" w:before="0" w:after="0"/>
        <w:ind w:left="10450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« 7 » октября 2011 г. № 244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которым в 2011 году присуждены премии для поддержки талантлив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Лица, которым присуждены премии в размере 60 тысяч рублей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51"/>
        <w:gridCol w:w="4620"/>
        <w:gridCol w:w="732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мероприят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 - Чуваш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Игор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мы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я Алексе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ица, которым присуждены премии в размере 30 тысяч рублей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88"/>
        <w:gridCol w:w="4620"/>
        <w:gridCol w:w="73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учебы (работы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участия в мероприятии</w:t>
            </w:r>
          </w:p>
        </w:tc>
      </w:tr>
      <w:tr>
        <w:trPr/>
        <w:tc>
          <w:tcPr>
            <w:tcW w:w="1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 - Чуваш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ршкасинск, Чебоксарский район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Станислав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-Тренькасы, Чебоксарский район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Яковл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геси, Чебоксарский района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Альберт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геси, Чебоксарский района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ладими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ашево, Батыревский района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Юрь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алерь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дрин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италь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Максим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Максим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Владими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Валерь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Владими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Никола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ш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Олег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Никола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Александр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 Григорь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я Олег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Александр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Александ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Владимир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асиль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Александ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ск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гор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польные Котяки, Канашский район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инино, Моргаушский район, 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натоль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Янтиково, Янтико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Гаврил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Большое Чеменево, Батырье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360" w:before="0" w:after="0"/>
      <w:ind w:left="34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1/m2443.html" TargetMode="External"/><Relationship Id="rId3" Type="http://schemas.openxmlformats.org/officeDocument/2006/relationships/hyperlink" Target="http://www.edu.ru/db/mo/Data/d_11/m2443.html" TargetMode="External"/><Relationship Id="rId4" Type="http://schemas.openxmlformats.org/officeDocument/2006/relationships/hyperlink" Target="http://www.edu.ru/db/mo/Data/d_11/m244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1:00Z</dcterms:created>
  <dc:creator>User</dc:creator>
  <dc:description/>
  <cp:keywords/>
  <dc:language>en-US</dc:language>
  <cp:lastModifiedBy>cmiro</cp:lastModifiedBy>
  <cp:lastPrinted>2011-09-28T12:56:00Z</cp:lastPrinted>
  <dcterms:modified xsi:type="dcterms:W3CDTF">2011-10-17T09:19:00Z</dcterms:modified>
  <cp:revision>4</cp:revision>
  <dc:subject/>
  <dc:title>Приложение</dc:title>
</cp:coreProperties>
</file>