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АТЫРСКИЙ РАЙ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латырский район образован в 1927 году. Площадь -1939,6 кв. км, сельскохозяйственных угодий – 67,2 тыс.га. Районный центр – г.Алатырь (здание администрации – улица Ленина, д.29), расположен в 200 км от города Чебоксары. В районе 47 населенных пунктов, 16 сельских поселений. Численность населения – 17.900 челове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лава района- председатель Собрания депутатов: </w:t>
      </w:r>
      <w:r>
        <w:rPr>
          <w:b/>
          <w:sz w:val="20"/>
          <w:szCs w:val="20"/>
        </w:rPr>
        <w:t>Смирнов Алексей Юрьевич</w:t>
      </w:r>
      <w:r>
        <w:rPr>
          <w:sz w:val="20"/>
          <w:szCs w:val="20"/>
        </w:rPr>
        <w:t xml:space="preserve"> , телефон 2-82-05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рвый заместитель главы: </w:t>
      </w:r>
      <w:r>
        <w:rPr>
          <w:b/>
          <w:sz w:val="20"/>
          <w:szCs w:val="20"/>
        </w:rPr>
        <w:t>Шпилевая Нина Ивановна</w:t>
      </w:r>
      <w:r>
        <w:rPr>
          <w:sz w:val="20"/>
          <w:szCs w:val="20"/>
        </w:rPr>
        <w:t>, телефон 2-04-76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чальник организационного отдела: </w:t>
      </w:r>
      <w:r>
        <w:rPr>
          <w:b/>
          <w:sz w:val="20"/>
          <w:szCs w:val="20"/>
        </w:rPr>
        <w:t>Алексевнина Валентина Васильевна</w:t>
      </w:r>
      <w:r>
        <w:rPr>
          <w:sz w:val="20"/>
          <w:szCs w:val="20"/>
        </w:rPr>
        <w:t xml:space="preserve">, телефон 2-05-92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</w:t>
      </w:r>
      <w:r>
        <w:rPr>
          <w:b/>
          <w:sz w:val="20"/>
          <w:szCs w:val="20"/>
        </w:rPr>
        <w:t>депутатов – 19.</w:t>
      </w:r>
    </w:p>
    <w:p>
      <w:pPr>
        <w:pStyle w:val="Normal"/>
        <w:ind w:left="900" w:hanging="0"/>
        <w:jc w:val="center"/>
        <w:rPr/>
      </w:pPr>
      <w:r>
        <w:rPr/>
        <w:t>Алтышевское сельское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ышево (АЦ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лтыш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ес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ют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Анют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ор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наме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Знам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ченяе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ченя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е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Бае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з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Ни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ик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Новик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 Алтыше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Алтыш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авилкин Валентин Николаевич</w:t>
      </w:r>
      <w:r>
        <w:rPr>
          <w:sz w:val="20"/>
          <w:szCs w:val="20"/>
        </w:rPr>
        <w:t>, тел. 64-609, количество депутатов 10 человек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пец.: Вилкова Валентина Константиновна, Кедярова Раиса Ивановна тел. 64-800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тратское сельское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тра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тра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ООШ, Д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тра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тра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Алтышево Люль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лтышево-Лю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удов Виктор Михайлович</w:t>
      </w:r>
      <w:r>
        <w:rPr>
          <w:sz w:val="20"/>
          <w:szCs w:val="20"/>
        </w:rPr>
        <w:t>, телефон 65-042, количество депутатов – 8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Михеева Надежда Михайлов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Ахматовское  сельское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хмат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хмат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УЗ, ОС,  ДК, Б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Туйцын Владимир Михайлович</w:t>
      </w:r>
      <w:r>
        <w:rPr>
          <w:sz w:val="20"/>
          <w:szCs w:val="20"/>
        </w:rPr>
        <w:t>, телефон 64-901, количество депутатов – 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Артамонова Валентина Николаевна,  телефон 64-906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Восходское 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сх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ос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УЗ, ОС, 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н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лин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Филатов Виктор Илларионович</w:t>
      </w:r>
      <w:r>
        <w:rPr>
          <w:sz w:val="20"/>
          <w:szCs w:val="20"/>
        </w:rPr>
        <w:t>, телефон 63-619, количество депутатов – 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Кувялова Ирина Александровна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Иваньково-Ленинское 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ьково-Лен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ваньково-Лен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збож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езбож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овьев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оловьев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ум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Танькин Геннадий Николаевич</w:t>
      </w:r>
      <w:r>
        <w:rPr>
          <w:sz w:val="20"/>
          <w:szCs w:val="20"/>
        </w:rPr>
        <w:t>, тел. 63-732, количество депутатов – 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Беспалов Михаил Викторович, тел. 637-96, Чистякова Галина Алексеевна, тел. 63-706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Кирское 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уки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олуки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ордеев Александр Николаевич</w:t>
      </w:r>
      <w:r>
        <w:rPr>
          <w:sz w:val="20"/>
          <w:szCs w:val="20"/>
        </w:rPr>
        <w:t>, телефон 67-098, количество депутатов – 10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Заместитель главы: Левина Тамара Ивановна, телефон 67-15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Коржева Галина Николаевна, Измукова Светлана Афанасьевн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Кувакинское 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вак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вак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ерезовый Май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ерезовый Май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лоб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Злоб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ик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чик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ОС, ДК, Б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инеева Мария Стефановна</w:t>
      </w:r>
      <w:r>
        <w:rPr>
          <w:sz w:val="20"/>
          <w:szCs w:val="20"/>
        </w:rPr>
        <w:t>, телефон 65-717, количество депутатов – 10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Заместитель главы: Кандалинцева Галина Ивановна-65-717,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Батракова Елена Владимировна.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Миренское 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рен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ире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вле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вле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ОС, ДК, Б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Беленьков Геннадий Иванович</w:t>
      </w:r>
      <w:r>
        <w:rPr>
          <w:sz w:val="20"/>
          <w:szCs w:val="20"/>
        </w:rPr>
        <w:t>, телефон 65-633, количество депутатов – 10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Блинова Наталья Анатольевна, телефон 64-435,  Тронина Нина Николаевна, телефон 65-6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Междуречен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дуречь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рский-Май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Май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ерезовая Поля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ерезовая Поля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е М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ервое М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алышкин Алексей Иванович</w:t>
      </w:r>
      <w:r>
        <w:rPr>
          <w:sz w:val="20"/>
          <w:szCs w:val="20"/>
        </w:rPr>
        <w:t>, телефон 65-344, количество депутатов – 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Заместитель главы Карпова Татьяна Михайловна, телефон 65-3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 Въякова Татьяна Александров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Новоайбесин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Айбе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Эйпе=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к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ск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Устримов Петр Семенович</w:t>
      </w:r>
      <w:r>
        <w:rPr>
          <w:sz w:val="20"/>
          <w:szCs w:val="20"/>
        </w:rPr>
        <w:t>, телефон 63-483, количество депутатов – 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Долгова Вера Александров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Октябрь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лтыше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лтыш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ригорьев Федор Дмитриевич</w:t>
      </w:r>
      <w:r>
        <w:rPr>
          <w:sz w:val="20"/>
          <w:szCs w:val="20"/>
        </w:rPr>
        <w:t>, телефон 64-601, количество депутатов – 10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Автаева Альбина Александровна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Первомай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ервомай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пае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паев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леев Рифкат Алексеевич</w:t>
      </w:r>
      <w:r>
        <w:rPr>
          <w:sz w:val="20"/>
          <w:szCs w:val="20"/>
        </w:rPr>
        <w:t>, телефон 64-024, количество депутатов – 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Симдяшкина Любовь Николаев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Стемас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м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тем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Душев Михаил Сергеевич</w:t>
      </w:r>
      <w:r>
        <w:rPr>
          <w:sz w:val="20"/>
          <w:szCs w:val="20"/>
        </w:rPr>
        <w:t>, телефон 64-201,  количество депутатов – 10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Калячкина Валентина Борисовна, Максимова Вера Анатольевна, телефон 64-222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Чуварлей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варле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увар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натор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нато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луше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луш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лимкни Николай Васильевич</w:t>
      </w:r>
      <w:r>
        <w:rPr>
          <w:sz w:val="20"/>
          <w:szCs w:val="20"/>
        </w:rPr>
        <w:t>, телефон 63044,  количество депутатов – 1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Лукишина Нина Николаевна, Маколова Оксана Анатольев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Сойгин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йги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уйк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тмаков Иван Петрович,</w:t>
      </w:r>
      <w:r>
        <w:rPr>
          <w:sz w:val="20"/>
          <w:szCs w:val="20"/>
        </w:rPr>
        <w:t xml:space="preserve"> телефон 63-432,  количество депутатов -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Чернова Светлана Николаев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center"/>
        <w:rPr/>
      </w:pPr>
      <w:r>
        <w:rPr/>
        <w:t>Староайбесинское сельское  поселение</w:t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9"/>
        <w:gridCol w:w="1323"/>
        <w:gridCol w:w="1440"/>
        <w:gridCol w:w="1368"/>
        <w:gridCol w:w="983"/>
        <w:gridCol w:w="163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ско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Айбе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Эйпе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Высел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сна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Глава: Казанцев Василий Петрович, телефон 65-445,  количество депутатов- 7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пец.: Храмова Евгения Васил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ИКОВ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tabs>
          <w:tab w:val="clear" w:pos="708"/>
          <w:tab w:val="left" w:pos="9180" w:leader="none"/>
        </w:tabs>
        <w:spacing w:lineRule="auto" w:line="240"/>
        <w:ind w:left="0" w:right="0" w:firstLine="357"/>
        <w:rPr/>
      </w:pPr>
      <w:r>
        <w:rPr>
          <w:sz w:val="20"/>
          <w:szCs w:val="20"/>
        </w:rPr>
        <w:t>Аликовский район образ. в 1927 г. Площадь - 554,1 кв. км, с/х угодий - 35,9 тыс.га. Районный центр – с. Аликово (здание администрации – ул. Октябрьская,21), расположен в 67 км от г. Чебоксары. В районе 115 населенных пунктов, 12 сельских поселений. Численность населения – 21 тысяча 895 человек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айона - председатель Собрания депутатов  Дубинин Владислав Харитонович, </w:t>
      </w:r>
      <w:r>
        <w:rPr>
          <w:b/>
          <w:bCs/>
          <w:sz w:val="20"/>
          <w:szCs w:val="20"/>
        </w:rPr>
        <w:t>8 927667790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 xml:space="preserve">Глава  администрации района: </w:t>
      </w:r>
      <w:r>
        <w:rPr>
          <w:b/>
          <w:bCs/>
          <w:sz w:val="20"/>
          <w:szCs w:val="20"/>
        </w:rPr>
        <w:t xml:space="preserve">Читнаев Леонид Анатольевич, </w:t>
      </w:r>
      <w:r>
        <w:rPr>
          <w:sz w:val="20"/>
          <w:szCs w:val="20"/>
        </w:rPr>
        <w:t xml:space="preserve">тел. (8-83535) 2-23-15 Первый зам. главы: </w:t>
      </w:r>
      <w:r>
        <w:rPr>
          <w:b/>
          <w:bCs/>
          <w:sz w:val="20"/>
          <w:szCs w:val="20"/>
        </w:rPr>
        <w:t>Куликов Александр Николаевич</w:t>
      </w:r>
      <w:r>
        <w:rPr>
          <w:sz w:val="20"/>
          <w:szCs w:val="20"/>
        </w:rPr>
        <w:t xml:space="preserve">, тел. 2-24-15 Упр. делами – </w:t>
      </w:r>
      <w:r>
        <w:rPr>
          <w:b/>
          <w:bCs/>
          <w:sz w:val="20"/>
          <w:szCs w:val="20"/>
        </w:rPr>
        <w:t>Алексеев Сергей Иванович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2-29-56, </w:t>
      </w: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>во</w:t>
      </w:r>
      <w:r>
        <w:rPr>
          <w:sz w:val="20"/>
          <w:szCs w:val="20"/>
        </w:rPr>
        <w:t xml:space="preserve"> депутатов – 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иковское сельское посел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1173"/>
        <w:gridCol w:w="1002"/>
        <w:gridCol w:w="18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 км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лик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л.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, 3Б, ДК, УЗ, О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зам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ам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Тогач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к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Видесюч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ите=у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ине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и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Иште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шт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. Смород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морот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Урмае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р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Янгора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нкур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Дубов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Дуб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Ефремов Александр Николаевич</w:t>
      </w:r>
      <w:r>
        <w:rPr>
          <w:sz w:val="20"/>
          <w:szCs w:val="20"/>
        </w:rPr>
        <w:t>, тел. 22-5-74, кол-во депутатов -13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ндреева Алевтина Павловна, тел. 22-3-86, спец.: Иванова Роза Владимировна, Стефинова Инга Ивановна, Анисимов Георгий Яковлевич, Ясков Эдуард  Олегович. 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ольшевыльское сельское поселени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566"/>
        <w:gridCol w:w="1620"/>
        <w:gridCol w:w="924"/>
        <w:gridCol w:w="720"/>
        <w:gridCol w:w="1080"/>
        <w:gridCol w:w="1114"/>
        <w:gridCol w:w="1478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ого пункта входящий в состав посе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сл. население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Большая В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¸н Выл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КОЦ, Б, УЗ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ирик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ир.ккасс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Ф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тмалкасс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tLeast" w:line="16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Николай Иванович</w:t>
      </w:r>
      <w:r>
        <w:rPr>
          <w:sz w:val="20"/>
          <w:szCs w:val="20"/>
        </w:rPr>
        <w:t>, тел.51-2-56, кол-во -10 депутатов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16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Михайлова Олимпиада Витальевна, спец.: Иванова Марина Львовна</w:t>
      </w:r>
    </w:p>
    <w:p>
      <w:pPr>
        <w:pStyle w:val="Normal"/>
        <w:spacing w:lineRule="atLeas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фремкасинское сельское поселени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15"/>
        <w:gridCol w:w="1595"/>
        <w:gridCol w:w="770"/>
        <w:gridCol w:w="720"/>
        <w:gridCol w:w="1173"/>
        <w:gridCol w:w="1002"/>
        <w:gridCol w:w="142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spacing w:lineRule="atLeast" w:line="1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sz w:val="20"/>
                <w:szCs w:val="20"/>
              </w:rPr>
              <w:t>д. Ефрем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хрем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, УЗ, 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са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са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УЗ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Карач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¸н Карач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, ДС,Б,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Куга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¸н К¸ка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Татмы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Татм¸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тл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ут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,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ан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¸рм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ал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чал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ак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орак¸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Карач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Карач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Куга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К¸ка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Татмы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Татм¸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манлых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манл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b/>
          <w:sz w:val="20"/>
          <w:szCs w:val="20"/>
        </w:rPr>
        <w:t>Глава: Ефимов Вячеслав Михайл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6-2-50, кол-во депутатов -13, зам. главы: Леонтьева Елена Александровна, тел. 66-2-50, спец.: Семенова Елена Леонидовна, Семенова Алена Геннадьевна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лгышевское сельское поселени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1173"/>
        <w:gridCol w:w="1002"/>
        <w:gridCol w:w="142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Илгышев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Йёлкё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Б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Изван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сванк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й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имирзь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м.р=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Яжут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Йёлкё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Ярушкин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Эл.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b/>
          <w:sz w:val="20"/>
          <w:szCs w:val="20"/>
        </w:rPr>
        <w:t>Глава: Матвеев Вячеслав Никола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2-5-87, кол-во депутатов -11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Иванова Светлана Николаевна, тел.22-1-18,спец.: Николаева Надежда Юревна, Матвеева Лариса Максимов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рымзарайкинское сельское поселение </w:t>
      </w:r>
    </w:p>
    <w:tbl>
      <w:tblPr>
        <w:tblW w:w="897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1173"/>
        <w:gridCol w:w="1002"/>
        <w:gridCol w:w="142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рымзарай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рымсарайк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орак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рак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Лобаш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упаш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ормв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ур¸мварр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ормпось – Моч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ур¸мпу= Муч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ор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Хорнз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нсу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ерда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рт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Яргунь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рхуньушк¸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, УЗ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Гордеев Валериан Ксенофонт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0-2-58, кол-во депутатов -10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м. главы Данилова Нина Николаевна, тел. 60-2-46, спец.: Ефремова Полина Аркадьевна, Павлова Татьяна Петр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ишевское сельское поселени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5"/>
        <w:gridCol w:w="1595"/>
        <w:gridCol w:w="770"/>
        <w:gridCol w:w="720"/>
        <w:gridCol w:w="1173"/>
        <w:gridCol w:w="1002"/>
        <w:gridCol w:w="152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 Пити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т.ш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СДК, ДС, УЗ,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. Орба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рп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 Пизип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с.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улав¸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. Анатка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. Алгука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Алгу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вдокимова Римма Валериановна, </w:t>
      </w:r>
      <w:r>
        <w:rPr>
          <w:sz w:val="20"/>
          <w:szCs w:val="20"/>
        </w:rPr>
        <w:t xml:space="preserve">тел. 62-2-16, кол-во депутатов -10. 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>Зам. главы Иванова Людмила Петровна, тел. 62-2-16, спец.: Макарова Эльвира Вячеславовна, Петрова Алина Альбертовн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кильдинское сельское поселение</w:t>
      </w:r>
    </w:p>
    <w:tbl>
      <w:tblPr>
        <w:tblW w:w="897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1173"/>
        <w:gridCol w:w="1002"/>
        <w:gridCol w:w="142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Раскильд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раскиль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СОШ, Б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Токташ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¸н Тукт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ые Токташ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Тукт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ундряш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.нтре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и-Вы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Вы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b/>
          <w:sz w:val="20"/>
          <w:szCs w:val="20"/>
        </w:rPr>
        <w:t>Глава: Козлов Эдуард Герма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57-2-32, кол-во депутатов -21, Зам. главы Александрова Зинаида Петровна, тел. 57-2-32, спец.: Козлов Георгий Анатольевич, Степанов Михаил Николаевич.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утовское сельское поселени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1173"/>
        <w:gridCol w:w="1002"/>
        <w:gridCol w:w="166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Таутов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ав¸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КДЦ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Ильян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лленушк¸н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ые Тува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.=.н Т¸ва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Павлушкин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авлушк¸н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изе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с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ороп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ор¸п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Хирлеппос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Хирлеппу= М.л.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Ходяк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Хитекушк¸н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Хорав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Хурава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ераше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а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л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¸ла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1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ихайлов Николай Витал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3-2-91, кол-во депутатов -17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>Зам. главы: Григорьева Раиса Аркадьевна, тел. 63-2-91, спец.: Элюкова Нина Сергеевна, Григорьева Валентина Гурьевна, Федорова Олеся Олеговна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неевское сельское поселени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19"/>
        <w:gridCol w:w="1760"/>
        <w:gridCol w:w="770"/>
        <w:gridCol w:w="720"/>
        <w:gridCol w:w="1173"/>
        <w:gridCol w:w="1002"/>
        <w:gridCol w:w="142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нее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Задние Хирле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йри Хирле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ередние Хирле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Хирле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м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м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Эрена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¸ра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Мурзакова Галина Николае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8-2-24, 89603034281, кол-во депутатов -11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 Захарова Алиса Витальевна, тел. 68-2-24, 89030636975, спец.: Васильева Татьяна Николаевна, тел. 8906131266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о-Сорминское сельское поселение</w:t>
      </w:r>
    </w:p>
    <w:tbl>
      <w:tblPr>
        <w:tblW w:w="910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00"/>
        <w:gridCol w:w="1595"/>
        <w:gridCol w:w="770"/>
        <w:gridCol w:w="720"/>
        <w:gridCol w:w="1173"/>
        <w:gridCol w:w="1002"/>
        <w:gridCol w:w="14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Чувашская С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¸ваш Сур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, СОШ, СБ, ОВ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ерхние Хоразан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Хурас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ие Шиу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Ш.в.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Шиу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¸н Ш.в.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Кагас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ка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ор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ие Хораз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 Хурас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нто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тон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ерхние Елы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ури Юл¸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ие Елы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 Юл¸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Энехме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ехм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ртын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рты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Б,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ап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пк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ор-Байра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ор-Пайр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р-Бос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ор-Пус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ы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н¸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:                                                                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4-2-17, кол-во депутатов -15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Романова Мария Афанасьевна, тел. 64-2-17, спец. Игнатьева Инга Владимиров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умшевашское сельское поселени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882"/>
        <w:gridCol w:w="1684"/>
        <w:gridCol w:w="692"/>
        <w:gridCol w:w="860"/>
        <w:gridCol w:w="1080"/>
        <w:gridCol w:w="929"/>
        <w:gridCol w:w="1771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умшеваш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.мше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, ОС, СО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лух-Шумшева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лёх-Ш.мше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гор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=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ок Атме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тмен выселк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ушк.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шк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рашкушкё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франч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ранчё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ормпось Шумшева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урёмпу= Ш.мше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шпарайк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шпарайк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Элекейк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леккенушкё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раклов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ёракл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зене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=ен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Атме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Эт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в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у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, 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ла-Баз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лпаса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тра-Баги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утра Пакё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рка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кас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ое Ямаше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Мён Ямаш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СОШ, Д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ейк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ккушкё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b/>
          <w:sz w:val="20"/>
          <w:szCs w:val="20"/>
        </w:rPr>
        <w:t>Глав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лимонов Вячеслав Аркадьевич</w:t>
      </w:r>
      <w:r>
        <w:rPr>
          <w:sz w:val="20"/>
          <w:szCs w:val="20"/>
        </w:rPr>
        <w:t>, тел. 59-2-34, кол-во депутатов -13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главы Иванова Ирина Константиновна, тел.59-2-34, спец.: Куртовская Раиса Владимировна, Александров Радислав Михайлови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добинское сельское поселени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698"/>
        <w:gridCol w:w="900"/>
        <w:gridCol w:w="1173"/>
        <w:gridCol w:w="1002"/>
        <w:gridCol w:w="14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Яндоб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нта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ОС, ДК, Б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нат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ив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кас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изене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=ен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Русская Сор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р¸с Сур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амуш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мушк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атлай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тлайкк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инь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кас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уш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¸в¸ш Юнта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ел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улка=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ирш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¸р¸шкас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Ягунь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кунекас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b/>
          <w:sz w:val="20"/>
          <w:szCs w:val="20"/>
        </w:rPr>
        <w:t>Глава: Ананьев Анатолий Александ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5-2-23, кол-во депутатов -14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 Степанова Земфира Григорьевна, тел. 65-2-23, спец.: Мукин Леонид Петрович, Миронова Галина Александров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БАТЫРЕВ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right="176" w:firstLine="363"/>
        <w:jc w:val="both"/>
        <w:rPr/>
      </w:pPr>
      <w:r>
        <w:rPr>
          <w:bCs/>
          <w:sz w:val="20"/>
          <w:szCs w:val="20"/>
        </w:rPr>
        <w:t xml:space="preserve">Батыревский район образ. в 1927 г.  Пощадь - 43,6 кв.км, с/х угодий - 52,1 тыс.га. Районный центр– с.Батырево (здание адм-ии пр. Ленина, 5), расположен в 133 км от г. Чебоксары. В районе 57 н/п, 19 с.п. </w:t>
      </w:r>
      <w:r>
        <w:rPr>
          <w:b/>
          <w:sz w:val="20"/>
          <w:szCs w:val="20"/>
        </w:rPr>
        <w:t>Числ. населения – 38,6 тыс. человек.</w:t>
      </w:r>
    </w:p>
    <w:p>
      <w:pPr>
        <w:pStyle w:val="Normal"/>
        <w:ind w:left="357" w:right="175"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357" w:firstLine="6"/>
        <w:jc w:val="both"/>
        <w:rPr/>
      </w:pPr>
      <w:r>
        <w:rPr>
          <w:sz w:val="20"/>
          <w:szCs w:val="20"/>
        </w:rPr>
        <w:t xml:space="preserve">Глава Батыревского района: </w:t>
      </w:r>
      <w:r>
        <w:rPr>
          <w:b/>
          <w:sz w:val="20"/>
          <w:szCs w:val="20"/>
        </w:rPr>
        <w:t>Петров Михаил Владимирович</w:t>
      </w:r>
      <w:r>
        <w:rPr>
          <w:sz w:val="20"/>
          <w:szCs w:val="20"/>
        </w:rPr>
        <w:t>, тел. 8(835-32)6-13-15, 6-12-15, кол-во деп. -24</w:t>
      </w:r>
    </w:p>
    <w:p>
      <w:pPr>
        <w:pStyle w:val="Normal"/>
        <w:spacing w:lineRule="auto" w:line="216"/>
        <w:ind w:left="357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357" w:firstLine="6"/>
        <w:jc w:val="both"/>
        <w:rPr/>
      </w:pPr>
      <w:r>
        <w:rPr>
          <w:bCs/>
          <w:sz w:val="20"/>
          <w:szCs w:val="20"/>
        </w:rPr>
        <w:t>Глава администрации Батыревского района:</w:t>
      </w:r>
      <w:r>
        <w:rPr>
          <w:b/>
          <w:bCs/>
          <w:sz w:val="20"/>
          <w:szCs w:val="20"/>
        </w:rPr>
        <w:t xml:space="preserve"> Глухов Николай Иванович, </w:t>
      </w:r>
      <w:r>
        <w:rPr>
          <w:sz w:val="20"/>
          <w:szCs w:val="20"/>
        </w:rPr>
        <w:t>тел. тел. 8(835-32)6-13-15, 6-12-15</w:t>
      </w:r>
    </w:p>
    <w:p>
      <w:pPr>
        <w:pStyle w:val="Normal"/>
        <w:spacing w:lineRule="auto" w:line="216"/>
        <w:ind w:left="357" w:firstLine="6"/>
        <w:jc w:val="both"/>
        <w:rPr/>
      </w:pPr>
      <w:r>
        <w:rPr>
          <w:sz w:val="20"/>
          <w:szCs w:val="20"/>
        </w:rPr>
        <w:t xml:space="preserve">Первый заместитель главы администрации Батыревского района: </w:t>
      </w:r>
      <w:r>
        <w:rPr>
          <w:b/>
          <w:sz w:val="20"/>
          <w:szCs w:val="20"/>
        </w:rPr>
        <w:t>Селиванов Рудольф Васильевич</w:t>
      </w:r>
      <w:r>
        <w:rPr>
          <w:sz w:val="20"/>
          <w:szCs w:val="20"/>
        </w:rPr>
        <w:t>, тел. 8(835-32)5-04-94</w:t>
      </w:r>
    </w:p>
    <w:p>
      <w:pPr>
        <w:pStyle w:val="Normal"/>
        <w:spacing w:lineRule="auto" w:line="216"/>
        <w:ind w:left="357" w:firstLine="6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Начальник отдела организационно-контрольной и кадровой работы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Торговцев Сергей  Витальевич, </w:t>
      </w:r>
      <w:r>
        <w:rPr>
          <w:sz w:val="20"/>
          <w:szCs w:val="20"/>
        </w:rPr>
        <w:t>тел. 6-13-14</w:t>
      </w:r>
    </w:p>
    <w:p>
      <w:pPr>
        <w:pStyle w:val="Heading7"/>
        <w:jc w:val="center"/>
        <w:rPr/>
      </w:pPr>
      <w:r>
        <w:rPr/>
        <w:t>Батырев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атыр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Патёрь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 -  2,   ДС -  3,  УЗ, ОС,  ДК,  Б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 Моисеев Анатолий Федо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-14-40, кол-во депутатов -13</w:t>
      </w:r>
    </w:p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м. главы: Румянцев Андрей Герольдович, тел. 61-4-55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.:Полякова Валентина Васильевна, тел 61-4-55; Енилина Галина Николаевна, тел. 61-4-55; Сейфуллин Александр Олегович, 62-0-29</w:t>
      </w:r>
    </w:p>
    <w:p>
      <w:pPr>
        <w:pStyle w:val="Heading7"/>
        <w:jc w:val="center"/>
        <w:rPr/>
      </w:pPr>
      <w:r>
        <w:rPr/>
        <w:t>Алманчиков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лманчико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Алманч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ОШ,  ДС,, УЗ , ОС,  Б, ДК,, </w:t>
            </w:r>
            <w:r>
              <w:rPr>
                <w:i/>
                <w:iCs/>
                <w:spacing w:val="-20"/>
                <w:sz w:val="20"/>
                <w:szCs w:val="20"/>
              </w:rPr>
              <w:t>музей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Фомин Георгий Михайл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7-2-39, кол-во депутатов -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пец.: Киргизова Валентина Петровна, тел. 67-2-69, Тенюшова Людмила Петровна, тел. 67-2-69.</w:t>
      </w:r>
    </w:p>
    <w:p>
      <w:pPr>
        <w:pStyle w:val="Heading7"/>
        <w:jc w:val="center"/>
        <w:rPr/>
      </w:pPr>
      <w:r>
        <w:rPr>
          <w:b/>
          <w:bCs/>
          <w:sz w:val="20"/>
          <w:szCs w:val="20"/>
        </w:rPr>
        <w:t>Балабаш-Баишевское</w:t>
      </w:r>
      <w:r>
        <w:rPr/>
        <w:t xml:space="preserve">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алабаш – Баи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Пёлапу=-Пашь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УЗ,  ДК,  Б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right="-18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Никитин Владимир Клемент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64-9-32, кол-во депутатов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.: Максимова Ирина Петровна, тел. 6-49-23; Герасимова Надежда Николаевна, тел. 6-49-23</w:t>
      </w:r>
    </w:p>
    <w:p>
      <w:pPr>
        <w:pStyle w:val="Heading7"/>
        <w:jc w:val="center"/>
        <w:rPr/>
      </w:pPr>
      <w:r>
        <w:rPr>
          <w:b/>
          <w:bCs/>
          <w:sz w:val="20"/>
          <w:szCs w:val="20"/>
        </w:rPr>
        <w:t>Бахтигильдинское</w:t>
      </w:r>
      <w:r>
        <w:rPr/>
        <w:t xml:space="preserve"> 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ахтигильди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Иш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,  ДС,   ДК,  Б, ОС,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алабаш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рус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Пёлапц=-Нурё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ДК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ья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льян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Кл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ю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ю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Кл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Юркина Людмила Александро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5-0-36, кол-во депутатов -13,Анисимова Раиса Витальевна - специалист 2 разряда, тел. 65-0-32; Долгова Елена Федоровна – специалист 3 разряда, тел.  65-0-32</w:t>
      </w:r>
    </w:p>
    <w:p>
      <w:pPr>
        <w:pStyle w:val="Heading7"/>
        <w:jc w:val="center"/>
        <w:rPr/>
      </w:pPr>
      <w:r>
        <w:rPr/>
        <w:t>Большечеменевское 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льшое Чемен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Аслё Чем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,ДС., УЗ,  Б,  ОС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а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Тури Чак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Медведев Гаврил Федо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9-6-32, кол-во депутатов -10, спец.: Бахмисов Василий Васильевич, тел. 69-6-43; Семенова Альбина Ильинична, тел. 69-6-43.</w:t>
      </w:r>
    </w:p>
    <w:p>
      <w:pPr>
        <w:pStyle w:val="Normal"/>
        <w:spacing w:lineRule="auto" w:line="192"/>
        <w:ind w:left="181"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81" w:right="-1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шик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ind w:right="-154" w:hanging="0"/>
              <w:rPr/>
            </w:pPr>
            <w:r>
              <w:rPr>
                <w:b/>
                <w:sz w:val="20"/>
                <w:szCs w:val="20"/>
              </w:rPr>
              <w:t>д. Полевые Бикш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ирти Пикши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ДС , ОС,  ДК,  Б,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ших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Енщи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6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 ДК,   УЗ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га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Тике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ДК,   УЗ, СОШ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Малые Арабу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К.=.н Арапу=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ДК,  Б, УЗ, СОШ</w:t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мен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менкас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 ДК, 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Шиг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халь Выссал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3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Алигберов Зульфир Рафаилович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ел.64-2-32, кол-во депутатов -13, Чаштанова Гельшат Тефкиловна – зам. главы, тел. 64-2-49;  спец.: Козлова Ирина Петровна, тел. 64-2-49; Исаева Мария Николаевна, тел. 64-2-49</w:t>
      </w:r>
    </w:p>
    <w:p>
      <w:pPr>
        <w:pStyle w:val="Heading7"/>
        <w:jc w:val="center"/>
        <w:rPr/>
      </w:pPr>
      <w:r>
        <w:rPr/>
        <w:t>Долгоостров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д. Долгий Ост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Ыхра=ыр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ОС, ДК,  УЗ, Б (модельная)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Чувашские Иша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Чёваш Ишек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,ДС, УЗ, СК, Б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Айбетов Альфрит Зинетзя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64-7-25, кол-во депутатов -10,  спец.:Зейнетдинова Фериде Минетулловна, тел. 64-7-22;  Тазетдинова Р.Р.,  тел. 64-7-22</w:t>
      </w:r>
    </w:p>
    <w:p>
      <w:pPr>
        <w:pStyle w:val="Heading7"/>
        <w:jc w:val="center"/>
        <w:rPr/>
      </w:pPr>
      <w:r>
        <w:rPr/>
        <w:t>Кзыл-Чишмин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д. Кзыл – Чишм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Ксёл-Чиш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ОШ,  УЗ,    ДК,  Б, </w:t>
            </w:r>
            <w:r>
              <w:rPr>
                <w:i/>
                <w:iCs/>
                <w:spacing w:val="-20"/>
                <w:sz w:val="20"/>
                <w:szCs w:val="20"/>
              </w:rPr>
              <w:t>ОС, аптека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Новые Чеп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+.н. Чатка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май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Начар Уп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 УЗ,    ДК,  Б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Минаев Рустям Равилович</w:t>
        </w:r>
      </w:hyperlink>
      <w:r>
        <w:rPr>
          <w:b/>
          <w:sz w:val="20"/>
          <w:szCs w:val="20"/>
        </w:rPr>
        <w:t xml:space="preserve">Салахутдинов, </w:t>
      </w:r>
      <w:r>
        <w:rPr>
          <w:sz w:val="20"/>
          <w:szCs w:val="20"/>
        </w:rPr>
        <w:t>тел.: 67-8-96, кол-во депутатов –10,    спец.:   Мязитова Фрадия Фаязовна , тел. 67-8-96; Скворцова Галина Петровна, тел. 67-8-96</w:t>
      </w:r>
    </w:p>
    <w:p>
      <w:pPr>
        <w:pStyle w:val="Heading7"/>
        <w:jc w:val="center"/>
        <w:rPr/>
      </w:pPr>
      <w:r>
        <w:rPr/>
        <w:t>Новоахпердин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с. Нов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перд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+.н. Ахпу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ОС,  ДК,  Б,  ДС,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мыш -Югел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Татмё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ОШ,   ДК,  Б,  УЗ, </w:t>
            </w:r>
            <w:r>
              <w:rPr>
                <w:i/>
                <w:iCs/>
                <w:spacing w:val="-20"/>
                <w:sz w:val="20"/>
                <w:szCs w:val="20"/>
              </w:rPr>
              <w:t>ДС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Старое Котя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Кив. Ка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ОС,  ДК,  Б,  ДС, 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6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Тукмаков Валентин Петрович</w:t>
        </w:r>
      </w:hyperlink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6-6-39, кол-во депутатов -12,  спец.:   Бородова Вера Аркадьевна, тел. 66-6-19, Кошкина Людмила Александровна, тел. 66-6-19; Иракина Елена Николаевна, тел. 66-6-19.</w:t>
      </w:r>
    </w:p>
    <w:p>
      <w:pPr>
        <w:pStyle w:val="Heading7"/>
        <w:jc w:val="center"/>
        <w:rPr/>
      </w:pPr>
      <w:r>
        <w:rPr/>
        <w:t>Норваш-Шигалин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. Норваш  Шиг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Нёрваш-Шёх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ОС,  ДК,  Б,  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85" w:hanging="0"/>
              <w:rPr/>
            </w:pPr>
            <w:r>
              <w:rPr>
                <w:sz w:val="20"/>
                <w:szCs w:val="20"/>
              </w:rPr>
              <w:t>д. Подлесные Шиг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Вёрманх.рри Шёх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 ДК,  Б,    УЗ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. Ясная Пол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Ясная Поля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</w:rPr>
          <w:t>Айкин Николай Михайлович</w:t>
        </w:r>
      </w:hyperlink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68-0-40, кол-во депутатов –10, Михайлова Надежда Леонидовна – зам. главы, тел. 68-0-47;  спец.: Исакова Вера Валентиновна, тел. 68-0-47</w:t>
      </w:r>
    </w:p>
    <w:p>
      <w:pPr>
        <w:pStyle w:val="Heading7"/>
        <w:jc w:val="center"/>
        <w:rPr/>
      </w:pPr>
      <w:r>
        <w:rPr/>
        <w:t>Первомай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192"/>
              <w:ind w:right="-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Первомайское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ервомайс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ОС,  ДК,  Б,  ДС,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анш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ДК,    УЗ,  ДС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Нижнее Аты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Пёла=и Атё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239" w:hanging="0"/>
              <w:rPr/>
            </w:pPr>
            <w:r>
              <w:rPr>
                <w:sz w:val="20"/>
                <w:szCs w:val="20"/>
              </w:rPr>
              <w:t>д. Полевое Чекур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Анат Чак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Сит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ДК,  Б,    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ерхние Бюртли-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Шиг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Пуртл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 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9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</w:rPr>
          <w:t>Секретов Владимир Алексеевич</w:t>
        </w:r>
      </w:hyperlink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65-2-35, кол-во депутатов -10,  Никитин Александр Геннадьевич – зам. главы администрации, тел. 65235;  спец.: Ильина Валентина Николаевна,. тел. 65235; Шашкина Елена Владимировна, тел. 65235.</w:t>
      </w:r>
    </w:p>
    <w:p>
      <w:pPr>
        <w:pStyle w:val="Heading7"/>
        <w:jc w:val="center"/>
        <w:rPr/>
      </w:pPr>
      <w:r>
        <w:rPr/>
        <w:t xml:space="preserve">Сигачинское сельское поселение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. Сиг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Шиха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 ДК,  Б,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Малое Чемен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К.=.н Чем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</w:rPr>
          <w:t>Васильев Иван Федорович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ел. 69-6-39, кол-во депутатов -10,  спец.: Дунаева Надежда Валентиновна, тел. 69610; Иванова Ольга Ильинична,, тел. 69-6-10.</w:t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/>
      </w:pPr>
      <w:r>
        <w:rPr/>
        <w:t>Сугутское 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угу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Сёкё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ОС,  ДК,  Б,  ДС,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20"/>
            <w:szCs w:val="20"/>
          </w:rPr>
          <w:t>Толстов Сергей Иосифович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ел. 65-6-30, кол-во депутатов – 10,  спец.: Славницкая Вера Федоровна, тел. 65-6-30; Тинюкова Алиса Николаевна, тел. 65-6-30;  Лаврентьева Наталия Николаевна, тел. 65-6-30</w:t>
      </w:r>
    </w:p>
    <w:p>
      <w:pPr>
        <w:pStyle w:val="Heading7"/>
        <w:jc w:val="center"/>
        <w:rPr/>
      </w:pPr>
      <w:r>
        <w:rPr/>
        <w:t>Тархан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Тарх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х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ОШ,  ОС,  ДК,  Б,   УЗ, ДС, </w:t>
            </w:r>
            <w:r>
              <w:rPr>
                <w:i/>
                <w:iCs/>
                <w:spacing w:val="-20"/>
                <w:sz w:val="20"/>
                <w:szCs w:val="20"/>
              </w:rPr>
              <w:t>аптека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ерхнее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Турмы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Тури Тёрмё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бам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пам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ОШ,    ДК,  Б,  УЗ, </w:t>
            </w:r>
            <w:r>
              <w:rPr>
                <w:i/>
                <w:iCs/>
                <w:spacing w:val="-20"/>
                <w:sz w:val="20"/>
                <w:szCs w:val="20"/>
              </w:rPr>
              <w:t>ДС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урама-Т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Хурама Тва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Сымов Александр Николаевич, </w:t>
      </w:r>
      <w:r>
        <w:rPr>
          <w:sz w:val="20"/>
          <w:szCs w:val="20"/>
        </w:rPr>
        <w:t>тел. 68-4-24, кол-во депутатов -11, Данилов Иван Васильевич – зам. главы, тел.68-4-73;  спец.: Антонова Вера Алексеевна, тел. 68-4-71; Петрова Ольга Аверкиевна,  тел. 68-4-71</w:t>
      </w:r>
    </w:p>
    <w:p>
      <w:pPr>
        <w:pStyle w:val="Heading7"/>
        <w:jc w:val="center"/>
        <w:rPr/>
      </w:pPr>
      <w:r>
        <w:rPr/>
        <w:t>Татарско-Сугутское 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Татарские Сугу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Тутар Сёкёч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ОС,  ДК,  Б,   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лава: </w:t>
      </w:r>
      <w:hyperlink r:id="rId9">
        <w:r>
          <w:rPr>
            <w:rStyle w:val="InternetLink"/>
            <w:b/>
            <w:bCs/>
            <w:color w:val="000000"/>
            <w:sz w:val="20"/>
            <w:szCs w:val="20"/>
          </w:rPr>
          <w:t>Хасянов Нагим Набиуллович</w:t>
        </w:r>
      </w:hyperlink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л .69-3-46, кол-во депутатов -10, спец.:Салихов Загит Мингалиевич, тел. 69-3-46;  Шарафутдинова Затия Зайдулловна, тел. 69-3-46</w:t>
      </w:r>
    </w:p>
    <w:p>
      <w:pPr>
        <w:pStyle w:val="Heading7"/>
        <w:jc w:val="center"/>
        <w:rPr/>
      </w:pPr>
      <w:r>
        <w:rPr/>
        <w:t>Тойсинское сельское поселение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95"/>
        <w:gridCol w:w="590"/>
        <w:gridCol w:w="900"/>
        <w:gridCol w:w="1173"/>
        <w:gridCol w:w="1002"/>
        <w:gridCol w:w="14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ойси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Тури Ту=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ОС,  ДК,  Б,  ДС,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а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Пёлакас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ДК,  УЗ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л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Козл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230" w:hanging="0"/>
              <w:rPr/>
            </w:pPr>
            <w:r>
              <w:rPr>
                <w:sz w:val="20"/>
                <w:szCs w:val="20"/>
              </w:rPr>
              <w:t>д. Старое Ахперд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Кив. Ахпу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Ш, ,  ДК,  Б,  ДС, 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0" w:hanging="0"/>
              <w:rPr/>
            </w:pPr>
            <w:r>
              <w:rPr>
                <w:sz w:val="20"/>
                <w:szCs w:val="20"/>
              </w:rPr>
              <w:t>д. Новое Бахтиар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Вата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Той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Анат Ту=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Ш,  ОС,  ДК,  Б,  ДС, 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230" w:hanging="0"/>
              <w:rPr/>
            </w:pPr>
            <w:r>
              <w:rPr>
                <w:sz w:val="20"/>
                <w:szCs w:val="20"/>
              </w:rPr>
              <w:t>д. Татарские Тимя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Тутар Тиме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230" w:hanging="0"/>
              <w:rPr/>
            </w:pPr>
            <w:r>
              <w:rPr>
                <w:sz w:val="20"/>
                <w:szCs w:val="20"/>
              </w:rPr>
              <w:t>д. Малые Шихирд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К.=.н Шёнкёр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Перепелкин Николай Алексе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9-0-21, кол-во депутатов -12, Воробьёва Анисия Алексеевна – зам.главы,. тел. 69-0-37; Колпаков Василий Иванович, тел. 69-0-37;  Кошкина Людмила Васильевна, тел. 69-0-37;</w:t>
      </w:r>
    </w:p>
    <w:p>
      <w:pPr>
        <w:pStyle w:val="Heading7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Heading7"/>
        <w:ind w:left="360" w:hanging="0"/>
        <w:jc w:val="center"/>
        <w:rPr/>
      </w:pPr>
      <w:r>
        <w:rPr/>
        <w:t>Туруновское  сельское поселение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49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алое Батыр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К.=.н Патёрь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ДК,     ДС,  УЗ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у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Тёрё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ДК,  Б,  УЗ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Новое Котя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Трень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ДК,   ДС, УЗ</w:t>
            </w:r>
            <w:r>
              <w:rPr>
                <w:i/>
                <w:iCs/>
                <w:spacing w:val="-20"/>
                <w:sz w:val="20"/>
                <w:szCs w:val="20"/>
              </w:rPr>
              <w:t>,,  Б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</w:t>
      </w:r>
      <w:hyperlink r:id="rId10">
        <w:r>
          <w:rPr>
            <w:rStyle w:val="InternetLink"/>
            <w:b/>
            <w:bCs/>
            <w:color w:val="000000"/>
            <w:sz w:val="20"/>
            <w:szCs w:val="20"/>
          </w:rPr>
          <w:t>Михеев Константин Федорович</w:t>
        </w:r>
      </w:hyperlink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62-7-44, кол-во депутатов -11, Александрова Надежда Семеновна – зам.главы, тел.  61-1-06; Тихонова Надежда Николаевна, тел. 61-1-06</w:t>
      </w:r>
    </w:p>
    <w:p>
      <w:pPr>
        <w:pStyle w:val="Heading7"/>
        <w:jc w:val="center"/>
        <w:rPr/>
      </w:pPr>
      <w:r>
        <w:rPr/>
        <w:t>Шаймурзинское сельское поселение</w:t>
      </w:r>
    </w:p>
    <w:tbl>
      <w:tblPr>
        <w:tblW w:w="8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4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. Шаймурзи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+.нья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ОШ,  ОС,   УЗ,   </w:t>
            </w:r>
            <w:r>
              <w:rPr>
                <w:i/>
                <w:iCs/>
                <w:spacing w:val="-20"/>
                <w:sz w:val="20"/>
                <w:szCs w:val="20"/>
              </w:rPr>
              <w:t>ДК,  Б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Верхнее Аты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+ёл Атё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Нижнее Турмы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Анат Тёрмё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НОШ,     УЗ, , ДС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</w:t>
      </w:r>
      <w:hyperlink r:id="rId11">
        <w:r>
          <w:rPr>
            <w:rStyle w:val="InternetLink"/>
            <w:b/>
            <w:bCs/>
            <w:color w:val="000000"/>
            <w:sz w:val="20"/>
            <w:szCs w:val="20"/>
          </w:rPr>
          <w:t>Самарин Юрий Васильевич</w:t>
        </w:r>
      </w:hyperlink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8-9-14, кол-во депутатов -12,  спец.: Шагаров Владимир Спиридонович, тел. 68-9-14; Петрова Лариса Витальевна, тел. 68-9-00.</w:t>
      </w:r>
    </w:p>
    <w:p>
      <w:pPr>
        <w:pStyle w:val="Heading7"/>
        <w:jc w:val="center"/>
        <w:rPr/>
      </w:pPr>
      <w:r>
        <w:rPr/>
        <w:t>Шыгырданское  сельское поселение</w:t>
      </w:r>
    </w:p>
    <w:tbl>
      <w:tblPr>
        <w:tblW w:w="8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590"/>
        <w:gridCol w:w="900"/>
        <w:gridCol w:w="1173"/>
        <w:gridCol w:w="1002"/>
        <w:gridCol w:w="14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Шыгыр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iCs/>
                <w:sz w:val="20"/>
                <w:szCs w:val="20"/>
              </w:rPr>
              <w:t>Шёнкёр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-2,,  ДС, ДК,  ОС,   УЗ</w:t>
            </w:r>
            <w:r>
              <w:rPr>
                <w:i/>
                <w:iCs/>
                <w:spacing w:val="-20"/>
                <w:sz w:val="20"/>
                <w:szCs w:val="20"/>
              </w:rPr>
              <w:t>,  Б-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д. Кзыл - Камы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i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iCs/>
                <w:sz w:val="20"/>
                <w:szCs w:val="20"/>
              </w:rPr>
              <w:t>Ксёл Камё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Щ,ДС, УЗ, Кл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Купкенов Решит Зиатди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3-2-37, кол-во депутатов -12, Еремеев Айрат Шефигуллович – зам. главы, тел. 63-8-41; спец.: Закирова Минзифа Алялетдиновна,   63-2-21; Абейдуллова Роза Минхарисовна, тел. 63-2-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УРНАРСКИЙ РАЙОН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Вурнарский район образ. В 1927 г. Площадь - 1012,6 кв.км, с/х угодий - 61,9 тыс. га. Районный центр – п. Вурнары (здание адм-ии - ул. Советская, 20), расположен в 90 км от г. Чебоксары. В районе 101 н/п, 1 г.п и 18 с.п. Числ. населения – 39,148    тыс. челов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района: </w:t>
      </w:r>
      <w:r>
        <w:rPr>
          <w:b/>
          <w:bCs/>
          <w:sz w:val="20"/>
          <w:szCs w:val="20"/>
        </w:rPr>
        <w:t xml:space="preserve">Кузьмин Анатолий Иванович, </w:t>
      </w:r>
      <w:r>
        <w:rPr>
          <w:sz w:val="20"/>
          <w:szCs w:val="20"/>
        </w:rPr>
        <w:t>тел.: 66-22-22 (8-83537) 2-53-15, 2-52-0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Зам. главы – </w:t>
      </w:r>
      <w:r>
        <w:rPr>
          <w:b/>
          <w:sz w:val="20"/>
          <w:szCs w:val="20"/>
        </w:rPr>
        <w:t>Петров Николай Порфирьевич,</w:t>
      </w:r>
      <w:r>
        <w:rPr>
          <w:sz w:val="20"/>
          <w:szCs w:val="20"/>
        </w:rPr>
        <w:t xml:space="preserve"> тел. 2-52-15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Зам. главы - </w:t>
      </w:r>
      <w:r>
        <w:rPr>
          <w:b/>
          <w:sz w:val="20"/>
          <w:szCs w:val="20"/>
        </w:rPr>
        <w:t>Владимиров Алексей Александрович</w:t>
      </w:r>
      <w:r>
        <w:rPr>
          <w:sz w:val="20"/>
          <w:szCs w:val="20"/>
        </w:rPr>
        <w:t>, тел.2-51-87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Упр. делами – </w:t>
      </w:r>
      <w:r>
        <w:rPr>
          <w:b/>
          <w:sz w:val="20"/>
          <w:szCs w:val="20"/>
        </w:rPr>
        <w:t xml:space="preserve">Войтенко Светлана Наумовна, </w:t>
      </w:r>
      <w:r>
        <w:rPr>
          <w:sz w:val="20"/>
          <w:szCs w:val="20"/>
        </w:rPr>
        <w:t>тел. 2-58-85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: </w:t>
      </w:r>
      <w:r>
        <w:rPr>
          <w:b/>
          <w:bCs/>
          <w:sz w:val="20"/>
          <w:szCs w:val="20"/>
        </w:rPr>
        <w:t xml:space="preserve">Иванов Александр Николаевич, </w:t>
      </w:r>
      <w:r>
        <w:rPr>
          <w:bCs/>
          <w:sz w:val="20"/>
          <w:szCs w:val="20"/>
        </w:rPr>
        <w:t>к-в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утатов – 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урнарское городское поселение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620"/>
        <w:gridCol w:w="900"/>
        <w:gridCol w:w="900"/>
        <w:gridCol w:w="1080"/>
        <w:gridCol w:w="1080"/>
        <w:gridCol w:w="167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Вур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Ш-2, ДС-5:, УЗ-2, ДК -1, Б -1, О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администрации: </w:t>
      </w:r>
      <w:r>
        <w:rPr>
          <w:b/>
          <w:bCs/>
          <w:sz w:val="20"/>
          <w:szCs w:val="20"/>
        </w:rPr>
        <w:t>Малицкий Владимир Львович</w:t>
      </w:r>
      <w:r>
        <w:rPr>
          <w:sz w:val="20"/>
          <w:szCs w:val="20"/>
        </w:rPr>
        <w:t xml:space="preserve">, тел. 2-53-01, количество депутатов- 15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Старовойт Анатолий Васильевич, тел. 2-61-89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Валерьянов Александр Семенович, Журавлева Светлана Николаевна, Кузьмина Алевтина Александровна, Ручкова Оксана Юрьевна, Викторова Лариса Геннадьевна, Владимирова Анюта Алексеевна, Иванова Наталья Николаев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Вурнарского городского поселения: Краснова Ираида Геннадьевна, тел. 2-61-54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зимсирминское сельское поселе</w:t>
      </w:r>
      <w:r>
        <w:rPr/>
        <w:t>ни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00"/>
        <w:gridCol w:w="1620"/>
        <w:gridCol w:w="900"/>
        <w:gridCol w:w="900"/>
        <w:gridCol w:w="1080"/>
        <w:gridCol w:w="900"/>
        <w:gridCol w:w="1522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Азим-Си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=ём-+ы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ДК, О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Туваль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ёвальушкёнь Ялтё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Эпш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пшик Ялтё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алды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кас Ялтё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умб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ёмп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Ой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 Ялтё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Чирш-Хирле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кас Хирл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ДК, О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Авыр-Си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вёр-+ы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П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йё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Илдым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ёл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Большие-Хирле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 Хирл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Петров Олег Валентинович</w:t>
      </w:r>
      <w:r>
        <w:rPr>
          <w:sz w:val="20"/>
          <w:szCs w:val="20"/>
        </w:rPr>
        <w:t>, тел. 45-2-19, количество депутатов - 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Егорова Валентина Васильевна, Сидорова Ираида Павловна, Данилова Светлана Корнил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лгазинское сельское поселение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62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. Алгаз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И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ДК, СОШ. ДС, УЗ, 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йги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йк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ды Кукш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Кёкш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укш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ёлкас Кёкш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ДК, 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н-Кукш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ён Кёкш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лым-Кукш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лём Кёкш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Семёнов Виталий Ананьевич</w:t>
      </w:r>
      <w:r>
        <w:rPr>
          <w:sz w:val="20"/>
          <w:szCs w:val="20"/>
        </w:rPr>
        <w:t>, тел. 37-2-49, количество депутатов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главы: Ластухин Вячеслав Эммануилович, спец.: Самолетова Татьяна Григор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пнерское сельское поселени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00"/>
        <w:gridCol w:w="1620"/>
        <w:gridCol w:w="900"/>
        <w:gridCol w:w="900"/>
        <w:gridCol w:w="1080"/>
        <w:gridCol w:w="900"/>
        <w:gridCol w:w="2275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Абыз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апё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СОШ, УЗ, ОС, ДС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п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п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,К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аткас-Абыз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 Хапё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.-Яха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ъял Хапё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Б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Арбузов Николай Анатольевич</w:t>
      </w:r>
      <w:r>
        <w:rPr>
          <w:sz w:val="20"/>
          <w:szCs w:val="20"/>
        </w:rPr>
        <w:t>, тел. 60-7-33, количество депутатов –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Романова Елена Анатольевна, Шоркина Елизавета Ивановна,  Николаева Людмила Николаев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ольшеторханское сельское поселени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62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Большие-Торх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Тур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, Б, УЗ, 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Альмень Су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лмен Су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темень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ртемен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, 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ж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ш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м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ё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юлю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трукасси Мё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юмб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.мп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шкас-Му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кас Мё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Б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Петров Валерий Борисович</w:t>
      </w:r>
      <w:r>
        <w:rPr>
          <w:sz w:val="20"/>
          <w:szCs w:val="20"/>
        </w:rPr>
        <w:t xml:space="preserve">, тел. 61-8-22, количество депутатов –10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Николаева Алевтина Николаевна, Яковлева Алевтина Васил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ольшеяушское сельское поселени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833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Большие-Я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Яв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, СДК, МБ, ОВОП, ОПС, ОСБ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йкас-Я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 Яв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Б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Я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ёкаллё Яв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АП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лх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алх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асильев Андрей Анатольевич</w:t>
      </w:r>
      <w:r>
        <w:rPr>
          <w:sz w:val="20"/>
          <w:szCs w:val="20"/>
        </w:rPr>
        <w:t>, тел. 35-2-22, количество депутатов –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Шарикова Лидия Владимировна, Михайлова Венера Виссарион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ртасинское сельское поселение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96"/>
        <w:gridCol w:w="900"/>
        <w:gridCol w:w="900"/>
        <w:gridCol w:w="982"/>
        <w:gridCol w:w="900"/>
        <w:gridCol w:w="1751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Бурт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ёрт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СДК, СМБ, ОВОП, отделение почтовой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он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Волонтё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бер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.пер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ер-Айгиш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нер Айк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ные Шига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 Шёх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Чарк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арёклё по=олё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СБ, ФАП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Петров Геннадий Дмитриевич</w:t>
      </w:r>
      <w:r>
        <w:rPr>
          <w:sz w:val="20"/>
          <w:szCs w:val="20"/>
        </w:rPr>
        <w:t>, тел. 61-5-36, количество депутатов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пец.: Никитина Елена Васильевна, Романова Елена Михайл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урманкасинское сельское поселение</w:t>
      </w:r>
      <w:r>
        <w:rPr/>
        <w:t> 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62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Вурман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СДК, Б, УЗ, ОС, Д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димир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ъял Х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Б, УЗ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д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т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Глава: </w:t>
      </w:r>
      <w:r>
        <w:rPr>
          <w:b/>
          <w:sz w:val="20"/>
          <w:szCs w:val="20"/>
        </w:rPr>
        <w:t>Павлов Владимир Германович</w:t>
      </w:r>
      <w:r>
        <w:rPr>
          <w:sz w:val="20"/>
          <w:szCs w:val="20"/>
        </w:rPr>
        <w:t>, 32-2-24, количество депутатов– 10, спец.: Ефимова Вера Петровна, Васильева Ольга Васил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рмошкинское сельское поселени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982"/>
        <w:gridCol w:w="900"/>
        <w:gridCol w:w="1751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. Ермош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рм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УЗ, 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ьме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вшак-Эл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нья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Эл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кан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кан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всерт-Му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=урт Мё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. Кожар-Янд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шар Юн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, 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йкас-Янд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 Юн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, Б, 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рапы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пыр Юн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Афанасьев Геннадий Вениаминович</w:t>
      </w:r>
      <w:r>
        <w:rPr>
          <w:sz w:val="20"/>
          <w:szCs w:val="20"/>
        </w:rPr>
        <w:t>, тел. 61-6-17, количество депутатов –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Михайлова Нина Алексеевна, Короткова Светлана Леонидовна, Григорьева Лиана Родионовна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ршипосинское сельское поселени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44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Ершип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ршепу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УЗ, Д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д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Отиккёв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р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вру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юстю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\ст\м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шла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шлав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а-Си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=ы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Музяков Евгений Иванович</w:t>
      </w:r>
      <w:r>
        <w:rPr>
          <w:sz w:val="20"/>
          <w:szCs w:val="20"/>
        </w:rPr>
        <w:t>, тел. 44-2-39, количество депутатов – 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Егорова Ирина Александровна, Измакова Гал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ind w:left="75" w:hanging="0"/>
        <w:jc w:val="center"/>
        <w:rPr/>
      </w:pPr>
      <w:r>
        <w:rPr>
          <w:b/>
          <w:bCs/>
          <w:sz w:val="20"/>
          <w:szCs w:val="20"/>
        </w:rPr>
        <w:t>Калининское сельское поселение</w:t>
      </w:r>
      <w:r>
        <w:rPr/>
        <w:t> 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834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Кали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л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УЗ, ДС, О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чаму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чам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я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я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бахт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х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юльх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\лх.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ум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ём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л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слапа Нурё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, О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вья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я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left w:val="single" w:sz="12" w:space="4" w:color="000000"/>
        </w:pBdr>
        <w:ind w:left="75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Иванова Людмила Николаевна</w:t>
      </w:r>
      <w:r>
        <w:rPr>
          <w:sz w:val="20"/>
          <w:szCs w:val="20"/>
        </w:rPr>
        <w:t>, тел. 60-3-71, количество депутатов– 14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Зам.главы: Константинова Алина Николаевна, спец.: Григорьева Любовь Петровна, Петрова Елена Геннадьевна, Николаева Екатерина Вячеславовна</w:t>
      </w:r>
    </w:p>
    <w:p>
      <w:pPr>
        <w:pStyle w:val="Normal"/>
        <w:pBdr>
          <w:left w:val="single" w:sz="12" w:space="4" w:color="000000"/>
        </w:pBdr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ьцовское сельское поселени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26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Кольц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льц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УЗ, ОС, Д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пу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мала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е М.л.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, МОКЦ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а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М.л.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явалкас-Хирп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Хирпу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Васильев Анатолий Павлович</w:t>
      </w:r>
      <w:r>
        <w:rPr>
          <w:sz w:val="20"/>
          <w:szCs w:val="20"/>
        </w:rPr>
        <w:t>, тел. 41-4-18, количество депутатов –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главы : Герасимова Галина Алексеевна, спец.: Бурмистрова Валентина Кирил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яушское сельское поселени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87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Малые Я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Кип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МБ, ОС,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-Алд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Кип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ла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улакаси Мё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юмель-Ям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узи- Сярм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=и +армё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К, МБ, ОС, УЗ, ОСБ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тарые Шорд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 Шур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мерчк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м.р=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иц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Сёръ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ерендеев Владимир Яковлевич</w:t>
      </w:r>
      <w:r>
        <w:rPr>
          <w:sz w:val="20"/>
          <w:szCs w:val="20"/>
        </w:rPr>
        <w:t>, тел. 60-9-48, количество депутатов–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Никишова Надежда Петровна, тел. 62-5-21, Пескова Анна Федоровна, Илларионова Галина Ник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йкас-Кибекское сельское поселени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342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Ойкас-Киб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 -Кип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МБ, ОПС, ФАП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ман-Киб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- Кип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, СК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-Сурья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- Сёръ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П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и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Ен.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МБ, ФАП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всерт-Яни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урт- Ен.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ландыр-Яни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слантёр- Ен.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П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Леонид Евдокимович</w:t>
      </w:r>
      <w:r>
        <w:rPr>
          <w:sz w:val="20"/>
          <w:szCs w:val="20"/>
        </w:rPr>
        <w:t>, 36-2-30, количество депутатов–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.: Шоркина Надежда Николаевна, Павлова Галина Михайловна,  Данилова Светлана Геннадье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анарпосинское сельское поселени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62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Санарп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нарпу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-Яха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ьял Хапё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ДС, УЗ Б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И.о. главы администрации Санарпосинского сельского поселения  Давыдова Наталия Георгиевна, 41-3-42, 41-3-43 количество депутатов– 10</w:t>
      </w:r>
    </w:p>
    <w:p>
      <w:pPr>
        <w:pStyle w:val="Heading2"/>
        <w:ind w:right="-386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386" w:firstLine="567"/>
        <w:jc w:val="center"/>
        <w:rPr/>
      </w:pPr>
      <w:r>
        <w:rPr>
          <w:sz w:val="20"/>
          <w:szCs w:val="20"/>
        </w:rPr>
        <w:t>Сявалкасинское сельское поселе</w:t>
      </w:r>
      <w:r>
        <w:rPr/>
        <w:t>ни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853"/>
        <w:gridCol w:w="1127"/>
        <w:gridCol w:w="900"/>
        <w:gridCol w:w="144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Сявал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авал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ДС, ФАП,ОПС, Дом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аб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лап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зи-Му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=и Мё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гут-Торб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ёк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Краснов Петр Иванович</w:t>
      </w:r>
      <w:r>
        <w:rPr>
          <w:sz w:val="20"/>
          <w:szCs w:val="20"/>
        </w:rPr>
        <w:t>, 42-2-71, количество депутатов – 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: Углова Ольга Петровна, спец.: Степанова Алевтина Леонидовна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ирпосинское сельское поселение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796"/>
        <w:gridCol w:w="1616"/>
        <w:gridCol w:w="898"/>
        <w:gridCol w:w="899"/>
        <w:gridCol w:w="1078"/>
        <w:gridCol w:w="899"/>
        <w:gridCol w:w="1860"/>
      </w:tblGrid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.Хирпос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ирпу=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К, ДС, ФАП, УЗ, ОС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ун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Рунк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ФАП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.Орауш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равё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ДК, Б, ОС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а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т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Абакумова Валентина Николаевна</w:t>
      </w:r>
      <w:r>
        <w:rPr>
          <w:sz w:val="20"/>
          <w:szCs w:val="20"/>
        </w:rPr>
        <w:t>, 62-0-47, количество депутатов– 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Кузьмина Алина Ананьевна, Александрова Зоя Александро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инерское сельское поселени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800"/>
        <w:gridCol w:w="1620"/>
        <w:gridCol w:w="900"/>
        <w:gridCol w:w="900"/>
        <w:gridCol w:w="1080"/>
        <w:gridCol w:w="900"/>
        <w:gridCol w:w="144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.Ши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.нер И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ш-Ши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 И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УЗ, ОС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касси И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шл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ш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- </w:t>
      </w:r>
      <w:r>
        <w:rPr>
          <w:b/>
          <w:sz w:val="20"/>
          <w:szCs w:val="20"/>
        </w:rPr>
        <w:t>Романов Виктор Георгиевич</w:t>
      </w:r>
      <w:r>
        <w:rPr>
          <w:sz w:val="20"/>
          <w:szCs w:val="20"/>
        </w:rPr>
        <w:t>, тел. 61-7-42, количество депутатов–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Кулаевская Валентина Николаевна, Трофимова Лариса Николае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горчинское сельское посел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620"/>
        <w:gridCol w:w="900"/>
        <w:gridCol w:w="900"/>
        <w:gridCol w:w="1080"/>
        <w:gridCol w:w="900"/>
        <w:gridCol w:w="144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Янгорч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р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СДК, ДС, СМБ, УЗ, О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н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ён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СМБ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апольное Туга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йри Тук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, ФАП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Мясников Юрий Николаевич, </w:t>
      </w:r>
      <w:r>
        <w:rPr>
          <w:sz w:val="20"/>
          <w:szCs w:val="20"/>
        </w:rPr>
        <w:t xml:space="preserve"> тел. 60-5-18, количество депутатов – 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: Кузьмина Ольга Васильевна, спец.: Николаева Надежд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БРЕСИНСКИЙ РАЙОН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Ибресинский район образ.в 1927 г. Площадь - 1201,2 кв.км, с/х угодий - 30,1 тыс. га. Районный центр – п. Ибреси (здание адм-ии – ул. Маресьева, 49), расположен в 113 км. от г. Чебоксары. В районе 56 н/п, 1 г.п. и 12 с.п.. Числ. населения – 27692 челов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администрации района: </w:t>
      </w:r>
      <w:r>
        <w:rPr>
          <w:b/>
          <w:bCs/>
          <w:sz w:val="20"/>
          <w:szCs w:val="20"/>
        </w:rPr>
        <w:t xml:space="preserve">Петров Анатолий Иванович, </w:t>
      </w:r>
      <w:r>
        <w:rPr>
          <w:sz w:val="20"/>
          <w:szCs w:val="20"/>
        </w:rPr>
        <w:t>тел. (8-83538) 2-13-15, 2-12-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 главы: </w:t>
      </w:r>
      <w:r>
        <w:rPr>
          <w:b/>
          <w:sz w:val="20"/>
          <w:szCs w:val="20"/>
        </w:rPr>
        <w:t xml:space="preserve">Михалик Вячеслав Людвикович, </w:t>
      </w:r>
      <w:r>
        <w:rPr>
          <w:sz w:val="20"/>
          <w:szCs w:val="20"/>
        </w:rPr>
        <w:t xml:space="preserve">тел. 2-12-19, упр. дел.: </w:t>
      </w:r>
      <w:r>
        <w:rPr>
          <w:b/>
          <w:sz w:val="20"/>
          <w:szCs w:val="20"/>
        </w:rPr>
        <w:t xml:space="preserve">Ильина Ираида Васильевна, </w:t>
      </w:r>
      <w:r>
        <w:rPr>
          <w:sz w:val="20"/>
          <w:szCs w:val="20"/>
        </w:rPr>
        <w:t>тел. 2-12-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Собрания депутатов: </w:t>
      </w:r>
      <w:r>
        <w:rPr>
          <w:b/>
          <w:bCs/>
          <w:sz w:val="20"/>
          <w:szCs w:val="20"/>
        </w:rPr>
        <w:t xml:space="preserve">Яковлев Александр Анатольевич,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>ол - во депутатов – 25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бресинское городское поселени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569"/>
        <w:gridCol w:w="1577"/>
        <w:gridCol w:w="912"/>
        <w:gridCol w:w="918"/>
        <w:gridCol w:w="1107"/>
        <w:gridCol w:w="799"/>
        <w:gridCol w:w="179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/кол-во кварти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брес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.пре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/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ОС, ДК, Б, ДШИ, 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поселения – председатель Собрания депутатов: </w:t>
      </w:r>
      <w:r>
        <w:rPr>
          <w:b/>
          <w:bCs/>
          <w:sz w:val="20"/>
          <w:szCs w:val="20"/>
        </w:rPr>
        <w:t xml:space="preserve">Майоров Николай Геннадьевич, </w:t>
      </w:r>
      <w:r>
        <w:rPr>
          <w:sz w:val="20"/>
          <w:szCs w:val="20"/>
        </w:rPr>
        <w:t>тел. 2-27-48, кол</w:t>
      </w:r>
      <w:r>
        <w:rPr>
          <w:bCs/>
          <w:sz w:val="20"/>
          <w:szCs w:val="20"/>
        </w:rPr>
        <w:t xml:space="preserve">-во </w:t>
      </w:r>
      <w:r>
        <w:rPr>
          <w:sz w:val="20"/>
          <w:szCs w:val="20"/>
        </w:rPr>
        <w:t xml:space="preserve">депутатов –15, глава администрации: </w:t>
      </w:r>
      <w:r>
        <w:rPr>
          <w:b/>
          <w:sz w:val="20"/>
          <w:szCs w:val="20"/>
        </w:rPr>
        <w:t xml:space="preserve">Анисимов Вячеслав Анисимович, </w:t>
      </w:r>
      <w:r>
        <w:rPr>
          <w:sz w:val="20"/>
          <w:szCs w:val="20"/>
        </w:rPr>
        <w:t>тел. 2-12-03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главы Ермолаева Надежда Васильевна, тел.2-12-04, гл.бухгалтер: Курникова Елена Олеговна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 Июдин Юрий Аркадьевич, Кузьмина Луиза Васильевна, Ильина Галина  Васильевна, тел.2-12-05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йбечское сельское поселени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572"/>
        <w:gridCol w:w="1744"/>
        <w:gridCol w:w="767"/>
        <w:gridCol w:w="1064"/>
        <w:gridCol w:w="1112"/>
        <w:gridCol w:w="977"/>
        <w:gridCol w:w="2211"/>
      </w:tblGrid>
      <w:tr>
        <w:trPr>
          <w:trHeight w:val="23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 (к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 (км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Айбеч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йпе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доя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та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Петров Борис Моисеевич, </w:t>
      </w:r>
      <w:r>
        <w:rPr>
          <w:sz w:val="20"/>
          <w:szCs w:val="20"/>
        </w:rPr>
        <w:t>тел. 2-46-12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Ершова Таисия Георгиевна, Потапова Вера Гавриловна, Егорова Галина Георгиевна, Тарасова Наталья Львовна, тел.2-46-52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дреевское сельское поселени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67"/>
        <w:gridCol w:w="1461"/>
        <w:gridCol w:w="770"/>
        <w:gridCol w:w="925"/>
        <w:gridCol w:w="1134"/>
        <w:gridCol w:w="1134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Андреев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три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, УЗ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шмаш-Тойс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ёшмас-Туё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ожакпос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шакпу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ое Баты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Патёръ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юрбее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+.рп\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Алексеев Вячеслав Александрович, </w:t>
      </w:r>
      <w:r>
        <w:rPr>
          <w:sz w:val="20"/>
          <w:szCs w:val="20"/>
        </w:rPr>
        <w:t>тел. 2-42-12, кол-во депутатов -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 Зорина Людмила Михайловна, Иванова Ольга Анатолье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резовское сельское поселени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67"/>
        <w:gridCol w:w="1645"/>
        <w:gridCol w:w="770"/>
        <w:gridCol w:w="925"/>
        <w:gridCol w:w="965"/>
        <w:gridCol w:w="1238"/>
        <w:gridCol w:w="17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Березов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ерез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лин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лин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расная За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расная Зар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ая Жиз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Пурнё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р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Ор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лет Чуваш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XI лет Чуваш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аральш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ральш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Юрина Любовь Николаевна, </w:t>
      </w:r>
      <w:r>
        <w:rPr>
          <w:sz w:val="20"/>
          <w:szCs w:val="20"/>
        </w:rPr>
        <w:t>тел.: 42-2-12, кол-во депутатов -7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 Алексеева Алина Михайловна, Краснова Наталия Михайловна, тел.42-2-5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абакасинское сельское поселени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757"/>
        <w:gridCol w:w="1552"/>
        <w:gridCol w:w="685"/>
        <w:gridCol w:w="922"/>
        <w:gridCol w:w="1123"/>
        <w:gridCol w:w="1125"/>
        <w:gridCol w:w="1478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Большие Абакас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ысёк Упакас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ОС, ДК, 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л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и=.мкас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е Абака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Упакас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УЗ,ОС, ДК,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беге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.пеке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ка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кас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рилеев Евгений Германович, </w:t>
      </w:r>
      <w:r>
        <w:rPr>
          <w:sz w:val="20"/>
          <w:szCs w:val="20"/>
        </w:rPr>
        <w:t>тел. 2-44-84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 Ерилеева Алевтина Геннадьевна, Домикова Роза Василье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инское сельское поселени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925"/>
        <w:gridCol w:w="1134"/>
        <w:gridCol w:w="771"/>
        <w:gridCol w:w="1800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Буинс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уин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ОС, ДК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хн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х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р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ир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Гулянов Андрей Сергеевич, </w:t>
      </w:r>
      <w:r>
        <w:rPr>
          <w:sz w:val="20"/>
          <w:szCs w:val="20"/>
        </w:rPr>
        <w:t>тел.: 36-2-32, кол-во депутатов -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 Амерханов Рауф Харисович, Григорьева Людмила Ивановна, Купташкина Елена Сергее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е сельское поселени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771"/>
        <w:gridCol w:w="770"/>
        <w:gridCol w:w="720"/>
        <w:gridCol w:w="1173"/>
        <w:gridCol w:w="1002"/>
        <w:gridCol w:w="1785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Бугуя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ёкёя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ОС, ДК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кон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ко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УЗ, С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пот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пот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рнв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арёнв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горов Геннадий Петрович, </w:t>
      </w:r>
      <w:r>
        <w:rPr>
          <w:sz w:val="20"/>
          <w:szCs w:val="20"/>
        </w:rPr>
        <w:t>тел. 2-77-22, кол-во депутатов -8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 Языкова Лия Михайло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имовское сельское посел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67"/>
        <w:gridCol w:w="1701"/>
        <w:gridCol w:w="708"/>
        <w:gridCol w:w="993"/>
        <w:gridCol w:w="1134"/>
        <w:gridCol w:w="850"/>
        <w:gridCol w:w="2096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лим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л.мкас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Тойси-Параз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=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ере=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ши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лш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горов Андрей Васильевич, </w:t>
      </w:r>
      <w:r>
        <w:rPr>
          <w:sz w:val="20"/>
          <w:szCs w:val="20"/>
        </w:rPr>
        <w:t>тел.: 2-41-12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 Николаева Зинаида Петровна, Назаркина Ольга Вячеславовна, Семенова Надежда Вячеславов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алокармалинское сельское поселение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72"/>
        <w:gridCol w:w="1457"/>
        <w:gridCol w:w="850"/>
        <w:gridCol w:w="993"/>
        <w:gridCol w:w="1134"/>
        <w:gridCol w:w="850"/>
        <w:gridCol w:w="2174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Малые Кармал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р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е +армё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б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ваш +армё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мыч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мы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п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ип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Кл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Карсаков Сергей Николаевич, </w:t>
      </w:r>
      <w:r>
        <w:rPr>
          <w:sz w:val="20"/>
          <w:szCs w:val="20"/>
        </w:rPr>
        <w:t>тел.: 2-74-19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 Малякшина Галина Аврамовна, Уткина Наталия Ивановна, Яковлева Надежда Николаевна, Акшарова Елена Александров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очурашевское сельское поселение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71"/>
        <w:gridCol w:w="1595"/>
        <w:gridCol w:w="770"/>
        <w:gridCol w:w="1209"/>
        <w:gridCol w:w="1134"/>
        <w:gridCol w:w="850"/>
        <w:gridCol w:w="21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Новое Чураше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чин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ое Клим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К.л.м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вк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рикл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Ир.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Федоров Николай Георгиевич, </w:t>
      </w:r>
      <w:r>
        <w:rPr>
          <w:sz w:val="20"/>
          <w:szCs w:val="20"/>
        </w:rPr>
        <w:t>тел. 2-48-41, кол-во депутатов -13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 Владимирова Ираида Михайловна, Егорова Вера Васильевна, Васильева Ирина Петровна, Яковлев Валерий Павлови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малинское сельское поселение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71"/>
        <w:gridCol w:w="1595"/>
        <w:gridCol w:w="770"/>
        <w:gridCol w:w="1067"/>
        <w:gridCol w:w="805"/>
        <w:gridCol w:w="759"/>
        <w:gridCol w:w="2173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Хорма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м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 ОС, ДК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н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ени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ервомайс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ервомайс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дрюше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СД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м-Яндо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мри Иш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С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ые В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Вы=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ФАП, СД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вграфов Валерий Витальевич, </w:t>
      </w:r>
      <w:r>
        <w:rPr>
          <w:sz w:val="20"/>
          <w:szCs w:val="20"/>
        </w:rPr>
        <w:t>тел. 2-70-30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 Шмагина Любовь Георгиевна, Степанова Татьяна Михайловна, Шарипова Вера Николаевна, Сюмакова Мария Алексе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иртанское сельское поселени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61"/>
        <w:gridCol w:w="1595"/>
        <w:gridCol w:w="770"/>
        <w:gridCol w:w="925"/>
        <w:gridCol w:w="863"/>
        <w:gridCol w:w="1134"/>
        <w:gridCol w:w="163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Ширтан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рт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ы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ый Кукш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я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гон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Огон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с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ост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ым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ым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фремова Надежда Константиновна, </w:t>
      </w:r>
      <w:r>
        <w:rPr>
          <w:sz w:val="20"/>
          <w:szCs w:val="20"/>
        </w:rPr>
        <w:t>тел.: 2-14-14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 Иванова Раиса Демьяновна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Чувашско-Тимяшское сельское поселение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40"/>
        <w:gridCol w:w="1728"/>
        <w:gridCol w:w="770"/>
        <w:gridCol w:w="1067"/>
        <w:gridCol w:w="1134"/>
        <w:gridCol w:w="992"/>
        <w:gridCol w:w="148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Чувашские Тимяш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ваш Тиме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Русские Тимяш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рёс Тиме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Хомбусь-Батыре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мпу= Патёръ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, ФП, С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ее Кляше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К.леш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ее Кляше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 К.леш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Иванов Николай Васильевич, </w:t>
      </w:r>
      <w:r>
        <w:rPr>
          <w:sz w:val="20"/>
          <w:szCs w:val="20"/>
        </w:rPr>
        <w:t>тел.: 2-72-12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Федулова Марина Анатольевна, Пименова Любовь Феофиловн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НАШ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Канашский район образован в 1927 г. Площадь - 980,7 кв. км, с/х угодий - 67,8 тыс. га. Районный центр – г. Канаш (здание администрации – ул.30 лет Победы, д. 87), расположен в 78 км от г. Чебоксары. В районе 108 населенных пунктов, 24 сельских поселения. Численность населения – 39,7 тыс.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администрации района: </w:t>
      </w:r>
      <w:r>
        <w:rPr>
          <w:b/>
          <w:sz w:val="20"/>
          <w:szCs w:val="20"/>
        </w:rPr>
        <w:t>Софронов Владислав Васил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: (8-83533)       2-56-26, 2-16-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 главы: </w:t>
      </w:r>
      <w:r>
        <w:rPr>
          <w:b/>
          <w:sz w:val="20"/>
          <w:szCs w:val="20"/>
        </w:rPr>
        <w:t>Александров Эдуард Валентинович</w:t>
      </w:r>
      <w:r>
        <w:rPr>
          <w:sz w:val="20"/>
          <w:szCs w:val="20"/>
        </w:rPr>
        <w:t>, тел. 2-23-3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 главы: </w:t>
      </w:r>
      <w:r>
        <w:rPr>
          <w:b/>
          <w:sz w:val="20"/>
          <w:szCs w:val="20"/>
        </w:rPr>
        <w:t>Никоноров Константин Анатольевич</w:t>
      </w:r>
      <w:r>
        <w:rPr>
          <w:sz w:val="20"/>
          <w:szCs w:val="20"/>
        </w:rPr>
        <w:t>, тел. 2-27-6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. делами: </w:t>
      </w:r>
      <w:r>
        <w:rPr>
          <w:b/>
          <w:sz w:val="20"/>
          <w:szCs w:val="20"/>
        </w:rPr>
        <w:t>Петров Григорий Петрович</w:t>
      </w:r>
      <w:r>
        <w:rPr>
          <w:sz w:val="20"/>
          <w:szCs w:val="20"/>
        </w:rPr>
        <w:t>, тел. 2-23-4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лава района, председатель Собрания депутатов: </w:t>
      </w:r>
      <w:r>
        <w:rPr>
          <w:b/>
          <w:bCs/>
          <w:sz w:val="20"/>
          <w:szCs w:val="20"/>
        </w:rPr>
        <w:t xml:space="preserve">Иванов Иван Тимофеевич,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>оличество депутатов Собрания депутатов Канашского района – 26 челове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схвинское сельское поселение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843"/>
        <w:gridCol w:w="1730"/>
        <w:gridCol w:w="811"/>
        <w:gridCol w:w="1175"/>
        <w:gridCol w:w="1099"/>
        <w:gridCol w:w="973"/>
        <w:gridCol w:w="1722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Бикших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рёскас Пикши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, ДЮС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сх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х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 Большебикшихской  СОШ (НШ), УЗ, 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маме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М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Ц (ООШ, ДС, ДК, Б), УЗ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Иванов Сергей Петрович, </w:t>
      </w:r>
      <w:r>
        <w:rPr>
          <w:sz w:val="20"/>
          <w:szCs w:val="20"/>
        </w:rPr>
        <w:t>тел. 60-6-17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ол-во депутатов – 13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Андреева Альбина Николаевна, тел. 60-6-17, Родионова Нина Викторовна, тел. 60-6-17, Васильева Ирина Геннадьевна, тел. 60-6-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тнашевское сельское посел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834"/>
        <w:gridCol w:w="1413"/>
        <w:gridCol w:w="811"/>
        <w:gridCol w:w="1175"/>
        <w:gridCol w:w="1094"/>
        <w:gridCol w:w="970"/>
        <w:gridCol w:w="1711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тнаше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тна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ин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лин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 Шибылгинской СОШ (НШ), К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Тимофеев Петр Никитич</w:t>
      </w:r>
      <w:r>
        <w:rPr>
          <w:sz w:val="20"/>
          <w:szCs w:val="20"/>
        </w:rPr>
        <w:t xml:space="preserve">, тел.64-7-13, кол-во депутатов –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Ильина Татьяна Николаевна, тел. 64-7-13,  Николаев Алексей Вячеславович, тел. 64-7-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чакасинское сельское поселение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852"/>
        <w:gridCol w:w="1412"/>
        <w:gridCol w:w="811"/>
        <w:gridCol w:w="1175"/>
        <w:gridCol w:w="1090"/>
        <w:gridCol w:w="968"/>
        <w:gridCol w:w="1703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Ачака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Ач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-ДС, УЗ, ДК, 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чака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ч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Ирдеменево Кош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ш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апольные Котя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т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ма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ёлмач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зд Ача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чак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р.и.о. главы: </w:t>
      </w:r>
      <w:r>
        <w:rPr>
          <w:b/>
          <w:sz w:val="20"/>
          <w:szCs w:val="20"/>
        </w:rPr>
        <w:t xml:space="preserve">Порфирьева Марина Вячеславовна, </w:t>
      </w:r>
      <w:r>
        <w:rPr>
          <w:sz w:val="20"/>
          <w:szCs w:val="20"/>
        </w:rPr>
        <w:t xml:space="preserve">тел. 60-3-92, кол-во депутатов-13, специалист: </w:t>
      </w:r>
      <w:r>
        <w:rPr>
          <w:color w:val="000000"/>
          <w:sz w:val="20"/>
          <w:szCs w:val="20"/>
        </w:rPr>
        <w:t>Чашки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ина Валерьевна</w:t>
      </w:r>
      <w:r>
        <w:rPr>
          <w:sz w:val="20"/>
          <w:szCs w:val="20"/>
        </w:rPr>
        <w:t>, тел.60-3-51, Спец.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ванов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ладислав Вячеславович, </w:t>
      </w:r>
      <w:r>
        <w:rPr>
          <w:sz w:val="20"/>
          <w:szCs w:val="20"/>
        </w:rPr>
        <w:t>тел.60-3-5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айгильдинское сельское поселени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7"/>
        <w:gridCol w:w="1525"/>
        <w:gridCol w:w="811"/>
        <w:gridCol w:w="1175"/>
        <w:gridCol w:w="1091"/>
        <w:gridCol w:w="968"/>
        <w:gridCol w:w="1818"/>
      </w:tblGrid>
      <w:tr>
        <w:trPr>
          <w:trHeight w:val="41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айгильди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йкил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Ш, ДС, УЗ, ДК, Б, ОС, Дом ветеран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Мам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М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у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ригорьев Аркадий Трофимович</w:t>
      </w:r>
      <w:r>
        <w:rPr>
          <w:sz w:val="20"/>
          <w:szCs w:val="20"/>
        </w:rPr>
        <w:t>, тел. 65-2-14, кол-во депутатов -11, спец.: Воронова Вероника Владимировна, тел. 65-2-14, : Иванова Эльвира Николаевна, тел. 65-2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утабосинское сельское поселени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726"/>
        <w:gridCol w:w="1625"/>
        <w:gridCol w:w="811"/>
        <w:gridCol w:w="1175"/>
        <w:gridCol w:w="1103"/>
        <w:gridCol w:w="975"/>
        <w:gridCol w:w="2111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утабос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тапу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ик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йёкъя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дорга-Сир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ат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ка +ир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 Вутабосинской СОШ (НШ), УЗ, Кл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Трофимов Алексей Георгиевич</w:t>
      </w:r>
      <w:r>
        <w:rPr>
          <w:sz w:val="20"/>
          <w:szCs w:val="20"/>
        </w:rPr>
        <w:t>, тел. 63-1-37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Шарипова Валентина Васильевна, тел. 63-1-37,  Петрова Ираида Васильевна, тел. 63-1-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клинское сельское поселение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730"/>
        <w:gridCol w:w="1529"/>
        <w:gridCol w:w="811"/>
        <w:gridCol w:w="1175"/>
        <w:gridCol w:w="1101"/>
        <w:gridCol w:w="973"/>
        <w:gridCol w:w="2121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к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ёкл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сар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ёлпу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манза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манс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 Караклинской СОШ (НШ), У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злов Евгений Алексеевич</w:t>
      </w:r>
      <w:r>
        <w:rPr>
          <w:sz w:val="20"/>
          <w:szCs w:val="20"/>
        </w:rPr>
        <w:t>, тел. 60-1- 42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Степанова Елена Алексеевна, тел. 60-1-42,  Иванова Галина Вениаминовна, тел. 60-1-4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шноруйское сельское посел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856"/>
        <w:gridCol w:w="1412"/>
        <w:gridCol w:w="811"/>
        <w:gridCol w:w="1175"/>
        <w:gridCol w:w="1089"/>
        <w:gridCol w:w="965"/>
        <w:gridCol w:w="186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шнору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ёшнару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-ДС, УЗ, ДК, Б, 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льние Сор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Сурё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х-Сир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.р.х +ыр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га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х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акса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лакс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слыя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я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лижние Сор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Сур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Шёх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жарбос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шарпу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орка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ДК, 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бахт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мп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Яшикильд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шкил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асильева Алевтина Аркадьевна</w:t>
      </w:r>
      <w:r>
        <w:rPr>
          <w:sz w:val="20"/>
          <w:szCs w:val="20"/>
        </w:rPr>
        <w:t>, тел. 67-4-43, кол-во депутатов -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: Шакова Елена Геннадьевна, тел. 67-4-31,  спец.: Миронова Елена Геннадьевна, тел. 67-4-31,  Тимофеева Тамара Васильевна, тел. 63-7-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алобикшихское сельское посе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832"/>
        <w:gridCol w:w="1415"/>
        <w:gridCol w:w="811"/>
        <w:gridCol w:w="1175"/>
        <w:gridCol w:w="1103"/>
        <w:gridCol w:w="717"/>
        <w:gridCol w:w="2141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ые Бикших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=ыр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ельте Сю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лте +ю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Зеле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Н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Валерий Тимофеевич</w:t>
      </w:r>
      <w:r>
        <w:rPr>
          <w:sz w:val="20"/>
          <w:szCs w:val="20"/>
        </w:rPr>
        <w:t>, тел. 2-02-60, кол-во депутатов 16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Петрова Наталия Александровна, тел. 2-02-60, Герасимова Светлана Валерьевна, тел. 2-02-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кибечское сельское поселение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726"/>
        <w:gridCol w:w="1530"/>
        <w:gridCol w:w="811"/>
        <w:gridCol w:w="1175"/>
        <w:gridCol w:w="1102"/>
        <w:gridCol w:w="974"/>
        <w:gridCol w:w="2122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Малые Киб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Ёвёсп\рт Кипе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ДК, Б, 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ёнл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Владимир Кузьмич</w:t>
      </w:r>
      <w:r>
        <w:rPr>
          <w:sz w:val="20"/>
          <w:szCs w:val="20"/>
        </w:rPr>
        <w:t>, тел. 62-1-35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Михайлова Любовь Николаевна, тел.62-1-35, Никитина Татьяна Васильевна, тел. 62-1-3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оурюмовское сельское поселени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845"/>
        <w:gridCol w:w="1413"/>
        <w:gridCol w:w="811"/>
        <w:gridCol w:w="1175"/>
        <w:gridCol w:w="1099"/>
        <w:gridCol w:w="688"/>
        <w:gridCol w:w="215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Новое Урюмов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ёмпу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ДК, Б, 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Бюржен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ршен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Степанов Андрей Васильевич, </w:t>
      </w:r>
      <w:r>
        <w:rPr>
          <w:sz w:val="20"/>
          <w:szCs w:val="20"/>
        </w:rPr>
        <w:t>тел. 63-3-15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: Маслова Зинаида Николаевна, тел. 63-3-15,  </w:t>
      </w:r>
      <w:r>
        <w:rPr>
          <w:color w:val="000000"/>
          <w:sz w:val="20"/>
          <w:szCs w:val="20"/>
        </w:rPr>
        <w:t>Павлов Петр Иванович</w:t>
      </w:r>
      <w:r>
        <w:rPr>
          <w:sz w:val="20"/>
          <w:szCs w:val="20"/>
        </w:rPr>
        <w:t>, тел. 63-3-1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очелкасинское сельское поселени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844"/>
        <w:gridCol w:w="1415"/>
        <w:gridCol w:w="811"/>
        <w:gridCol w:w="1175"/>
        <w:gridCol w:w="1101"/>
        <w:gridCol w:w="974"/>
        <w:gridCol w:w="2126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ое Тугае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Тук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ДК, Б, 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торые Хорма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ма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Челк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Чал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жен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шан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-ДС, УЗ, ДК, 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ок Чинква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ок Шихаза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хас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ириллов Николай Иванович</w:t>
      </w:r>
      <w:r>
        <w:rPr>
          <w:sz w:val="20"/>
          <w:szCs w:val="20"/>
        </w:rPr>
        <w:t>, тел. 66-1-23, кол-во депутатов -1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Алексеева Любовь Анатольевна, тел. 66-1-23, Павлов Юрий Александрович, тел. 66-1-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пельское сельское поселени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734"/>
        <w:gridCol w:w="1623"/>
        <w:gridCol w:w="811"/>
        <w:gridCol w:w="1175"/>
        <w:gridCol w:w="894"/>
        <w:gridCol w:w="973"/>
        <w:gridCol w:w="217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спел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е=п.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, Дом ветеран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атк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тык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тьш\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дык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Иванова Светлана Леонидовна, </w:t>
      </w:r>
      <w:r>
        <w:rPr>
          <w:sz w:val="20"/>
          <w:szCs w:val="20"/>
        </w:rPr>
        <w:t>тел. 65-5-20, кол-во депутатов -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: Сергеева Валентина Аркадьевна, тел. 65-5-20,  </w:t>
      </w:r>
      <w:r>
        <w:rPr>
          <w:color w:val="000000"/>
          <w:sz w:val="20"/>
          <w:szCs w:val="20"/>
        </w:rPr>
        <w:t>Васильева Нина Николаевна</w:t>
      </w:r>
      <w:r>
        <w:rPr>
          <w:sz w:val="20"/>
          <w:szCs w:val="20"/>
        </w:rPr>
        <w:t>, тел. 65-5-2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реднекибечское сельское посе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090"/>
        <w:gridCol w:w="1524"/>
        <w:gridCol w:w="811"/>
        <w:gridCol w:w="1175"/>
        <w:gridCol w:w="1094"/>
        <w:gridCol w:w="730"/>
        <w:gridCol w:w="1667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Средние Кибеч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такас Кипе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кума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улк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ие Киб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 Кипе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езд Киб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пе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ее Девлизер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Вёрманъя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ерхнее Девлизер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\лти Вёрманъя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Задние Яндоу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йри Ёнтавё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-ДС, УЗ, ОС, ДК, 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ысоковка –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соковка 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ысоковка –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соковка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ередние Яндоуш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Ёнатав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юльк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Ту=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Максимов Владимир Михайлович, </w:t>
      </w:r>
      <w:r>
        <w:rPr>
          <w:sz w:val="20"/>
          <w:szCs w:val="20"/>
        </w:rPr>
        <w:t>тел. 62-1-57, кол-во депутатов -13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Зам. главы: Ермолаева Галина Александровна, тел.62-1-43, спец.: </w:t>
      </w:r>
      <w:r>
        <w:rPr>
          <w:color w:val="000000"/>
          <w:sz w:val="20"/>
          <w:szCs w:val="20"/>
        </w:rPr>
        <w:t>Герасимова Лариса Михайлов</w:t>
        <w:softHyphen/>
        <w:t>на</w:t>
      </w:r>
      <w:r>
        <w:rPr>
          <w:sz w:val="20"/>
          <w:szCs w:val="20"/>
        </w:rPr>
        <w:t xml:space="preserve">, тел. 62-1-43,  </w:t>
      </w:r>
      <w:r>
        <w:rPr>
          <w:color w:val="000000"/>
          <w:sz w:val="20"/>
          <w:szCs w:val="20"/>
        </w:rPr>
        <w:t>Андреева Любовь Васильевна</w:t>
      </w:r>
      <w:r>
        <w:rPr>
          <w:sz w:val="20"/>
          <w:szCs w:val="20"/>
        </w:rPr>
        <w:t xml:space="preserve">, тел. 62-7-31, </w:t>
      </w:r>
      <w:r>
        <w:rPr>
          <w:color w:val="000000"/>
          <w:sz w:val="20"/>
          <w:szCs w:val="20"/>
        </w:rPr>
        <w:t>Мартынова Наталия Хасановна</w:t>
      </w:r>
      <w:r>
        <w:rPr>
          <w:sz w:val="20"/>
          <w:szCs w:val="20"/>
        </w:rPr>
        <w:t>, тел. 62-1-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гайкасинское сельское поселени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67"/>
        <w:gridCol w:w="1645"/>
        <w:gridCol w:w="770"/>
        <w:gridCol w:w="1067"/>
        <w:gridCol w:w="1134"/>
        <w:gridCol w:w="992"/>
        <w:gridCol w:w="178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гайка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й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Иванова Зоя Георгиевна, </w:t>
      </w:r>
      <w:r>
        <w:rPr>
          <w:sz w:val="20"/>
          <w:szCs w:val="20"/>
        </w:rPr>
        <w:t>тел. 2-02-81, кол-во депутатов -10</w:t>
      </w:r>
    </w:p>
    <w:p>
      <w:pPr>
        <w:pStyle w:val="Normal"/>
        <w:shd w:fill="FFFFFF" w:val="clear"/>
        <w:spacing w:lineRule="exact" w:line="233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пец.: </w:t>
      </w:r>
      <w:r>
        <w:rPr>
          <w:color w:val="000000"/>
          <w:sz w:val="20"/>
          <w:szCs w:val="20"/>
        </w:rPr>
        <w:t>Андреева Галина Алексеевна</w:t>
      </w:r>
      <w:r>
        <w:rPr>
          <w:sz w:val="20"/>
          <w:szCs w:val="20"/>
        </w:rPr>
        <w:t xml:space="preserve">, тел. 2-02-81, </w:t>
      </w:r>
      <w:r>
        <w:rPr>
          <w:color w:val="000000"/>
          <w:sz w:val="20"/>
          <w:szCs w:val="20"/>
        </w:rPr>
        <w:t>Федорова Алиса Вячеславовна</w:t>
      </w:r>
      <w:r>
        <w:rPr>
          <w:sz w:val="20"/>
          <w:szCs w:val="20"/>
        </w:rPr>
        <w:t>, тел. 2-02-81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обурдановское сельское поселени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738"/>
        <w:gridCol w:w="1525"/>
        <w:gridCol w:w="811"/>
        <w:gridCol w:w="1175"/>
        <w:gridCol w:w="768"/>
        <w:gridCol w:w="972"/>
        <w:gridCol w:w="218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обурда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, Дом ветеран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а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Вазинге Наталия Анатольевна, </w:t>
      </w:r>
      <w:r>
        <w:rPr>
          <w:sz w:val="20"/>
          <w:szCs w:val="20"/>
        </w:rPr>
        <w:t>тел: 61-3-51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: Мурзукова Людмила Николаевна, тел. 61-3-24, </w:t>
      </w:r>
      <w:r>
        <w:rPr>
          <w:color w:val="000000"/>
          <w:sz w:val="20"/>
          <w:szCs w:val="20"/>
        </w:rPr>
        <w:t>Григорьева Галина Кузьминична</w:t>
      </w:r>
      <w:r>
        <w:rPr>
          <w:sz w:val="20"/>
          <w:szCs w:val="20"/>
        </w:rPr>
        <w:t>, тел. 61-3-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манское сельское поселени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725"/>
        <w:gridCol w:w="1529"/>
        <w:gridCol w:w="811"/>
        <w:gridCol w:w="1175"/>
        <w:gridCol w:w="928"/>
        <w:gridCol w:w="973"/>
        <w:gridCol w:w="2121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хма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хм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ршка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color w:val="000000"/>
          <w:sz w:val="20"/>
          <w:szCs w:val="20"/>
        </w:rPr>
        <w:t>Петров Александр Алексеевич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л. 62-3-18, кол-во депутатов -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Федорова Ольга Валерьевна, тел. 62-3-18, Ильина Лия Валерьевна, тел. 62-3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учельское сельское поселени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913"/>
        <w:gridCol w:w="1414"/>
        <w:gridCol w:w="811"/>
        <w:gridCol w:w="1175"/>
        <w:gridCol w:w="1099"/>
        <w:gridCol w:w="972"/>
        <w:gridCol w:w="1813"/>
      </w:tblGrid>
      <w:tr>
        <w:trPr>
          <w:trHeight w:val="4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учел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ч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Турмыш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ш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ок Л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уллав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ун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н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ш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леше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ур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мурсав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color w:val="000000"/>
          <w:sz w:val="20"/>
          <w:szCs w:val="20"/>
        </w:rPr>
        <w:t>Иванов Леонид Германович</w:t>
      </w:r>
      <w:r>
        <w:rPr>
          <w:sz w:val="20"/>
          <w:szCs w:val="20"/>
        </w:rPr>
        <w:t>, т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7-2-46, кол-во депутатов -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Александрова Эльвира Ивановна, тел. 67-2-46, Москвина Татьяна Павловна, тел. 67-2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гасьское сельское поселени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837"/>
        <w:gridCol w:w="1414"/>
        <w:gridCol w:w="811"/>
        <w:gridCol w:w="1175"/>
        <w:gridCol w:w="941"/>
        <w:gridCol w:w="974"/>
        <w:gridCol w:w="2088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га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ка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ерхняя Яндо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Юнто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-ДС, УЗ, К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ки Новые Мам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М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ки Кармам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м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ки Киб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пе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к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кё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-ДС, УЗ, ДК, 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ихайлов Владимир Алексеевич</w:t>
      </w:r>
      <w:r>
        <w:rPr>
          <w:sz w:val="20"/>
          <w:szCs w:val="20"/>
        </w:rPr>
        <w:t>, т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4-1-24, кол-во депутатов -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Николаева Надежда Владимировна, тел. 64-1-24, Тимофеева Венера Александровна, тел. 64-1-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куловское сельское поселени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857"/>
        <w:gridCol w:w="1413"/>
        <w:gridCol w:w="811"/>
        <w:gridCol w:w="1175"/>
        <w:gridCol w:w="924"/>
        <w:gridCol w:w="968"/>
        <w:gridCol w:w="1782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кул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ккё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ДК, Б, 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тарое Ахперд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Ахп\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ш-Ахперд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Ахп\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color w:val="000000"/>
          <w:sz w:val="20"/>
          <w:szCs w:val="20"/>
        </w:rPr>
        <w:t>Степанов Геннадий Николаевич</w:t>
      </w:r>
      <w:r>
        <w:rPr>
          <w:sz w:val="20"/>
          <w:szCs w:val="20"/>
        </w:rPr>
        <w:t>, тел. 61-1-22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Николаева Ольга Степановна, тел. 61-1-49,  Максимов Максим Николаевич, тел. 61-1-4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льтямское сельское поселение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859"/>
        <w:gridCol w:w="1548"/>
        <w:gridCol w:w="811"/>
        <w:gridCol w:w="1175"/>
        <w:gridCol w:w="866"/>
        <w:gridCol w:w="946"/>
        <w:gridCol w:w="1753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Новые Шальтям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Шелтт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ЮСШ, УЗ, ДК, Б, О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ц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оронц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шкар-Сир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шкар =ыр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я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я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тарые Шальтя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Шелтт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Николаев Владимир Германович</w:t>
      </w:r>
      <w:r>
        <w:rPr>
          <w:sz w:val="20"/>
          <w:szCs w:val="20"/>
        </w:rPr>
        <w:t>, тел. 62-5-24, кол-во депутатов -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ардарьева Елена Николаевна, тел.62-5-24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авыдова Людмила Васильевна, тел.62-5-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ибылгинское сельское поселение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930"/>
        <w:gridCol w:w="1415"/>
        <w:gridCol w:w="811"/>
        <w:gridCol w:w="1175"/>
        <w:gridCol w:w="1100"/>
        <w:gridCol w:w="973"/>
        <w:gridCol w:w="2140"/>
      </w:tblGrid>
      <w:tr>
        <w:trPr>
          <w:trHeight w:val="37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ибылг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трия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ая Андрее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ы=алка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Пин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.нъя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тька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ть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митрие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и=п\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color w:val="000000"/>
          <w:sz w:val="20"/>
          <w:szCs w:val="20"/>
        </w:rPr>
        <w:t>Михайлов Анатолий Валерьевич</w:t>
      </w:r>
      <w:r>
        <w:rPr>
          <w:sz w:val="20"/>
          <w:szCs w:val="20"/>
        </w:rPr>
        <w:t>, тел. 64-8-54, кол-во депутатов -14</w:t>
      </w:r>
    </w:p>
    <w:p>
      <w:pPr>
        <w:pStyle w:val="Normal"/>
        <w:shd w:fill="FFFFFF" w:val="clear"/>
        <w:spacing w:lineRule="exact" w:line="235"/>
        <w:ind w:firstLine="397"/>
        <w:jc w:val="both"/>
        <w:rPr/>
      </w:pPr>
      <w:r>
        <w:rPr>
          <w:sz w:val="20"/>
          <w:szCs w:val="20"/>
        </w:rPr>
        <w:t xml:space="preserve">Спец.: </w:t>
      </w:r>
      <w:r>
        <w:rPr>
          <w:color w:val="000000"/>
          <w:sz w:val="20"/>
          <w:szCs w:val="20"/>
        </w:rPr>
        <w:t>Димитриева Светлана Петровна</w:t>
      </w:r>
      <w:r>
        <w:rPr>
          <w:sz w:val="20"/>
          <w:szCs w:val="20"/>
        </w:rPr>
        <w:t xml:space="preserve">, тел 64-8-54, </w:t>
      </w:r>
      <w:r>
        <w:rPr>
          <w:color w:val="000000"/>
          <w:sz w:val="20"/>
          <w:szCs w:val="20"/>
        </w:rPr>
        <w:t>Николаева Галина Петровна</w:t>
      </w:r>
      <w:r>
        <w:rPr>
          <w:sz w:val="20"/>
          <w:szCs w:val="20"/>
        </w:rPr>
        <w:t>, тел 64-8-54, Иванов Александр Петрович, тел 64-8-5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ихазанское сельское поселение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730"/>
        <w:gridCol w:w="1530"/>
        <w:gridCol w:w="811"/>
        <w:gridCol w:w="1175"/>
        <w:gridCol w:w="772"/>
        <w:gridCol w:w="977"/>
        <w:gridCol w:w="2493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хаз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хас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ФСК, ДШИ, ДС -2, УЗ, ДК, Б, 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еле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ит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З, 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Егоров Александр Николаевич</w:t>
      </w:r>
      <w:r>
        <w:rPr>
          <w:sz w:val="20"/>
          <w:szCs w:val="20"/>
        </w:rPr>
        <w:t>, т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9-0-04, кол-во депутатов - 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Егорова Любовь Осиповна, тел. 49-2-10, спец.: Софронова Алевтина Николаевна, тел. 49-2-10,   Султанова Айгуль Абаевна, тел. 49-2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машевское сельское поселение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736"/>
        <w:gridCol w:w="1624"/>
        <w:gridCol w:w="811"/>
        <w:gridCol w:w="1175"/>
        <w:gridCol w:w="1102"/>
        <w:gridCol w:w="974"/>
        <w:gridCol w:w="2194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маше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рпу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меле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м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ман-Янише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 Ен.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-ДС, УЗ, ДК, Б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атьяка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ратьяка Ен.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ды-Питика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Питтикас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Харитонов Владимир Тимофеевич</w:t>
      </w:r>
      <w:r>
        <w:rPr>
          <w:sz w:val="20"/>
          <w:szCs w:val="20"/>
        </w:rPr>
        <w:t>, тел. 64-3-53, кол-во депутатов -15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Муштакова Ирина Васильевна, тел. 64-3-21,  Данилова Алевтина Николаевна, тел. 64-3-2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гличское сельское поселени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845"/>
        <w:gridCol w:w="1415"/>
        <w:gridCol w:w="811"/>
        <w:gridCol w:w="1175"/>
        <w:gridCol w:w="942"/>
        <w:gridCol w:w="975"/>
        <w:gridCol w:w="2301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нглич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нкёл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ая Яндо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Юнта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в-Сир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ив=ыр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езд Янгли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нклёч разъез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ие Татмы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 Татмё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редние Татмы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такас Татмё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урда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кёрт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Шорда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Шурт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ротов Анатолий Иванович</w:t>
      </w:r>
      <w:r>
        <w:rPr>
          <w:sz w:val="20"/>
          <w:szCs w:val="20"/>
        </w:rPr>
        <w:t>, тел. 61-7-02, кол-во депутатов – 1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м. главы: Васильева Ольга Федоровна, тел. 61-7-02,  спец.: Русскова Эльвира Николаевна, тел. 61-7-02,  Григорьева Галина Михайловна, тел. 61-5-2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Л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Козловский район образовался в 1927 г. Площадь – 516,8 кв.км, с/х угодий – 37,7 тыс. га. Районный центр – г. Козловка (здание администрации – ул. Ленина, 55), расположен в 95 км от г. Чебоксары. В районе 68 н/п, 1 г.п. и 9 с.п. Численность населения – 23194 чел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Глава администрации Козловского района:</w:t>
      </w:r>
      <w:r>
        <w:rPr>
          <w:b/>
          <w:sz w:val="20"/>
          <w:szCs w:val="20"/>
        </w:rPr>
        <w:t xml:space="preserve"> Майоров Иван Григорьевич, </w:t>
      </w:r>
      <w:r>
        <w:rPr>
          <w:sz w:val="20"/>
          <w:szCs w:val="20"/>
        </w:rPr>
        <w:t>тел.: 8 (83534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-12-15, 2-13-15, 2-14-31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Зам. главы: </w:t>
      </w:r>
      <w:r>
        <w:rPr>
          <w:b/>
          <w:sz w:val="20"/>
          <w:szCs w:val="20"/>
        </w:rPr>
        <w:t>Палагин Владимир Егорович,</w:t>
      </w:r>
      <w:r>
        <w:rPr>
          <w:sz w:val="20"/>
          <w:szCs w:val="20"/>
        </w:rPr>
        <w:t xml:space="preserve"> тел. 2-16-43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Упр. делами: </w:t>
      </w:r>
      <w:r>
        <w:rPr>
          <w:b/>
          <w:sz w:val="20"/>
          <w:szCs w:val="20"/>
        </w:rPr>
        <w:t>Хасанов Рифат Хафизович,</w:t>
      </w:r>
      <w:r>
        <w:rPr>
          <w:sz w:val="20"/>
          <w:szCs w:val="20"/>
        </w:rPr>
        <w:t xml:space="preserve"> тел 2-18-45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Глава Козловского района, Председатель Собрания депутатов: </w:t>
      </w:r>
      <w:r>
        <w:rPr>
          <w:b/>
          <w:sz w:val="20"/>
          <w:szCs w:val="20"/>
        </w:rPr>
        <w:t>Ларионов Александр                              Павлович,</w:t>
      </w:r>
      <w:r>
        <w:rPr>
          <w:sz w:val="20"/>
          <w:szCs w:val="20"/>
        </w:rPr>
        <w:t xml:space="preserve"> кол-во депутатов – 19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ловское город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158"/>
        <w:gridCol w:w="1252"/>
        <w:gridCol w:w="898"/>
        <w:gridCol w:w="803"/>
        <w:gridCol w:w="184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ла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3, МДОУ-3, КДЦ(ДЦ)-2, ЦБ(ДБ)-2, МУЗ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й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улти Выçалк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цев Поч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роди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ене С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 администрации Козловского городского поселения: </w:t>
      </w:r>
      <w:r>
        <w:rPr>
          <w:b/>
          <w:sz w:val="20"/>
          <w:szCs w:val="20"/>
        </w:rPr>
        <w:t>Колумб Валентин Николаевич</w:t>
      </w:r>
      <w:r>
        <w:rPr>
          <w:sz w:val="20"/>
          <w:szCs w:val="20"/>
        </w:rPr>
        <w:t xml:space="preserve">, тел. 2-15-15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Зам. главы: Поцелуев Николай Михайлович, спец.: Новичкова Ольга Валерьевна, Михайлова Анастасия Николаевна, Васильева Татьяна Леонидовна, Никитин Иван Николаевич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 Козловского городского поселения: </w:t>
      </w:r>
      <w:r>
        <w:rPr>
          <w:b/>
          <w:sz w:val="20"/>
          <w:szCs w:val="20"/>
        </w:rPr>
        <w:t xml:space="preserve">Волков Владимир Петрович, </w:t>
      </w:r>
      <w:r>
        <w:rPr>
          <w:sz w:val="20"/>
          <w:szCs w:val="20"/>
        </w:rPr>
        <w:t>кол-во депутатов -15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дреево-Базар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еево-Баз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ри-Пас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УЗ,ДК,Б,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бля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ле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йд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у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к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де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овое Шутн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ья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лмал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ялти Улмал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Чувашское И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ÿлти Улмал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мал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ăм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тн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жень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ень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т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ти Чăраш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.-ДС, ДК, 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кворцова Алиса Георгиевна</w:t>
      </w:r>
      <w:r>
        <w:rPr>
          <w:sz w:val="20"/>
          <w:szCs w:val="20"/>
        </w:rPr>
        <w:t>, тел. 33-2-25, кол-во депутатов 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.: Федорова Людмила Васильевна, Данилова Любовь Владимировна, Соколов Герман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иков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тт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ймет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й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ы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ш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ш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.Чеш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шлама разъезч</w:t>
            </w:r>
            <w:r>
              <w:rPr>
                <w:sz w:val="20"/>
                <w:szCs w:val="20"/>
              </w:rPr>
              <w:t>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шет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ат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жнее Анч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Шур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ерхнее Анч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чак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ан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ка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ОС, Б, 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з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пс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лександров Алексей Григорьевич</w:t>
      </w:r>
      <w:r>
        <w:rPr>
          <w:sz w:val="20"/>
          <w:szCs w:val="20"/>
        </w:rPr>
        <w:t>, тел. 34-2-60, кол-во депутатов – 11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ец.: Тиканова Влентина Витальевна, Никитина Татьяна Николаевн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гулов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гу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с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ДК, Б,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нее Байгу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снарпу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Утемов Сергей Евгеньевич</w:t>
      </w:r>
      <w:r>
        <w:rPr>
          <w:sz w:val="20"/>
          <w:szCs w:val="20"/>
        </w:rPr>
        <w:t>, тел.36-2-25, кол-во депутатов – 10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ец.: Будкова Наталия Вениаминовна, Челышева М. И., Самсонова В. 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меткин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мёт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ДК, Б,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рашп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анк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рманк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лпу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тер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ăк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ая Дер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ъя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рек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ирĕкл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Юсов Валерий Витальевич</w:t>
      </w:r>
      <w:r>
        <w:rPr>
          <w:sz w:val="20"/>
          <w:szCs w:val="20"/>
        </w:rPr>
        <w:t>, тел. 34-2-25, кол-во депутатов –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.: Малышева Ирина Анатольевна, Иванова Зоя Валентиновна, Тадукова Валентина Никола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мышев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м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м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УЗ, ДК, Б, ОС, ОВ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лу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, Нач.-ш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ĕ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ж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з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а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мен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Иванов Павел Николаевич</w:t>
      </w:r>
      <w:r>
        <w:rPr>
          <w:sz w:val="20"/>
          <w:szCs w:val="20"/>
        </w:rPr>
        <w:t>, тел. 31-2-25, кол-во депутатов –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.: Павлова Тамара Ильинична, Яковлева Лариса Витальевна, Калинин Александр Борис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чев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леб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ле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л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лан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гиль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и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ы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Би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атр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Кар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ен Ка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инк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,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л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гун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кун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Никифорова Зинаида Леонтьевна,</w:t>
      </w:r>
      <w:r>
        <w:rPr>
          <w:sz w:val="20"/>
          <w:szCs w:val="20"/>
        </w:rPr>
        <w:t xml:space="preserve"> тел. 32-2-24, кол-во депутатов 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.: Глебова Юлия Васильевна, Ушаков Михаил Иванович, Плотникова Елена Геннадь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дыбаев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лды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ĕм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ДК,Б,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я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с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д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еш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кт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Трофимов Юрий Николаевич</w:t>
      </w:r>
      <w:r>
        <w:rPr>
          <w:sz w:val="20"/>
          <w:szCs w:val="20"/>
        </w:rPr>
        <w:t>, тел. 35-2-75, кол-во депутатов –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: Романов Михаил Михайлович, Рожнова Надежда Николаевна, Московкин Андрей Николаеви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юрлемин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ĕрле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ĕ Тçрле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юр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вĕ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ле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азмет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ч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ă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б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. Вороб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ье разъезч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асильев Валерий Михайлович</w:t>
      </w:r>
      <w:r>
        <w:rPr>
          <w:sz w:val="20"/>
          <w:szCs w:val="20"/>
        </w:rPr>
        <w:t>, тел 24-2-36, кол-во депутатов 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.: Абрамова Надежда Геннадьевна, Кваскова Валентина Викторовна, Спиридонова Алина Ивановна, Иванова Зоя Николаев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гильдинское сельское посе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992"/>
        <w:gridCol w:w="709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гиль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ă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ДК, Б, 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ьм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меньк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с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ăн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Яриллин Фарит Вазихович</w:t>
      </w:r>
      <w:r>
        <w:rPr>
          <w:sz w:val="20"/>
          <w:szCs w:val="20"/>
        </w:rPr>
        <w:t>, тел. 24-2-15, кол-во депутатов –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: Тухватуллина Фания Мирсаяфовн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: Салахутдинова Мадина Набиулловна, Галиева Лилия Фирзинатов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ОМСОМОЛЬ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spacing w:lineRule="auto" w:line="240"/>
        <w:ind w:left="357" w:right="176" w:firstLine="360"/>
        <w:rPr/>
      </w:pPr>
      <w:r>
        <w:rPr>
          <w:sz w:val="20"/>
          <w:szCs w:val="20"/>
        </w:rPr>
        <w:t>Комсомольский район образ.в 1939 г.. Его площадь - 630,3 кв.км, с/х угодий - 41,3 тыс. га. Районный центр – с.Комсомольское (здание адм-ии – ул. Заводская,  57) расположен в 127 км от г.Чебоксары. В районе 54 н/п, 12 с.п. Числ.  населения – 27,5 тыс. чел.</w:t>
      </w:r>
    </w:p>
    <w:p>
      <w:pPr>
        <w:pStyle w:val="Normal"/>
        <w:ind w:right="17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а района  Карпеев Евгений Иванович</w:t>
      </w:r>
    </w:p>
    <w:p>
      <w:pPr>
        <w:pStyle w:val="Normal"/>
        <w:ind w:left="357" w:right="176" w:hanging="0"/>
        <w:rPr/>
      </w:pPr>
      <w:r>
        <w:rPr>
          <w:sz w:val="20"/>
          <w:szCs w:val="20"/>
        </w:rPr>
        <w:t xml:space="preserve">Глава администрации района: </w:t>
      </w:r>
      <w:r>
        <w:rPr>
          <w:b/>
          <w:bCs/>
          <w:sz w:val="20"/>
          <w:szCs w:val="20"/>
        </w:rPr>
        <w:t xml:space="preserve">Волков Геннадий Федорович, </w:t>
      </w:r>
      <w:r>
        <w:rPr>
          <w:sz w:val="20"/>
          <w:szCs w:val="20"/>
        </w:rPr>
        <w:t>тел. (8-83539) 5-12-15, 5-12-05</w:t>
      </w:r>
    </w:p>
    <w:p>
      <w:pPr>
        <w:pStyle w:val="Normal"/>
        <w:ind w:left="357" w:right="176" w:hanging="0"/>
        <w:rPr/>
      </w:pPr>
      <w:r>
        <w:rPr>
          <w:sz w:val="20"/>
          <w:szCs w:val="20"/>
        </w:rPr>
        <w:t xml:space="preserve">Зам. главы: </w:t>
      </w:r>
      <w:r>
        <w:rPr>
          <w:b/>
          <w:sz w:val="20"/>
          <w:szCs w:val="20"/>
        </w:rPr>
        <w:t>Киргизов Георгий Михайлович</w:t>
      </w:r>
      <w:r>
        <w:rPr>
          <w:sz w:val="20"/>
          <w:szCs w:val="20"/>
        </w:rPr>
        <w:t>, тел. 5-14-73</w:t>
      </w:r>
    </w:p>
    <w:p>
      <w:pPr>
        <w:pStyle w:val="Normal"/>
        <w:ind w:left="357" w:right="176" w:hanging="0"/>
        <w:rPr/>
      </w:pPr>
      <w:r>
        <w:rPr>
          <w:sz w:val="20"/>
          <w:szCs w:val="20"/>
        </w:rPr>
        <w:t xml:space="preserve">Зам.главы: </w:t>
      </w:r>
      <w:r>
        <w:rPr>
          <w:b/>
          <w:bCs/>
          <w:sz w:val="20"/>
          <w:szCs w:val="20"/>
        </w:rPr>
        <w:t>Каринкин Борис Макарович</w:t>
      </w:r>
      <w:r>
        <w:rPr>
          <w:sz w:val="20"/>
          <w:szCs w:val="20"/>
        </w:rPr>
        <w:t>, тел. 5-12-62</w:t>
      </w:r>
    </w:p>
    <w:p>
      <w:pPr>
        <w:pStyle w:val="Normal"/>
        <w:ind w:left="357" w:right="176" w:hanging="0"/>
        <w:rPr/>
      </w:pPr>
      <w:r>
        <w:rPr>
          <w:sz w:val="20"/>
          <w:szCs w:val="20"/>
        </w:rPr>
        <w:t xml:space="preserve">Упр. делами: </w:t>
      </w:r>
      <w:r>
        <w:rPr>
          <w:b/>
          <w:sz w:val="20"/>
          <w:szCs w:val="20"/>
        </w:rPr>
        <w:t>Скворцов Юрий Всеволодович</w:t>
      </w:r>
      <w:r>
        <w:rPr>
          <w:sz w:val="20"/>
          <w:szCs w:val="20"/>
        </w:rPr>
        <w:t>, тел. 5-12-64</w:t>
      </w:r>
    </w:p>
    <w:p>
      <w:pPr>
        <w:pStyle w:val="Normal"/>
        <w:ind w:left="357" w:right="17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: </w:t>
      </w:r>
      <w:r>
        <w:rPr>
          <w:b/>
          <w:bCs/>
          <w:sz w:val="20"/>
          <w:szCs w:val="20"/>
        </w:rPr>
        <w:t xml:space="preserve">Карпеев Евгений Иванович,  </w:t>
      </w:r>
      <w:r>
        <w:rPr>
          <w:bCs/>
          <w:sz w:val="20"/>
          <w:szCs w:val="20"/>
        </w:rPr>
        <w:t>к-во</w:t>
      </w:r>
      <w:r>
        <w:rPr>
          <w:sz w:val="20"/>
          <w:szCs w:val="20"/>
        </w:rPr>
        <w:t xml:space="preserve"> депутатов – 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сомольское  сельское посе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тояние д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 (к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 (км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.Комсомоль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омсомольс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 –2, ДС -2, УЗ, ДК,  Б, 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ые Кошел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=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ен Ка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йбахт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Ви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\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С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ое Бикмурз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е Шёхр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Дуб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ые Кошел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 xml:space="preserve"> Ка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Йёпёл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right="-18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иливестров Петр Вениами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5-2 2 -75, кол-во депутатов -1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пец.: Житарева  Алина Геннадьевна, </w:t>
      </w:r>
      <w:r>
        <w:rPr>
          <w:color w:val="000000"/>
          <w:sz w:val="20"/>
          <w:szCs w:val="20"/>
        </w:rPr>
        <w:t xml:space="preserve">Атласкина Елена Николаевна,  Зайкова Лидия Николаевна, тел. 5-14-06,  </w:t>
        <w:tab/>
        <w:t>Хораськина Лидия Николаевна, тел. 5- 22-7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ксандровское 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тояние д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 (к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 (км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лександро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лександ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  УЗ,  ДК,   Б, 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хмет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Ахм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и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уц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уц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александров-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Александ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ый Сунды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С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нт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чинок-Ин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Хырай Ен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,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ый Сунды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 xml:space="preserve"> С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нт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Волков Валерий Федо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тел. 4-62 -21, кол-во депутатов -16    Спец.: </w:t>
      </w:r>
      <w:r>
        <w:rPr>
          <w:color w:val="000000"/>
          <w:sz w:val="20"/>
          <w:szCs w:val="20"/>
        </w:rPr>
        <w:t>Полякова Любовь Александровна, Галкина Роза Николаев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льбусь-Сюрбеевское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льское поселение              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усь-Сюрбе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лпу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К,  УЗ,   ОС,  М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вые Яу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Хирти Явё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/С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Хирти Вы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, ДС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ые Мур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ирти М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ордеев Владимир Николаевич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тел. 42-2-42, кол-во депутатов -13   </w:t>
      </w:r>
    </w:p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.: Иванова Марина Архиповна,  </w:t>
      </w:r>
      <w:r>
        <w:rPr>
          <w:color w:val="000000"/>
          <w:sz w:val="20"/>
          <w:szCs w:val="20"/>
        </w:rPr>
        <w:t>Алексеева Ольга Алексеевна</w:t>
      </w:r>
    </w:p>
    <w:p>
      <w:pPr>
        <w:pStyle w:val="Normal"/>
        <w:spacing w:lineRule="auto" w:line="192"/>
        <w:ind w:left="181" w:right="-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сановско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с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ДК,    УЗ,  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лава:  </w:t>
      </w:r>
      <w:r>
        <w:rPr>
          <w:b/>
          <w:sz w:val="20"/>
          <w:szCs w:val="20"/>
        </w:rPr>
        <w:t>Карпов Николай Никола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-82-44, кол-во депутатов -10</w:t>
      </w:r>
    </w:p>
    <w:p>
      <w:pPr>
        <w:pStyle w:val="Normal"/>
        <w:spacing w:lineRule="auto" w:line="192"/>
        <w:ind w:left="181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пец. </w:t>
      </w:r>
      <w:r>
        <w:rPr>
          <w:color w:val="000000"/>
          <w:sz w:val="20"/>
          <w:szCs w:val="20"/>
        </w:rPr>
        <w:t>Чапрасов Николай Иванович,  Горбунова Римма Николаевна</w:t>
        <w:tab/>
        <w:t xml:space="preserve"> </w:t>
      </w:r>
    </w:p>
    <w:p>
      <w:pPr>
        <w:pStyle w:val="Normal"/>
        <w:spacing w:lineRule="auto" w:line="192"/>
        <w:ind w:left="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йнлыкско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чинок-Быбы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лмах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Ш,  ДК,   Б, УЗ, 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йнл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айнл</w:t>
            </w:r>
            <w:r>
              <w:rPr>
                <w:bCs/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олевое Шептах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Хирти М</w:t>
            </w:r>
            <w:r>
              <w:rPr>
                <w:bCs/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нт</w:t>
            </w:r>
            <w:r>
              <w:rPr>
                <w:bCs/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 ДС,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узьмин Альберт Герма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3-2-23, кол-во депутатов -13</w:t>
      </w:r>
    </w:p>
    <w:p>
      <w:pPr>
        <w:pStyle w:val="Normal"/>
        <w:spacing w:lineRule="auto" w:line="192"/>
        <w:ind w:left="181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ец.:Чернова Татьяна Александровна,  Смирнова И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вочелны-Сюрбеевское    сельско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23"/>
        <w:gridCol w:w="842"/>
        <w:gridCol w:w="995"/>
        <w:gridCol w:w="1134"/>
        <w:gridCol w:w="992"/>
        <w:gridCol w:w="137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овочелны-Сюрбее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Аслё 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\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</w:t>
            </w:r>
            <w:r>
              <w:rPr>
                <w:spacing w:val="-20"/>
                <w:sz w:val="20"/>
                <w:szCs w:val="20"/>
              </w:rPr>
              <w:t>УЗ,   ДК,   Б, 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челны-Сюрбее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=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 xml:space="preserve">н 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рп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\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шк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авашк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Татарское Ивашк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тар Йёвашк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епные Шихаза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ирти Шихас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 xml:space="preserve">:  Ракчеев Геннадий Герольдович, </w:t>
      </w:r>
      <w:r>
        <w:rPr>
          <w:sz w:val="20"/>
          <w:szCs w:val="20"/>
        </w:rPr>
        <w:t xml:space="preserve"> тел. 4-32-42, кол-во депутатов - 12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м. главы: </w:t>
      </w:r>
      <w:r>
        <w:rPr>
          <w:bCs/>
          <w:color w:val="000000"/>
          <w:sz w:val="20"/>
          <w:szCs w:val="20"/>
        </w:rPr>
        <w:t>Иванов Александр Сергеевич</w:t>
      </w:r>
      <w:r>
        <w:rPr>
          <w:sz w:val="20"/>
          <w:szCs w:val="20"/>
        </w:rPr>
        <w:t xml:space="preserve">, спец.: </w:t>
      </w:r>
      <w:r>
        <w:rPr>
          <w:bCs/>
          <w:color w:val="000000"/>
          <w:sz w:val="20"/>
          <w:szCs w:val="20"/>
        </w:rPr>
        <w:t>Казакова Екатерина Александровн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евосундырское    сельско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е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23"/>
        <w:gridCol w:w="770"/>
        <w:gridCol w:w="1067"/>
        <w:gridCol w:w="1134"/>
        <w:gridCol w:w="992"/>
        <w:gridCol w:w="137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Полевой Сунды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ирти С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т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евые Ин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 xml:space="preserve">Хирти 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?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н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юргеч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Нерке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,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епное Яник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ое Изамбае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Кипе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веняше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ве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 xml:space="preserve">:  Ефремов Геннадий Егорович, </w:t>
      </w:r>
      <w:r>
        <w:rPr>
          <w:sz w:val="20"/>
          <w:szCs w:val="20"/>
        </w:rPr>
        <w:t xml:space="preserve"> тел. 3-02-46, кол-во депутатов -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.: Голландцева Надежда Вениаминовна, Иванова Маргарита Федор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юрбей-Токаев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Хырх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рр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ДК,М/Б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ФА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апольное Сюрбе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Хурён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ез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тне Пас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одлесные Чурач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Вёрманх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рри Чурач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,СК,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Этк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,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Воробьев Анатолий Николаевич, </w:t>
      </w:r>
      <w:r>
        <w:rPr>
          <w:sz w:val="20"/>
          <w:szCs w:val="20"/>
        </w:rPr>
        <w:t>тел.  44-2-01, 44-2-47, кол-во депутатов -12</w:t>
      </w:r>
    </w:p>
    <w:p>
      <w:pPr>
        <w:pStyle w:val="Normal"/>
        <w:spacing w:lineRule="auto" w:line="192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. Петрова Валентина Ивановна, Петрова Галина Никандровна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угаевское   </w:t>
      </w:r>
      <w:r>
        <w:rPr>
          <w:b/>
          <w:bCs/>
          <w:sz w:val="20"/>
          <w:szCs w:val="20"/>
        </w:rPr>
        <w:t xml:space="preserve">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угаево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кай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ДК,   /Б,   УЗ</w:t>
            </w:r>
          </w:p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овые  Мур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  <w:t xml:space="preserve">  Мёрат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ДК, Б, ОС,У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тл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т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3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арые  Вы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Тёманл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Вы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ли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 , Б,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ижнее  Тимерче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 Тимерч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УЗ, 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нее  Тимерче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 Тимерч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: Андреева Ольга Петро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2-2-18, кол-во депутатов -15</w:t>
      </w:r>
    </w:p>
    <w:p>
      <w:pPr>
        <w:pStyle w:val="Normal"/>
        <w:spacing w:lineRule="auto" w:line="192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м. главы:  Афанасьева  Роза  Николаевна, тел. 32-3-00 </w:t>
      </w:r>
    </w:p>
    <w:p>
      <w:pPr>
        <w:pStyle w:val="Normal"/>
        <w:spacing w:lineRule="auto" w:line="192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.  Такмакова  Наталия Григорьевна, Казакова  Алевтина  Владимировна,  Афанасьева Роза Николаевна.</w:t>
      </w:r>
    </w:p>
    <w:p>
      <w:pPr>
        <w:pStyle w:val="Normal"/>
        <w:spacing w:lineRule="auto" w:line="192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рмаевское      сельское     поселение</w:t>
      </w:r>
      <w:r>
        <w:rPr>
          <w:sz w:val="20"/>
          <w:szCs w:val="20"/>
        </w:rPr>
        <w:t xml:space="preserve">                                            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12"/>
        <w:gridCol w:w="1587"/>
        <w:gridCol w:w="864"/>
        <w:gridCol w:w="793"/>
        <w:gridCol w:w="976"/>
        <w:gridCol w:w="887"/>
        <w:gridCol w:w="1707"/>
      </w:tblGrid>
      <w:tr>
        <w:trPr>
          <w:trHeight w:val="36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культбыта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Ц МР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русском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рма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Урмаел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ООШ, ДК, Б, УЗ, ОС, ДС,</w:t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кай Миш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Б, СОШ, УЗ</w:t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Зайнуллин   Минзаит   Минсагирович</w:t>
      </w:r>
      <w:r>
        <w:rPr>
          <w:sz w:val="20"/>
          <w:szCs w:val="20"/>
        </w:rPr>
        <w:t xml:space="preserve"> , тел.: ( 8-83439) 2-40, кол-во депутатов -12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.: Арифуллина  Алсу  Аглеметдиновна,  Гибатдинова Алсу Гаездиновна,   Мухаматшина Ильгамия  Харисовна,  Гайнутдинова Минзейне Минадиевна, Мифтахутдинова Наиля Расыковна, Сатртдинова Разиля Хайдя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чканское      сельское     поселение</w:t>
      </w:r>
      <w:r>
        <w:rPr>
          <w:sz w:val="20"/>
          <w:szCs w:val="20"/>
        </w:rPr>
        <w:t xml:space="preserve">                                              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8"/>
        <w:gridCol w:w="1618"/>
        <w:gridCol w:w="882"/>
        <w:gridCol w:w="807"/>
        <w:gridCol w:w="994"/>
        <w:gridCol w:w="904"/>
        <w:gridCol w:w="1564"/>
      </w:tblGrid>
      <w:tr>
        <w:trPr>
          <w:trHeight w:val="36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культбыта</w:t>
            </w:r>
          </w:p>
        </w:tc>
      </w:tr>
      <w:tr>
        <w:trPr>
          <w:trHeight w:val="2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Ц МР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русском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рач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Чурачё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ка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ечк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УЗ,ДК, СОШ, ОВОП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Лукиянов Юрий Геннадиевич</w:t>
      </w:r>
      <w:r>
        <w:rPr>
          <w:sz w:val="20"/>
          <w:szCs w:val="20"/>
        </w:rPr>
        <w:t>, тел. 37-3-70, кол-во депутатов – 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пец.: Варламова Раиса Витальевна,тел.37-2-25, Григорьева Людмила Витальевна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раутское сельское поселение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5"/>
        <w:gridCol w:w="1595"/>
        <w:gridCol w:w="770"/>
        <w:gridCol w:w="720"/>
        <w:gridCol w:w="1173"/>
        <w:gridCol w:w="1002"/>
        <w:gridCol w:w="167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увашском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ерау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Cyr Chuv;Arial" w:hAnsi="Arial Cyr Chuv;Arial" w:cs="Arial"/>
                <w:sz w:val="20"/>
                <w:szCs w:val="20"/>
              </w:rPr>
            </w:pPr>
            <w:r>
              <w:rPr>
                <w:rFonts w:cs="Arial" w:ascii="Arial Cyr Chuv;Arial" w:hAnsi="Arial Cyr Chuv;Arial"/>
                <w:sz w:val="20"/>
                <w:szCs w:val="20"/>
              </w:rPr>
              <w:t>Шуру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ОШ,  ОКЦ,  ОС, ОВОП,  ОБ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рут-Нурус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 Chuv;Arial" w:hAnsi="Arial Cyr Chuv;Arial"/>
                <w:bCs/>
                <w:sz w:val="20"/>
                <w:szCs w:val="20"/>
              </w:rPr>
              <w:t xml:space="preserve">Шурут-Нурё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жние Бюртли - Шиг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 Chuv;Arial" w:hAnsi="Arial Cyr Chuv;Arial"/>
                <w:bCs/>
                <w:sz w:val="20"/>
                <w:szCs w:val="20"/>
              </w:rPr>
              <w:t>Й</w:t>
            </w:r>
            <w:r>
              <w:rPr>
                <w:rFonts w:cs="Arial" w:ascii="Arial Cyr Chuv;Arial" w:hAnsi="Arial Cyr Chuv;Arial"/>
                <w:bCs/>
                <w:sz w:val="20"/>
                <w:szCs w:val="20"/>
                <w:lang w:val="en-US"/>
              </w:rPr>
              <w:t>\=</w:t>
            </w:r>
            <w:r>
              <w:rPr>
                <w:rFonts w:cs="Arial" w:ascii="Arial Cyr Chuv;Arial" w:hAnsi="Arial Cyr Chuv;Arial"/>
                <w:bCs/>
                <w:sz w:val="20"/>
                <w:szCs w:val="20"/>
              </w:rPr>
              <w:t xml:space="preserve"> Шёха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,ФАП,С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ндо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"/>
                <w:sz w:val="20"/>
                <w:szCs w:val="20"/>
              </w:rPr>
            </w:pPr>
            <w:r>
              <w:rPr>
                <w:rFonts w:cs="Arial" w:ascii="Arial Cyr Chuv;Arial" w:hAnsi="Arial Cyr Chuv;Arial"/>
                <w:sz w:val="20"/>
                <w:szCs w:val="20"/>
              </w:rPr>
              <w:t>Юнта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атарские Шуру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"/>
                <w:sz w:val="20"/>
                <w:szCs w:val="20"/>
              </w:rPr>
            </w:pPr>
            <w:r>
              <w:rPr>
                <w:rFonts w:cs="Arial" w:ascii="Arial Cyr Chuv;Arial" w:hAnsi="Arial Cyr Chuv;Arial"/>
                <w:sz w:val="20"/>
                <w:szCs w:val="20"/>
              </w:rPr>
              <w:t>Тутар Шуру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: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Козлова Татьяна Николаевна тел. 36 - 2 -36, кол-во депутатов -15</w:t>
      </w:r>
    </w:p>
    <w:p>
      <w:pPr>
        <w:pStyle w:val="Normal"/>
        <w:spacing w:lineRule="auto" w:line="192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ец.:Яковлева Марина Юрьевна,  Горнева Ольг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spacing w:lineRule="auto" w:line="240"/>
        <w:ind w:left="0" w:right="0" w:firstLine="360"/>
        <w:rPr/>
      </w:pPr>
      <w:r>
        <w:rPr>
          <w:sz w:val="20"/>
          <w:szCs w:val="20"/>
        </w:rPr>
        <w:t>Красноармейский район образован в 1935 г. Площадь - 456,3 кв. км, сельскохозяйственные угодья - 28,9 тыс. га. Районный центр – с. Красноармейское (здание администрации – ул. Ленина, 35), расположен в 58 км от г. Чебоксары. В районе 89 населенных пунктов, 9 сельских поселений. Численность населения – 16,9 тыс. чел.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лава Красноармейского района - председатель Собрания депутатов: </w:t>
      </w:r>
      <w:r>
        <w:rPr>
          <w:b/>
          <w:sz w:val="20"/>
          <w:szCs w:val="20"/>
        </w:rPr>
        <w:t>Григорьев Владимир Николаевич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К</w:t>
      </w:r>
      <w:r>
        <w:rPr>
          <w:sz w:val="20"/>
          <w:szCs w:val="20"/>
        </w:rPr>
        <w:t>ол-во депутатов – 19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администрации района: </w:t>
      </w:r>
      <w:r>
        <w:rPr>
          <w:b/>
          <w:bCs/>
          <w:sz w:val="20"/>
          <w:szCs w:val="20"/>
        </w:rPr>
        <w:t xml:space="preserve">Александров Владимир Валерьянович, </w:t>
      </w:r>
      <w:r>
        <w:rPr>
          <w:sz w:val="20"/>
          <w:szCs w:val="20"/>
        </w:rPr>
        <w:t>тел.: (8-83530) 2-12-15, 2-15-47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Зам. главы по экономическим вопросам – начальник управления сельского хозяйства, экономики и развития рыночной инфраструктуры: </w:t>
      </w:r>
      <w:r>
        <w:rPr>
          <w:b/>
          <w:sz w:val="20"/>
          <w:szCs w:val="20"/>
        </w:rPr>
        <w:t>Степанов Ива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асильевич</w:t>
      </w:r>
      <w:r>
        <w:rPr>
          <w:sz w:val="20"/>
          <w:szCs w:val="20"/>
        </w:rPr>
        <w:t xml:space="preserve">, тел. 2-14-15 Зам. главы по социальным вопросам – начальник отдела образования: </w:t>
      </w:r>
      <w:r>
        <w:rPr>
          <w:b/>
          <w:sz w:val="20"/>
          <w:szCs w:val="20"/>
        </w:rPr>
        <w:t>Васильев Юрий Алексеевич</w:t>
      </w:r>
      <w:r>
        <w:rPr>
          <w:sz w:val="20"/>
          <w:szCs w:val="20"/>
        </w:rPr>
        <w:t xml:space="preserve">, тел. 2-13-48 Управляющий делами – начальник управления организационно-контрольной работы и информационного обеспечения: </w:t>
      </w:r>
      <w:r>
        <w:rPr>
          <w:b/>
          <w:sz w:val="20"/>
          <w:szCs w:val="20"/>
        </w:rPr>
        <w:t>Иванов Валерий Юрьевич</w:t>
      </w:r>
      <w:r>
        <w:rPr>
          <w:sz w:val="20"/>
          <w:szCs w:val="20"/>
        </w:rPr>
        <w:t>, тел. 2-13-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расноармейское сельское поселени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92"/>
        <w:gridCol w:w="1595"/>
        <w:gridCol w:w="770"/>
        <w:gridCol w:w="720"/>
        <w:gridCol w:w="1005"/>
        <w:gridCol w:w="822"/>
        <w:gridCol w:w="230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Красноармейск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армейс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- 2, ДС- 4, ДК, УЗ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ипов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Задние Кар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йри Карă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Передние Кары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лти Карă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отлан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т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ос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за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дней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нтей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сь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уç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нга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ка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СОШ, Б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ле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е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Убе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ěньял Уп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га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ка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Иги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. Йĕкĕ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рмаков Эдуард Юрьевич, </w:t>
      </w:r>
      <w:r>
        <w:rPr>
          <w:sz w:val="20"/>
          <w:szCs w:val="20"/>
        </w:rPr>
        <w:t>тел. 2-19</w:t>
      </w:r>
      <w:r>
        <w:rPr>
          <w:bCs/>
          <w:color w:val="000000"/>
          <w:sz w:val="20"/>
          <w:szCs w:val="20"/>
        </w:rPr>
        <w:t>-85, кол-во депутатов -13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0"/>
          <w:szCs w:val="20"/>
        </w:rPr>
        <w:t>Зам. главы Трофимов Вячеслав Анатольевич, тел. 2-15-49, спец.: Письмова Зинаида Алексеевн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манчинское сельское поселени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24"/>
        <w:gridCol w:w="1595"/>
        <w:gridCol w:w="770"/>
        <w:gridCol w:w="720"/>
        <w:gridCol w:w="809"/>
        <w:gridCol w:w="1002"/>
        <w:gridCol w:w="149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бахт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а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 са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ОС, Б, 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урманкас-Чур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ăрманкас-Чур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ан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ăрманка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мич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ĕч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Чур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Çĕньял-Чур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зи-Чур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уçи-Чур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вбо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ывпуç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УЗ, Б, 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0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89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Долгов Владимир Витал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1-2-16, кол-</w:t>
      </w:r>
      <w:r>
        <w:rPr>
          <w:bCs/>
          <w:color w:val="000000"/>
          <w:sz w:val="20"/>
          <w:szCs w:val="20"/>
        </w:rPr>
        <w:t>во депутатов -10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0"/>
          <w:szCs w:val="20"/>
        </w:rPr>
        <w:t>Спец.: Васильева Эльза Яковлевна, Александрова Зинаида</w:t>
      </w:r>
      <w:r>
        <w:rPr>
          <w:sz w:val="20"/>
          <w:szCs w:val="20"/>
        </w:rPr>
        <w:t xml:space="preserve"> Николаевна, Сергеев Олег Валерьевич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шатьминское сельское поселени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24"/>
        <w:gridCol w:w="1595"/>
        <w:gridCol w:w="770"/>
        <w:gridCol w:w="900"/>
        <w:gridCol w:w="809"/>
        <w:gridCol w:w="1002"/>
        <w:gridCol w:w="178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ая Шать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ǎн Шетмĕ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ООВП, ЦД, М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нат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ка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урунду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ǎрǎнтǎ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ерхняя Типси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ри Типçирм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Го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а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Двор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и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ож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, СБ, ОП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ш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кǎ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,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яя Типси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ри Типçирм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а-Си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а-Çырм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ватпю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ват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\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рт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етр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ри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Юпря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Йĕпре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Николаева Полина Ивано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тел. 37-2-21, кол-во </w:t>
      </w:r>
      <w:r>
        <w:rPr>
          <w:bCs/>
          <w:color w:val="000000"/>
          <w:sz w:val="20"/>
          <w:szCs w:val="20"/>
        </w:rPr>
        <w:t>депутатов -10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Спец.: Яковлева Марина Никифоровна, тел. 37-2-32, Иванова Гали</w:t>
      </w:r>
      <w:r>
        <w:rPr>
          <w:sz w:val="20"/>
          <w:szCs w:val="20"/>
        </w:rPr>
        <w:t>на Ивановна, Васильева Маргарита Михайловна, Федорова Зоя Ильинич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аковское сельское поселени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627"/>
        <w:gridCol w:w="770"/>
        <w:gridCol w:w="720"/>
        <w:gridCol w:w="908"/>
        <w:gridCol w:w="1002"/>
        <w:gridCol w:w="211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ĕçĕн Шетм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ДС, Б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Дуб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ăхăрта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аныш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ă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умаг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ăма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чка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ка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Пшонг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шонк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анюшка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юшка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Ямана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ман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, УЗ, Б, УЗ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ирик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ирěкл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Яшкильдин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шкиль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Николаев Александр Ива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0-2-</w:t>
      </w:r>
      <w:r>
        <w:rPr>
          <w:bCs/>
          <w:color w:val="000000"/>
          <w:sz w:val="20"/>
          <w:szCs w:val="20"/>
        </w:rPr>
        <w:t>72, кол-во депутатов -10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0"/>
          <w:szCs w:val="20"/>
        </w:rPr>
        <w:t>Спец.: Ефимова Гал</w:t>
      </w:r>
      <w:r>
        <w:rPr>
          <w:sz w:val="20"/>
          <w:szCs w:val="20"/>
        </w:rPr>
        <w:t>ина Георгиевна,</w:t>
      </w:r>
      <w:r>
        <w:rPr>
          <w:bCs/>
          <w:color w:val="000000"/>
          <w:sz w:val="20"/>
          <w:szCs w:val="20"/>
        </w:rPr>
        <w:t xml:space="preserve"> Александрова Маргарита Анатольевна, </w:t>
      </w:r>
      <w:r>
        <w:rPr>
          <w:sz w:val="20"/>
          <w:szCs w:val="20"/>
        </w:rPr>
        <w:t>Николаева Валентина Михайловна, Афанасьева Елена Виталь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евское сельское поселени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7"/>
        <w:gridCol w:w="1595"/>
        <w:gridCol w:w="770"/>
        <w:gridCol w:w="720"/>
        <w:gridCol w:w="908"/>
        <w:gridCol w:w="1002"/>
        <w:gridCol w:w="204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без дачник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Карае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ВО, ДК, МБ, ПОС,  торг. точки (3), ВУ, 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ирмапо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Çырмапу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,  Т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юльхи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ÿльхĕрр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иньял-Кара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ьял-Кар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ормхи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ăмхĕрр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Платонов Дмитрий Федо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5-2-39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Сергеева Ольга Владимировна, Константинова Тамара Ильинич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кшикское сельское поселени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71"/>
        <w:gridCol w:w="1669"/>
        <w:gridCol w:w="770"/>
        <w:gridCol w:w="720"/>
        <w:gridCol w:w="887"/>
        <w:gridCol w:w="1002"/>
        <w:gridCol w:w="212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кшики (АЦП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ш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Б, ДК, ОС, СБ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иньял-Шать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ĕньял- Шетм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ивья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ья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Кюль-Сирм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ÿл-Çыр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Шупос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у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. Вурманкас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ăрманка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Тогана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н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. Ямайка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майка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Ойрисю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йриçу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. Шипырлава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ăпăрлăва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Ыхрака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храка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см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еçм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Данилов Алексей Николаевич, </w:t>
      </w:r>
      <w:r>
        <w:rPr>
          <w:bCs/>
          <w:sz w:val="20"/>
          <w:szCs w:val="20"/>
        </w:rPr>
        <w:t>тел</w:t>
      </w:r>
      <w:r>
        <w:rPr>
          <w:sz w:val="20"/>
          <w:szCs w:val="20"/>
        </w:rPr>
        <w:t>. 38-2-90, кол-во депутатов-10</w:t>
      </w:r>
    </w:p>
    <w:p>
      <w:pPr>
        <w:pStyle w:val="Normal"/>
        <w:spacing w:lineRule="auto" w:line="23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: Гурьева Вера Зиновьевна, тел 38-2-99 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беевское сельское поселени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824"/>
        <w:gridCol w:w="1949"/>
        <w:gridCol w:w="843"/>
        <w:gridCol w:w="777"/>
        <w:gridCol w:w="708"/>
        <w:gridCol w:w="714"/>
        <w:gridCol w:w="2216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беев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У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Байсуб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суп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Верхние Кожа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Тури Куш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сае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а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, УЗ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Кирегас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ĕрека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Нижние Кожа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Анат Куш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Новые Иги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ĕ Йĕкě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Янмурз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мурç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firstLine="397"/>
        <w:jc w:val="both"/>
        <w:rPr/>
      </w:pPr>
      <w:r>
        <w:rPr>
          <w:sz w:val="20"/>
          <w:szCs w:val="20"/>
        </w:rPr>
        <w:t xml:space="preserve">Глава </w:t>
      </w:r>
      <w:r>
        <w:rPr>
          <w:b/>
          <w:sz w:val="20"/>
          <w:szCs w:val="20"/>
        </w:rPr>
        <w:t>Степанов  Юрий   Витальевич,</w:t>
      </w:r>
      <w:r>
        <w:rPr>
          <w:sz w:val="20"/>
          <w:szCs w:val="20"/>
        </w:rPr>
        <w:t xml:space="preserve"> тел. 33-2-46, кол-во депутатов– 10.</w:t>
      </w:r>
    </w:p>
    <w:p>
      <w:pPr>
        <w:pStyle w:val="Normal"/>
        <w:spacing w:lineRule="auto" w:line="23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Алексеева  Алина  Александровна, Гаврилова Рона Никандровна тел. 33-2-48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дукасинское сельское поселение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733"/>
        <w:gridCol w:w="1544"/>
        <w:gridCol w:w="765"/>
        <w:gridCol w:w="1004"/>
        <w:gridCol w:w="926"/>
        <w:gridCol w:w="958"/>
        <w:gridCol w:w="1894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 (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дук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укасс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ЦД, Б, ОС, музей,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нарпо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ăнарпу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айк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айкасс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п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ва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зюнак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çунакасс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вал-Сир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авалçыр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нешк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ĕшкасс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Высе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ĕ Выççăлкк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ихайлов Геннадий Валенти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9-2-16, кол-во депутатов -10</w:t>
      </w:r>
    </w:p>
    <w:p>
      <w:pPr>
        <w:pStyle w:val="Normal"/>
        <w:spacing w:lineRule="auto" w:line="232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ец.: Владимирова Зинаида Вениаминовна</w:t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0"/>
          <w:szCs w:val="20"/>
        </w:rPr>
        <w:t>Яншихово-Чёллинское сельское поселени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92"/>
        <w:gridCol w:w="1595"/>
        <w:gridCol w:w="770"/>
        <w:gridCol w:w="720"/>
        <w:gridCol w:w="969"/>
        <w:gridCol w:w="1002"/>
        <w:gridCol w:w="213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шихово-Чёл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шик-Чулл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урманка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ăрманка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Малые Соб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 Малые Чёл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ĕçĕн Чулл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анька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ь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.Первые Синья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Çĕнья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а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ен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ДС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т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ут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Шорг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ур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м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м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рхипова Надежда Николае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4-2-19, кол-во депутатов -10</w:t>
      </w:r>
    </w:p>
    <w:p>
      <w:pPr>
        <w:pStyle w:val="Normal"/>
        <w:spacing w:lineRule="auto" w:line="23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 Осипова Маргарита Владимировна, Дмитриева Галина Витальевна, Сергеев Олег Валерьевич, Фролова Алевтина Петровна Тел. 34-2-2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ЧЕТАЙ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spacing w:lineRule="auto" w:line="240"/>
        <w:ind w:left="0" w:right="0" w:firstLine="360"/>
        <w:rPr/>
      </w:pPr>
      <w:r>
        <w:rPr>
          <w:sz w:val="20"/>
          <w:szCs w:val="20"/>
        </w:rPr>
        <w:t>Красночетайский район образ. в 1927 г. Площадь - 691,6 кв. км, с/х угодия - 30 тыс. га. Районный центр – с. Красные Четаи (здание администрации – пл. Победы,1), расположен в 98 км от г. Чебоксары. В районе 70 н/п, 10 с.п.. Числ. населения – 20,9 тыс.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 района – председатель Собрания депутатов района: </w:t>
      </w:r>
      <w:r>
        <w:rPr>
          <w:b/>
          <w:sz w:val="20"/>
          <w:szCs w:val="20"/>
        </w:rPr>
        <w:t>Степанов Александр Юрьевич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л.: (8-83551) 2-18-52,</w:t>
      </w:r>
      <w:r>
        <w:rPr>
          <w:bCs/>
          <w:sz w:val="20"/>
          <w:szCs w:val="20"/>
        </w:rPr>
        <w:t xml:space="preserve"> к</w:t>
      </w:r>
      <w:r>
        <w:rPr>
          <w:sz w:val="20"/>
          <w:szCs w:val="20"/>
        </w:rPr>
        <w:t>ол-во депутатов – 18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И.о. главы администрации района:</w:t>
      </w:r>
      <w:r>
        <w:rPr>
          <w:b/>
          <w:sz w:val="20"/>
          <w:szCs w:val="20"/>
        </w:rPr>
        <w:t xml:space="preserve"> Башкиров Александр Викторович,</w:t>
      </w:r>
      <w:r>
        <w:rPr>
          <w:sz w:val="20"/>
          <w:szCs w:val="20"/>
        </w:rPr>
        <w:t xml:space="preserve"> тел. 2-17-3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расночетайское сельское поселени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717"/>
        <w:gridCol w:w="1595"/>
        <w:gridCol w:w="770"/>
        <w:gridCol w:w="720"/>
        <w:gridCol w:w="953"/>
        <w:gridCol w:w="925"/>
        <w:gridCol w:w="2482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Красные Чета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.рл. Чут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-2, УЗ, ДК-2, Б, ОС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Дуб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чел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чел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жек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шек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, УЗ, Б, ДК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м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мл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п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ктамё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гильд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нк.л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ргандейкин Леонид Архип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13-61, 2-12-53, кол-во депутатов -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Зам. главы администрации: Кчетков Сергей Николаевич, спец.: Фондеркина Людмила Матвеевна, Ульянова Нина Ивановна, Васькова Людмила Николаевна, Филиппов Иван Николаевич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кчикасинское сельское поселени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850"/>
        <w:gridCol w:w="1002"/>
        <w:gridCol w:w="194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Акчи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кч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Кл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маш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.ре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 - ДС, 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уг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л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Липовка Пер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ррем.ш Лип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л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маш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а=ка=ы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Герасимов Игорь Валери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3-2-43, 2-22-57, 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Анисимова Алина Гурьевна, Григорьева Зоя Викторовна, Храмов Александр Владимирови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тнарское сельское поселени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850"/>
        <w:gridCol w:w="1002"/>
        <w:gridCol w:w="18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Атн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т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, ДС, 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ор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еремуш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еремуш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рм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орё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Липовка Втор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кк.м.ш Лип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ерез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ш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ш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расный Я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б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рап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р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ганаш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кан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Кузнецов Александр Никола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16-74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: Илларионова Надежда Александровна, спец.:  Абаськина Оксана Александровна, Наумова Альбина Анатоль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атменское сельское поселени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17"/>
        <w:gridCol w:w="1595"/>
        <w:gridCol w:w="770"/>
        <w:gridCol w:w="720"/>
        <w:gridCol w:w="776"/>
        <w:gridCol w:w="1002"/>
        <w:gridCol w:w="21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Большие Ат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Этм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Малые Ат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ч.к Этм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шев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.мше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и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пу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ин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чков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 Ирчеме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Сергеева Людмила Николае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21-56, 24-2-73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: Фондеркина Галина Ивановна, Ярабаева Светлана Геннадьевн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пуханское сельское поселение</w:t>
      </w:r>
    </w:p>
    <w:tbl>
      <w:tblPr>
        <w:tblW w:w="97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61"/>
        <w:gridCol w:w="1745"/>
        <w:gridCol w:w="770"/>
        <w:gridCol w:w="720"/>
        <w:gridCol w:w="1030"/>
        <w:gridCol w:w="1002"/>
        <w:gridCol w:w="223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Испух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раль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Ш-ДС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уч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марк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Хёмарк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-ДС, 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рум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 Ирчеме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рх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х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к-Сир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к=ы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ка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Лаврентьева Елена Федоро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6286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: Воронова Галина Поликарповна,  спец. : Матвеева Лилия Александро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андиковское сельское поселени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34"/>
        <w:gridCol w:w="1595"/>
        <w:gridCol w:w="770"/>
        <w:gridCol w:w="720"/>
        <w:gridCol w:w="896"/>
        <w:gridCol w:w="1002"/>
        <w:gridCol w:w="214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Панди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ньтё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-ДС, УЗ, Кл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шкильд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хт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жер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ише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ти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та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ваду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вату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ирлу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ирл\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рч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об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Музяков Виталий Владими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1-2-89, 31-2-21, кол-во депутатов -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: Жижайкина Валентина Аркадьевна,  Жижайкина Людмила Яковл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итеркинское сельское поселени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903"/>
        <w:gridCol w:w="1002"/>
        <w:gridCol w:w="210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Питер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т.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шене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ише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бяш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\пе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абы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пы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Гаврилова Лилия Николае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19-84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Бордюкова Светлана Михайловна, Бродюкова Таисия Федоровна, Серина Ирина Михайло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тароатайское сельское поселени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759"/>
        <w:gridCol w:w="770"/>
        <w:gridCol w:w="720"/>
        <w:gridCol w:w="909"/>
        <w:gridCol w:w="1002"/>
        <w:gridCol w:w="1769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Старые Ата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в Ат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, ОС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усские Ата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рёсушккё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Ата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 Ат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ба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урп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шлауш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шлавё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ма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м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таш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кт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знеч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+.рп\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Чертов Юрий Иван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13-48, 23-2-31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Улянды Раиса Васильевна, Ионова Людмила Ивано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озанкинское сельское поселени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34"/>
        <w:gridCol w:w="1595"/>
        <w:gridCol w:w="770"/>
        <w:gridCol w:w="720"/>
        <w:gridCol w:w="840"/>
        <w:gridCol w:w="1002"/>
        <w:gridCol w:w="182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Хозан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санушкё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, 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Верхнее Аккоз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+.рп\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Вторые Хоршев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кк.м.ш Хураш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н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.нт.к=ы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хан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хёнушкё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ршев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ш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гун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ракушкё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Праулов Анатолий Григор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8-2-16, кол-во депутатов -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: Кузнецова Любовь Геннадьевна, Праулова Елена Владимировна, Иванова Ольга Николаевн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Штанашское сельское поселени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817"/>
        <w:gridCol w:w="770"/>
        <w:gridCol w:w="720"/>
        <w:gridCol w:w="1030"/>
        <w:gridCol w:w="1002"/>
        <w:gridCol w:w="217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Штанаш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ОС, 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айка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рай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юрле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рле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с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ык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пукушкё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бат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Горба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Ефремова Светлана Григорье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15-04, 39-2-48, кол-во депутатов 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.: Павлова Ираида Львовна, Прокопьев Сергей Юрьевич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АРИИНСКО-ПОСАД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spacing w:lineRule="auto" w:line="240"/>
        <w:ind w:left="0" w:right="0" w:firstLine="39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ариинско-Посадский район образ. в 1927 г. Площадь - 686 кв. км, с/х угодий - 39,7 тыс. га. Районный центр – г. Мариинский Посад (здание адм-ии – ул. Николаева, 47), расположен в 50 км от г. Чебоксары. В районе 79 н/п, 1 г.п. и 11 с. п. Числ. населения – </w:t>
      </w:r>
      <w:r>
        <w:rPr>
          <w:b/>
          <w:sz w:val="20"/>
          <w:szCs w:val="20"/>
        </w:rPr>
        <w:t>23841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:  </w:t>
      </w:r>
      <w:r>
        <w:rPr>
          <w:b/>
          <w:sz w:val="20"/>
          <w:szCs w:val="20"/>
        </w:rPr>
        <w:t>Моисеев Юрий Федорович, тел. 883542 – 2-13-15, 2-19-35</w:t>
      </w:r>
    </w:p>
    <w:p>
      <w:pPr>
        <w:pStyle w:val="Normal"/>
        <w:jc w:val="both"/>
        <w:rPr/>
      </w:pPr>
      <w:r>
        <w:rPr>
          <w:sz w:val="20"/>
          <w:szCs w:val="20"/>
        </w:rPr>
        <w:t>Первый заместитель главы администр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начальник отдела  градостроительства и развития общественной инфраструктуры</w:t>
      </w:r>
      <w:r>
        <w:rPr>
          <w:b/>
          <w:sz w:val="20"/>
          <w:szCs w:val="20"/>
        </w:rPr>
        <w:t xml:space="preserve">  Краснов Николай Димитриевич, </w:t>
      </w:r>
      <w:r>
        <w:rPr>
          <w:sz w:val="20"/>
          <w:szCs w:val="20"/>
        </w:rPr>
        <w:t>тел. 2-25-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ститель главы администрации по социальным вопросам – начальник отдела культуры и социального развития:  </w:t>
      </w:r>
      <w:r>
        <w:rPr>
          <w:b/>
          <w:sz w:val="20"/>
          <w:szCs w:val="20"/>
        </w:rPr>
        <w:t>Залогин Олег Владимирович</w:t>
      </w:r>
      <w:r>
        <w:rPr>
          <w:sz w:val="20"/>
          <w:szCs w:val="20"/>
        </w:rPr>
        <w:t xml:space="preserve">,  тел. 2-12-58, управ. делами - начальник отдела организационной работы: </w:t>
      </w:r>
      <w:r>
        <w:rPr>
          <w:b/>
          <w:sz w:val="20"/>
          <w:szCs w:val="20"/>
        </w:rPr>
        <w:t xml:space="preserve">Федорова Клавдия Николаевна, </w:t>
      </w:r>
      <w:r>
        <w:rPr>
          <w:sz w:val="20"/>
          <w:szCs w:val="20"/>
        </w:rPr>
        <w:t>тел. 2-21-3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лава района - Председатель Мариинско-Посадского районного Собрания депутатов: </w:t>
      </w:r>
      <w:r>
        <w:rPr>
          <w:b/>
          <w:sz w:val="20"/>
          <w:szCs w:val="20"/>
        </w:rPr>
        <w:t>Морозов Владимир Иванович</w:t>
      </w:r>
      <w:r>
        <w:rPr>
          <w:b/>
          <w:bCs/>
          <w:sz w:val="20"/>
          <w:szCs w:val="20"/>
        </w:rPr>
        <w:t>, тел.</w:t>
      </w:r>
      <w:r>
        <w:rPr>
          <w:b/>
          <w:sz w:val="20"/>
          <w:szCs w:val="20"/>
        </w:rPr>
        <w:t xml:space="preserve"> 883542 - 2-19-35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л-во депутатов – 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ариинско-Посадское городское поселение</w:t>
      </w:r>
    </w:p>
    <w:tbl>
      <w:tblPr>
        <w:tblW w:w="94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92"/>
        <w:gridCol w:w="1595"/>
        <w:gridCol w:w="770"/>
        <w:gridCol w:w="720"/>
        <w:gridCol w:w="875"/>
        <w:gridCol w:w="1002"/>
        <w:gridCol w:w="223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Мариинский Пос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вёрр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– 3, ДС – 3, УЗ – 3, ОС – 3, ДК – 3 Б – 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Глава Мариинско-Посадского городского поселения – председатель Собрания депутатов Мариинско-Посадского городского поселения – </w:t>
      </w:r>
      <w:r>
        <w:rPr>
          <w:b/>
          <w:sz w:val="20"/>
          <w:szCs w:val="20"/>
        </w:rPr>
        <w:t>Михайлов Петр Николаевич</w:t>
      </w:r>
      <w:r>
        <w:rPr>
          <w:sz w:val="20"/>
          <w:szCs w:val="20"/>
        </w:rPr>
        <w:t>: тел. 2-15-68, количество депутатов – 11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Глава администрации </w:t>
      </w:r>
      <w:r>
        <w:rPr>
          <w:b/>
          <w:sz w:val="20"/>
          <w:szCs w:val="20"/>
        </w:rPr>
        <w:t>Яковлев Николай Васильевич:</w:t>
      </w:r>
      <w:r>
        <w:rPr>
          <w:sz w:val="20"/>
          <w:szCs w:val="20"/>
        </w:rPr>
        <w:t xml:space="preserve"> тел. 2-14-06,  зам. главы </w:t>
      </w:r>
      <w:r>
        <w:rPr>
          <w:b/>
          <w:sz w:val="20"/>
          <w:szCs w:val="20"/>
        </w:rPr>
        <w:t>Воронков Анатолий Григорьевич:</w:t>
      </w:r>
      <w:r>
        <w:rPr>
          <w:sz w:val="20"/>
          <w:szCs w:val="20"/>
        </w:rPr>
        <w:t xml:space="preserve"> тел. 2-11-49, спец.:   </w:t>
      </w:r>
      <w:r>
        <w:rPr>
          <w:b/>
          <w:sz w:val="20"/>
          <w:szCs w:val="20"/>
        </w:rPr>
        <w:t>Пироженко Татьяна Владимировна:</w:t>
      </w:r>
      <w:r>
        <w:rPr>
          <w:sz w:val="20"/>
          <w:szCs w:val="20"/>
        </w:rPr>
        <w:t xml:space="preserve"> тел. 2-11-49,  </w:t>
      </w:r>
      <w:r>
        <w:rPr>
          <w:b/>
          <w:sz w:val="20"/>
          <w:szCs w:val="20"/>
        </w:rPr>
        <w:t>Иванова Светлана Константиновна:</w:t>
      </w:r>
      <w:r>
        <w:rPr>
          <w:sz w:val="20"/>
          <w:szCs w:val="20"/>
        </w:rPr>
        <w:t xml:space="preserve"> тел. 2-11-49, </w:t>
      </w:r>
      <w:r>
        <w:rPr>
          <w:b/>
          <w:sz w:val="20"/>
          <w:szCs w:val="20"/>
        </w:rPr>
        <w:t>Киселева Елена Владимировна</w:t>
      </w:r>
      <w:r>
        <w:rPr>
          <w:sz w:val="20"/>
          <w:szCs w:val="20"/>
        </w:rPr>
        <w:t xml:space="preserve">: тел. 2-14-45, </w:t>
      </w:r>
      <w:r>
        <w:rPr>
          <w:b/>
          <w:sz w:val="20"/>
          <w:szCs w:val="20"/>
        </w:rPr>
        <w:t>Шипунова Елена Борисовна:</w:t>
      </w:r>
      <w:r>
        <w:rPr>
          <w:sz w:val="20"/>
          <w:szCs w:val="20"/>
        </w:rPr>
        <w:t xml:space="preserve"> тел. 2-11-49,  </w:t>
      </w:r>
      <w:r>
        <w:rPr>
          <w:b/>
          <w:sz w:val="20"/>
          <w:szCs w:val="20"/>
        </w:rPr>
        <w:t>Корчакова Оксана Николаевна:</w:t>
      </w:r>
      <w:r>
        <w:rPr>
          <w:sz w:val="20"/>
          <w:szCs w:val="20"/>
        </w:rPr>
        <w:t xml:space="preserve"> тел. 2-11-49, </w:t>
      </w:r>
      <w:r>
        <w:rPr>
          <w:b/>
          <w:sz w:val="20"/>
          <w:szCs w:val="20"/>
        </w:rPr>
        <w:t>Смирнова Полина Николаевна:</w:t>
      </w:r>
      <w:r>
        <w:rPr>
          <w:sz w:val="20"/>
          <w:szCs w:val="20"/>
        </w:rPr>
        <w:t xml:space="preserve"> тел. 2-11-49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саринское сельское поселени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669"/>
        <w:gridCol w:w="770"/>
        <w:gridCol w:w="720"/>
        <w:gridCol w:w="887"/>
        <w:gridCol w:w="1002"/>
        <w:gridCol w:w="185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Аксарин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сари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, ДС, УЗ, ОС, ДК, 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ятрака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ятракас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, Б, ОС,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е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ше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Щама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ма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 Туз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ерт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ы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еменов Орест Васил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0-3-10, кол-во депутатов – 11, спец.ы Никитина Светлана Александровна, Кудряшова Валентина Серафимовна, тел.30-3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чуринское сельское поселени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24"/>
        <w:gridCol w:w="1595"/>
        <w:gridCol w:w="770"/>
        <w:gridCol w:w="720"/>
        <w:gridCol w:w="918"/>
        <w:gridCol w:w="1002"/>
        <w:gridCol w:w="22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чури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/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ер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ДС, УЗ, ОС, ДК, 2 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Сюндюко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и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\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,, КЛ, Б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Итя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пх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е Чураш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ур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н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ириллов Владимир Витал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-72-32, кол-во депутатов – 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Алексеева Елена Петровна, Кулигина Ольга Васильевна, тел. 3-72-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шигаевское сельское поселени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44"/>
        <w:gridCol w:w="1595"/>
        <w:gridCol w:w="770"/>
        <w:gridCol w:w="720"/>
        <w:gridCol w:w="719"/>
        <w:gridCol w:w="1002"/>
        <w:gridCol w:w="219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ое Шига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ДС, УЗ, ОС, ДК, 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Шига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сна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, КЛ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рзамат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ое Яндуг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Чиперу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ое Яндуг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йри Чиперу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Сотни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х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З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тепанов Леонид Димитриевич</w:t>
      </w:r>
      <w:r>
        <w:rPr>
          <w:sz w:val="20"/>
          <w:szCs w:val="20"/>
        </w:rPr>
        <w:t>, тел. 3-62-35, кол-во депутатов – 1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:   Михайлова Лилия Михайловна, Андреева Ольга Вениаминовна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башское сельское поселени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44"/>
        <w:gridCol w:w="1735"/>
        <w:gridCol w:w="770"/>
        <w:gridCol w:w="989"/>
        <w:gridCol w:w="1009"/>
        <w:gridCol w:w="1002"/>
        <w:gridCol w:w="185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рабаш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арапа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, УЗ, ОС, ДК, 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ман-Пилем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 Пиле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Девлетгильд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 Пиле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кров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чк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лаев Николай Михайлович</w:t>
      </w:r>
      <w:r>
        <w:rPr>
          <w:sz w:val="20"/>
          <w:szCs w:val="20"/>
        </w:rPr>
        <w:t>, тел. 3-32-95, кол-во депутатов – 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Мартьянова Ольга Николаевна, Егорова Юлия Семеновна тел. 3-32-9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геевское сельское поселени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769"/>
        <w:gridCol w:w="770"/>
        <w:gridCol w:w="720"/>
        <w:gridCol w:w="837"/>
        <w:gridCol w:w="1002"/>
        <w:gridCol w:w="225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ге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нкас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ДС, УЗ, ОС, ДК, 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н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нар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е Байгул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е Кус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ые Чек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упашкар 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тыш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 Кушм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жм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Кушм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Баринов Геннадий Прохорович</w:t>
      </w:r>
      <w:r>
        <w:rPr>
          <w:sz w:val="20"/>
          <w:szCs w:val="20"/>
        </w:rPr>
        <w:t>, тел. 31-2-22, кол-во депутатов – 13</w:t>
      </w:r>
    </w:p>
    <w:p>
      <w:pPr>
        <w:pStyle w:val="Normal"/>
        <w:ind w:firstLine="397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Спец. :Киселева Оксана Анатольевна, Давыдова Галина Даниловна  тел. 31-2-22</w:t>
      </w:r>
    </w:p>
    <w:p>
      <w:pPr>
        <w:pStyle w:val="Normal"/>
        <w:ind w:firstLine="39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ское сельское поселение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92"/>
        <w:gridCol w:w="1595"/>
        <w:gridCol w:w="770"/>
        <w:gridCol w:w="720"/>
        <w:gridCol w:w="875"/>
        <w:gridCol w:w="1002"/>
        <w:gridCol w:w="223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Октябрьск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с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ДС, УЗ, ОС, ДК, 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ое Аккоз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уппай 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C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ередние Бок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лти Пука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ш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ши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Истерк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штери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ое Тога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Тука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Хорнъя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Хурёнья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Назаров Семен Михайлович</w:t>
      </w:r>
      <w:r>
        <w:rPr>
          <w:sz w:val="20"/>
          <w:szCs w:val="20"/>
        </w:rPr>
        <w:t>, тел. 2-94-24, кол-во депутатов – 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Далызина Лариса Геннадьевна, тел. 2-83-46, Тарасова Надежда Анатольевна, тел. 2-94-24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вочурашевское сельское поселени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24"/>
        <w:gridCol w:w="1595"/>
        <w:gridCol w:w="770"/>
        <w:gridCol w:w="720"/>
        <w:gridCol w:w="809"/>
        <w:gridCol w:w="1002"/>
        <w:gridCol w:w="223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Первое Чураше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Урхас Кушкё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ДС, УЗ, ОС, ДК, 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шка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Чёрёш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ман Кош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Вёрман Кушкё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нья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анья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ижу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брая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леял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тнеск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Этнеске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Ирх-Сирма Кош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х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ыр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Ирх-Сирма Рон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 Ирх-Сир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нъял Уп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Ирх-Сир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Лапри Уп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ерхние Ирх-Сир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ури Уп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лманда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пакасс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оро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Ворн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:_</w:t>
      </w:r>
      <w:r>
        <w:rPr>
          <w:b/>
          <w:sz w:val="20"/>
          <w:szCs w:val="20"/>
        </w:rPr>
        <w:t>Григорьев Сергей Георгиевич</w:t>
      </w:r>
      <w:r>
        <w:rPr>
          <w:sz w:val="20"/>
          <w:szCs w:val="20"/>
        </w:rPr>
        <w:t>, тел. 3-42-42, кол-во депутатов – 13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Алексеева Ирина Павловна, Шорникова Вера Анатольевна тел. 3-42-4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волжское сельское поселение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24"/>
        <w:gridCol w:w="1595"/>
        <w:gridCol w:w="770"/>
        <w:gridCol w:w="989"/>
        <w:gridCol w:w="809"/>
        <w:gridCol w:w="1002"/>
        <w:gridCol w:w="153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  <w:br/>
              <w:t>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ряд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ядов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=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Астакасс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ста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,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нсар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ер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щ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щин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мач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чк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доле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ее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еш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шк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шни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ков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 Кушни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Куш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ков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рхипов Анатолий Михайлович</w:t>
      </w:r>
      <w:r>
        <w:rPr>
          <w:sz w:val="20"/>
          <w:szCs w:val="20"/>
        </w:rPr>
        <w:t xml:space="preserve"> тел. 38-2-24, кол-во депутатов – 8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Назарова Светлана Павловна тел. 38-2-45, Горбунькова Ольга Васильевна, тел. 38-2-2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тчевское сельское поселени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44"/>
        <w:gridCol w:w="1595"/>
        <w:gridCol w:w="770"/>
        <w:gridCol w:w="720"/>
        <w:gridCol w:w="941"/>
        <w:gridCol w:w="1002"/>
        <w:gridCol w:w="185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утч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каш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ООШ, ДС, ОС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ое Маклаш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лаш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ое Маклаш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ка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ь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ье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Ящер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ченхы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Емельянова Светлана Юрьевна</w:t>
      </w:r>
      <w:r>
        <w:rPr>
          <w:sz w:val="20"/>
          <w:szCs w:val="20"/>
        </w:rPr>
        <w:t>, тел. 3-22-33, кол-во депутатов – 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Федорова Роза Георгиевна,  Иванова Ираида Николаевна, тел. 3-22-33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оршелское сельское поселени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669"/>
        <w:gridCol w:w="770"/>
        <w:gridCol w:w="989"/>
        <w:gridCol w:w="887"/>
        <w:gridCol w:w="1002"/>
        <w:gridCol w:w="191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орше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уршё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СОШ, ДС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ьнико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ри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Чёрёш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в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атка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к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Камае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ри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Шё</w:t>
            </w:r>
            <w:r>
              <w:rPr>
                <w:sz w:val="20"/>
                <w:szCs w:val="20"/>
              </w:rPr>
              <w:t>нер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Большое Камаев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е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ригорьев Владимир Иванович</w:t>
      </w:r>
      <w:r>
        <w:rPr>
          <w:sz w:val="20"/>
          <w:szCs w:val="20"/>
        </w:rPr>
        <w:t>, тел. 3-52-37, кол-во депутатов – 13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ец.: Григорьева Маргарита Вениаминовна, Андреева Елизавета Николаевна тел. 3-52-3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Эльбарусовское сельское поселени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44"/>
        <w:gridCol w:w="1595"/>
        <w:gridCol w:w="770"/>
        <w:gridCol w:w="720"/>
        <w:gridCol w:w="941"/>
        <w:gridCol w:w="1002"/>
        <w:gridCol w:w="1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Эльбарусо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р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СОШ, ДС, ОС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ан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а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ли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аев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т Чак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лмен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ьмен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редние Бок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Вёта Пука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Первые Синья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ьял</w:t>
            </w:r>
            <w:r>
              <w:rPr>
                <w:sz w:val="20"/>
                <w:szCs w:val="20"/>
              </w:rPr>
              <w:t xml:space="preserve"> Пук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Услё Пука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</w:t>
      </w:r>
      <w:r>
        <w:rPr>
          <w:b/>
          <w:sz w:val="20"/>
          <w:szCs w:val="20"/>
        </w:rPr>
        <w:t>Николаева Мария Федоровна</w:t>
      </w:r>
      <w:r>
        <w:rPr>
          <w:sz w:val="20"/>
          <w:szCs w:val="20"/>
        </w:rPr>
        <w:t>, тел. 3-92-19, кол-во депутатов – 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Кудряшова Ольга Николаевна, Маралова Елена Леонидовна тел. 3-92-19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РГАУШ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spacing w:lineRule="auto" w:line="240"/>
        <w:ind w:left="0" w:right="0" w:first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оргаушский район образован в 1944 г. Площадь- 845,3 кв.км., с/х угодий - 63,3 тыс. га. Районный центр – с. Моргауши (здание адм-ии – ул. Мира, д. 6), расположен в 47 км от г.Чебоксары. В районе 177 населенных  пунктов, 16 сельских поселений. Численность населения – 37 703 чел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Моргаушского района- председатель Моргаушского районного Собрания депутатов: </w:t>
      </w:r>
      <w:r>
        <w:rPr>
          <w:b/>
          <w:bCs/>
          <w:sz w:val="20"/>
          <w:szCs w:val="20"/>
        </w:rPr>
        <w:t xml:space="preserve">Николаев Игорь Васильевич, </w:t>
      </w:r>
      <w:r>
        <w:rPr>
          <w:sz w:val="20"/>
          <w:szCs w:val="20"/>
        </w:rPr>
        <w:t>тел.: (8-83541) 61-5-00(факс), (8-83541) 61-5-48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администрации Моргаушского района: </w:t>
      </w:r>
      <w:r>
        <w:rPr>
          <w:b/>
          <w:sz w:val="20"/>
          <w:szCs w:val="20"/>
        </w:rPr>
        <w:t xml:space="preserve">Иванов Юрий Александрович, </w:t>
      </w: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8-83541) 62-13-15, 62-1-64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Первый зам. главы – </w:t>
      </w:r>
      <w:r>
        <w:rPr>
          <w:b/>
          <w:sz w:val="20"/>
          <w:szCs w:val="20"/>
        </w:rPr>
        <w:t xml:space="preserve">Калинин Владимир Аркадьевич, </w:t>
      </w:r>
      <w:r>
        <w:rPr>
          <w:sz w:val="20"/>
          <w:szCs w:val="20"/>
        </w:rPr>
        <w:t xml:space="preserve">62-4-35, управ. делами - </w:t>
      </w:r>
      <w:r>
        <w:rPr>
          <w:b/>
          <w:sz w:val="20"/>
          <w:szCs w:val="20"/>
        </w:rPr>
        <w:t xml:space="preserve">Краснов Александр Валерианович, </w:t>
      </w:r>
      <w:r>
        <w:rPr>
          <w:sz w:val="20"/>
          <w:szCs w:val="20"/>
        </w:rPr>
        <w:t>тел. 62-7-61, 62-7-4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Количество депутатов – 24(1 депутат досрочно сложил полномочия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лександровское сельское поселени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81"/>
        <w:gridCol w:w="1825"/>
        <w:gridCol w:w="900"/>
        <w:gridCol w:w="720"/>
        <w:gridCol w:w="993"/>
        <w:gridCol w:w="798"/>
        <w:gridCol w:w="188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ьки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кас-Янас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Двор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п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йкас-Абаш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йкас-Ап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ймурзи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те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Юрмекейки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упё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ов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ушк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ветлана Георгиевна Никифорова</w:t>
      </w:r>
      <w:r>
        <w:rPr>
          <w:sz w:val="20"/>
          <w:szCs w:val="20"/>
        </w:rPr>
        <w:t>, тел. 61-5-46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Булавкина Аполлинария Ивановна, 61-5-07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льшесундырское сельское поселение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000"/>
        <w:gridCol w:w="1583"/>
        <w:gridCol w:w="890"/>
        <w:gridCol w:w="998"/>
        <w:gridCol w:w="1044"/>
        <w:gridCol w:w="814"/>
        <w:gridCol w:w="2217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ольшой Сунды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С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т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ДК, Б, ОС, Д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Татарк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</w:t>
            </w:r>
            <w:r>
              <w:rPr>
                <w:sz w:val="20"/>
                <w:szCs w:val="20"/>
              </w:rPr>
              <w:t xml:space="preserve"> Тутарка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ерхние Олгаш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и Олка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мбак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пакас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мыш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мё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к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ркас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ые Татарк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тика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ие Олгаш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 Олка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ое Шоки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Шоккё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кш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ш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пос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молки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л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ое Карачки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</w:t>
            </w:r>
            <w:r>
              <w:rPr>
                <w:sz w:val="20"/>
                <w:szCs w:val="20"/>
              </w:rPr>
              <w:t xml:space="preserve"> Хура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йк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ка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ик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кас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ика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кас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шмола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гу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у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жа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  </w:t>
      </w:r>
      <w:r>
        <w:rPr>
          <w:b/>
          <w:sz w:val="20"/>
          <w:szCs w:val="20"/>
        </w:rPr>
        <w:t>Лаптев Анатолий Владимирович</w:t>
      </w:r>
      <w:r>
        <w:rPr>
          <w:sz w:val="20"/>
          <w:szCs w:val="20"/>
        </w:rPr>
        <w:t>, тел. 69-9-04, кол-во депутатов – 1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Волкова Венера Ивановна, Матвеева Ирина Владимировна, тел. 69-3-01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Ильинское сельское поселение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631"/>
        <w:gridCol w:w="1504"/>
        <w:gridCol w:w="1053"/>
        <w:gridCol w:w="1004"/>
        <w:gridCol w:w="861"/>
        <w:gridCol w:w="878"/>
        <w:gridCol w:w="1955"/>
      </w:tblGrid>
      <w:tr>
        <w:trPr>
          <w:trHeight w:val="2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ренькин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ренькк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Б,ОС,УЗ,СОШ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пча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ч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, Б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акас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, нач. школа-сад,Б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елок Василье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а=ильевка вы==¸лк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льинк¸ са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сь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=к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газей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ка=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мекк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емеккас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йк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Ойк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атрое Шо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Шокк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ак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япакас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п-Киб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опк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п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ундык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нт¸кас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ырк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ыркас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ебельк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лкас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кка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Шаш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р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ер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Перцев Юрий Викентьевич</w:t>
      </w:r>
      <w:r>
        <w:rPr>
          <w:sz w:val="20"/>
          <w:szCs w:val="20"/>
        </w:rPr>
        <w:t>, тел.:(8-83541) 66-7-33, кол-во депутатов – 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Силантьева Галина Николаевна, тел. 66-7-31, 66-8-04, Волков Евгений Алексееви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адикасинское сельское поселени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800"/>
        <w:gridCol w:w="1440"/>
        <w:gridCol w:w="808"/>
        <w:gridCol w:w="1352"/>
        <w:gridCol w:w="900"/>
        <w:gridCol w:w="720"/>
        <w:gridCol w:w="1814"/>
      </w:tblGrid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енность нас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ь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ракк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кк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юрег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ĕрека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хти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кас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ат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к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тра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акас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О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Б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с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еçм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ди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ьк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УЗ, Б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м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К, Б, ООШ,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амаль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малькас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рак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ай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кас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УЗ, Б, СОШ, ОС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и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ас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Лебедев Геннадий Герасимович</w:t>
      </w:r>
      <w:r>
        <w:rPr>
          <w:sz w:val="20"/>
          <w:szCs w:val="20"/>
        </w:rPr>
        <w:t>, тел: 65-3-01, 65-3-16, кол-во депутатов 17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: Молькова Любовь Геннадьевна, Палеева Галина Петров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ргаушское сельское поселени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512"/>
        <w:gridCol w:w="1690"/>
        <w:gridCol w:w="787"/>
        <w:gridCol w:w="705"/>
        <w:gridCol w:w="900"/>
        <w:gridCol w:w="792"/>
        <w:gridCol w:w="2386"/>
      </w:tblGrid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</w:t>
              <w:br/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ргауш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ка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ОШ, 2ДС, ДК, 2МБ, ОС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ин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Моргауш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Çěньял Мурка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юрла-Т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урлатăр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 ДС, Кл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пта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та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Никитин Николай Иванович,</w:t>
      </w:r>
      <w:r>
        <w:rPr>
          <w:sz w:val="20"/>
          <w:szCs w:val="20"/>
        </w:rPr>
        <w:t xml:space="preserve"> тел. 2-18-32, кол-во депутатов – 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Мешкова Тамара Алексеевна, тел. 2-18-35, Березина Надежда Изосимовна, Матвеева Наталия Сергеевна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акасинское сельское поселени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599"/>
        <w:gridCol w:w="1742"/>
        <w:gridCol w:w="755"/>
        <w:gridCol w:w="712"/>
        <w:gridCol w:w="1141"/>
        <w:gridCol w:w="981"/>
        <w:gridCol w:w="221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скакас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касс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, ОС, СОШ, Д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хмане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не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мы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Лесные Хач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ăрманкас Хачă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сика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çикасс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за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ăрса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е Хач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кас Хач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жедано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данов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Полевые Хач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йкас Хачă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кака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дукка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ккасс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юлемкенька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ĕлемень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Эхветка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веткасс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атросов Алексей Николаевич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л 66-2-85, 66-4-00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кол-во депутатов -13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Малькова Рена Геннадиевна, Анекшева Лира Анатольевна, Григорьева Маргарита Алексе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ининское сельское поселени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741"/>
        <w:gridCol w:w="1640"/>
        <w:gridCol w:w="720"/>
        <w:gridCol w:w="720"/>
        <w:gridCol w:w="921"/>
        <w:gridCol w:w="1080"/>
        <w:gridCol w:w="1539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даккас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аккас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, ДС, Б, О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пк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к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ини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н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ял-Орини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Çĕньял Орин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мыш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мă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урманк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ăрманкасс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ндыш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тă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кикк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кас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асурма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ăсăрм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олгачк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качкас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, УЗ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с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еменьк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еменкас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б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п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К, Б, УЗ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ди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ĕ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олков</w:t>
      </w:r>
      <w:r>
        <w:rPr>
          <w:b/>
          <w:bCs/>
          <w:sz w:val="20"/>
          <w:szCs w:val="20"/>
        </w:rPr>
        <w:t xml:space="preserve"> Александр Сергеевич, </w:t>
      </w:r>
      <w:r>
        <w:rPr>
          <w:sz w:val="20"/>
          <w:szCs w:val="20"/>
        </w:rPr>
        <w:t>тел. 60-2-36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Михайлова Светлана Алексеевна, тел. 60-0-96, Родионова Людмила Всеволодовна тел. 60-0-9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ятракасинское сельское поселение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900"/>
        <w:gridCol w:w="720"/>
        <w:gridCol w:w="1161"/>
        <w:gridCol w:w="1080"/>
        <w:gridCol w:w="13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чувашском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тракасы (АЦ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атра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ОШ, ДС, МБ,  ОС, У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. Хора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касси выççăлк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х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Ňĕрĕх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ш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3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ОШ, ДК, Б, У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то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ăка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ДК, У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ял-Ото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ьял Очă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ин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н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ял-Хоракас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ĕньял Хура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п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у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ер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Ňÿтер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тман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, 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181" w:right="-186" w:hanging="0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жевников Юрий Алексе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:  68-2-24, кол-во депутатов -10</w:t>
      </w:r>
    </w:p>
    <w:p>
      <w:pPr>
        <w:pStyle w:val="Normal"/>
        <w:spacing w:lineRule="auto" w:line="192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.:  Любимова Валентина Геннадьевна, тел. 68-3-53, Трофимов Геннадий Вениаминович</w:t>
      </w:r>
    </w:p>
    <w:p>
      <w:pPr>
        <w:pStyle w:val="Normal"/>
        <w:spacing w:lineRule="auto" w:line="192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ораевское сельское поселение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70"/>
        <w:gridCol w:w="1541"/>
        <w:gridCol w:w="749"/>
        <w:gridCol w:w="944"/>
        <w:gridCol w:w="792"/>
        <w:gridCol w:w="995"/>
        <w:gridCol w:w="1769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Тораев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ДК,ОС,Б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юл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ула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йка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 Тур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яран - Сир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аран-+ы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Токш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 Токш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юткю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юткю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ене – Хресч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-хресч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натка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ОС, УЗ, Д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Дёмк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 Чура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ойш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шкасс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ятрака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атракасс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Павлов Николай Александрович</w:t>
      </w:r>
      <w:r>
        <w:rPr>
          <w:sz w:val="20"/>
          <w:szCs w:val="20"/>
        </w:rPr>
        <w:t>, тел. 6-42-24, кол – во депутатов – 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главы Орлов Евгений Витальевич, спец.:  Семенова  Альбина Юрьевна, Никифорова Нина Исааковна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рнойское сельское поселение Моргаушского района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859"/>
        <w:gridCol w:w="1440"/>
        <w:gridCol w:w="857"/>
        <w:gridCol w:w="949"/>
        <w:gridCol w:w="996"/>
        <w:gridCol w:w="1025"/>
        <w:gridCol w:w="1524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 населе-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ну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, У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жель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касс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йгиль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ойкил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Б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пт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та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лесникова Манефа Валериановна</w:t>
      </w:r>
      <w:r>
        <w:rPr>
          <w:sz w:val="20"/>
          <w:szCs w:val="20"/>
        </w:rPr>
        <w:t xml:space="preserve"> тел. 2-14-92, кол-во депутатов – 10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Исакова Маргарита Михайловна, тел: 62-1-44, Петрова Генриета Георгиевна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Чуманкасинское сельское поселени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718"/>
        <w:gridCol w:w="1661"/>
        <w:gridCol w:w="1138"/>
        <w:gridCol w:w="842"/>
        <w:gridCol w:w="844"/>
        <w:gridCol w:w="860"/>
        <w:gridCol w:w="1623"/>
      </w:tblGrid>
      <w:tr>
        <w:trPr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культбыта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2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даркин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кк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ОС, УЗ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манка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кас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рбаш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па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манка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ьял Апа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едерк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еркк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лян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кас Апа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атк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ткас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валева Людмила Германовна</w:t>
      </w:r>
      <w:r>
        <w:rPr>
          <w:sz w:val="20"/>
          <w:szCs w:val="20"/>
        </w:rPr>
        <w:t xml:space="preserve">, тел.61-2-00, количество депутатов - 9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Новикова Эльвира Леонидовна, Николаева Марина Николаевна, те. 61-2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тьмапосинское сельское поселение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56"/>
        <w:gridCol w:w="1560"/>
        <w:gridCol w:w="1286"/>
        <w:gridCol w:w="1391"/>
        <w:gridCol w:w="919"/>
        <w:gridCol w:w="959"/>
        <w:gridCol w:w="1527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ЦП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тьмапо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тмĕпу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К, УЗ, 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ды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ку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манк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кас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рх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Турх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рч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ча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данк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анкас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и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ĕ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У, ДК, </w:t>
            </w:r>
            <w:r>
              <w:rPr>
                <w:b/>
                <w:sz w:val="20"/>
                <w:szCs w:val="20"/>
              </w:rPr>
              <w:t>УЗ, 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ры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ъя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Александров Николай Поликарпович, </w:t>
      </w:r>
      <w:r>
        <w:rPr>
          <w:sz w:val="20"/>
          <w:szCs w:val="20"/>
        </w:rPr>
        <w:t>тел.:  68-6-04, кол-во депутатов – 10, спец.: Степанов Евгений Сергеевич, тел. 68-5-36, Александрова Елена Александровна, Федорова Елена Василь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нгинское сельское поселени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45"/>
        <w:gridCol w:w="1684"/>
        <w:gridCol w:w="682"/>
        <w:gridCol w:w="1231"/>
        <w:gridCol w:w="860"/>
        <w:gridCol w:w="871"/>
        <w:gridCol w:w="203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</w:t>
              <w:br/>
              <w:t>соцкультбыта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 МР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 км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н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кă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Ёлк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Ёлкино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Кана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 выççăлк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. Коминтер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нтерн выççăлк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ба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ăпа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, К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Первое М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ĕрремĕш М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ççăлк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ярмыська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армăçкасс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нгапо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кăпуç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Фомин Валерий Витал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9-8-07, кол-во депутатов -10, спец.: Ермакова Галина Ивановна, тел. 69-7-33, Илугина Ирина Николаевна, тел. 69-7-3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Юськасинское сельское поселени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40"/>
        <w:gridCol w:w="1800"/>
        <w:gridCol w:w="900"/>
        <w:gridCol w:w="834"/>
        <w:gridCol w:w="900"/>
        <w:gridCol w:w="900"/>
        <w:gridCol w:w="2318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ська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\=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ОС, УЗ, ДС, СОШ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к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ерхние Панкл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Панк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манк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Б, УЗ, Музе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бе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льп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Мад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Матьё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ие Панкл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 Панк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ДК, Б, УЗ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Н\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адакк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так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г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Ракк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мертк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м.рт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тарые Мад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Матьё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Б, ДС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Хорнк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ён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Сергей Николаевич</w:t>
      </w:r>
      <w:r>
        <w:rPr>
          <w:sz w:val="20"/>
          <w:szCs w:val="20"/>
        </w:rPr>
        <w:t>, тел. 60-5-72, кол-во депутатов -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Петрова Татьяна Викентьевна, тел. 60-7-51, Ефимова Инна Юрьев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Ярабайкасинское сельское поселени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00"/>
        <w:gridCol w:w="1612"/>
        <w:gridCol w:w="770"/>
        <w:gridCol w:w="1080"/>
        <w:gridCol w:w="813"/>
        <w:gridCol w:w="619"/>
        <w:gridCol w:w="193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рабайка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Ярапай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ОС, ДС, Б,С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рам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урч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Акрам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нъял Шурч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стеря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\стере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ка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ур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Вурмо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дагачка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такач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ачка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Елач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а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Ерма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илюдакас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Милюта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байка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ыпа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С, ДС,, 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штер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штере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ска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Вус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й Томл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Тёмл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й Томл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 Тёмл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ый Томл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Тёмлай 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олубев Вениамин Вячеслав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7-3-06, кол-во депутатов -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: Чернова Алина Витальевна, тел. 67-2-33, Алексеева Эльвира Михайло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рославское сельское посел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777"/>
        <w:gridCol w:w="1427"/>
        <w:gridCol w:w="868"/>
        <w:gridCol w:w="989"/>
        <w:gridCol w:w="885"/>
        <w:gridCol w:w="889"/>
        <w:gridCol w:w="1704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  <w:br/>
              <w:t>соцкультбыта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рослав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ОС, ДК, 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ска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касс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Чемее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ěнĕ Чем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х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ăрш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лжихо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ши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мее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занч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пуç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хонь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ăмкасс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бед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ĕмĕртлěх Чем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жевников Георгий Яковлевич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л. 64-7-07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.: Сорокина Надежда Николаевна, Ефремова Надежда Никоновна, тел. 64-7-3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ЕЦ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spacing w:lineRule="auto" w:line="240"/>
        <w:ind w:left="0" w:right="0" w:firstLine="360"/>
        <w:rPr/>
      </w:pPr>
      <w:r>
        <w:rPr>
          <w:sz w:val="20"/>
          <w:szCs w:val="20"/>
        </w:rPr>
        <w:t xml:space="preserve">Порецкий район образ. в 1927 г. Площадь - 1116,9 кв.км, с/х угодий – 62.6 тыс. га. Районный центр – с. Порецкое (здание адм-ии - ул. Ленина, 3), расположен в 150 км от г. Чебоксары. В районе 37 н/п, 12 с. п.. Числ. населения – 13 994 тыс. чел.      </w:t>
      </w:r>
    </w:p>
    <w:p>
      <w:pPr>
        <w:pStyle w:val="Style8"/>
        <w:spacing w:lineRule="auto" w:line="240"/>
        <w:ind w:left="0" w:right="0" w:hanging="0"/>
        <w:rPr/>
      </w:pPr>
      <w:r>
        <w:rPr>
          <w:sz w:val="20"/>
          <w:szCs w:val="20"/>
        </w:rPr>
        <w:t xml:space="preserve">Глава администрации: </w:t>
      </w:r>
      <w:r>
        <w:rPr>
          <w:b/>
          <w:sz w:val="20"/>
          <w:szCs w:val="20"/>
        </w:rPr>
        <w:t>Лебедев Евгений Владими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(8-83543) 2-12-15, 2-16-8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 главы: </w:t>
      </w:r>
      <w:r>
        <w:rPr>
          <w:b/>
          <w:sz w:val="20"/>
          <w:szCs w:val="20"/>
        </w:rPr>
        <w:t>Вавилов Александр Георгиевич</w:t>
      </w:r>
      <w:r>
        <w:rPr>
          <w:sz w:val="20"/>
          <w:szCs w:val="20"/>
        </w:rPr>
        <w:t xml:space="preserve">, тел. 2-13-51, </w:t>
      </w:r>
      <w:r>
        <w:rPr>
          <w:b/>
          <w:sz w:val="20"/>
          <w:szCs w:val="20"/>
        </w:rPr>
        <w:t>Куторкин Николай Яковлевич</w:t>
      </w:r>
      <w:r>
        <w:rPr>
          <w:sz w:val="20"/>
          <w:szCs w:val="20"/>
        </w:rPr>
        <w:t xml:space="preserve">, тел. 2-14-00,  </w:t>
      </w:r>
      <w:r>
        <w:rPr>
          <w:b/>
          <w:sz w:val="20"/>
          <w:szCs w:val="20"/>
        </w:rPr>
        <w:t>Журина Валентина Васильевна</w:t>
      </w:r>
      <w:r>
        <w:rPr>
          <w:sz w:val="20"/>
          <w:szCs w:val="20"/>
        </w:rPr>
        <w:t xml:space="preserve">, тел. 2-14-15, и.о.начальника отдела организационной работы и правового обеспечения: </w:t>
      </w:r>
      <w:r>
        <w:rPr>
          <w:b/>
          <w:sz w:val="20"/>
          <w:szCs w:val="20"/>
        </w:rPr>
        <w:t>Волкова Татьяна Николаевна</w:t>
      </w:r>
      <w:r>
        <w:rPr>
          <w:sz w:val="20"/>
          <w:szCs w:val="20"/>
        </w:rPr>
        <w:t>, тел. 2-13-4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Собрания депутатов: </w:t>
      </w:r>
      <w:r>
        <w:rPr>
          <w:b/>
          <w:sz w:val="20"/>
          <w:szCs w:val="20"/>
        </w:rPr>
        <w:t>Васильев Леонид Григорьевич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>ол-во депутатов – 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рецкое сельское поселени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333"/>
        <w:gridCol w:w="1341"/>
        <w:gridCol w:w="1189"/>
        <w:gridCol w:w="655"/>
        <w:gridCol w:w="1000"/>
        <w:gridCol w:w="676"/>
        <w:gridCol w:w="270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рец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ёрачка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2 ДС, ОС, СОШ, УЗ, Б, ДК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Барыкин Александр Ефимович </w:t>
      </w:r>
      <w:r>
        <w:rPr>
          <w:sz w:val="20"/>
          <w:szCs w:val="20"/>
        </w:rPr>
        <w:t>тел: 2-18-18, кол-во депутатов - 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 – Ефимова Наталья Михайловна тел: 2-19-74, спец.: Шпынева Валентина Александровна тел: 2-19-74, Серебрякова Александра Викторовна, Букин Олег Викторович, Чеснокова Наталья Сергеевна,Страхова Антонина Георгиевна, Мурзина Ксения Георги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настасовское сельское поселени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583"/>
        <w:gridCol w:w="1572"/>
        <w:gridCol w:w="1030"/>
        <w:gridCol w:w="913"/>
        <w:gridCol w:w="794"/>
        <w:gridCol w:w="898"/>
        <w:gridCol w:w="2025"/>
      </w:tblGrid>
      <w:tr>
        <w:trPr>
          <w:trHeight w:val="2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астас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ДС, УЗОС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хмут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т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ов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идорчев Алексадр Викторович</w:t>
      </w:r>
      <w:r>
        <w:rPr>
          <w:sz w:val="20"/>
          <w:szCs w:val="20"/>
        </w:rPr>
        <w:t xml:space="preserve"> тел: 41-2-18, кол- во депутатов: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главы: Козлова Маргарита Андреевна,тел: 41-2-1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зловское сельское поселение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555"/>
        <w:gridCol w:w="1635"/>
        <w:gridCol w:w="722"/>
        <w:gridCol w:w="950"/>
        <w:gridCol w:w="844"/>
        <w:gridCol w:w="930"/>
        <w:gridCol w:w="1474"/>
      </w:tblGrid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  <w:br/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озлов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, ДК, Б, ОС, УЗ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яп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и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, Кл,УЗ,ДС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Устин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.Мачка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ка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Пискунова Наталья Григорьевна</w:t>
      </w:r>
      <w:r>
        <w:rPr>
          <w:sz w:val="20"/>
          <w:szCs w:val="20"/>
        </w:rPr>
        <w:t>, тел: 4-32-16, кол-во депутатов: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Симакова Наталья Станиславовна, тел: 4-42-23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удеихинское сельское поселени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660"/>
        <w:gridCol w:w="1611"/>
        <w:gridCol w:w="1030"/>
        <w:gridCol w:w="928"/>
        <w:gridCol w:w="814"/>
        <w:gridCol w:w="915"/>
        <w:gridCol w:w="1751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 Кудеи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и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, ДК, УЗ, Б, ОС, ДС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. Кожевен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жевенн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дри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ирилина Наталья Петровна</w:t>
      </w:r>
      <w:r>
        <w:rPr>
          <w:sz w:val="20"/>
          <w:szCs w:val="20"/>
        </w:rPr>
        <w:t>, тел: 2-32-29, кол- во депутатов: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Паничкина Елена Евгеньевна, тел: 2-32-29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ишуковское сельское поселе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804"/>
        <w:gridCol w:w="1787"/>
        <w:gridCol w:w="1030"/>
        <w:gridCol w:w="904"/>
        <w:gridCol w:w="783"/>
        <w:gridCol w:w="634"/>
        <w:gridCol w:w="1802"/>
      </w:tblGrid>
      <w:tr>
        <w:trPr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ЦП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шу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ООШ, ОС, УЗ, Б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май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майск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нов Алексей Иванович</w:t>
      </w:r>
      <w:r>
        <w:rPr>
          <w:sz w:val="20"/>
          <w:szCs w:val="20"/>
        </w:rPr>
        <w:t>, тел: 3-52-19, кол- во депутатов: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Сусленкова Вера Ивановна, тел: 3-52-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польновское сельское поселени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520"/>
        <w:gridCol w:w="1650"/>
        <w:gridCol w:w="1030"/>
        <w:gridCol w:w="938"/>
        <w:gridCol w:w="828"/>
        <w:gridCol w:w="926"/>
        <w:gridCol w:w="2138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по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ООШ, ОС, УЗ, Б, ДС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ладимиров Николай Васильевич</w:t>
      </w:r>
      <w:r>
        <w:rPr>
          <w:sz w:val="20"/>
          <w:szCs w:val="20"/>
        </w:rPr>
        <w:t>, тел. 33-2-30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: Карпова Светлана Викторовна, спец.: Владимирова Елена Петровна, тел.33-2-30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икулинское сельское поселени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42"/>
        <w:gridCol w:w="1470"/>
        <w:gridCol w:w="1030"/>
        <w:gridCol w:w="950"/>
        <w:gridCol w:w="847"/>
        <w:gridCol w:w="937"/>
        <w:gridCol w:w="1540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  <w:br/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Никул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ДС,УЗ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л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ый До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Д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. Степное Коров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ирти Коров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Дубровин Владимир Викторович</w:t>
      </w:r>
      <w:r>
        <w:rPr>
          <w:sz w:val="20"/>
          <w:szCs w:val="20"/>
        </w:rPr>
        <w:t>, тел. 42-2-17, кол-во депутатов -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: Быкова Вера Ивановна тел. 42-2-17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ктябрьское сельское поселени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566"/>
        <w:gridCol w:w="1766"/>
        <w:gridCol w:w="1030"/>
        <w:gridCol w:w="928"/>
        <w:gridCol w:w="814"/>
        <w:gridCol w:w="915"/>
        <w:gridCol w:w="1752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  <w:br/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Октябрьск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типи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ДК, ДС, Б,СОШ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 xml:space="preserve">Глава: </w:t>
      </w:r>
      <w:r>
        <w:rPr>
          <w:b/>
          <w:color w:val="000000"/>
          <w:sz w:val="20"/>
          <w:szCs w:val="20"/>
        </w:rPr>
        <w:t>Десятскова Елена Степановна</w:t>
      </w:r>
      <w:r>
        <w:rPr>
          <w:color w:val="000000"/>
          <w:sz w:val="20"/>
          <w:szCs w:val="20"/>
        </w:rPr>
        <w:t>, тел. 38-</w:t>
      </w:r>
      <w:r>
        <w:rPr>
          <w:sz w:val="20"/>
          <w:szCs w:val="20"/>
        </w:rPr>
        <w:t xml:space="preserve">3-37, кол-во депутатов — 7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Абрамова Валентина Александровн</w:t>
      </w:r>
      <w:r>
        <w:rPr>
          <w:color w:val="000000"/>
          <w:sz w:val="20"/>
          <w:szCs w:val="20"/>
        </w:rPr>
        <w:t>а, тел. 38-3-3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ындинское сельское поселени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23"/>
        <w:gridCol w:w="1497"/>
        <w:gridCol w:w="1030"/>
        <w:gridCol w:w="949"/>
        <w:gridCol w:w="843"/>
        <w:gridCol w:w="939"/>
        <w:gridCol w:w="2096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Рынд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 УЗ, ОС, ДК, Б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рда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 xml:space="preserve">Глава: </w:t>
      </w:r>
      <w:r>
        <w:rPr>
          <w:b/>
          <w:color w:val="000000"/>
          <w:sz w:val="20"/>
          <w:szCs w:val="20"/>
        </w:rPr>
        <w:t xml:space="preserve">Кириллов Анатолий Михайлович, </w:t>
      </w:r>
      <w:r>
        <w:rPr>
          <w:color w:val="000000"/>
          <w:sz w:val="20"/>
          <w:szCs w:val="20"/>
        </w:rPr>
        <w:t xml:space="preserve">тел. 3-62-19, кол-во депутатов — 7. 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. главы: Облесова Вера Ивановна, тел.3-62-19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иявское сельское поселени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14"/>
        <w:gridCol w:w="1579"/>
        <w:gridCol w:w="1030"/>
        <w:gridCol w:w="1052"/>
        <w:gridCol w:w="798"/>
        <w:gridCol w:w="711"/>
        <w:gridCol w:w="177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-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я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, Б, ОС, У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, 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лгая Поля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я Поля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ьск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глух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лух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олосова Татьяна Николаевна</w:t>
      </w:r>
      <w:r>
        <w:rPr>
          <w:sz w:val="20"/>
          <w:szCs w:val="20"/>
        </w:rPr>
        <w:t xml:space="preserve">, тел.:  </w:t>
      </w:r>
      <w:r>
        <w:rPr>
          <w:color w:val="000000"/>
          <w:sz w:val="20"/>
          <w:szCs w:val="20"/>
        </w:rPr>
        <w:t>31-2-21, кол-во депутатов – 7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. главы: Зацепина Антонина Петровна, тел. 31-2-21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>Спец.: Орлова Наталья Анатольевна, Кузелькина Лидия</w:t>
      </w:r>
      <w:r>
        <w:rPr>
          <w:sz w:val="20"/>
          <w:szCs w:val="20"/>
        </w:rPr>
        <w:t xml:space="preserve"> Юрьевна, тел. 31-2-1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еновское сельское поселени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593"/>
        <w:gridCol w:w="900"/>
        <w:gridCol w:w="1080"/>
        <w:gridCol w:w="956"/>
        <w:gridCol w:w="664"/>
        <w:gridCol w:w="2022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двор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. На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8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стояние до (км)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русско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ЦМ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ЦП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мёновс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, ДС, ОС, ДК;, Б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знесенс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лютин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ют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либин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б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Б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ылов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,Муз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Данилин Дмитрий Владимирович</w:t>
      </w:r>
      <w:r>
        <w:rPr>
          <w:sz w:val="20"/>
          <w:szCs w:val="20"/>
        </w:rPr>
        <w:t xml:space="preserve">, тел. 37-2-48, </w:t>
      </w:r>
      <w:r>
        <w:rPr>
          <w:color w:val="000000"/>
          <w:sz w:val="20"/>
          <w:szCs w:val="20"/>
        </w:rPr>
        <w:t xml:space="preserve">кол-во депутатов- 7; 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>Зам. главы: Канылина Людмила Викторовна, тел. 37-2-48; спец.: Шмакова Светлана Викторовна, тел. 3</w:t>
      </w:r>
      <w:r>
        <w:rPr>
          <w:sz w:val="20"/>
          <w:szCs w:val="20"/>
        </w:rPr>
        <w:t>7-2-48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ыресинское сельское поселени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1610"/>
        <w:gridCol w:w="1724"/>
        <w:gridCol w:w="984"/>
        <w:gridCol w:w="860"/>
        <w:gridCol w:w="954"/>
        <w:gridCol w:w="622"/>
        <w:gridCol w:w="2333"/>
      </w:tblGrid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дворов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. населени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8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стояние до (км)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русско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чувашском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ЦМР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ЦП 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ырес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ыре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, ДС, ОС, ДК;, Б, УЗ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бимовк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, Б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здольно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но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юсин Владимир Михайлович</w:t>
      </w:r>
      <w:r>
        <w:rPr>
          <w:sz w:val="20"/>
          <w:szCs w:val="20"/>
        </w:rPr>
        <w:t xml:space="preserve">, тел. 3-42-31, кол-во депутатов-7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Низова Людмила Федоровна, тел. 3-42-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марский район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8"/>
        <w:tabs>
          <w:tab w:val="clear" w:pos="708"/>
          <w:tab w:val="left" w:pos="9180" w:leader="none"/>
        </w:tabs>
        <w:spacing w:lineRule="auto" w:line="240"/>
        <w:ind w:left="426" w:right="283" w:firstLine="360"/>
        <w:rPr>
          <w:sz w:val="20"/>
          <w:szCs w:val="20"/>
        </w:rPr>
      </w:pPr>
      <w:r>
        <w:rPr>
          <w:sz w:val="20"/>
          <w:szCs w:val="20"/>
        </w:rPr>
        <w:t>Урмарский район образован в 1927  г. Площадь -</w:t>
      </w:r>
      <w:r>
        <w:rPr>
          <w:color w:val="000000"/>
          <w:sz w:val="20"/>
          <w:szCs w:val="20"/>
        </w:rPr>
        <w:t xml:space="preserve"> 59,8 тыс. га</w:t>
      </w:r>
      <w:r>
        <w:rPr>
          <w:sz w:val="20"/>
          <w:szCs w:val="20"/>
        </w:rPr>
        <w:t>, с/х угодий – 41,3 тыс.га. Районный центр – п.г.т.. Урмары (здание администрации - ул. Мира, д.5), расположен в 77 км от г. Чебоксары. В районе  52 населенных пункта, 1 городское, 15 сельских поселений. Численность населения – 27,17 тыс. человек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лава района: </w:t>
      </w:r>
      <w:r>
        <w:rPr>
          <w:b/>
          <w:bCs/>
          <w:sz w:val="20"/>
          <w:szCs w:val="20"/>
        </w:rPr>
        <w:t xml:space="preserve">Павлов Вячеслав Федорович, </w:t>
      </w:r>
      <w:r>
        <w:rPr>
          <w:sz w:val="20"/>
          <w:szCs w:val="20"/>
        </w:rPr>
        <w:t>тел.(83544) 2-12-81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bCs/>
          <w:sz w:val="20"/>
          <w:szCs w:val="20"/>
        </w:rPr>
        <w:t>Глава администрации:</w:t>
      </w:r>
      <w:r>
        <w:rPr>
          <w:b/>
          <w:bCs/>
          <w:sz w:val="20"/>
          <w:szCs w:val="20"/>
        </w:rPr>
        <w:t xml:space="preserve"> Никитин Константин Владимирович,</w:t>
      </w:r>
      <w:r>
        <w:rPr>
          <w:sz w:val="20"/>
          <w:szCs w:val="20"/>
        </w:rPr>
        <w:t>тел.(83544)2-13-15, 2-11-06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Зам.главы администрации: </w:t>
      </w:r>
      <w:r>
        <w:rPr>
          <w:b/>
          <w:sz w:val="20"/>
          <w:szCs w:val="20"/>
        </w:rPr>
        <w:t xml:space="preserve">Тихонов Александр Иванович, </w:t>
      </w:r>
      <w:r>
        <w:rPr>
          <w:sz w:val="20"/>
          <w:szCs w:val="20"/>
        </w:rPr>
        <w:t xml:space="preserve">тел. 2-10-02, </w:t>
      </w:r>
      <w:r>
        <w:rPr>
          <w:b/>
          <w:sz w:val="20"/>
          <w:szCs w:val="20"/>
        </w:rPr>
        <w:t xml:space="preserve">Соколов Юрий Васильевич, </w:t>
      </w: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-15-41, </w:t>
      </w:r>
      <w:r>
        <w:rPr>
          <w:b/>
          <w:sz w:val="20"/>
          <w:szCs w:val="20"/>
        </w:rPr>
        <w:t xml:space="preserve">Иванов Дмитрий Геннадьевич, </w:t>
      </w: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-14-15, упр. делами: </w:t>
      </w:r>
      <w:r>
        <w:rPr>
          <w:b/>
          <w:sz w:val="20"/>
          <w:szCs w:val="20"/>
        </w:rPr>
        <w:t>Павлов Николай Анатольевич</w:t>
      </w:r>
      <w:r>
        <w:rPr>
          <w:sz w:val="20"/>
          <w:szCs w:val="20"/>
        </w:rPr>
        <w:t>, тел. 2-14-16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рмарское городское  поселение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496"/>
        <w:gridCol w:w="1696"/>
        <w:gridCol w:w="722"/>
        <w:gridCol w:w="1004"/>
        <w:gridCol w:w="699"/>
        <w:gridCol w:w="545"/>
        <w:gridCol w:w="212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Урм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МКДЦ, Б, ОС, ЦРБ, М, ДС, Ф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Валерий Александ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15-54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:Голубева Людмила Николаевна, тел. 2-17-04 </w:t>
      </w:r>
    </w:p>
    <w:p>
      <w:pPr>
        <w:pStyle w:val="Normal"/>
        <w:shd w:fill="FFFFFF" w:val="clear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ец.: Васильева Татьяна Анатольевна</w:t>
      </w:r>
      <w:r>
        <w:rPr>
          <w:color w:val="000000"/>
          <w:spacing w:val="-6"/>
          <w:sz w:val="20"/>
          <w:szCs w:val="20"/>
        </w:rPr>
        <w:t>,</w:t>
      </w:r>
      <w:r>
        <w:rPr>
          <w:sz w:val="20"/>
          <w:szCs w:val="20"/>
        </w:rPr>
        <w:t xml:space="preserve">  Алексеева Елена Николаевна, Гурьева Валентина Петровна, Кудрявцева Лариса Станиславовна, тел. 2-16-44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рабосинское  сельское поселение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82"/>
        <w:gridCol w:w="1429"/>
        <w:gridCol w:w="722"/>
        <w:gridCol w:w="1004"/>
        <w:gridCol w:w="700"/>
        <w:gridCol w:w="634"/>
        <w:gridCol w:w="2383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рабос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ра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ДК, Б, ОС,  ООВП, 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овое Иссак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Кав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геев Александр Геннадьевич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ел. 30-2-31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кол-во депутатов – 10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м. главы администрации: Спиридонов Евгений Михайлович, тел. 30-2-31</w:t>
      </w:r>
    </w:p>
    <w:p>
      <w:pPr>
        <w:pStyle w:val="Normal"/>
        <w:ind w:left="420" w:hanging="0"/>
        <w:jc w:val="both"/>
        <w:rPr/>
      </w:pPr>
      <w:r>
        <w:rPr>
          <w:bCs/>
          <w:sz w:val="20"/>
          <w:szCs w:val="20"/>
        </w:rPr>
        <w:t xml:space="preserve">Спец.: Спиридонова Мальвина Ивановна, </w:t>
      </w:r>
      <w:r>
        <w:rPr>
          <w:sz w:val="20"/>
          <w:szCs w:val="20"/>
        </w:rPr>
        <w:t>Васильева Луиза Петровна, тел. 30-2- 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Бишевское  сельское поселение </w:t>
      </w:r>
    </w:p>
    <w:tbl>
      <w:tblPr>
        <w:tblW w:w="874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84"/>
        <w:gridCol w:w="1663"/>
        <w:gridCol w:w="722"/>
        <w:gridCol w:w="1004"/>
        <w:gridCol w:w="794"/>
        <w:gridCol w:w="540"/>
        <w:gridCol w:w="198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ишев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трия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, ДС, ДК, ФАП, 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йка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тнербос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тнер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уртас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т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бул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, СК, Б, Ф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Яковлев Игорь Александ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7-2-31, кол-во депутатов – 10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: Васильева Евгения Филипповна, Боброва Любовь Николаевна, тел. 37-2-31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Большечакинское сельское поселение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19"/>
        <w:gridCol w:w="1393"/>
        <w:gridCol w:w="722"/>
        <w:gridCol w:w="1004"/>
        <w:gridCol w:w="693"/>
        <w:gridCol w:w="540"/>
        <w:gridCol w:w="227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е-Ча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Ча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К, Б, ОС, ФАП, Р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тна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тна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Ча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 Ча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алое Яник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 Енкас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овое Шептах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Мёнтё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НШ,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Анатолий Иванович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тел. 43-2-31, кол-во депутатов - 11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.: Федорова Людмила Семеновна, Мельникова Елена Николаевна, тел. 43-2-31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Большеяниковское сельское поселение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99"/>
        <w:gridCol w:w="1487"/>
        <w:gridCol w:w="722"/>
        <w:gridCol w:w="1004"/>
        <w:gridCol w:w="875"/>
        <w:gridCol w:w="521"/>
        <w:gridCol w:w="1943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ое Яник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ысёк</w:t>
            </w:r>
            <w:r>
              <w:rPr>
                <w:sz w:val="20"/>
                <w:szCs w:val="20"/>
              </w:rPr>
              <w:t xml:space="preserve"> Енкас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ООВ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к-Сир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ё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ы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ДС, Н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рнар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СК, Б, О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ру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у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мирнов Анатолий Никола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45-2-31, кол-во депутатов -10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.: Иванова Раиса Васильевна, Яковлева Людмила Васильевна, тел. 45-2-3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овалинское сельское поселение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496"/>
        <w:gridCol w:w="1696"/>
        <w:gridCol w:w="722"/>
        <w:gridCol w:w="1004"/>
        <w:gridCol w:w="699"/>
        <w:gridCol w:w="545"/>
        <w:gridCol w:w="212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вал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ДК, Б, М, ОС, ООВ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ое Мурат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ен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ин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акас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стеб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иб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шсир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ир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9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лексеева Надежда Апполоновна, </w:t>
      </w:r>
      <w:r>
        <w:rPr>
          <w:sz w:val="20"/>
          <w:szCs w:val="20"/>
        </w:rPr>
        <w:t>тел. 38-2-31, кол-во депутатов -15</w:t>
      </w:r>
    </w:p>
    <w:p>
      <w:pPr>
        <w:pStyle w:val="Normal"/>
        <w:shd w:fill="FFFFFF" w:val="clear"/>
        <w:ind w:left="397" w:firstLine="8"/>
        <w:rPr>
          <w:sz w:val="20"/>
          <w:szCs w:val="20"/>
        </w:rPr>
      </w:pPr>
      <w:r>
        <w:rPr>
          <w:sz w:val="20"/>
          <w:szCs w:val="20"/>
        </w:rPr>
        <w:t>Спец.: Табакова Маргарита Платоновна, Тихонова Олеся Николаевна, Лукина Елена Александровна, тел. 38-2-31</w:t>
      </w:r>
    </w:p>
    <w:p>
      <w:pPr>
        <w:pStyle w:val="Normal"/>
        <w:shd w:fill="FFFFFF" w:val="clear"/>
        <w:ind w:left="397" w:first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удесенерское  сельское поселение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82"/>
        <w:gridCol w:w="1429"/>
        <w:gridCol w:w="722"/>
        <w:gridCol w:w="1004"/>
        <w:gridCol w:w="700"/>
        <w:gridCol w:w="634"/>
        <w:gridCol w:w="2383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десн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есн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М, ОС,ООВ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овые Щелка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Шулх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збеб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еб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АП, 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арые Щелка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улх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Фёдорова Луиза Вячеславовна,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ел. 40-2-31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кол-во депутатов -11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.: Никонорова Елена Ксенофонтовна, Терентьева Елена Николаевна, Павлова Антонина Яковлевна, тел. 40-2-31</w:t>
      </w:r>
    </w:p>
    <w:p>
      <w:pPr>
        <w:pStyle w:val="Normal"/>
        <w:jc w:val="center"/>
        <w:rPr/>
      </w:pPr>
      <w:r>
        <w:rPr/>
        <w:t xml:space="preserve">Кульгешское сельское поселение </w:t>
      </w:r>
    </w:p>
    <w:tbl>
      <w:tblPr>
        <w:tblW w:w="874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84"/>
        <w:gridCol w:w="1663"/>
        <w:gridCol w:w="722"/>
        <w:gridCol w:w="1004"/>
        <w:gridCol w:w="794"/>
        <w:gridCol w:w="540"/>
        <w:gridCol w:w="198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ьгеш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лке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ДК, Б. ОС, Ф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нсари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тмиш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ит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геду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ет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Васильев Николай Степанович, </w:t>
      </w:r>
      <w:r>
        <w:rPr>
          <w:sz w:val="20"/>
          <w:szCs w:val="20"/>
        </w:rPr>
        <w:t>тел. 2-58-39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: Васильев Михаил Васильевич, тел. 2-58-63,  спец.: Ильин Валерий Иванович, тел. 2-58-63</w:t>
      </w:r>
    </w:p>
    <w:p>
      <w:pPr>
        <w:pStyle w:val="Normal"/>
        <w:jc w:val="center"/>
        <w:rPr/>
      </w:pPr>
      <w:r>
        <w:rPr/>
        <w:t xml:space="preserve">Мусирминское сельское поселение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19"/>
        <w:gridCol w:w="1393"/>
        <w:gridCol w:w="722"/>
        <w:gridCol w:w="1004"/>
        <w:gridCol w:w="693"/>
        <w:gridCol w:w="540"/>
        <w:gridCol w:w="227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сир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ир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М, ОС, Ф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еменов Валерий Николаевич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тел. 39-2-31, кол-во депутатов -10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.: Данилов Алексей Николаевич, Трофимова Татьяна Сергеевна, 39-2-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тароурмарское сельское поселение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99"/>
        <w:gridCol w:w="1487"/>
        <w:gridCol w:w="722"/>
        <w:gridCol w:w="1004"/>
        <w:gridCol w:w="875"/>
        <w:gridCol w:w="521"/>
        <w:gridCol w:w="1943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ые Урма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ФА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Борисов Николай Иванович, </w:t>
      </w:r>
      <w:r>
        <w:rPr>
          <w:sz w:val="20"/>
          <w:szCs w:val="20"/>
        </w:rPr>
        <w:t>тел. 33-2-31, кол-во депутатов -10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.: Федорова Любовь Николаевна, Васильева Валентина Николаевна, Матвеева Тамара Ивановна, тел. 33-2-31</w:t>
      </w:r>
    </w:p>
    <w:p>
      <w:pPr>
        <w:pStyle w:val="Normal"/>
        <w:jc w:val="center"/>
        <w:rPr/>
      </w:pPr>
      <w:r>
        <w:rPr/>
        <w:t xml:space="preserve">Тегешевское сельское поселение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496"/>
        <w:gridCol w:w="1696"/>
        <w:gridCol w:w="722"/>
        <w:gridCol w:w="1004"/>
        <w:gridCol w:w="699"/>
        <w:gridCol w:w="545"/>
        <w:gridCol w:w="212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геше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ЦСДК,  ОС, ФАП, Д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овое Мурат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Мё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ылъя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.рл. +ы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НОШ, Медпунк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Черкасов Валерий Алексе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36-2-31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: Нарсов Валерий Иванович, тел. 36-2-31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.: Прокопьева Галина Степановна</w:t>
      </w:r>
      <w:r>
        <w:rPr>
          <w:color w:val="000000"/>
          <w:spacing w:val="-6"/>
          <w:sz w:val="20"/>
          <w:szCs w:val="20"/>
        </w:rPr>
        <w:t xml:space="preserve">, </w:t>
      </w:r>
      <w:r>
        <w:rPr>
          <w:sz w:val="20"/>
          <w:szCs w:val="20"/>
        </w:rPr>
        <w:t>Семенова Зоя Ивановна</w:t>
      </w:r>
      <w:r>
        <w:rPr>
          <w:color w:val="000000"/>
          <w:spacing w:val="-6"/>
          <w:sz w:val="20"/>
          <w:szCs w:val="20"/>
        </w:rPr>
        <w:t xml:space="preserve">, тел. </w:t>
      </w:r>
      <w:r>
        <w:rPr>
          <w:sz w:val="20"/>
          <w:szCs w:val="20"/>
        </w:rPr>
        <w:t>36-2-3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Челкасинское   сельское поселение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82"/>
        <w:gridCol w:w="1429"/>
        <w:gridCol w:w="722"/>
        <w:gridCol w:w="1004"/>
        <w:gridCol w:w="700"/>
        <w:gridCol w:w="634"/>
        <w:gridCol w:w="2383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Челка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МУК КДЦ,  ОС, ФАП, 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атка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к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АП, 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арое Шептах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Мёнтё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 ФА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мб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п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ергеев Иван Гаврилович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ел. 34-2-31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кол-во депутатов -10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м. главы администрации: Семенова Марина Витальевна, тел. </w:t>
      </w:r>
      <w:r>
        <w:rPr>
          <w:sz w:val="20"/>
          <w:szCs w:val="20"/>
        </w:rPr>
        <w:t>34-2-31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.: Чернова Людмила Ильинична, Данилова Мария Петровна, </w:t>
      </w:r>
      <w:r>
        <w:rPr>
          <w:sz w:val="20"/>
          <w:szCs w:val="20"/>
        </w:rPr>
        <w:t>Петрова Людмила Витальевна</w:t>
      </w:r>
      <w:r>
        <w:rPr>
          <w:bCs/>
          <w:sz w:val="20"/>
          <w:szCs w:val="20"/>
        </w:rPr>
        <w:t xml:space="preserve">, тел. </w:t>
      </w:r>
      <w:r>
        <w:rPr>
          <w:sz w:val="20"/>
          <w:szCs w:val="20"/>
        </w:rPr>
        <w:t>34-2-3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Чубаевское сельское поселение </w:t>
      </w:r>
    </w:p>
    <w:tbl>
      <w:tblPr>
        <w:tblW w:w="874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84"/>
        <w:gridCol w:w="1663"/>
        <w:gridCol w:w="722"/>
        <w:gridCol w:w="1004"/>
        <w:gridCol w:w="794"/>
        <w:gridCol w:w="540"/>
        <w:gridCol w:w="198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СДК, ОС, ФАП, 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е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т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ФАП, 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ндреев Валерий Пет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32-2-31, кол-во депутатов -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: Иванова Надежда Николаевна, Семенова Нина Витальевна, тел. 32-2-31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Шигалинское сельское поселение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19"/>
        <w:gridCol w:w="1393"/>
        <w:gridCol w:w="722"/>
        <w:gridCol w:w="1004"/>
        <w:gridCol w:w="693"/>
        <w:gridCol w:w="540"/>
        <w:gridCol w:w="227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г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ха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СДК, Б, ОС, Ф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алые Шига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Шёха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Семенов Анатолий Артемьевич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тел. 35-2-31, кол-во депутатов -10</w:t>
      </w:r>
    </w:p>
    <w:p>
      <w:pPr>
        <w:pStyle w:val="Normal"/>
        <w:tabs>
          <w:tab w:val="clear" w:pos="708"/>
          <w:tab w:val="right" w:pos="963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.: Матвеева Елена Валентиновна, Иванова Марина Александровна, Павлова Оксана Владимировна, тел. 35-2-31</w:t>
        <w:tab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Шихабыловское сельское поселение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99"/>
        <w:gridCol w:w="1487"/>
        <w:gridCol w:w="722"/>
        <w:gridCol w:w="1004"/>
        <w:gridCol w:w="875"/>
        <w:gridCol w:w="521"/>
        <w:gridCol w:w="1943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хабыл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Пин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ДК, Б, ФА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ск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так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, СК, 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е Кинче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Кинч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С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ое Янсит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\лти Кинч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, ФАП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Шуйский Василий Григорь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42-2-31, кол-во депутатов -11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м. главы администрации: Боредская Людмила Анатолье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42-2-31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пец.: Рюмцева Надежда Вениаминовн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Рюмцев Валерий Павл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тел.42-2-31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Шоркистринское сельское поселение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03"/>
        <w:gridCol w:w="1498"/>
        <w:gridCol w:w="722"/>
        <w:gridCol w:w="1004"/>
        <w:gridCol w:w="814"/>
        <w:gridCol w:w="588"/>
        <w:gridCol w:w="1913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оркист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.шпу=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ЦСДК, Б, ОС, ООВ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ция Шоркис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.шпу= станц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ру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ру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СДК, Ф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Ичеснер Ата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чеснер Атайкас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Иванов Олег Анатольевич, </w:t>
      </w:r>
      <w:r>
        <w:rPr>
          <w:sz w:val="20"/>
          <w:szCs w:val="20"/>
        </w:rPr>
        <w:t>тел.44-2-31, кол-во депутатов -11</w:t>
      </w:r>
    </w:p>
    <w:p>
      <w:pPr>
        <w:pStyle w:val="Normal"/>
        <w:ind w:left="567" w:firstLine="10"/>
        <w:jc w:val="both"/>
        <w:rPr/>
      </w:pPr>
      <w:r>
        <w:rPr>
          <w:sz w:val="20"/>
          <w:szCs w:val="20"/>
        </w:rPr>
        <w:t>Спец.: Муллина Валентина Николаевна, Федорова Александра Владимировна,     Иванова Татьяна Васильевна, Иванова Нина Петровна, тел. 44-2-31</w:t>
      </w:r>
    </w:p>
    <w:p>
      <w:pPr>
        <w:pStyle w:val="Normal"/>
        <w:ind w:left="567" w:firstLine="1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ивильский район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ab/>
      </w:r>
      <w:r>
        <w:rPr>
          <w:bCs/>
          <w:sz w:val="20"/>
          <w:szCs w:val="20"/>
        </w:rPr>
        <w:t xml:space="preserve">Цивильский район образован в 1927 году. Площадь -790,8 кв.км, с/х угодий -62,5 тыс.га. Районный центр-г. Цивильск,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 здание адм-ии ул. Маяковского, д.12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распол. В 36 км от г. Чебоксары. В районе 139 н/п, 1 г/п и 16 с/п. Численность населения -38,0 тыс. чел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лава района, председатель собрания депутатов </w:t>
      </w:r>
      <w:r>
        <w:rPr>
          <w:b/>
          <w:bCs/>
          <w:sz w:val="20"/>
          <w:szCs w:val="20"/>
        </w:rPr>
        <w:t>Кузьмина Татьяна Геннадьевна</w:t>
      </w:r>
      <w:r>
        <w:rPr>
          <w:bCs/>
          <w:sz w:val="20"/>
          <w:szCs w:val="20"/>
        </w:rPr>
        <w:t>, кол!во депутатов 2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Глава администрации района </w:t>
      </w:r>
      <w:r>
        <w:rPr>
          <w:b/>
          <w:bCs/>
          <w:sz w:val="20"/>
          <w:szCs w:val="20"/>
        </w:rPr>
        <w:t>Николаев Юрий Михайлович</w:t>
      </w:r>
      <w:r>
        <w:rPr>
          <w:bCs/>
          <w:sz w:val="20"/>
          <w:szCs w:val="20"/>
        </w:rPr>
        <w:t xml:space="preserve">, тел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883545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>21215,2136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Зам. главы админситрации </w:t>
      </w:r>
      <w:r>
        <w:rPr>
          <w:b/>
          <w:bCs/>
          <w:sz w:val="20"/>
          <w:szCs w:val="20"/>
        </w:rPr>
        <w:t>Николаев Денис Геннадьевич</w:t>
      </w:r>
      <w:r>
        <w:rPr>
          <w:bCs/>
          <w:sz w:val="20"/>
          <w:szCs w:val="20"/>
        </w:rPr>
        <w:t>, тел. 225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пр. делами  </w:t>
      </w:r>
      <w:r>
        <w:rPr>
          <w:b/>
          <w:bCs/>
          <w:sz w:val="20"/>
          <w:szCs w:val="20"/>
        </w:rPr>
        <w:t>Васильев Виталий Юрьевич</w:t>
      </w:r>
      <w:r>
        <w:rPr>
          <w:bCs/>
          <w:sz w:val="20"/>
          <w:szCs w:val="20"/>
        </w:rPr>
        <w:t>, тел. 219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Богатыревское сельское поселение </w:t>
      </w:r>
    </w:p>
    <w:tbl>
      <w:tblPr>
        <w:tblW w:w="8632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1596"/>
        <w:gridCol w:w="744"/>
        <w:gridCol w:w="900"/>
        <w:gridCol w:w="712"/>
        <w:gridCol w:w="720"/>
        <w:gridCol w:w="16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т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огатыре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ăръ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УЗ, Б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Тиу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ă Тивě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ие Хырка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Çÿлти Хыркасс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яя Шорсир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ри Шурçыр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Малые Тиу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ěçěн Тивě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е Хырка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ялти Хыркасс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яя Шорсир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ри Шурçыр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юлеск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ěлеске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пту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ту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нгасем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кăçу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рнз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нс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Чиршка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ршкасс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н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ăна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рхипов Станислав Васильевич</w:t>
      </w:r>
      <w:r>
        <w:rPr>
          <w:sz w:val="20"/>
          <w:szCs w:val="20"/>
        </w:rPr>
        <w:t>, тел. 8(83545) 63-4-48. Кол-во депутатов – 1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Иванова Наталия Петровна, Белова Ираида Михайловна, Семенова Надежда Мефодьевна.</w:t>
      </w:r>
    </w:p>
    <w:p>
      <w:pPr>
        <w:pStyle w:val="Style9"/>
        <w:spacing w:before="280" w:after="0"/>
        <w:jc w:val="center"/>
        <w:rPr/>
      </w:pPr>
      <w:r>
        <w:rPr/>
        <w:t>Булдеевское сельское поселение</w:t>
      </w:r>
    </w:p>
    <w:tbl>
      <w:tblPr>
        <w:tblW w:w="92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582"/>
        <w:gridCol w:w="1628"/>
        <w:gridCol w:w="774"/>
        <w:gridCol w:w="1063"/>
        <w:gridCol w:w="845"/>
        <w:gridCol w:w="906"/>
        <w:gridCol w:w="18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 насел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няз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ĕлешкас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ташка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шкас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лдеев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ырмапу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Б, УЗ, 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ноговато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ĕшкас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езека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речекас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рдауш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тавă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м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ĕр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умсю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рăмç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УЗ, ОС, 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ю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ютка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уткас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жможа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маша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spacing w:before="280" w:after="0"/>
        <w:ind w:firstLine="397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Егоров Вячеслав Фридрихович</w:t>
      </w:r>
      <w:r>
        <w:rPr>
          <w:sz w:val="20"/>
          <w:szCs w:val="20"/>
        </w:rPr>
        <w:t>, тел. 64-0-58, кол-во депутатов – 13, спец.: Алексеева Надежда Алексеевна, Ефимова Алина Михайловна, Васильева Светлана Льв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торовурманкасинское сельское поселение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549"/>
        <w:gridCol w:w="900"/>
        <w:gridCol w:w="720"/>
        <w:gridCol w:w="1080"/>
        <w:gridCol w:w="900"/>
        <w:gridCol w:w="151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торые Вурманкас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рманкас Кěçтемě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ДС,ОС, ОВ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вомайск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ă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бика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и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зинки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ри Пушарпуç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ая гор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ěрлě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зака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са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бан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баш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п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тчара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тча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ергеев Николай Витальевич</w:t>
      </w:r>
      <w:r>
        <w:rPr>
          <w:sz w:val="20"/>
          <w:szCs w:val="20"/>
        </w:rPr>
        <w:t>, тел. 66-1-25, кол-во депутатов - 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Николаева Светлана Георгиевна, Андреев Валентин Васильевич, Гладкова Наталья Василье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орварское сельское поселение</w:t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80"/>
        <w:gridCol w:w="960"/>
        <w:gridCol w:w="1200"/>
        <w:gridCol w:w="1200"/>
        <w:gridCol w:w="1080"/>
        <w:gridCol w:w="2040"/>
      </w:tblGrid>
      <w:tr>
        <w:trPr>
          <w:trHeight w:val="1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х в состав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  <w:p>
            <w:pPr>
              <w:pStyle w:val="Normal"/>
              <w:spacing w:before="240" w:after="0"/>
              <w:ind w:right="1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Игорв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ĕкĕр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ОПС, СДК, Б,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сербо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ĕсерпу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ăк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и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нс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ăнç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СДК, Б, ОВ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вые Вурманка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ăрманкас Пайкил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в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я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а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Глав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менов Владислав Николаевич</w:t>
      </w:r>
      <w:r>
        <w:rPr>
          <w:sz w:val="20"/>
          <w:szCs w:val="20"/>
        </w:rPr>
        <w:t>, тел. 65-7-25, кол-во депутатов – 11</w:t>
      </w:r>
    </w:p>
    <w:p>
      <w:pPr>
        <w:pStyle w:val="Normal"/>
        <w:rPr/>
      </w:pPr>
      <w:r>
        <w:rPr>
          <w:sz w:val="20"/>
          <w:szCs w:val="20"/>
        </w:rPr>
        <w:t>Спец.: Николаева Вера Васильевна, Григорьева Валентина Николаевна, Евстафьева Валентина Венямин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арское сельское поселение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71"/>
        <w:gridCol w:w="1610"/>
        <w:gridCol w:w="1092"/>
        <w:gridCol w:w="1531"/>
        <w:gridCol w:w="746"/>
        <w:gridCol w:w="933"/>
        <w:gridCol w:w="2043"/>
      </w:tblGrid>
      <w:tr>
        <w:trPr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ар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ăн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ДС, ОС, СБ, ВП, УЧ.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тарое Акташе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вě Тутайкас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ДК, 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ое Акташе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Ç</w:t>
            </w:r>
            <w:r>
              <w:rPr>
                <w:sz w:val="20"/>
                <w:szCs w:val="20"/>
              </w:rPr>
              <w:t>ěнě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тайкас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торые Той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рăш Туç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Шин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Шин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ные Крыш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рман Кăш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Крыш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ă Кăш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рама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м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, ФАП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лейка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йкас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 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 - </w:t>
      </w:r>
      <w:r>
        <w:rPr>
          <w:b/>
          <w:sz w:val="20"/>
          <w:szCs w:val="20"/>
        </w:rPr>
        <w:t>Степанов Николай Николаевич, т</w:t>
      </w:r>
      <w:r>
        <w:rPr>
          <w:sz w:val="20"/>
          <w:szCs w:val="20"/>
        </w:rPr>
        <w:t>елефон – 64-4-12, количест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Григорьева Магдалена Николаевна, Николаева Ирина Юрьевна, Кузьмина Нина Аркадьевна,  Иванова Луиза Геннадьев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81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янгорчинское сельское поселени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800"/>
        <w:gridCol w:w="1440"/>
        <w:gridCol w:w="900"/>
        <w:gridCol w:w="720"/>
        <w:gridCol w:w="1080"/>
        <w:gridCol w:w="900"/>
        <w:gridCol w:w="1939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Малое Янгорч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па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УЗ, ДК, Б, ОС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йд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йт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зи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и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и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ан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л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мли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мли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й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ья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Своб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х вы=ёлк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.Толбай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лпай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пти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епти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н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ён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р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стри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Пермяков Анатолий Алексеевич</w:t>
      </w:r>
      <w:r>
        <w:rPr>
          <w:sz w:val="20"/>
          <w:szCs w:val="20"/>
        </w:rPr>
        <w:t>, тел. 37-2-25, кол-во депутатов – 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Васильева Надежда Валериановна, Якимова Эмилия Геннадьевна, Константинова Ир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едикасинское сельское посел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674"/>
        <w:gridCol w:w="1546"/>
        <w:gridCol w:w="944"/>
        <w:gridCol w:w="1320"/>
        <w:gridCol w:w="757"/>
        <w:gridCol w:w="712"/>
        <w:gridCol w:w="1759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едикас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ка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, Б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ьчака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чака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линёвка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чика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ăка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торые Тюра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касси Тĕр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юра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ăхаль Тĕр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ська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уçка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зайка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ăрсайка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ну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ну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тл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т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-  Чугунов Эдуард Петрович, тел. 6-65-25, кол-во депутатов-8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.:  Герасимова Людмила Лаврент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хайловское сельское поселение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939"/>
        <w:gridCol w:w="1854"/>
        <w:gridCol w:w="900"/>
        <w:gridCol w:w="720"/>
        <w:gridCol w:w="777"/>
        <w:gridCol w:w="578"/>
        <w:gridCol w:w="2248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ихайлов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УЗ, ОС, Кл, Б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лодеж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амрăкс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Цивильс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ие Кунаш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ĕчĕк Кă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е Кунаш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авал хĕрри Кă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Татарские Кунаш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рла Кă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торое Чемерчее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ĕрч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Николаев Геннадий Иванович,</w:t>
      </w:r>
      <w:r>
        <w:rPr>
          <w:sz w:val="20"/>
          <w:szCs w:val="20"/>
        </w:rPr>
        <w:t xml:space="preserve"> тел. 63-0-25, количество депутатов - 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Антонова Людмила Геннадьевна, тел.63-0-25, Ижутов Юрий Геннадьевич, Федорова Татья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пытное сельское поселение</w:t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973"/>
        <w:gridCol w:w="1723"/>
        <w:gridCol w:w="927"/>
        <w:gridCol w:w="1268"/>
        <w:gridCol w:w="901"/>
        <w:gridCol w:w="1205"/>
        <w:gridCol w:w="1836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еления 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вое Чемерчеев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ра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ФАП, Б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 Булдеев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кă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Котя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ěнě Катек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оселк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елка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кеево-Яндуш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туш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АП, Б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о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итоновк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ка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Телевыш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ышка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Опытны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ный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квартир 56 хоз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СОШ, ДС, ОВОП, КСК, Б, ОПС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хоз.+504 кв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Данилов Николай Васильевич, </w:t>
      </w:r>
      <w:r>
        <w:rPr>
          <w:sz w:val="20"/>
          <w:szCs w:val="20"/>
        </w:rPr>
        <w:t>тел. 61-2-25, кол-во депутатов — 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главы: Иванов Николай Иванович, спец.: Гаврилова Елена Геннадьевна, Медякова Тамара Харитоновна, Гаврилова Ольга Николаев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востепановское сельское поселени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50"/>
        <w:gridCol w:w="1928"/>
        <w:gridCol w:w="900"/>
        <w:gridCol w:w="720"/>
        <w:gridCol w:w="506"/>
        <w:gridCol w:w="765"/>
        <w:gridCol w:w="17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Первое Степано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ОС,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мачка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ч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атка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ое Туга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лă Тук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така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та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торые Синья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кĕмĕш Çĕнья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емка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ĕм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тепное Туга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ăк Чăр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УЗ, ДК,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Третьи Вурманка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ççĕмĕш Вăрман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р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у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Тимофеев Юрий Григорьевич</w:t>
      </w:r>
      <w:r>
        <w:rPr>
          <w:sz w:val="20"/>
          <w:szCs w:val="20"/>
        </w:rPr>
        <w:t>, тел. 62-0-44, количество депутатов –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Сергеева Дина Леонидовна, Шаланова Эльвира Вениаминовна, Скворцова Елена Васил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варкасинское сельское поселение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440"/>
        <w:gridCol w:w="900"/>
        <w:gridCol w:w="720"/>
        <w:gridCol w:w="834"/>
        <w:gridCol w:w="900"/>
        <w:gridCol w:w="167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Поварк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ар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К., СОШ, ОС, У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Елюк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юк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Кат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Новые Я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ěнě Я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Та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bCs/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Данилов Иван Иванович</w:t>
      </w:r>
      <w:r>
        <w:rPr>
          <w:bCs/>
          <w:sz w:val="20"/>
          <w:szCs w:val="20"/>
        </w:rPr>
        <w:t xml:space="preserve">, тел. 60-2-61, </w:t>
      </w:r>
      <w:r>
        <w:rPr>
          <w:sz w:val="20"/>
          <w:szCs w:val="20"/>
        </w:rPr>
        <w:t>кол-во депутатов -12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ец.: Макарова Татьяна Анатольевна, Никонорова Елена Витальевна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ындинское сельское поселение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971"/>
        <w:gridCol w:w="1440"/>
        <w:gridCol w:w="900"/>
        <w:gridCol w:w="720"/>
        <w:gridCol w:w="1080"/>
        <w:gridCol w:w="900"/>
        <w:gridCol w:w="151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Рынд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ынк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, УЗ, Б, 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ервое Семе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ăшарка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, ДК, 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Нижние Кибек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ри Кибекç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, ООШ, Б, 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Верхние Анатрия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тик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Нижние Анатрия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йри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Три Из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çě пÿ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Новая Дерев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ен я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Чернов Сергей Анатольевич</w:t>
      </w:r>
      <w:r>
        <w:rPr>
          <w:sz w:val="20"/>
          <w:szCs w:val="20"/>
        </w:rPr>
        <w:t>, тел. 62-6-25, кол-во депутатов - 1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Тапирова Ирина Юрьевна, Кириллова Марина Витальевна, Сергеева Надежда Владиславовн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ушкасинское сельское поселение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686"/>
        <w:gridCol w:w="1392"/>
        <w:gridCol w:w="879"/>
        <w:gridCol w:w="865"/>
        <w:gridCol w:w="1004"/>
        <w:gridCol w:w="801"/>
        <w:gridCol w:w="588"/>
        <w:gridCol w:w="2164"/>
      </w:tblGrid>
      <w:tr>
        <w:trPr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вор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ач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ушкас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ăшкас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ОС, Б, ДС, УЗ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ваш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рва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юнзы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ěнсě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йге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Б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тра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мбюр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Ěмпěрт Туç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Б,УЗ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пне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нер Туç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лександрова Галина Геннадьевна</w:t>
      </w:r>
      <w:r>
        <w:rPr>
          <w:sz w:val="20"/>
          <w:szCs w:val="20"/>
        </w:rPr>
        <w:t>, тел. 64-9-25, кол-во депутатов - 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: Алексеева Ольга Васильевна, тел. раб. 64-9-25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Павлов Алексей Васильевич, Иванова Варвара Юрьевна, Ермолаев Владимир Николаевич,  Сюкрина Нина Петр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увсинское сельское поселение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800"/>
        <w:gridCol w:w="1440"/>
        <w:gridCol w:w="900"/>
        <w:gridCol w:w="720"/>
        <w:gridCol w:w="777"/>
        <w:gridCol w:w="900"/>
        <w:gridCol w:w="2285"/>
      </w:tblGrid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ув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ç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ДК, ОС, Б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нарб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нарпу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ěп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те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тек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я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ěнья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, Кл, Б,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р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Данилов Владимир Петрович</w:t>
      </w:r>
      <w:r>
        <w:rPr>
          <w:sz w:val="20"/>
          <w:szCs w:val="20"/>
        </w:rPr>
        <w:t>, тел. 62-3-25, кол-во депутатов – 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Петрова Регина Ивановна, Атманова Людмила Михайл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иричкасинское сельское поселени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800"/>
        <w:gridCol w:w="1677"/>
        <w:gridCol w:w="900"/>
        <w:gridCol w:w="720"/>
        <w:gridCol w:w="624"/>
        <w:gridCol w:w="720"/>
        <w:gridCol w:w="184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.Чиричкас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ч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К, ОС, Б, У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шка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ĕшкасси Ка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шхи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ĕшхĕ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ĕрĕ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, У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вые Той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йкасси Туç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й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ĕккасси Туç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пне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не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ĕ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асильев Николай Александрович</w:t>
      </w:r>
      <w:r>
        <w:rPr>
          <w:sz w:val="20"/>
          <w:szCs w:val="20"/>
        </w:rPr>
        <w:t>, тел: 65-3-25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Васильева Галина Васильевна, Сорокина Дина Григорьевна, Степанова Светлана Валериев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урачикское сельское поселение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085"/>
        <w:gridCol w:w="1440"/>
        <w:gridCol w:w="900"/>
        <w:gridCol w:w="720"/>
        <w:gridCol w:w="900"/>
        <w:gridCol w:w="720"/>
        <w:gridCol w:w="214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урач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ч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рх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Новые Чурач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ě Чурач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ое Сюрбе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р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ай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йк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Вторые Вурманк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рманк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Федотова Галина Лаврентьевна</w:t>
      </w:r>
      <w:r>
        <w:rPr>
          <w:sz w:val="20"/>
          <w:szCs w:val="20"/>
        </w:rPr>
        <w:t>, тел.:60-2-55, кол-во деп.-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Николаева Фаина Ивановна; Миронова Людмила Владимировна, Павлова Вера Алексеевн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е городское поселение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1606"/>
        <w:gridCol w:w="1665"/>
        <w:gridCol w:w="896"/>
        <w:gridCol w:w="1070"/>
        <w:gridCol w:w="738"/>
        <w:gridCol w:w="536"/>
        <w:gridCol w:w="2550"/>
      </w:tblGrid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селенных пунктов входящих в состав поселения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дворов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. населени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8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стояние до (км)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русско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чувашском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ЦМ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ЦП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п\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ДО, межпоселенческая библиотека, детская библиотека, Дом быта, ЦСОШ № 01 и № 02, </w:t>
            </w:r>
            <w:r>
              <w:rPr>
                <w:color w:val="000000"/>
                <w:sz w:val="20"/>
                <w:szCs w:val="20"/>
              </w:rPr>
              <w:t>Цивильский аграрно-технологический техникум, школа искусст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администрации: </w:t>
      </w:r>
      <w:r>
        <w:rPr>
          <w:b/>
          <w:sz w:val="20"/>
          <w:szCs w:val="20"/>
        </w:rPr>
        <w:t>Трофимов Валерий Георгиевич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тел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-15-15</w:t>
      </w:r>
      <w:r>
        <w:rPr>
          <w:sz w:val="20"/>
          <w:szCs w:val="20"/>
        </w:rPr>
        <w:t xml:space="preserve">, кол-во депутатов- 15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: Артемьев Алексей Владимирович, тел. 21-5-15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Васильева Ираида Алексеевна (21-2-36), Спиридонова Светлана Валерьевна (21-5-15), Петрова Татьяна Александровна (21-5-15), Ильина Светлана Васильевна (21-2-36), Прокопьева Алевтина Петровна (21-2-3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БОКСАР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spacing w:lineRule="auto" w:line="240"/>
        <w:ind w:left="0" w:right="0" w:firstLine="360"/>
        <w:rPr/>
      </w:pPr>
      <w:r>
        <w:rPr>
          <w:sz w:val="20"/>
          <w:szCs w:val="20"/>
        </w:rPr>
        <w:t>Чебоксарский район образ. в 1927 г. Площадь - 1290,8 кв.км, с/х угодий - 52,520 тыс. га. Районный центр – пос. Кугеси (здание администрации – ул. Шоссейная, д.15), расположен в 11 км от г. Чебоксары. В районе 172 н/п., 17 с.п., числ. населения – 62,9 тыс.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района: </w:t>
      </w:r>
      <w:r>
        <w:rPr>
          <w:b/>
          <w:bCs/>
          <w:sz w:val="20"/>
          <w:szCs w:val="20"/>
        </w:rPr>
        <w:t xml:space="preserve">Рафинов Вячеслав Викторович, </w:t>
      </w:r>
      <w:r>
        <w:rPr>
          <w:sz w:val="20"/>
          <w:szCs w:val="20"/>
        </w:rPr>
        <w:t>тел.: (8-83540) 2-10-33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администрации: </w:t>
      </w:r>
      <w:r>
        <w:rPr>
          <w:b/>
          <w:sz w:val="20"/>
          <w:szCs w:val="20"/>
        </w:rPr>
        <w:t>Михайлов Виктор Изосимович</w:t>
      </w:r>
      <w:r>
        <w:rPr>
          <w:sz w:val="20"/>
          <w:szCs w:val="20"/>
        </w:rPr>
        <w:t>, тел. 62-27-38, (8-83540) 2-12-4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Первый зам. главы: </w:t>
      </w:r>
      <w:r>
        <w:rPr>
          <w:b/>
          <w:sz w:val="20"/>
          <w:szCs w:val="20"/>
        </w:rPr>
        <w:t>Мустаев Владимир Николаевич</w:t>
      </w:r>
      <w:r>
        <w:rPr>
          <w:sz w:val="20"/>
          <w:szCs w:val="20"/>
        </w:rPr>
        <w:t>, тел. 2-14-15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Упр. делами: </w:t>
      </w:r>
      <w:r>
        <w:rPr>
          <w:b/>
          <w:sz w:val="20"/>
          <w:szCs w:val="20"/>
        </w:rPr>
        <w:t>Арсентьева Лариса Геннадьевна</w:t>
      </w:r>
      <w:r>
        <w:rPr>
          <w:sz w:val="20"/>
          <w:szCs w:val="20"/>
        </w:rPr>
        <w:t>, тел. 2-16-91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едседатель Собрания депутатов:</w:t>
      </w:r>
      <w:r>
        <w:rPr>
          <w:b/>
          <w:bCs/>
          <w:sz w:val="20"/>
          <w:szCs w:val="20"/>
        </w:rPr>
        <w:t xml:space="preserve"> Рафинов Вячеслав Викторович, </w:t>
      </w:r>
      <w:r>
        <w:rPr>
          <w:bCs/>
          <w:sz w:val="20"/>
          <w:szCs w:val="20"/>
        </w:rPr>
        <w:t>кол-во</w:t>
      </w:r>
      <w:r>
        <w:rPr>
          <w:sz w:val="20"/>
          <w:szCs w:val="20"/>
        </w:rPr>
        <w:t xml:space="preserve"> депутатов – 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башевское сельское поселение</w:t>
      </w:r>
    </w:p>
    <w:tbl>
      <w:tblPr>
        <w:tblW w:w="878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595"/>
        <w:gridCol w:w="1668"/>
        <w:gridCol w:w="770"/>
        <w:gridCol w:w="720"/>
        <w:gridCol w:w="850"/>
        <w:gridCol w:w="577"/>
        <w:gridCol w:w="198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башево (АЦ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К-М, УЗ, М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враж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касс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йсуба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зекка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ек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лыче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ёнка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Б,У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оштауш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Мёштавё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Владимиров Александр Николаевич, </w:t>
      </w:r>
      <w:r>
        <w:rPr>
          <w:sz w:val="20"/>
          <w:szCs w:val="20"/>
        </w:rPr>
        <w:t>тел. 2-77-24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Павлов Вячеслав Георгиевич, тел. 2-77-47, спец.: Серапионова Анисия Васил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улевское сельское поселени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980"/>
        <w:gridCol w:w="1440"/>
        <w:gridCol w:w="770"/>
        <w:gridCol w:w="850"/>
        <w:gridCol w:w="900"/>
        <w:gridCol w:w="720"/>
        <w:gridCol w:w="1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-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-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-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у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ш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., /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уш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авёш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е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ке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чекасы (АЦ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орче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г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ютпы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утпулё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Харитонов Игорь Петро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78-24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: Кожелеев Климент Лазаревич, тел.2-78-96, спец.: Данилова Екатерина Михайлов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тлашевское сельское поселени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786"/>
        <w:gridCol w:w="1587"/>
        <w:gridCol w:w="1030"/>
        <w:gridCol w:w="875"/>
        <w:gridCol w:w="908"/>
        <w:gridCol w:w="865"/>
        <w:gridCol w:w="1733"/>
      </w:tblGrid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куль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е Атлашево (АЦ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Тутаркас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-ка ДС, Б-ца, СОШ,М-н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тлаш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таркас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д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ртукас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тырька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латыркас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й Мага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ри Мака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,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й Мага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Мака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ФАП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раево Мага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рай Мака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дерка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одеркас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ёкалёхя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ли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олик Хурас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СОШ, Дом престарелых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ымка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лымкас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мака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омакасс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Елимов Алексей Александрович</w:t>
      </w:r>
      <w:r>
        <w:rPr>
          <w:sz w:val="20"/>
          <w:szCs w:val="20"/>
        </w:rPr>
        <w:t xml:space="preserve">, тел. 2-81-34, кол-во депутатов – 11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Грацилева Надежда Григорьевна, тел.2-81-34, спец.: Кириллова Светлана Витальевна, Кириллова Екатерина Валерьевна, тел.2-82-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катрасьское сельское поселени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018"/>
        <w:gridCol w:w="1595"/>
        <w:gridCol w:w="770"/>
        <w:gridCol w:w="720"/>
        <w:gridCol w:w="802"/>
        <w:gridCol w:w="682"/>
        <w:gridCol w:w="194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ольшие Катраси (АЦ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ай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Ш, ОС, ДК, Б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итрофан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роф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ое Янгильд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а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асиль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çли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архо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хор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ые Карач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ăрш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у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ă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Виноградов Сергей Витальевич, </w:t>
      </w:r>
      <w:r>
        <w:rPr>
          <w:sz w:val="20"/>
          <w:szCs w:val="20"/>
        </w:rPr>
        <w:t>тел. 2-96-10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Афанасьев Анатолий Харитонович, тел. 2-96-10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ец.: Розовская Надежда Вячеслав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урман-Сюктерское сельское поселени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645"/>
        <w:gridCol w:w="1548"/>
        <w:gridCol w:w="759"/>
        <w:gridCol w:w="1004"/>
        <w:gridCol w:w="730"/>
        <w:gridCol w:w="647"/>
        <w:gridCol w:w="1598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ыркасы (АЦП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ыркас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Б.,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ылъя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тёлъя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ат-Киня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\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лтикас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рпо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пу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рманк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ёрманкас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бечк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чкас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икак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акас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алый Сунды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ъя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Б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кши-Энз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йри Ункё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йк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па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нгапос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 Ункёпу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тик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кас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лабайк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байкас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башкарк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ашкаркасс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рнз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нс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юктер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птер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80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67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Хорасев Николай Евгеньевич, </w:t>
      </w:r>
      <w:r>
        <w:rPr>
          <w:sz w:val="20"/>
          <w:szCs w:val="20"/>
        </w:rPr>
        <w:t>тел. 2-70-02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Кудряшов Александр Витальевич, тел. 2-70-07, спец.: Павлова Раиса Сергеевна, Волков Вадим Григорьеви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шакское сельское поселени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1580"/>
        <w:gridCol w:w="1569"/>
        <w:gridCol w:w="716"/>
        <w:gridCol w:w="989"/>
        <w:gridCol w:w="693"/>
        <w:gridCol w:w="715"/>
        <w:gridCol w:w="2172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шаки (АЦ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ш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ДК, Б,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бекка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пеккас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а-Сир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=ыр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ган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кана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Ырашпул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Ырашпул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аткас-Мар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 Мар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У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всёрт-Мар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урт Мар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ятра-Мар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атра Мар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дыка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тикас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аксимов Анатолий Никола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61-32, кол-во депутатов -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Смирнов Герман Серафимович, тел. 2-60-24, спец.: Николаева Роза Александровна, тел.2-60-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шлейское сельское поселени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07"/>
        <w:gridCol w:w="1559"/>
        <w:gridCol w:w="781"/>
        <w:gridCol w:w="900"/>
        <w:gridCol w:w="695"/>
        <w:gridCol w:w="718"/>
        <w:gridCol w:w="2245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</w:t>
            </w:r>
            <w:r>
              <w:rPr>
                <w:b/>
                <w:bCs/>
                <w:sz w:val="20"/>
                <w:szCs w:val="20"/>
              </w:rPr>
              <w:t>, входящих в состав посел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ьек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кульбыт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шлеи (АЦ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л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ДТ, ДСС ОС,УЗ, Б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успюрт-Чура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ус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\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ть Чурачё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Кивьял- Чура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ьял Чурачё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ак-чура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рак Чурачё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ОС, ДК, Б, УЗ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м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м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ди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тикасс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ти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ттика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скарин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ускаринкасс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лг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Олка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К, УЗ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Чура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ьял Чурачё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ачё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К, УЗ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ама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макасс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м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рма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йгиль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йкил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дрин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некасс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К, УЗ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ушев Яков Васильевич</w:t>
      </w:r>
      <w:r>
        <w:rPr>
          <w:sz w:val="20"/>
          <w:szCs w:val="20"/>
        </w:rPr>
        <w:t>, тел. 2-55-00, кол-во депутатов –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: Орлова Фаина Васильевна, 2-56-35, спец.: Степанова Раиса Петровна, Миронова Регина Григор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гесьское сельское поселени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633"/>
        <w:gridCol w:w="770"/>
        <w:gridCol w:w="720"/>
        <w:gridCol w:w="846"/>
        <w:gridCol w:w="596"/>
        <w:gridCol w:w="255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. насел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угес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\ке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Ш, 3 ДС, УЗ, 2 Б, ОС, ДК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Михайлов Андрей Николаевич, </w:t>
      </w:r>
      <w:r>
        <w:rPr>
          <w:sz w:val="20"/>
          <w:szCs w:val="20"/>
        </w:rPr>
        <w:t>тел. 2-12-24, кол-во депутатов -16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Ефимов Геннадий Александрович, тел. 2-19-34, спец.: Колягина Алевтина Николаевна, Пичугина Галина Матвеевна, Дочинец Павел Владимирович, Павлова Екатери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шаушское сельское поселение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11"/>
        <w:gridCol w:w="1568"/>
        <w:gridCol w:w="1126"/>
        <w:gridCol w:w="989"/>
        <w:gridCol w:w="845"/>
        <w:gridCol w:w="1021"/>
        <w:gridCol w:w="1748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Наименование населенных пунктов,входящих в состав посел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тояние до (км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Объекты соцкультбыта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Ц М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ЦП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русск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чувашском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урмыши (АЦП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ёрмё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Ш,ДС,ДК,Б, УЗ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. Котя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ём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шауш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ёшавё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. Котя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=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-Кат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емеш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еме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иж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иш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обакка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опаккасс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Тимер-Сир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м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ы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Янгильд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ал са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Ш, УЗ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Яруска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рёскасс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ульдияров Сергей Иванович</w:t>
      </w:r>
      <w:r>
        <w:rPr>
          <w:sz w:val="20"/>
          <w:szCs w:val="20"/>
        </w:rPr>
        <w:t>, тел. 2-59-34, кол-во депутатов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Михайлова Альбина Леонидовна, тел. 2-59-34, спец.: Иванова Екате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псарское сельское поселени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00"/>
        <w:gridCol w:w="1595"/>
        <w:gridCol w:w="770"/>
        <w:gridCol w:w="989"/>
        <w:gridCol w:w="1173"/>
        <w:gridCol w:w="1002"/>
        <w:gridCol w:w="165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ятракасы (АЦ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атра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Б, М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пс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с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урман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рманк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са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ака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г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га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ирле-С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ĕрлĕ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ы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й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ья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ие Карач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ăн Карач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УЗ, О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Захаров Димитрий Иванович</w:t>
      </w:r>
      <w:r>
        <w:rPr>
          <w:sz w:val="20"/>
          <w:szCs w:val="20"/>
        </w:rPr>
        <w:t>, тел. 2-44-56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: Козякова Людмила Георгиевна, тел. 2-16-01, спец.: Константинова Светлана Германовна, Афанасьева Ирина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рабакасинское сельское поселени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789"/>
        <w:gridCol w:w="1585"/>
        <w:gridCol w:w="769"/>
        <w:gridCol w:w="1004"/>
        <w:gridCol w:w="1160"/>
        <w:gridCol w:w="994"/>
        <w:gridCol w:w="1646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кши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кас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кш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ши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ук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кас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рабакасы (АЦ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пакас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Сятракасы Сараба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атракас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ФАП, СШ, ДС,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хмее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шш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урынл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ёнлё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ки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к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ФАП, Б,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>Ильин Юрий Васильевич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2-74-24, кол-во депутатов -10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м. главы: Амурцев Павел Николаевич, тел. 2-74-24, спец.: Евгеньева Нина Евсеевн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ньял-Покровское сельское поселен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764"/>
        <w:gridCol w:w="1565"/>
        <w:gridCol w:w="762"/>
        <w:gridCol w:w="989"/>
        <w:gridCol w:w="1106"/>
        <w:gridCol w:w="961"/>
        <w:gridCol w:w="158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хикасы (АЦП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кас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ДК, 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ял-Покровск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ьял-</w:t>
            </w:r>
            <w:r>
              <w:rPr>
                <w:sz w:val="20"/>
                <w:szCs w:val="20"/>
              </w:rPr>
              <w:t>Покровс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ранка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ка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зандайки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андайки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жук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у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ванки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кин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УЗ, СОШ, 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шле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шлей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станций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Данилов Федор Иванович, </w:t>
      </w:r>
      <w:r>
        <w:rPr>
          <w:sz w:val="20"/>
          <w:szCs w:val="20"/>
        </w:rPr>
        <w:t>тел. 2-95-20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: Андреева Людмила Анатольевна, тел. 2-95-06 , спец.: Яковлева Мария Никола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ньяльское сельское поселени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746"/>
        <w:gridCol w:w="1607"/>
        <w:gridCol w:w="763"/>
        <w:gridCol w:w="989"/>
        <w:gridCol w:w="1005"/>
        <w:gridCol w:w="829"/>
        <w:gridCol w:w="1570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ньялы (АЦП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енья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манк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н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льбеш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пеш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шк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Чёрш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на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ар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гуда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ьгеше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геш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ое Шахчур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 Анач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к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ак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пси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рм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к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хтул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у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ак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ашка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Янёш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до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пукас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мурш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ёмёш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ООШ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4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Зубков Евгений Аркадьевич, </w:t>
      </w:r>
      <w:r>
        <w:rPr>
          <w:sz w:val="20"/>
          <w:szCs w:val="20"/>
        </w:rPr>
        <w:t>тел. 2-67-26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Моткина Татьяна Николаевна, тел. 2-66-24, спец.: Андреева Елена Владимировна, Кондратьева Ольга Витал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рмапосинское сельское поселение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967"/>
        <w:gridCol w:w="1417"/>
        <w:gridCol w:w="981"/>
        <w:gridCol w:w="680"/>
        <w:gridCol w:w="34"/>
        <w:gridCol w:w="984"/>
        <w:gridCol w:w="26"/>
        <w:gridCol w:w="933"/>
        <w:gridCol w:w="868"/>
        <w:gridCol w:w="32"/>
        <w:gridCol w:w="1359"/>
        <w:gridCol w:w="32"/>
      </w:tblGrid>
      <w:tr>
        <w:trPr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 с дачни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оров без да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шкасы (АЦ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ёшка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ФАП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ндайк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анд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рмап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ырмапу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ое Янгиль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оликас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к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ккас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ОС, ФАП 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ку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ккё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мбару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ла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 xml:space="preserve">: Ванюшкин Сергей Алексеевич, </w:t>
      </w:r>
      <w:r>
        <w:rPr>
          <w:sz w:val="20"/>
          <w:szCs w:val="20"/>
        </w:rPr>
        <w:t>2-11-82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 главы: Константинова Вера Николаевна, тел 2-11-82, спец.: Иванова Валентина Никандровна 2-48-24; 2-11-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Чиршкасинское сельскоепоселение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068"/>
        <w:gridCol w:w="1593"/>
        <w:gridCol w:w="716"/>
        <w:gridCol w:w="989"/>
        <w:gridCol w:w="851"/>
        <w:gridCol w:w="861"/>
        <w:gridCol w:w="1597"/>
      </w:tblGrid>
      <w:tr>
        <w:trPr>
          <w:trHeight w:val="2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еных пунктов,входящих в состав посел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  <w:br/>
              <w:t>соцкультсбыта</w:t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аткас-Туру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кас Тёрё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у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ёрё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ак-Туру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очак Тёрё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нер-Туру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инер Тёрё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урманкас-Турун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 Тёрё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УЗ, Д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беде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епет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ндимир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тимерка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шкасы (АЦП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ршка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ДС, УЗ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йдеря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ойтер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ыймала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ёймалакас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пра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апракас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ырш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ырёшка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шлей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шлейка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ка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лым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нкас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м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м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Павлов Виталий Яковлевич</w:t>
      </w:r>
      <w:r>
        <w:rPr>
          <w:sz w:val="20"/>
          <w:szCs w:val="20"/>
        </w:rPr>
        <w:t xml:space="preserve"> тел. 2-62-34, количество депутатов -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Васильева Маргарита Николаевна, 2-62-35, спец.: Иванова Валентина Иван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инерпосинское сельское поселени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07"/>
        <w:gridCol w:w="1595"/>
        <w:gridCol w:w="770"/>
        <w:gridCol w:w="720"/>
        <w:gridCol w:w="998"/>
        <w:gridCol w:w="1002"/>
        <w:gridCol w:w="185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Шинерпос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ер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ивсертка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урт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дан-Сир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вта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ир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ОС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нязь-Теня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\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у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УЗ,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ерешпос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ереш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сн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Мис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Князь-Теня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хтан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сн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Кос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тирка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.Тренькасы (АЦ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Трень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УЗ, ДК,,ДС,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ыр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ыр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.Большой Чиги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Чёкё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ирмапо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ырма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рада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ён Чёкё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ень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рень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пн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п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л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ул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Столяров Вячеслав Вениаминович, </w:t>
      </w:r>
      <w:r>
        <w:rPr>
          <w:sz w:val="20"/>
          <w:szCs w:val="20"/>
        </w:rPr>
        <w:t>тел. 2-91-23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: Иванов Сергей Николаевич, тел. 2-91-22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ец.: Поцелуева Галина Андреевна, Никифорова Алина Владимир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ышское сельское поселение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795"/>
        <w:gridCol w:w="1497"/>
        <w:gridCol w:w="900"/>
        <w:gridCol w:w="720"/>
        <w:gridCol w:w="751"/>
        <w:gridCol w:w="720"/>
        <w:gridCol w:w="1832"/>
      </w:tblGrid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ё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ыши (АЦ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н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К, ОС, Б, УЗ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ачка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ч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ие Мамыш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Мам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Б, Кл, УЗ,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Торха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е=.н Тур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нька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рань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мой Мамыш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имой Мам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,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рика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а Сир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ура +ы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 xml:space="preserve"> Грачев Иван Леонидович, </w:t>
      </w:r>
      <w:r>
        <w:rPr>
          <w:sz w:val="20"/>
          <w:szCs w:val="20"/>
        </w:rPr>
        <w:t>тел. 2-63-74, кол-во депутатов – 1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: Смирнова Ольга Геннадьевна, тел. 2-63-24, спец.: Петрова Светлана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МУРШИН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tabs>
          <w:tab w:val="clear" w:pos="708"/>
          <w:tab w:val="left" w:pos="9180" w:leader="none"/>
        </w:tabs>
        <w:spacing w:lineRule="auto" w:line="240"/>
        <w:ind w:left="0" w:right="0" w:firstLine="397"/>
        <w:rPr/>
      </w:pPr>
      <w:r>
        <w:rPr>
          <w:sz w:val="20"/>
          <w:szCs w:val="20"/>
        </w:rPr>
        <w:t>Шемуршинский район образ. в 1927 г. Площадь 799,1 кв.км, с/х угодий - 28,8 тыс.га. Районный центр – с.Шемурша (здание адм-ии – ул. Советская,8), расположен в 168 км от г.Чебоксары. В районе 31 н/п, 9 с.п. Числ. населения – 14,7 тыс. человек.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 администрации района: </w:t>
      </w:r>
      <w:r>
        <w:rPr>
          <w:b/>
          <w:bCs/>
          <w:sz w:val="20"/>
          <w:szCs w:val="20"/>
        </w:rPr>
        <w:t xml:space="preserve">Фадеев Валерий Петрович, </w:t>
      </w:r>
      <w:r>
        <w:rPr>
          <w:sz w:val="20"/>
          <w:szCs w:val="20"/>
        </w:rPr>
        <w:t>тел.: (8-83546) 2-33-15, 2-32-48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>Первый зам. главы: Никифоров Владимир Николаевич, тел. 2-36-21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главы: Игнатьева Наталья Германовна, тел: 2-32-42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>Упр. делами: Портнова Лариса Николаевна, тел. 2-33-58</w:t>
      </w:r>
    </w:p>
    <w:p>
      <w:pPr>
        <w:pStyle w:val="Normal"/>
        <w:tabs>
          <w:tab w:val="clear" w:pos="708"/>
          <w:tab w:val="left" w:pos="918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 Шемуршинского района- председатель районного Собрания депутатов: </w:t>
      </w:r>
      <w:r>
        <w:rPr>
          <w:b/>
          <w:bCs/>
          <w:sz w:val="20"/>
          <w:szCs w:val="20"/>
        </w:rPr>
        <w:t xml:space="preserve">Абсалямов Илья Михайлович , </w:t>
      </w:r>
      <w:r>
        <w:rPr>
          <w:bCs/>
          <w:sz w:val="20"/>
          <w:szCs w:val="20"/>
        </w:rPr>
        <w:t>кол-во</w:t>
      </w:r>
      <w:r>
        <w:rPr>
          <w:sz w:val="20"/>
          <w:szCs w:val="20"/>
        </w:rPr>
        <w:t xml:space="preserve"> депутатов – 1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муршинское сельское поселени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819"/>
        <w:gridCol w:w="698"/>
        <w:gridCol w:w="272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Шемурш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мёрш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2, СОШ, УЗ-1, ДК, Б-2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ндре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три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З, Д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Мордовские Тю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Ир=. Тек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ая Шемур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Шёмёрш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. Баска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Баск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. Кана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н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. Куч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ч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. Мулли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ул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:</w:t>
      </w:r>
      <w:r>
        <w:rPr>
          <w:b/>
          <w:sz w:val="20"/>
          <w:szCs w:val="20"/>
        </w:rPr>
        <w:t>Трофимов Дмитрий Михайлович</w:t>
      </w:r>
      <w:r>
        <w:rPr>
          <w:sz w:val="20"/>
          <w:szCs w:val="20"/>
        </w:rPr>
        <w:t>, тел. 2-35-96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Кудрявцева Татьяна Николаевна, Смаева Алена Николаевна, Мердеева Ольга Петро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буяновское сельское поселени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909"/>
        <w:gridCol w:w="518"/>
        <w:gridCol w:w="179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ольшое Буяно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ас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ООШ, ФП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тарая Шемур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Шёмёрш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ерхнее Буя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рёсл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, Б,Ф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Ястребов Станислав Вячеславович, </w:t>
      </w:r>
      <w:r>
        <w:rPr>
          <w:sz w:val="20"/>
          <w:szCs w:val="20"/>
        </w:rPr>
        <w:t>тел. 2-60-34, кол-во депутатов -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Краснова Ирина Василь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ичурга-Баишевское сельское поселени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694"/>
        <w:gridCol w:w="512"/>
        <w:gridCol w:w="21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ичурга-Баише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ёчёрлё Пашъ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СОШ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с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, НОШ, 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:</w:t>
      </w:r>
      <w:r>
        <w:rPr>
          <w:b/>
          <w:bCs/>
          <w:sz w:val="20"/>
          <w:szCs w:val="20"/>
        </w:rPr>
        <w:t xml:space="preserve">Угарин Валерий Васильевич, </w:t>
      </w:r>
      <w:r>
        <w:rPr>
          <w:sz w:val="20"/>
          <w:szCs w:val="20"/>
        </w:rPr>
        <w:t>тел. 2-54-46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Драгунова Лариса Владимировна, Антонова Татьяна Геннадь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бай-Шемуршинское сельское поселени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001"/>
        <w:gridCol w:w="1727"/>
        <w:gridCol w:w="770"/>
        <w:gridCol w:w="720"/>
        <w:gridCol w:w="729"/>
        <w:gridCol w:w="518"/>
        <w:gridCol w:w="22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Карабай-Шемурш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апай-Шёмёрш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СОШ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ое Буян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ёрё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Денисов Владимир Васильевич, </w:t>
      </w:r>
      <w:r>
        <w:rPr>
          <w:sz w:val="20"/>
          <w:szCs w:val="20"/>
        </w:rPr>
        <w:t>тел. 2-63-38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Шомполова Алевтина Геннадьев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right="-386" w:firstLine="567"/>
        <w:jc w:val="center"/>
        <w:rPr/>
      </w:pPr>
      <w:r>
        <w:rPr>
          <w:sz w:val="20"/>
          <w:szCs w:val="20"/>
        </w:rPr>
        <w:t>Малобуяновское сельское поселе</w:t>
      </w:r>
      <w:r>
        <w:rPr/>
        <w:t>ни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022"/>
        <w:gridCol w:w="1716"/>
        <w:gridCol w:w="770"/>
        <w:gridCol w:w="720"/>
        <w:gridCol w:w="667"/>
        <w:gridCol w:w="512"/>
        <w:gridCol w:w="229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Малое Буяно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я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ОС,ООШ, УЗ, ДК, Б,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жнее Буян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айпё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, Б,Ф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керли-Шиг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хёрлё Шёха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рехизб-Шемурш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и=п\рт Шёмёрш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НОШ,  СК, Б,Ф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:</w:t>
      </w:r>
      <w:r>
        <w:rPr>
          <w:b/>
          <w:bCs/>
          <w:sz w:val="20"/>
          <w:szCs w:val="20"/>
        </w:rPr>
        <w:t xml:space="preserve">Кузьмин Аркадий Эмирович, </w:t>
      </w:r>
      <w:r>
        <w:rPr>
          <w:sz w:val="20"/>
          <w:szCs w:val="20"/>
        </w:rPr>
        <w:t>тел. 2-57-21, кол-во депутатов -10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Богатнова Валентина Виталь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тарочукальское сельское поселени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44"/>
        <w:gridCol w:w="1595"/>
        <w:gridCol w:w="770"/>
        <w:gridCol w:w="720"/>
        <w:gridCol w:w="667"/>
        <w:gridCol w:w="512"/>
        <w:gridCol w:w="22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Старые Чука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Чу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ООШ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Шам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амк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:</w:t>
      </w:r>
      <w:r>
        <w:rPr>
          <w:b/>
          <w:bCs/>
          <w:sz w:val="20"/>
          <w:szCs w:val="20"/>
        </w:rPr>
        <w:t xml:space="preserve">Чамеев Александр Васильевич, </w:t>
      </w:r>
      <w:r>
        <w:rPr>
          <w:sz w:val="20"/>
          <w:szCs w:val="20"/>
        </w:rPr>
        <w:t>тел.:  2-75-53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Кувайская Нина Никоноровна, Чамеева Татьяна Анатольевна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рехбалтаевское сельское поселение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595"/>
        <w:gridCol w:w="770"/>
        <w:gridCol w:w="720"/>
        <w:gridCol w:w="713"/>
        <w:gridCol w:w="577"/>
        <w:gridCol w:w="2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Трехбалтае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алтие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СОШ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айдеря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тир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С, ООШ, УЗ, Д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:</w:t>
      </w:r>
      <w:r>
        <w:rPr>
          <w:b/>
          <w:bCs/>
          <w:sz w:val="20"/>
          <w:szCs w:val="20"/>
        </w:rPr>
        <w:t xml:space="preserve">Сейфутдинов Кешафетдин Кираметдинович, </w:t>
      </w:r>
      <w:r>
        <w:rPr>
          <w:sz w:val="20"/>
          <w:szCs w:val="20"/>
        </w:rPr>
        <w:t>тел. 2-66-16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Хабибуллина Нурдания Нурисламовна, Лысова Светлана Никола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Чепкас-Никольское сельское поселени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884"/>
        <w:gridCol w:w="1595"/>
        <w:gridCol w:w="770"/>
        <w:gridCol w:w="720"/>
        <w:gridCol w:w="939"/>
        <w:gridCol w:w="674"/>
        <w:gridCol w:w="215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Чепкас-Никольск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Чатк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ООШ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епкас-Ильмет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Чатк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. Красный Ваз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.рл. Вас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ный Клю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айпё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. Максим Горь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ксим Горь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Петрова Лариса Николаевна, </w:t>
      </w:r>
      <w:r>
        <w:rPr>
          <w:sz w:val="20"/>
          <w:szCs w:val="20"/>
        </w:rPr>
        <w:t>тел. 2-72-48, кол-во депутатов -10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ец.: Туктарова Светлана Петровна, Пименова Надежда Федоро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кальское сельское поселени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729"/>
        <w:gridCol w:w="518"/>
        <w:gridCol w:w="227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Русские Чука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рёс Чу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Ш, УЗ, ДК, Б, 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овые Чука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.н. Чука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Ябло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лмаллё Я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Чугунов Геннадий Петрович, </w:t>
      </w:r>
      <w:r>
        <w:rPr>
          <w:sz w:val="20"/>
          <w:szCs w:val="20"/>
        </w:rPr>
        <w:t>тел. 2-70-12, кол-во депутатов -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Бибукова Вера Николаевна, Храмова Наталия Никола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УМЕРЛИН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tabs>
          <w:tab w:val="clear" w:pos="708"/>
          <w:tab w:val="left" w:pos="9180" w:leader="none"/>
        </w:tabs>
        <w:ind w:left="0" w:right="0" w:firstLine="360"/>
        <w:rPr/>
      </w:pPr>
      <w:r>
        <w:rPr>
          <w:sz w:val="20"/>
          <w:szCs w:val="20"/>
        </w:rPr>
        <w:t>Шумерлинский район образ. в 1935 г. Площадь – 104,7 тыс. га, с/х угодий - 29,3 тыс.га. Районный центр – г. Шумерля (здание адм-ии – ул. Октябрьская,24, расположен в 110 км от г. Чебоксары. В районе 57 н.п., 11 с.п. Числ. населения – 13743 человек.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 администрации Шумерлинского района: </w:t>
      </w:r>
      <w:r>
        <w:rPr>
          <w:b/>
          <w:bCs/>
          <w:sz w:val="20"/>
          <w:szCs w:val="20"/>
        </w:rPr>
        <w:t xml:space="preserve">Мурашкин Владимир Алексеевич, </w:t>
      </w:r>
      <w:r>
        <w:rPr>
          <w:sz w:val="20"/>
          <w:szCs w:val="20"/>
        </w:rPr>
        <w:t xml:space="preserve">тел.:(8-83536) 5-13-15, 5-29-59 (факс). Первый зам. главы: </w:t>
      </w:r>
      <w:r>
        <w:rPr>
          <w:b/>
          <w:sz w:val="20"/>
          <w:szCs w:val="20"/>
        </w:rPr>
        <w:t>Мостайкин Андрей Александрович</w:t>
      </w:r>
      <w:r>
        <w:rPr>
          <w:sz w:val="20"/>
          <w:szCs w:val="20"/>
        </w:rPr>
        <w:t>, тел. 5-14-15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>Нач. организационного, кадрового отдела и информационного обеспечения:</w:t>
      </w:r>
      <w:r>
        <w:rPr>
          <w:b/>
          <w:sz w:val="20"/>
          <w:szCs w:val="20"/>
        </w:rPr>
        <w:t xml:space="preserve"> Кокушин Олег Вячеславович</w:t>
      </w:r>
      <w:r>
        <w:rPr>
          <w:sz w:val="20"/>
          <w:szCs w:val="20"/>
        </w:rPr>
        <w:t>, тел. 5-29-59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 Шумерлинского района - председатель Собрания депутатов: </w:t>
      </w:r>
      <w:r>
        <w:rPr>
          <w:b/>
          <w:sz w:val="20"/>
          <w:szCs w:val="20"/>
        </w:rPr>
        <w:t>Ильгачев Андрей Павлович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>ол-во депутатов – 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ольшеалгашинское сельское поселени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696"/>
        <w:gridCol w:w="662"/>
        <w:gridCol w:w="231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Алга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Улх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ОС,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Ахмасих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хмасих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бор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одбор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уб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Дуб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б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бан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ОС, Б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едведев Максим Николаевич</w:t>
      </w:r>
      <w:r>
        <w:rPr>
          <w:sz w:val="20"/>
          <w:szCs w:val="20"/>
        </w:rPr>
        <w:t>, тел. 60-2-59, кол-во депутатов -10</w:t>
      </w:r>
    </w:p>
    <w:p>
      <w:pPr>
        <w:pStyle w:val="Normal"/>
        <w:autoSpaceDE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Кузнецова Раиса Николаевна, Кирюшина Наталья Петровна, Горбунова Анна Анатольевна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кинское сельское поселени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667"/>
        <w:gridCol w:w="698"/>
        <w:gridCol w:w="21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Егор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горки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</w:t>
            </w:r>
            <w:r>
              <w:rPr>
                <w:sz w:val="20"/>
                <w:szCs w:val="20"/>
              </w:rPr>
              <w:t>, ДК, ОС, СОШ,  2 Б,, ДС, ФАП-1 4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дай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скет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З</w:t>
            </w:r>
            <w:r>
              <w:rPr>
                <w:sz w:val="20"/>
                <w:szCs w:val="20"/>
              </w:rPr>
              <w:t>,Кл, Б,ФАП, 3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вадер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ват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З</w:t>
            </w:r>
            <w:r>
              <w:rPr>
                <w:sz w:val="20"/>
                <w:szCs w:val="20"/>
              </w:rPr>
              <w:t>,Кл, 2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алин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хай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хай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: Григорьев Валерий Федорович, тел. 62 2-21, кол-во депутатов -10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.: Сафонова Любовь Владимировна, Васянова Фаина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раснооктябрьское сельское поселение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729"/>
        <w:gridCol w:w="518"/>
        <w:gridCol w:w="213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расный 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л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Ок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ДК, ОС, СОШ, Б,, 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Зв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л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ёлт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уть Лен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уть Лен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расный Атм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Атм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ысл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ис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ОС, СК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.Пин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минте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оминтер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Христофоров Владимир Васильевич</w:t>
      </w:r>
      <w:r>
        <w:rPr>
          <w:sz w:val="20"/>
          <w:szCs w:val="20"/>
        </w:rPr>
        <w:t>, тел. 61-3-53, кол-во депутатов -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пец.:  Ревунова Надежда Александровна тел 61-2-37, Кумрукова Зоя Васильевна тел 61-3-5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гаринское сельское поселени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720"/>
        <w:gridCol w:w="883"/>
        <w:gridCol w:w="617"/>
        <w:gridCol w:w="198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.Верхний Магар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Макар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ланч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аланч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Кл, ОС, 2СОШ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павлов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етропавло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й Магар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Макар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гор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куртушкё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втоб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втобу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м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ом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олярная Зв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олярная Звез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ри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ри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кр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окровск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Егорова Людмила Даниловна</w:t>
      </w:r>
      <w:r>
        <w:rPr>
          <w:sz w:val="20"/>
          <w:szCs w:val="20"/>
        </w:rPr>
        <w:t>, тел. 6-08-53, 6-08-43 кол-во депутатов 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.: Енжаева Валентина Ильинична, Малышева Ольга Владимир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ижнекумашкинское сельское поселени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1004"/>
        <w:gridCol w:w="909"/>
        <w:gridCol w:w="518"/>
        <w:gridCol w:w="200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.Нижняя Кума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 Кăмаш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ОС, НШ-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яя Кума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 Кăмаш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ă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льян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яновск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зд. Кума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ăмаш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9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авастьянов Нил Григорьевич</w:t>
      </w:r>
      <w:r>
        <w:rPr>
          <w:sz w:val="20"/>
          <w:szCs w:val="20"/>
        </w:rPr>
        <w:t>, тел. 6-07-31, кол-во депутатов -10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>Спец.: Толстова Вера Николаевна, Антонова Лилия Аркадьевна (в декретном отпуске), Прокопьева Ольга Владимир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сско-Алгашинское сельское поселение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989"/>
        <w:gridCol w:w="729"/>
        <w:gridCol w:w="518"/>
        <w:gridCol w:w="222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усские Алга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рёс Улха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УЗ, ОС, Кл, Б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Чувашские Алга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Чёваш Улхаш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ч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sz w:val="20"/>
                <w:szCs w:val="20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еч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пиридонов Виталий Николаевич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тел. 60-2-35, кол-во депутатов -11</w:t>
      </w:r>
    </w:p>
    <w:p>
      <w:pPr>
        <w:pStyle w:val="Normal"/>
        <w:autoSpaceDE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Иваничева Нина Николаевна, Бочкарева Надежда Михайловна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рханское сельское поселение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633"/>
        <w:gridCol w:w="770"/>
        <w:gridCol w:w="989"/>
        <w:gridCol w:w="822"/>
        <w:gridCol w:w="549"/>
        <w:gridCol w:w="216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рха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х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З), КОЦ, ОС, НШ, ДС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гачки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улкач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З), Кл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еняш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рене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З), Кл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ька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к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ага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артак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З)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ысле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  <w:lang w:val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исч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З)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Надеев Виктор Николаевич</w:t>
      </w:r>
      <w:r>
        <w:rPr>
          <w:sz w:val="20"/>
          <w:szCs w:val="20"/>
        </w:rPr>
        <w:t>, тел. 6-04-17, кол-во депутатов 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.: Никитина Валентина Викторовна, Тарганова Валентина Вита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ванское сельское поселение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88"/>
        <w:gridCol w:w="1595"/>
        <w:gridCol w:w="770"/>
        <w:gridCol w:w="989"/>
        <w:gridCol w:w="819"/>
        <w:gridCol w:w="698"/>
        <w:gridCol w:w="220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Тув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ёванкас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, ТКОЦ, ОС, ООШ, ДС,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Тув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=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 Тёв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сные Тув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, Кл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ин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Васильев Владимир Ильич</w:t>
      </w:r>
      <w:r>
        <w:rPr>
          <w:sz w:val="20"/>
          <w:szCs w:val="20"/>
        </w:rPr>
        <w:t>, тел. 62-4-25, кол-во депутатов -11</w:t>
      </w:r>
    </w:p>
    <w:p>
      <w:pPr>
        <w:pStyle w:val="Normal"/>
        <w:autoSpaceDE w:val="false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: Хораськина Зоя Васильевна, Васина Валентина Ивано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Ходарское сельское поселе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912"/>
        <w:gridCol w:w="1124"/>
        <w:gridCol w:w="1238"/>
        <w:gridCol w:w="742"/>
        <w:gridCol w:w="20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вор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(км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чувашско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М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д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, Кл, СОШ, ДС, ФАП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леш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шка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д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а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, ДС, Кл, 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г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 xml:space="preserve">: Адяков Геннадий Иванович, </w:t>
      </w:r>
      <w:r>
        <w:rPr>
          <w:sz w:val="20"/>
          <w:szCs w:val="20"/>
        </w:rPr>
        <w:t>тел. 62-5-32, количество депутатов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: Филиппова Валентина Михайловна, Петрова Валентина Ильиничн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умерлинское сельское поселение</w:t>
      </w:r>
    </w:p>
    <w:tbl>
      <w:tblPr>
        <w:tblW w:w="8422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95"/>
        <w:gridCol w:w="1637"/>
        <w:gridCol w:w="770"/>
        <w:gridCol w:w="720"/>
        <w:gridCol w:w="712"/>
        <w:gridCol w:w="619"/>
        <w:gridCol w:w="1901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. насе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мер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мерл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ОС,  ФАП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Шуканов Игорь Георгиевич, </w:t>
      </w:r>
      <w:r>
        <w:rPr>
          <w:sz w:val="20"/>
          <w:szCs w:val="20"/>
        </w:rPr>
        <w:t>тел. 6-17-32, кол-во депутатов -10.</w:t>
      </w:r>
    </w:p>
    <w:p>
      <w:pPr>
        <w:pStyle w:val="Normal"/>
        <w:autoSpaceDE w:val="false"/>
        <w:ind w:firstLine="397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: Александрова Ирина Алексеевна,  Исаева Елена Михайло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манайское сельское поселени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729"/>
        <w:gridCol w:w="1418"/>
        <w:gridCol w:w="764"/>
        <w:gridCol w:w="1004"/>
        <w:gridCol w:w="1092"/>
        <w:gridCol w:w="949"/>
        <w:gridCol w:w="1514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Юм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Юман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, ДС, ОВ СДК, МБ, почта</w:t>
            </w:r>
          </w:p>
        </w:tc>
      </w:tr>
      <w:tr>
        <w:trPr>
          <w:trHeight w:val="1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торые Ял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пу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 Ялтё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еремл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.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н-С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арён 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+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ыр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. Кадер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раккасс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юк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кр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. Эшменей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шменушкё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Яковлев Олег Петрович</w:t>
      </w:r>
      <w:r>
        <w:rPr>
          <w:sz w:val="20"/>
          <w:szCs w:val="20"/>
        </w:rPr>
        <w:t>, тел. 4-92-83, кол-во депутатов -10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пец: Иванова Надежда Николаевна, Исаков Георгий Алексеевич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ДРИН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firstLine="397"/>
        <w:rPr/>
      </w:pPr>
      <w:r>
        <w:rPr>
          <w:sz w:val="20"/>
        </w:rPr>
        <w:t>Ядринский район образ. в 1927 г. Площадь - 897,5 кв.м, с/х угодий - 57,1 тыс.га. Районный центр – г. Ядрин (здание адм-ии – ул.30 лет Победы,1), расположен в 86 км. от г. Чебоксары. В районе 126 н/п, 1 г.п. и 17 с. п.. Числ. населения – 30,15тыс.человек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района: </w:t>
      </w:r>
      <w:r>
        <w:rPr>
          <w:b/>
          <w:bCs/>
          <w:sz w:val="20"/>
          <w:szCs w:val="20"/>
        </w:rPr>
        <w:t>Краснов Александр Андреевич</w:t>
      </w:r>
      <w:r>
        <w:rPr>
          <w:sz w:val="20"/>
          <w:szCs w:val="20"/>
        </w:rPr>
        <w:t>, тел. (8-835-47) 22-3-98, 22-4-0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Ядринской районной администрации: </w:t>
      </w:r>
      <w:r>
        <w:rPr>
          <w:b/>
          <w:sz w:val="20"/>
          <w:szCs w:val="20"/>
        </w:rPr>
        <w:t>Бандурин Сергей Николаевич</w:t>
      </w:r>
      <w:r>
        <w:rPr>
          <w:sz w:val="20"/>
          <w:szCs w:val="20"/>
        </w:rPr>
        <w:t>,тел. (8-835-47) 22-2-45, 22-3-5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Зам. главы: </w:t>
      </w:r>
      <w:r>
        <w:rPr>
          <w:b/>
          <w:sz w:val="20"/>
          <w:szCs w:val="20"/>
        </w:rPr>
        <w:t>Ефремов Леонид Афанасьевич</w:t>
      </w:r>
      <w:r>
        <w:rPr>
          <w:sz w:val="20"/>
          <w:szCs w:val="20"/>
        </w:rPr>
        <w:t>, тел. 2-22-65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Упр. делами: </w:t>
      </w:r>
      <w:r>
        <w:rPr>
          <w:b/>
          <w:sz w:val="20"/>
          <w:szCs w:val="20"/>
        </w:rPr>
        <w:t>Агаков Андрей Владимирович</w:t>
      </w:r>
      <w:r>
        <w:rPr>
          <w:sz w:val="20"/>
          <w:szCs w:val="20"/>
        </w:rPr>
        <w:t xml:space="preserve">, тел. 2-38-80,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>ол-во депутатов – 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Большесундырское сельское поселени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871"/>
        <w:gridCol w:w="1676"/>
        <w:gridCol w:w="1115"/>
        <w:gridCol w:w="1004"/>
        <w:gridCol w:w="995"/>
        <w:gridCol w:w="643"/>
        <w:gridCol w:w="1868"/>
      </w:tblGrid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Большой Сунд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С.нт.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ФП, СДК, Б, ОС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горк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Егоркин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а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ана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ое Кумарк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Хёмарк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ФП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ый Сунд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С.нт.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Чета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Чут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л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алу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 СК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льина Г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льина Г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ОШ, ФП, СК, Б, ОС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Высело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.ррем.ш Вы==алкк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Высело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Икк.м.ш Вы==ёлкк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ая Екатери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Екатеринов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Иванов Иван Петрович</w:t>
      </w:r>
      <w:r>
        <w:rPr>
          <w:sz w:val="20"/>
          <w:szCs w:val="20"/>
        </w:rPr>
        <w:t>, тел. (8-835-47 64-6-19, кол-во депутатов -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.: Гуслярова Любовь Витальевна, Овчинникова Ал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Большечурашевское сельское поселени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966"/>
        <w:gridCol w:w="1664"/>
        <w:gridCol w:w="1115"/>
        <w:gridCol w:w="1004"/>
        <w:gridCol w:w="726"/>
        <w:gridCol w:w="651"/>
        <w:gridCol w:w="1726"/>
      </w:tblGrid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Большое Чурашев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Чура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офис, Б, ОС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льдубайк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 Чура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к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ше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СК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Ойкас Аслама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йкас Аслам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Б, ОС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урманкас Аслама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 Аслам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Лешкас Аслама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ешкас Аслам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3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: </w:t>
      </w:r>
      <w:r>
        <w:rPr>
          <w:b/>
          <w:sz w:val="20"/>
          <w:szCs w:val="20"/>
        </w:rPr>
        <w:t>Софронов Рудольф Георгиевич</w:t>
      </w:r>
      <w:r>
        <w:rPr>
          <w:sz w:val="20"/>
          <w:szCs w:val="20"/>
        </w:rPr>
        <w:t>, тел.(8-835-47 63-2-47, кол-во депутатов -14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Игнатьева Ольга Владимировна,  Александрова Зинаид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Большешемердянское сельское поселение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65"/>
        <w:gridCol w:w="1534"/>
        <w:gridCol w:w="1115"/>
        <w:gridCol w:w="1004"/>
        <w:gridCol w:w="734"/>
        <w:gridCol w:w="718"/>
        <w:gridCol w:w="1741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Большие Шемердя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Шемерт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птышка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Аптёш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тлика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Атли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</w:t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Верхние Ача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Ач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ФП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СДК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, М, ДХШ, ОС, ОСБ</w:t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ые Шемердя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Шемерт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Б</w:t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е Ача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Ача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ровойка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Яра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, СК</w:t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: </w:t>
      </w:r>
      <w:r>
        <w:rPr>
          <w:b/>
          <w:sz w:val="20"/>
          <w:szCs w:val="20"/>
        </w:rPr>
        <w:t>Егорова Альбина Ивановна</w:t>
      </w:r>
      <w:r>
        <w:rPr>
          <w:sz w:val="20"/>
          <w:szCs w:val="20"/>
        </w:rPr>
        <w:t>, тел.(8-835-47) 60-2-74, кол-во депутатов -1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: Авдеева Светлана Аверьяновна, Палейкина Людмила Семе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ваньковское сельское посел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748"/>
        <w:gridCol w:w="1393"/>
        <w:gridCol w:w="1115"/>
        <w:gridCol w:w="1004"/>
        <w:gridCol w:w="1016"/>
        <w:gridCol w:w="857"/>
        <w:gridCol w:w="1744"/>
      </w:tblGrid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Совхоз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, 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СК, ОС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сурь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урск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ьк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ьков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Лесн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ь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 СК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Орба Павл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па Павл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Федоров Николай Юрьевич</w:t>
      </w:r>
      <w:r>
        <w:rPr>
          <w:sz w:val="20"/>
          <w:szCs w:val="20"/>
        </w:rPr>
        <w:t>, тел. (8-835-47) 62-2-93, кол-во депутатов -12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Иванов Сергей Васильевич,  Пушкина Наталья Олег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ильдишевское сельское поселение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756"/>
        <w:gridCol w:w="1392"/>
        <w:gridCol w:w="1115"/>
        <w:gridCol w:w="1004"/>
        <w:gridCol w:w="1011"/>
        <w:gridCol w:w="859"/>
        <w:gridCol w:w="1742"/>
      </w:tblGrid>
      <w:tr>
        <w:trPr>
          <w:trHeight w:val="38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18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ильдише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илт.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Б</w:t>
            </w:r>
          </w:p>
        </w:tc>
      </w:tr>
      <w:tr>
        <w:trPr>
          <w:trHeight w:val="1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менде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сменте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спуха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у=п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 СК</w:t>
            </w:r>
          </w:p>
        </w:tc>
      </w:tr>
      <w:tr>
        <w:trPr>
          <w:trHeight w:val="1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рдаш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Урта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Алексеев Николай Вениаминович</w:t>
      </w:r>
      <w:r>
        <w:rPr>
          <w:sz w:val="20"/>
          <w:szCs w:val="20"/>
        </w:rPr>
        <w:t>, (8-835-47) тел. 64-3-26, кол-во депутатов -8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Охотникова Алена Васильевн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кшумское сельское поселени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731"/>
        <w:gridCol w:w="1393"/>
        <w:gridCol w:w="1114"/>
        <w:gridCol w:w="1000"/>
        <w:gridCol w:w="876"/>
        <w:gridCol w:w="512"/>
        <w:gridCol w:w="2140"/>
      </w:tblGrid>
      <w:tr>
        <w:trPr>
          <w:trHeight w:val="3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дворов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1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Ц МР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ЦП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кшу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ёкшё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ФА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МБ, ОС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ьк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а=касс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ика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арикасс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йка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Уйка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Б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чен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ёчана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тка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уткасс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рхл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урхл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гирее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втан=ы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ихайлов Константин Николаевич</w:t>
      </w:r>
      <w:r>
        <w:rPr>
          <w:sz w:val="20"/>
          <w:szCs w:val="20"/>
        </w:rPr>
        <w:t>, тел.(8-835-47) 61-3-32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.:  Мурзина Надежда Егоровна,  Пчелкина Людмил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алокарачкинское сельское посел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738"/>
        <w:gridCol w:w="1395"/>
        <w:gridCol w:w="1115"/>
        <w:gridCol w:w="1004"/>
        <w:gridCol w:w="1019"/>
        <w:gridCol w:w="859"/>
        <w:gridCol w:w="1746"/>
      </w:tblGrid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Малое Карачк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ушкёр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ФА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МБ, ОС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мало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Юмалё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 Б-СК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Ленёя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ёкалё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Малые Тюмер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Т\мер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ое Тяным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.н. Тен.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ренъя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р.нья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ое Тяным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Тен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мяка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Эмек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алтыков Зинон Викторович</w:t>
      </w:r>
      <w:r>
        <w:rPr>
          <w:sz w:val="20"/>
          <w:szCs w:val="20"/>
        </w:rPr>
        <w:t>, (8-835-47) тел. 62-4-13, кол-во депутатов -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Сергеева София Прокопьевна,  Бычкова Альбина Юрьев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Мочарское сельское поселение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846"/>
        <w:gridCol w:w="1387"/>
        <w:gridCol w:w="1115"/>
        <w:gridCol w:w="1004"/>
        <w:gridCol w:w="730"/>
        <w:gridCol w:w="572"/>
        <w:gridCol w:w="2162"/>
      </w:tblGrid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Нижние Мочар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Анат Муча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ФАП, МБ, ОС, вет.пункт, магазин, культурно-оздоровительный центр 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ие Моч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Муч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магазин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штраноч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аштранккё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Малое Чураше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Чура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П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иган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Чакана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П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, магазин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рки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Шоркин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</w:t>
      </w:r>
      <w:r>
        <w:rPr>
          <w:b/>
          <w:sz w:val="20"/>
          <w:szCs w:val="20"/>
        </w:rPr>
        <w:t>: Семенов Юрий Валерианович</w:t>
      </w:r>
      <w:r>
        <w:rPr>
          <w:sz w:val="20"/>
          <w:szCs w:val="20"/>
        </w:rPr>
        <w:t>, тел.(8-835-47) 63-2-87, кол-во депутатов -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Романова Екатерина Геннадьевна, Ионова Нин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колаевское сельское посел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840"/>
        <w:gridCol w:w="1402"/>
        <w:gridCol w:w="1115"/>
        <w:gridCol w:w="1004"/>
        <w:gridCol w:w="1008"/>
        <w:gridCol w:w="852"/>
        <w:gridCol w:w="1736"/>
      </w:tblGrid>
      <w:tr>
        <w:trPr>
          <w:trHeight w:val="35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17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иколаевск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Явё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офис,  ОС, МБ, филиал СБ</w:t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хатк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Хупахушкён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былька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упёль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 Яуш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Явё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уг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Й.рхкасс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ирлеси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.рл.=ы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имк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кк.мушкё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Леонтьева Татьяна Семеновна</w:t>
      </w:r>
      <w:r>
        <w:rPr>
          <w:sz w:val="20"/>
          <w:szCs w:val="20"/>
        </w:rPr>
        <w:t>, тел.(8-835-47) 38-2-33, кол-во депутатов -15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Яковлева Нина Валерьяновна, Никандров Серге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сирланское сельское посел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833"/>
        <w:gridCol w:w="1392"/>
        <w:gridCol w:w="1115"/>
        <w:gridCol w:w="1004"/>
        <w:gridCol w:w="1014"/>
        <w:gridCol w:w="856"/>
        <w:gridCol w:w="1742"/>
      </w:tblGrid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рсирлан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.р=ырлан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ОВОП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МБ, М, ОС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лда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алта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, ветуч.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 Югу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Й.к.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л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уславк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й Югу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Й.к.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горн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Нагорно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рабака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Орапа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ре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аръя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Б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б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Чурпа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урзин Николай Михайлович</w:t>
      </w:r>
      <w:r>
        <w:rPr>
          <w:sz w:val="20"/>
          <w:szCs w:val="20"/>
        </w:rPr>
        <w:t>, тел.(8-835-47)61-2-23, кол-во депутатов -16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Степанова Наталья Юрьевна,  Янчиков Сергей Елис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ское сельское поселени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811"/>
        <w:gridCol w:w="1393"/>
        <w:gridCol w:w="1115"/>
        <w:gridCol w:w="1004"/>
        <w:gridCol w:w="739"/>
        <w:gridCol w:w="569"/>
        <w:gridCol w:w="2182"/>
      </w:tblGrid>
      <w:tr>
        <w:trPr>
          <w:trHeight w:val="3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17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оветско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оветско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Офис, УБ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МБ, ОС</w:t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ие Сун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Сён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ёкалё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як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Моля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е Сун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Сён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Олух Шумат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Улёх Шём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ое Шумат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ъял Шём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Матвеев Вячеслав Агафонович</w:t>
      </w:r>
      <w:r>
        <w:rPr>
          <w:sz w:val="20"/>
          <w:szCs w:val="20"/>
        </w:rPr>
        <w:t>, тел.(8-835-47) 64-2-53, кол-во депутатов -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Яковлева Галина Юрьевна, Гаврилова Ма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елецкое сельское посел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828"/>
        <w:gridCol w:w="1393"/>
        <w:gridCol w:w="1115"/>
        <w:gridCol w:w="1004"/>
        <w:gridCol w:w="1013"/>
        <w:gridCol w:w="859"/>
        <w:gridCol w:w="1743"/>
      </w:tblGrid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релецка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трелецка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К, Б, М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ян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олянккё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уракин Валерий Петрович</w:t>
      </w:r>
      <w:r>
        <w:rPr>
          <w:sz w:val="20"/>
          <w:szCs w:val="20"/>
        </w:rPr>
        <w:t>, тел.(8-835-47) 61-5-54, кол-во депутатов -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Федосеева Ирина Ивановна,  Альянова Валент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аротиньгешское сельское поселени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14"/>
        <w:gridCol w:w="1540"/>
        <w:gridCol w:w="900"/>
        <w:gridCol w:w="900"/>
        <w:gridCol w:w="820"/>
        <w:gridCol w:w="640"/>
        <w:gridCol w:w="1800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Старые Тиньгеш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ив. Тинк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Б, М, ОС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ыселок Баги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кёш вы==ёлк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ольшие Баги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ён Пакё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ФП, 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ньк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Ванькушкё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ика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ачикас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макка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ёмаккас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Яма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Ям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овые Тиньге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.н. Тинке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х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ух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 СК, 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ман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Юман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Федоров Александр Николаевич</w:t>
      </w:r>
      <w:r>
        <w:rPr>
          <w:sz w:val="20"/>
          <w:szCs w:val="20"/>
        </w:rPr>
        <w:t>, тел.(8-835-47), 66-2-87, кол-во депутатов -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Григорьева Елена Николаевна,  Евполов Сергей Вале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Хочашевское сельское поселени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2456"/>
        <w:gridCol w:w="1404"/>
        <w:gridCol w:w="1115"/>
        <w:gridCol w:w="1004"/>
        <w:gridCol w:w="734"/>
        <w:gridCol w:w="565"/>
        <w:gridCol w:w="1724"/>
      </w:tblGrid>
      <w:tr>
        <w:trPr>
          <w:trHeight w:val="2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20"/>
                <w:szCs w:val="20"/>
              </w:rPr>
              <w:t>с.Хочашево (административный центр посел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Хуча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ООШ, 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МБ, ОС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ки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Элешкушкён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ОВОП при Ядринской ЦРБ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прак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Лапра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МБ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сн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Насна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екейк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имек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к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укасс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рама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Хурамалё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 СК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узьмин Святослав Никандрович</w:t>
      </w:r>
      <w:r>
        <w:rPr>
          <w:sz w:val="20"/>
          <w:szCs w:val="20"/>
        </w:rPr>
        <w:t>, тел. (8-835-47) 60-1-95, кол-во депутатов -1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пец.: Лебедева Надежда Петровна,  Королева Нина Мефо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баковское сельское посел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825"/>
        <w:gridCol w:w="1393"/>
        <w:gridCol w:w="1115"/>
        <w:gridCol w:w="1004"/>
        <w:gridCol w:w="1016"/>
        <w:gridCol w:w="857"/>
        <w:gridCol w:w="1744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бако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р=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ООВ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МБ, М, ОС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ксее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Алексеев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да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Кёташ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М, СК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 Ядр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Ет.р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Краснов Станислав Михайлович</w:t>
      </w:r>
      <w:r>
        <w:rPr>
          <w:sz w:val="20"/>
          <w:szCs w:val="20"/>
        </w:rPr>
        <w:t>, тел. (8-835-47), 26-2-45, кол-во депутатов -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Долгова Лия Петровна,  Колсанова Светла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вановское сельское поселение</w:t>
      </w:r>
    </w:p>
    <w:tbl>
      <w:tblPr>
        <w:tblW w:w="884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14"/>
        <w:gridCol w:w="1440"/>
        <w:gridCol w:w="900"/>
        <w:gridCol w:w="900"/>
        <w:gridCol w:w="820"/>
        <w:gridCol w:w="640"/>
        <w:gridCol w:w="1800"/>
      </w:tblGrid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Юван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Урпа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Офис, УБ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Б, ОС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ерхние Бурн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Пёр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Верхние Ирзе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и Ир=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Б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Нижние Бурн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Пёрн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 Ирз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нат Ир=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редние Ирз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там Ир=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ятр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+ат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яптя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Теп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Федоров Георгий Николаевич</w:t>
      </w:r>
      <w:r>
        <w:rPr>
          <w:sz w:val="20"/>
          <w:szCs w:val="20"/>
        </w:rPr>
        <w:t>, тел.(8-835-47) 62-5-15, кол-во депутатов -15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Лепехина Римма Петровна,  Огнева Елизавета Леони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дринское сельское поселение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14"/>
        <w:gridCol w:w="1720"/>
        <w:gridCol w:w="900"/>
        <w:gridCol w:w="900"/>
        <w:gridCol w:w="720"/>
        <w:gridCol w:w="540"/>
        <w:gridCol w:w="1800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дри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ир.ккас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Офис, УБ, М, ОС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замбае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Исамп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шна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ушн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, 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олета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Пролета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чк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учк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Вурманкас Ядр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манкас Ет.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ым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Янё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ФАП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СДК, ОС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птякпос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Аптекпу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н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Лен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едяка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Метякас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зака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Мёрсакас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ватк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Саватк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Чернова Людмила Вячеславовна</w:t>
      </w:r>
      <w:r>
        <w:rPr>
          <w:sz w:val="20"/>
          <w:szCs w:val="20"/>
        </w:rPr>
        <w:t>, тел.(8-835-47), 60-6-36, кол-во депутатов -15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Абрамов Виталий Олегович,  Цеперова Вер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Ядринское городское поселение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14"/>
        <w:gridCol w:w="1440"/>
        <w:gridCol w:w="900"/>
        <w:gridCol w:w="900"/>
        <w:gridCol w:w="773"/>
        <w:gridCol w:w="540"/>
        <w:gridCol w:w="2469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в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д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 xml:space="preserve">Ет.р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ОШ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, ДТШ, ПГОУ-25, 3ДС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, ЦРБ псих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2Б, МБ, М, ДШИ, 2ОС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 администрации: Агаков Андрей Владимирович, тел.(8-835-47), 22-3-83, кол-во депутатов - 2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главы – Федоров Дмитрий Геннадьевич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пец.: Палейкина Ираида Васильевна, Громова Альбина Васильевна, Поликарпова Лариса Михайловна, Карымова Татьяна Анатольевна, Тропина Наталия Александровна, Соколов Валерий Геннадьевич, Долгов Георгий Леонидович, гл.бухг. Иванова Светлана Владимировна,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ЛЬЧИКСКИЙ РАЙ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"/>
        <w:tabs>
          <w:tab w:val="clear" w:pos="708"/>
          <w:tab w:val="left" w:pos="9180" w:leader="none"/>
        </w:tabs>
        <w:spacing w:lineRule="auto" w:line="240"/>
        <w:ind w:left="0" w:right="0" w:firstLine="360"/>
        <w:rPr/>
      </w:pPr>
      <w:r>
        <w:rPr>
          <w:sz w:val="20"/>
          <w:szCs w:val="20"/>
        </w:rPr>
        <w:t>Яльчикский район образ. в 1927 г. Площадь - 567,2 кв.км, с/х угодий - 50,0 тыс.га. Районный центр – с.Яльчики (здание адм-ии – ул. Иванова, 16 ), расположен в 160 км от г. Чебоксары. В районе 53 н/п, 9 с.п. Числ. населения – 23703 человек.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 администрации района: </w:t>
      </w:r>
      <w:r>
        <w:rPr>
          <w:b/>
          <w:bCs/>
          <w:sz w:val="20"/>
          <w:szCs w:val="20"/>
        </w:rPr>
        <w:t xml:space="preserve">Миллин Николай Петрович, </w:t>
      </w:r>
      <w:r>
        <w:rPr>
          <w:sz w:val="20"/>
          <w:szCs w:val="20"/>
        </w:rPr>
        <w:t>тел.(8-83549) 2-53-15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Первый зам. главы администрации: </w:t>
      </w:r>
      <w:r>
        <w:rPr>
          <w:b/>
          <w:sz w:val="20"/>
          <w:szCs w:val="20"/>
        </w:rPr>
        <w:t>Левый Леонард Васильевич</w:t>
      </w:r>
      <w:r>
        <w:rPr>
          <w:sz w:val="20"/>
          <w:szCs w:val="20"/>
        </w:rPr>
        <w:t>, тел. 2-54-92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Заместитель главы администрации: </w:t>
      </w:r>
      <w:r>
        <w:rPr>
          <w:b/>
          <w:sz w:val="20"/>
          <w:szCs w:val="20"/>
        </w:rPr>
        <w:t>Анисимова Галина Владимировна</w:t>
      </w:r>
      <w:r>
        <w:rPr>
          <w:sz w:val="20"/>
          <w:szCs w:val="20"/>
        </w:rPr>
        <w:t>, тел.2-53-48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прав.делами : Михайлова Евгения Николаевна, тел. 2-53-81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Глава района - Председатель Собрания депутатов: </w:t>
      </w:r>
      <w:r>
        <w:rPr>
          <w:b/>
          <w:bCs/>
          <w:sz w:val="20"/>
          <w:szCs w:val="20"/>
        </w:rPr>
        <w:t>Молодова Роза Николаевна</w:t>
      </w:r>
      <w:r>
        <w:rPr>
          <w:bCs/>
          <w:sz w:val="20"/>
          <w:szCs w:val="20"/>
        </w:rPr>
        <w:t>,тел.2-50-36,  кол-во депутатов</w:t>
      </w:r>
      <w:r>
        <w:rPr>
          <w:sz w:val="20"/>
          <w:szCs w:val="20"/>
        </w:rPr>
        <w:t xml:space="preserve"> – 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льшетаябинское сельское поселени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710"/>
        <w:gridCol w:w="1579"/>
        <w:gridCol w:w="837"/>
        <w:gridCol w:w="989"/>
        <w:gridCol w:w="935"/>
        <w:gridCol w:w="688"/>
        <w:gridCol w:w="142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Таяб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Тая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ДС, СБ, СДК, ОВ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чее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Чёваш Тёрё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СК, Ф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Волож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урш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, СК, Ф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Скворцов Анатолий Васильевич</w:t>
      </w:r>
      <w:r>
        <w:rPr>
          <w:sz w:val="20"/>
          <w:szCs w:val="20"/>
        </w:rPr>
        <w:t>, тел. 63-4-43, кол-во депутатов – 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Иванова Нелли Витальевна, 63-4-43, спец.: Сапожникова Василиса Васил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ольшеяльчикское сельское поселение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734"/>
        <w:gridCol w:w="1595"/>
        <w:gridCol w:w="1022"/>
        <w:gridCol w:w="720"/>
        <w:gridCol w:w="1173"/>
        <w:gridCol w:w="1002"/>
        <w:gridCol w:w="1396"/>
      </w:tblGrid>
      <w:tr>
        <w:trPr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ие Яльч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Елч.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СДК, СБ, спортза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Афанасьев Валерий Зинонович, </w:t>
      </w:r>
      <w:r>
        <w:rPr>
          <w:sz w:val="20"/>
          <w:szCs w:val="20"/>
        </w:rPr>
        <w:t xml:space="preserve">тел. 6-10-21, </w:t>
      </w:r>
      <w:r>
        <w:rPr>
          <w:bCs/>
          <w:sz w:val="20"/>
          <w:szCs w:val="20"/>
        </w:rPr>
        <w:t>кол-</w:t>
      </w:r>
      <w:r>
        <w:rPr>
          <w:sz w:val="20"/>
          <w:szCs w:val="20"/>
        </w:rPr>
        <w:t>во депутатов – 10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главы: Адюкова Галина Алексеевна, тел. 6-12-97, спец.: Печкова Зоя Федоров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/>
        <w:t>Кильдюшевское сельское поселение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775"/>
        <w:gridCol w:w="1722"/>
        <w:gridCol w:w="782"/>
        <w:gridCol w:w="1004"/>
        <w:gridCol w:w="806"/>
        <w:gridCol w:w="713"/>
        <w:gridCol w:w="1391"/>
        <w:gridCol w:w="21"/>
      </w:tblGrid>
      <w:tr>
        <w:trPr>
          <w:trHeight w:val="2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юше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ир.кл. Шёха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Ш, ДС, ЦД, ДВ, ОПС, ОКВКУ, СБ, ОВОП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Ерык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Муча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ете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лпу=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 СБ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рз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м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ФАП 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Тинчури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.ме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 СДК, СБ, церковь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л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Хёвёл=ыр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Ш, СДК,СБ, ФП, церковь 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Пине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\лпу=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поселения - </w:t>
      </w:r>
      <w:r>
        <w:rPr>
          <w:b/>
          <w:sz w:val="20"/>
          <w:szCs w:val="20"/>
        </w:rPr>
        <w:t>Кошкин Леонид Анатольевич</w:t>
      </w:r>
      <w:r>
        <w:rPr>
          <w:sz w:val="20"/>
          <w:szCs w:val="20"/>
        </w:rPr>
        <w:t>, тел. 64-4-01, кол-во депутатов – 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: Герасимова Полина Вячеславовна, тел. 64-3-25, спец.: Максимова Ольга Михайловна, 64-3-25,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мельянова Тамара Васильевна, 64-3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щ-Таябинское сельское поселени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684"/>
        <w:gridCol w:w="1756"/>
        <w:gridCol w:w="782"/>
        <w:gridCol w:w="989"/>
        <w:gridCol w:w="867"/>
        <w:gridCol w:w="730"/>
        <w:gridCol w:w="1383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щ-Тая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Лащ-Тая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, ДС, ДК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</w:t>
            </w:r>
          </w:p>
        </w:tc>
      </w:tr>
      <w:tr>
        <w:trPr>
          <w:trHeight w:val="1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Андибер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Эйпе=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, СБ</w:t>
            </w:r>
          </w:p>
        </w:tc>
      </w:tr>
      <w:tr>
        <w:trPr>
          <w:trHeight w:val="1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е Байдеряк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ёрёмхё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Ш, СК, СБ</w:t>
            </w:r>
          </w:p>
        </w:tc>
      </w:tr>
      <w:tr>
        <w:trPr>
          <w:trHeight w:val="1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Бикш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икш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ико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дик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чур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Яманч\р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Ш, СК, СБ</w:t>
            </w:r>
          </w:p>
        </w:tc>
      </w:tr>
      <w:tr>
        <w:trPr>
          <w:trHeight w:val="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алак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Шёмала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, ДС, СБ, СДК</w:t>
            </w:r>
          </w:p>
        </w:tc>
      </w:tr>
      <w:tr>
        <w:trPr>
          <w:trHeight w:val="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Ермакова Светлана Валерьевна, </w:t>
      </w:r>
      <w:r>
        <w:rPr>
          <w:sz w:val="20"/>
          <w:szCs w:val="20"/>
        </w:rPr>
        <w:t>тел. 62-2-47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л-во </w:t>
      </w:r>
      <w:r>
        <w:rPr>
          <w:sz w:val="20"/>
          <w:szCs w:val="20"/>
        </w:rPr>
        <w:t>депутатов – 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Князева Валентина Павловна тел. 62-3-02, спец.: Павлов Сергей Николаеви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таябинское сельское поселение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026"/>
        <w:gridCol w:w="1746"/>
        <w:gridCol w:w="781"/>
        <w:gridCol w:w="989"/>
        <w:gridCol w:w="819"/>
        <w:gridCol w:w="580"/>
        <w:gridCol w:w="1377"/>
      </w:tblGrid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 М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Таяб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Тая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Ш, ЦСДК, СБ, ФАП, 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е Янаше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аяпа Энтр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Ш, СДК, СБ, ФАП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селенная Таяб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аркала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Байдеряко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ĕ</w:t>
            </w:r>
            <w:r>
              <w:rPr>
                <w:rFonts w:cs="Arial Cyr Chuv;Arial" w:ascii="Arial Cyr Chuv;Arial" w:hAnsi="Arial Cyr Chuv;Arial"/>
                <w:sz w:val="20"/>
                <w:szCs w:val="20"/>
              </w:rPr>
              <w:t>н Патрекк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етр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Власов Владимир Николаевич</w:t>
      </w:r>
      <w:r>
        <w:rPr>
          <w:sz w:val="20"/>
          <w:szCs w:val="20"/>
        </w:rPr>
        <w:t>, тел. 60-8-17, кол-во депутатов – 1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Морозова Лариса Николаевна, тел. 60-9-02, спец.: Петрова Ан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шимкусское сельское поселение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52"/>
        <w:gridCol w:w="1719"/>
        <w:gridCol w:w="782"/>
        <w:gridCol w:w="1004"/>
        <w:gridCol w:w="667"/>
        <w:gridCol w:w="769"/>
        <w:gridCol w:w="2296"/>
      </w:tblGrid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Шимку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урнавё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, ДС, МУК«Новошимкусский ИКЦ», С/Б,ОПС,ФАП,  церковь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Байбатыре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.н. Пё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Ш, ДС, СДК, СБ, ОВОП, 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Бурта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Вырёскас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К, СБ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е Озер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+утк\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Ш, ДС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Чури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слё Шёха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Ищеряк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К.=.н Шёха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е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урх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Кузьмин Владимир Ильич, </w:t>
      </w:r>
      <w:r>
        <w:rPr>
          <w:sz w:val="20"/>
          <w:szCs w:val="20"/>
        </w:rPr>
        <w:t xml:space="preserve">тел. 60-7-09, </w:t>
      </w:r>
      <w:r>
        <w:rPr>
          <w:bCs/>
          <w:sz w:val="20"/>
          <w:szCs w:val="20"/>
        </w:rPr>
        <w:t xml:space="preserve">кол-во </w:t>
      </w:r>
      <w:r>
        <w:rPr>
          <w:sz w:val="20"/>
          <w:szCs w:val="20"/>
        </w:rPr>
        <w:t>депутатов – 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: Турхан Вера Петровна, тел. 60-7-09, спец.: Николаева Вера Васил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абанчинское сельское поселени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687"/>
        <w:gridCol w:w="1388"/>
        <w:gridCol w:w="944"/>
        <w:gridCol w:w="1320"/>
        <w:gridCol w:w="758"/>
        <w:gridCol w:w="689"/>
        <w:gridCol w:w="1759"/>
      </w:tblGrid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населенных пунктов, входящих в состав посел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-во двор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ис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сел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сстояние до (к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 русс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 чувашском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Ц М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ЦП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банчи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Cyr Chuv;Arial" w:hAnsi="Arial Cyr Chuv;Arial" w:eastAsia="Calibri" w:cs="Arial Cyr Chuv;Arial"/>
                <w:sz w:val="20"/>
                <w:szCs w:val="20"/>
                <w:lang w:eastAsia="en-US"/>
              </w:rPr>
            </w:pPr>
            <w:r>
              <w:rPr>
                <w:rFonts w:eastAsia="Calibri" w:cs="Arial Cyr Chuv;Arial" w:ascii="Arial Cyr Chuv;Arial" w:hAnsi="Arial Cyr Chuv;Arial"/>
                <w:sz w:val="20"/>
                <w:szCs w:val="20"/>
                <w:lang w:eastAsia="en-US"/>
              </w:rPr>
              <w:t>Тёрё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ОШ, ЦСД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анасово-Эщебене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Cyr Chuv;Arial" w:hAnsi="Arial Cyr Chuv;Arial" w:eastAsia="Calibri" w:cs="Arial Cyr Chuv;Arial"/>
                <w:sz w:val="20"/>
                <w:szCs w:val="20"/>
                <w:lang w:eastAsia="en-US"/>
              </w:rPr>
            </w:pPr>
            <w:r>
              <w:rPr>
                <w:rFonts w:eastAsia="Calibri" w:cs="Arial Cyr Chuv;Arial" w:ascii="Arial Cyr Chuv;Arial" w:hAnsi="Arial Cyr Chuv;Arial"/>
                <w:sz w:val="20"/>
                <w:szCs w:val="20"/>
                <w:lang w:eastAsia="en-US"/>
              </w:rPr>
              <w:t>Кипе=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ая Ерык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Cyr Chuv;Arial" w:hAnsi="Arial Cyr Chuv;Arial" w:eastAsia="Calibri" w:cs="Arial Cyr Chuv;Arial"/>
                <w:sz w:val="20"/>
                <w:szCs w:val="20"/>
                <w:lang w:eastAsia="en-US"/>
              </w:rPr>
            </w:pPr>
            <w:r>
              <w:rPr>
                <w:rFonts w:eastAsia="Calibri" w:cs="Arial Cyr Chuv;Arial" w:ascii="Arial Cyr Chuv;Arial" w:hAnsi="Arial Cyr Chuv;Arial"/>
                <w:sz w:val="20"/>
                <w:szCs w:val="20"/>
                <w:lang w:eastAsia="en-US"/>
              </w:rPr>
              <w:t>Тип Тиме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Д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ае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Cyr Chuv;Arial" w:ascii="Arial Cyr Chuv;Arial" w:hAnsi="Arial Cyr Chuv;Arial"/>
                <w:sz w:val="20"/>
                <w:szCs w:val="20"/>
                <w:lang w:eastAsia="en-US"/>
              </w:rPr>
              <w:t>Анатри Тиме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змамете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Cyr Chuv;Arial" w:hAnsi="Arial Cyr Chuv;Arial" w:eastAsia="Calibri" w:cs="Arial Cyr Chuv;Arial"/>
                <w:sz w:val="20"/>
                <w:szCs w:val="20"/>
                <w:lang w:eastAsia="en-US"/>
              </w:rPr>
            </w:pPr>
            <w:r>
              <w:rPr>
                <w:rFonts w:eastAsia="Calibri" w:cs="Arial Cyr Chuv;Arial" w:ascii="Arial Cyr Chuv;Arial" w:hAnsi="Arial Cyr Chuv;Arial"/>
                <w:sz w:val="20"/>
                <w:szCs w:val="20"/>
                <w:lang w:eastAsia="en-US"/>
              </w:rPr>
              <w:t>Тёрмё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вые Козылья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Cyr Chuv;Arial" w:hAnsi="Arial Cyr Chuv;Arial" w:eastAsia="Calibri" w:cs="Arial Cyr Chuv;Arial"/>
                <w:sz w:val="20"/>
                <w:szCs w:val="20"/>
                <w:lang w:eastAsia="en-US"/>
              </w:rPr>
            </w:pPr>
            <w:r>
              <w:rPr>
                <w:rFonts w:eastAsia="Calibri" w:cs="Arial Cyr Chuv;Arial" w:ascii="Arial Cyr Chuv;Arial" w:hAnsi="Arial Cyr Chuv;Arial"/>
                <w:sz w:val="20"/>
                <w:szCs w:val="20"/>
                <w:lang w:eastAsia="en-US"/>
              </w:rPr>
              <w:t>Х.рл.=ы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Д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39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Глава: </w:t>
      </w:r>
      <w:r>
        <w:rPr>
          <w:rFonts w:eastAsia="Calibri"/>
          <w:b/>
          <w:sz w:val="20"/>
          <w:szCs w:val="20"/>
          <w:lang w:eastAsia="en-US"/>
        </w:rPr>
        <w:t xml:space="preserve">Александров Владимир Николаевич, </w:t>
      </w:r>
      <w:r>
        <w:rPr>
          <w:rFonts w:eastAsia="Calibri"/>
          <w:sz w:val="20"/>
          <w:szCs w:val="20"/>
          <w:lang w:eastAsia="en-US"/>
        </w:rPr>
        <w:t>тел. 62--6-36, кол-во депутатов – 12, зам. главы: Смирнова Людмила Геннадиевна, тел.62-6-43, спец: Мясникова Валентина Веняминовна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льчикское сельское поселение</w:t>
      </w:r>
    </w:p>
    <w:tbl>
      <w:tblPr>
        <w:tblW w:w="846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721"/>
        <w:gridCol w:w="1827"/>
        <w:gridCol w:w="793"/>
        <w:gridCol w:w="721"/>
        <w:gridCol w:w="929"/>
        <w:gridCol w:w="656"/>
        <w:gridCol w:w="1454"/>
      </w:tblGrid>
      <w:tr>
        <w:trPr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Елч.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Ш,  КДЦ, церковь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ряк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Патрек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, СДК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Була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Акч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К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ово-Темяш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лек=ей Тиме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м ремесе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ка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\ск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деряк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Эн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К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Сайкин Владислав Владимирович, </w:t>
      </w:r>
      <w:r>
        <w:rPr>
          <w:sz w:val="20"/>
          <w:szCs w:val="20"/>
        </w:rPr>
        <w:t>тел. 2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51-84, кол-во депутатов – 12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м. главы: Блинов Юрий Михайлович, тел. 2-51-84, спец.: Воронцова Валентина Геннад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тиковское сельское поселени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762"/>
        <w:gridCol w:w="1723"/>
        <w:gridCol w:w="718"/>
        <w:gridCol w:w="989"/>
        <w:gridCol w:w="863"/>
        <w:gridCol w:w="619"/>
        <w:gridCol w:w="1506"/>
      </w:tblGrid>
      <w:tr>
        <w:trPr>
          <w:trHeight w:val="23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(км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соцкультбыта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усс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М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ЦП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к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ǎ Пǎла Тиме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Ш, ДС, ЦД, СБ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-Куликее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, ДС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Арлан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ĕ Арланкас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К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Арлан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ĕнĕ Арланкасс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микее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п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Ш, ДС, СДК, СБ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Изамбае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мп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ахт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ЦД,  СБ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лыче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вĕ Эйпе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Ш, СДК, СБ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Янаше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тĕп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о-Сурин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ǎръ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Ш, СДК,СБ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 xml:space="preserve">Рыбкин Виталий Максимович, </w:t>
      </w:r>
      <w:r>
        <w:rPr>
          <w:sz w:val="20"/>
          <w:szCs w:val="20"/>
        </w:rPr>
        <w:t xml:space="preserve">тел. 60-3-43, </w:t>
      </w:r>
      <w:r>
        <w:rPr>
          <w:bCs/>
          <w:sz w:val="20"/>
          <w:szCs w:val="20"/>
        </w:rPr>
        <w:t>кол-во депутатов</w:t>
      </w:r>
      <w:r>
        <w:rPr>
          <w:sz w:val="20"/>
          <w:szCs w:val="20"/>
        </w:rPr>
        <w:t xml:space="preserve"> – 1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: Рыбкина Вера Васил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ТИКОВСКИЙ РАЙОН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8"/>
        <w:tabs>
          <w:tab w:val="clear" w:pos="708"/>
          <w:tab w:val="left" w:pos="9180" w:leader="none"/>
        </w:tabs>
        <w:spacing w:lineRule="auto" w:line="240"/>
        <w:ind w:left="426" w:right="283" w:firstLine="360"/>
        <w:rPr/>
      </w:pPr>
      <w:r>
        <w:rPr>
          <w:sz w:val="20"/>
          <w:szCs w:val="20"/>
        </w:rPr>
        <w:t>Янтиковский район образован в 1935 г. Площадь - 524,4 кв.км, с/х угодий - 36,91 тыс.га. Районный центр – с. Янтиково (здание администрации - пр. Ленина, д.13), расположен в 109 км от г. Чебоксары. В районе 31 населенный пункт, 10 сельских поселений. Численность населения – 18,95 тыс. человек.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Глава района: </w:t>
      </w:r>
      <w:r>
        <w:rPr>
          <w:b/>
          <w:bCs/>
          <w:sz w:val="20"/>
          <w:szCs w:val="20"/>
        </w:rPr>
        <w:t xml:space="preserve">Шакшина Тамара Хасиятовна, </w:t>
      </w:r>
      <w:r>
        <w:rPr>
          <w:sz w:val="20"/>
          <w:szCs w:val="20"/>
        </w:rPr>
        <w:t>тел.(83548) 2-13-46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bCs/>
          <w:sz w:val="20"/>
          <w:szCs w:val="20"/>
        </w:rPr>
        <w:t>Глава администрации:</w:t>
      </w:r>
      <w:r>
        <w:rPr>
          <w:b/>
          <w:bCs/>
          <w:sz w:val="20"/>
          <w:szCs w:val="20"/>
        </w:rPr>
        <w:t xml:space="preserve"> Васильев Юрий Егорович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ел.(83548) 2-13-15, 2-12-15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ервый зам.главы администрации: </w:t>
      </w:r>
      <w:r>
        <w:rPr>
          <w:b/>
          <w:sz w:val="20"/>
          <w:szCs w:val="20"/>
        </w:rPr>
        <w:t xml:space="preserve">Ванерке Владимир Алексеевич, </w:t>
      </w:r>
      <w:r>
        <w:rPr>
          <w:sz w:val="20"/>
          <w:szCs w:val="20"/>
        </w:rPr>
        <w:t>тел. 2-14-15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Зам. главы администрации: </w:t>
      </w:r>
      <w:r>
        <w:rPr>
          <w:b/>
          <w:sz w:val="20"/>
          <w:szCs w:val="20"/>
        </w:rPr>
        <w:t xml:space="preserve">Шакров Владимир Яковлевич, </w:t>
      </w: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-15-41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>
          <w:sz w:val="20"/>
          <w:szCs w:val="20"/>
        </w:rPr>
        <w:t xml:space="preserve">Управляющий делами: </w:t>
      </w:r>
      <w:r>
        <w:rPr>
          <w:b/>
          <w:sz w:val="20"/>
          <w:szCs w:val="20"/>
        </w:rPr>
        <w:t>Чайкин Валерий Васильевич</w:t>
      </w:r>
      <w:r>
        <w:rPr>
          <w:sz w:val="20"/>
          <w:szCs w:val="20"/>
        </w:rPr>
        <w:t>, тел. 2-13-46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лдиаровское сельское поселение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496"/>
        <w:gridCol w:w="1696"/>
        <w:gridCol w:w="722"/>
        <w:gridCol w:w="1004"/>
        <w:gridCol w:w="699"/>
        <w:gridCol w:w="545"/>
        <w:gridCol w:w="212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диаро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пу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ОС, ООВ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шк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шкас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яе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ěнçыр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разк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скас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ФА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Ефимов Владимир Никифорович, </w:t>
      </w:r>
      <w:r>
        <w:rPr>
          <w:sz w:val="20"/>
          <w:szCs w:val="20"/>
        </w:rPr>
        <w:t>тел. 2-01-18, кол-во депутатов -16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: Иванова Ирина Михайловна, тел. 2-02-07, спец.: </w:t>
      </w:r>
      <w:r>
        <w:rPr>
          <w:color w:val="000000"/>
          <w:spacing w:val="-6"/>
          <w:sz w:val="20"/>
          <w:szCs w:val="20"/>
        </w:rPr>
        <w:t>Васильева Ольга Борисовна, тел. 2-02-0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дырчское  сельское поселение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82"/>
        <w:gridCol w:w="1429"/>
        <w:gridCol w:w="722"/>
        <w:gridCol w:w="1004"/>
        <w:gridCol w:w="700"/>
        <w:gridCol w:w="634"/>
        <w:gridCol w:w="2383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Индыр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ăнтăрчч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ФА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азл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нк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А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не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я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ФА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Октяб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Хайдукова Ирина Петровна,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ел. 2-09</w:t>
      </w:r>
      <w:r>
        <w:rPr>
          <w:bCs/>
          <w:sz w:val="20"/>
          <w:szCs w:val="20"/>
        </w:rPr>
        <w:t>-39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кол-во депутатов -10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Зам. главы администрации: Уськина Алевтина Ивановна, тел. 2-09-28, спец.: Егорова Татьяна Витальевна, тел. 2-09-2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овобуяновское сельское поселение </w:t>
      </w:r>
    </w:p>
    <w:tbl>
      <w:tblPr>
        <w:tblW w:w="874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84"/>
        <w:gridCol w:w="1663"/>
        <w:gridCol w:w="722"/>
        <w:gridCol w:w="1004"/>
        <w:gridCol w:w="794"/>
        <w:gridCol w:w="540"/>
        <w:gridCol w:w="198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овое Буянов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Çěнě Пуянкас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ОС, Ф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тарое Буянов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ивě Пуянкасс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Ф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Васильев Николай Степанович, </w:t>
      </w:r>
      <w:r>
        <w:rPr>
          <w:sz w:val="20"/>
          <w:szCs w:val="20"/>
        </w:rPr>
        <w:t>тел. 2-58-39, кол-во депутатов -1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: Васильев Михаил Васильевич, тел. 2-58-6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ец.: Ильин Валерий Иванович, тел. 2-58-6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ожарское сельское поселение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19"/>
        <w:gridCol w:w="1393"/>
        <w:gridCol w:w="722"/>
        <w:gridCol w:w="1004"/>
        <w:gridCol w:w="693"/>
        <w:gridCol w:w="540"/>
        <w:gridCol w:w="227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жар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Ф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и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ěрш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Ф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кее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ч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, Ф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Шакшина Ольга Павловна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тел. </w:t>
      </w:r>
      <w:r>
        <w:rPr>
          <w:bCs/>
          <w:sz w:val="20"/>
          <w:szCs w:val="20"/>
        </w:rPr>
        <w:t>2-56-49</w:t>
      </w:r>
      <w:r>
        <w:rPr>
          <w:sz w:val="20"/>
          <w:szCs w:val="20"/>
        </w:rPr>
        <w:t>, кол-во депутатов -11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: Лабзина Антонина Александровна, тел. 2-56-49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Спец.: Жаркова Екатерина Павловна, тел. 2-56-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урмышское сельское поселение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99"/>
        <w:gridCol w:w="1487"/>
        <w:gridCol w:w="722"/>
        <w:gridCol w:w="1004"/>
        <w:gridCol w:w="875"/>
        <w:gridCol w:w="521"/>
        <w:gridCol w:w="1943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рмыш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рмă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ООВ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тыше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касс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Разин Владимир Валерьянович, </w:t>
      </w:r>
      <w:r>
        <w:rPr>
          <w:sz w:val="20"/>
          <w:szCs w:val="20"/>
        </w:rPr>
        <w:t>тел. 2-52-32, кол-во депутатов -1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м. главы администрации: Николаева Вероника Васильевна, тел. 2-53-0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.: Симушкин Владимир Петрович, тел. 2-53-0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юмеревское сельское поселение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03"/>
        <w:gridCol w:w="1498"/>
        <w:gridCol w:w="722"/>
        <w:gridCol w:w="1004"/>
        <w:gridCol w:w="814"/>
        <w:gridCol w:w="588"/>
        <w:gridCol w:w="1913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юмерев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ěм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ООВ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малык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лă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 Ф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ахтиаров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тая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м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Иванов Геннадий Иванович, </w:t>
      </w:r>
      <w:r>
        <w:rPr>
          <w:sz w:val="20"/>
          <w:szCs w:val="20"/>
        </w:rPr>
        <w:t>тел. 2-07-43, кол-во депутатов -17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м. главы администрации: Ярхунова Светлана Николаевна, тел. 2-08-05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: Павлов Анатолий Иванович, тел. 2-08-05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Чутеевское сельское поселение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95"/>
        <w:gridCol w:w="1571"/>
        <w:gridCol w:w="820"/>
        <w:gridCol w:w="720"/>
        <w:gridCol w:w="720"/>
        <w:gridCol w:w="590"/>
        <w:gridCol w:w="2055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утее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К, Б, ОС, ООВ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ш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ěнě Ишпу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ФА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.о.главы администрации: </w:t>
      </w:r>
      <w:r>
        <w:rPr>
          <w:b/>
          <w:bCs/>
          <w:sz w:val="20"/>
          <w:szCs w:val="20"/>
        </w:rPr>
        <w:t xml:space="preserve">Медведев Лев Иванович, </w:t>
      </w:r>
      <w:r>
        <w:rPr>
          <w:sz w:val="20"/>
          <w:szCs w:val="20"/>
        </w:rPr>
        <w:t xml:space="preserve">тел. 2-06-06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-во депутатов -1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.: Яклашкина Лариса Генриховна, тел. 2-05-49, Кузнецова Людмила Васильевна, тел. 2-05-49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Шимкусское сельское поселение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36"/>
        <w:gridCol w:w="1524"/>
        <w:gridCol w:w="722"/>
        <w:gridCol w:w="1004"/>
        <w:gridCol w:w="672"/>
        <w:gridCol w:w="621"/>
        <w:gridCol w:w="2085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 М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имкус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рикас Тушки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ОС, ООВ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ар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ăхăтпу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Б, ОС, ФА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Ямбул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кас Тушки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Захаров Петр Ильич, </w:t>
      </w:r>
      <w:r>
        <w:rPr>
          <w:sz w:val="20"/>
          <w:szCs w:val="20"/>
        </w:rPr>
        <w:t>тел. 2-03-22, кол-во депутатов -10, зам. главы администрации: Максимова Оксана Ивановна, тел. 2-03-22, спец.: Яковлева Любовь Николаевна, тел. 2-04-19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тиковское сельское поселения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402"/>
        <w:gridCol w:w="1699"/>
        <w:gridCol w:w="722"/>
        <w:gridCol w:w="1004"/>
        <w:gridCol w:w="895"/>
        <w:gridCol w:w="661"/>
        <w:gridCol w:w="1890"/>
      </w:tblGrid>
      <w:tr>
        <w:trPr>
          <w:trHeight w:val="2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. на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(км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оцкультбыта</w:t>
            </w:r>
          </w:p>
        </w:tc>
      </w:tr>
      <w:tr>
        <w:trPr>
          <w:trHeight w:val="25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ЦП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тик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ăва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 3 ДС, РДК, Б, М, ОС, ЦРБ, ООВ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0"/>
                <w:szCs w:val="20"/>
              </w:rPr>
              <w:t xml:space="preserve">с. Русские Норваш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ăрваш Са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ага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ăлпуç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лес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ăрманхěрр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н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ўкçы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ФА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sz w:val="20"/>
          <w:szCs w:val="20"/>
        </w:rPr>
        <w:t>Гаврилов Григорий Яковлевич</w:t>
      </w:r>
      <w:r>
        <w:rPr>
          <w:sz w:val="20"/>
          <w:szCs w:val="20"/>
        </w:rPr>
        <w:t>, тел. 2-14-56, кол-во депутатов – 11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м. главы администрации: Королева Юлия Павловна, тел. 2-13-01, спец.: Алексеева Елизавета Николаевна, Семенова Оксана Вячеславовна,   тел.2-13-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Яншихово-Норвашское сельское посе</w:t>
      </w:r>
      <w:r>
        <w:rPr/>
        <w:t xml:space="preserve">ление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740"/>
        <w:gridCol w:w="1537"/>
        <w:gridCol w:w="765"/>
        <w:gridCol w:w="1004"/>
        <w:gridCol w:w="822"/>
        <w:gridCol w:w="734"/>
        <w:gridCol w:w="172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двор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(км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оцкультбыт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усс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чувашском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М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П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ншихово-Норваш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ěш Нăрва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ДС, ДК, Б, М, ОС, ООВ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ваш-Кош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: </w:t>
      </w:r>
      <w:r>
        <w:rPr>
          <w:b/>
          <w:bCs/>
          <w:sz w:val="20"/>
          <w:szCs w:val="20"/>
        </w:rPr>
        <w:t xml:space="preserve">Петров Виталий Васильевич, </w:t>
      </w:r>
      <w:r>
        <w:rPr>
          <w:sz w:val="20"/>
          <w:szCs w:val="20"/>
        </w:rPr>
        <w:t>тел.: 2-54-45, кол-во депутатов -16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м. главы администрации: Сергеева Людмила Николаевна, тел. 2-54-45, спец.: Васильева Марина Александровна, 2-55-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римечание: СОШ – средняя общеобразовательная школа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С – детский сад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К – дом культуры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К – сельский клуб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 -  библиотека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 – музей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С – отделение связи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ЦРБ – центральная районная больница  </w:t>
      </w:r>
    </w:p>
    <w:p>
      <w:pPr>
        <w:pStyle w:val="Normal"/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ОВП – отделение офиса врачебной практики</w:t>
      </w:r>
    </w:p>
    <w:p>
      <w:pPr>
        <w:pStyle w:val="Normal"/>
        <w:ind w:firstLine="14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АП – фельдшерско-акушерский пункт</w:t>
      </w:r>
    </w:p>
    <w:p>
      <w:pPr>
        <w:pStyle w:val="Normal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6" w:firstLine="567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pacing w:lineRule="auto" w:line="192"/>
      <w:ind w:left="720" w:right="535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6"/>
      <w:szCs w:val="20"/>
    </w:rPr>
  </w:style>
  <w:style w:type="paragraph" w:styleId="31">
    <w:name w:val="Основной текст 3"/>
    <w:basedOn w:val="Normal"/>
    <w:qFormat/>
    <w:pPr>
      <w:ind w:right="593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ET" w:hAnsi="TimesET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CHIEFS_OV/form.asp?link=295&amp;preurl=.&amp;FKey=F_JURL_ID&amp;gov_id=295&amp;id=2756" TargetMode="External"/><Relationship Id="rId3" Type="http://schemas.openxmlformats.org/officeDocument/2006/relationships/hyperlink" Target="http://gov.cap.ru/list2/view/02SV_CHIEFS_OV/form.asp?link=298&amp;preurl=.&amp;FKey=F_JURL_ID&amp;gov_id=298&amp;id=2674" TargetMode="External"/><Relationship Id="rId4" Type="http://schemas.openxmlformats.org/officeDocument/2006/relationships/hyperlink" Target="http://gov.cap.ru/list2/view/02SV_CHIEFS_OV/form.asp?link=299&amp;preurl=.&amp;FKey=F_JURL_ID&amp;gov_id=299&amp;id=2833" TargetMode="External"/><Relationship Id="rId5" Type="http://schemas.openxmlformats.org/officeDocument/2006/relationships/hyperlink" Target="http://gov.cap.ru/list2/view/02SV_CHIEFS_OV/form.asp?link=300&amp;preurl=.&amp;FKey=F_JURL_ID&amp;gov_id=300&amp;id=2701" TargetMode="External"/><Relationship Id="rId6" Type="http://schemas.openxmlformats.org/officeDocument/2006/relationships/hyperlink" Target="http://gov.cap.ru/list2/view/02SV_CHIEFS_OV/form.asp?link=301&amp;preurl=.&amp;FKey=F_JURL_ID&amp;gov_id=301&amp;id=2834" TargetMode="External"/><Relationship Id="rId7" Type="http://schemas.openxmlformats.org/officeDocument/2006/relationships/hyperlink" Target="http://gov.cap.ru/list2/view/02SV_CHIEFS_OV/form.asp?link=302&amp;preurl=.&amp;FKey=F_JURL_ID&amp;gov_id=302&amp;id=2837" TargetMode="External"/><Relationship Id="rId8" Type="http://schemas.openxmlformats.org/officeDocument/2006/relationships/hyperlink" Target="http://gov.cap.ru/list2/view/02SV_CHIEFS_OV/form.asp?link=303&amp;preurl=.&amp;FKey=F_JURL_ID&amp;gov_id=303&amp;id=2823" TargetMode="External"/><Relationship Id="rId9" Type="http://schemas.openxmlformats.org/officeDocument/2006/relationships/hyperlink" Target="http://gov.cap.ru/list2/view/02SV_CHIEFS_OV/form.asp?link=305&amp;preurl=.&amp;FKey=F_JURL_ID&amp;gov_id=305&amp;id=2781" TargetMode="External"/><Relationship Id="rId10" Type="http://schemas.openxmlformats.org/officeDocument/2006/relationships/hyperlink" Target="http://gov.cap.ru/list2/view/02SV_CHIEFS_OV/form.asp?link=307&amp;preurl=.&amp;FKey=F_JURL_ID&amp;gov_id=307&amp;id=2815" TargetMode="External"/><Relationship Id="rId11" Type="http://schemas.openxmlformats.org/officeDocument/2006/relationships/hyperlink" Target="http://gov.cap.ru/list2/view/02SV_CHIEFS_OV/form.asp?link=308&amp;preurl=.&amp;FKey=F_JURL_ID&amp;gov_id=308&amp;id=28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economy</dc:creator>
  <dc:description/>
  <cp:keywords/>
  <dc:language>en-US</dc:language>
  <cp:lastModifiedBy>Айвен</cp:lastModifiedBy>
  <cp:lastPrinted>2011-04-18T14:43:00Z</cp:lastPrinted>
  <dcterms:modified xsi:type="dcterms:W3CDTF">2012-01-31T08:00:00Z</dcterms:modified>
  <cp:revision>2</cp:revision>
  <dc:subject/>
  <dc:title>АЛАТЫРСКИЙ РАЙОН</dc:title>
</cp:coreProperties>
</file>