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гельса, д.46 литера 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2,5</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четырехэтажного кирпичного дома (литера А) с подвалом (литера А1), вход в помещение отдельный. Имеются следующие инженерные коммуникации: отопление,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0 500</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 50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25</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Капремстрой» 62-63-21</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Эльгера, 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2,5</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первом этаже нежилого двухэтажного кирпичного здания. Вход отдельный с улицы. В помещении имеются следующие инженерные коммуникации: отопление,  электроснабжение, холодное, горячее водоснабжение. Объект пригоден для использования по целевому назначению.</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в соответствии с требованиями надзорных органов</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3 875</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875</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93.75</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Агат»:  40-97-05 </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тузиастов, д.13, лит.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9 кв.м</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 Вход в помещение отдельный. Имеются следующие инженерные коммуникации: отопление,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092,8</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092,8</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54,64</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Озон» 220-296</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2,3,5,6,7,8 нежилого помещения № 3</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б-р купца Ефремова, 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8,7 кв.м.</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нежилого двухэтажного кирпичного здания (лит. А), с подвалом (лит. А1), вход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 678</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 678</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33,9</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Центр»: 56-08-56, 55-60-75 – Людмила Всеволодовна</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ормление охранного обязательства пользователя объектом культурного наследия, в месячный срок с момента подписания договора аренды, сохранять объект культурного наследия</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4,5 нежилого помещения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пр. Ленина, 5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электричество.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 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iCs/>
                <w:sz w:val="16"/>
                <w:szCs w:val="16"/>
                <w:u w:val="single"/>
              </w:rPr>
            </w:pPr>
            <w:r>
              <w:rPr>
                <w:iCs/>
                <w:sz w:val="16"/>
                <w:szCs w:val="16"/>
              </w:rPr>
              <w:t>Величина повышения начальной цены  договора («шаг аукциона»), рублей</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УК «Капремстрой»: 38-86-94 Леончик Оксан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iCs/>
                <w:sz w:val="16"/>
                <w:szCs w:val="16"/>
              </w:rPr>
            </w:pPr>
            <w:r>
              <w:rPr>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беспечить доступ к тепловому узлу представителей обслуживающей организации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1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Мира, 82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1</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двухэтажного кирпичного здания, вход общий с другими пользователями, с улицы. Имеются следующие инженерные коммуникации: электричество, отопление, холодное водоснабжение и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производственное, в соответствии с требованиями надзорных органов</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587</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87</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9,35</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2"/>
              <w:rPr/>
            </w:pPr>
            <w:r>
              <w:rPr>
                <w:b w:val="false"/>
                <w:iCs/>
                <w:sz w:val="16"/>
                <w:szCs w:val="16"/>
              </w:rPr>
              <w:t>Контактный телефон: ООО УК ЖКХ «Инженер» т.28-95-44– Романова Надежда Кранидовна</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 с тамбуро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Максимова, 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3</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аходится в подвале жилого пятиэтажного кирпичного дома, вход отдельный со двор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r>
              <w:rPr>
                <w:sz w:val="16"/>
                <w:szCs w:val="16"/>
              </w:rPr>
              <w:t>.</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складское, торгов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9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9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4,5</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мастер ООО «Озон» т.22-02-96– Наталья Валерияновна</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15 нежилого  №2</w:t>
            </w:r>
          </w:p>
          <w:p>
            <w:pPr>
              <w:pStyle w:val="2"/>
              <w:rPr>
                <w:b w:val="false"/>
                <w:b w:val="false"/>
                <w:iCs/>
                <w:sz w:val="16"/>
                <w:szCs w:val="16"/>
              </w:rPr>
            </w:pPr>
            <w:r>
              <w:rPr>
                <w:b w:val="false"/>
                <w:iCs/>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Пирогова, 20</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91,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Вход отдельный с торц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 8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 8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40,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Центр обслуживания сложной техники»:  43-12-11 – Владимир Максимович (директо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т Ленина, 1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9,5</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отдельный с торца дома. В помещении имеются следующие инженерные коммуникации: отопление, электроснабжение,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6 02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6 021</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1,05</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УК«Центр»:  55-60-75 – Людмила Всеволодовна (экономист)</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еспечить доступ эксплуатирующих организаций к инженерным коммуникациям</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5-10 нежилого помещения №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осковский пр., 4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7,5</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цокольном этаже жилого пятиэтажного панельного дома. Вход общий с другими пользователями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175</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175</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8,75</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Мирный 1»:  45-44-73 – Марина Геннадьевна (экономист)</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рукова, 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8,6</w:t>
            </w:r>
          </w:p>
        </w:tc>
      </w:tr>
      <w:tr>
        <w:trPr>
          <w:trHeight w:val="75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кирпичного пятиэтаж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70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700</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5</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Мирный 1»:  45-44-73 – Марина Геннадьевна (экономист)</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0</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езидентский бульвар, 1/15 лит. А, А1, А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6,2 кв. м</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цокольном этаже жилого четырехэтажного кирпичного дома. Вход отдельный, а так же имеется общий с другими пользователями. Имеются следующие инженерные коммуникации: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9 60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9 60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480</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 xml:space="preserve">Контактный телефон: </w:t>
            </w:r>
          </w:p>
          <w:p>
            <w:pPr>
              <w:pStyle w:val="2"/>
              <w:rPr/>
            </w:pPr>
            <w:r>
              <w:rPr>
                <w:b w:val="false"/>
                <w:iCs/>
                <w:sz w:val="16"/>
                <w:szCs w:val="16"/>
              </w:rPr>
              <w:t xml:space="preserve">тел. 55-60-75 Людмила Всеволодовна, 55-63-32 Назаров Евгений Иванович </w:t>
            </w:r>
          </w:p>
          <w:p>
            <w:pPr>
              <w:pStyle w:val="2"/>
              <w:rPr>
                <w:b w:val="false"/>
                <w:b w:val="false"/>
                <w:iCs/>
                <w:sz w:val="16"/>
                <w:szCs w:val="16"/>
              </w:rPr>
            </w:pPr>
            <w:r>
              <w:rPr>
                <w:b w:val="false"/>
                <w:iCs/>
                <w:sz w:val="16"/>
                <w:szCs w:val="16"/>
              </w:rPr>
              <w:t>ООО «УК «Центр»</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3</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Шевченко д. 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4,50</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цокольном этаже (лит.А1) жилого пятиэтажного кирпичного дома (лит.А) с подвалом (лит.А2).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производственное, складское, для представления услуг</w:t>
            </w:r>
            <w:r>
              <w:rPr>
                <w:b w:val="false"/>
                <w:iCs/>
                <w:sz w:val="16"/>
                <w:szCs w:val="16"/>
              </w:rPr>
              <w:t>,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4 37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4 371</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218,55</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 xml:space="preserve">ООО УК «Центр»: 56-08-56 Людмила Всеволодовна (экномист) </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2</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Гузовского, 1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надцатиэтажного кирпичного дома с подвалом, вход общий с жильцами дома. Имеются следующие инженерные коммуникации: отопление, электричество, холодное,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8</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TextBody"/>
              <w:rPr>
                <w:iCs/>
                <w:sz w:val="16"/>
                <w:szCs w:val="16"/>
                <w:u w:val="single"/>
              </w:rPr>
            </w:pPr>
            <w:r>
              <w:rPr>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4</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Жилищник» Эльза Геннадьевна 45-85-89</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6</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Мичмана Павлова, 3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2</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вход отдельный со двора дома. Имеются следующие инженерные коммуникации: электричество, отопление, холодное, горячее водоснабжение и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850</w:t>
            </w:r>
          </w:p>
          <w:p>
            <w:pPr>
              <w:pStyle w:val="2"/>
              <w:rPr>
                <w:b w:val="false"/>
                <w:b w:val="false"/>
                <w:iCs/>
                <w:sz w:val="16"/>
                <w:szCs w:val="16"/>
              </w:rPr>
            </w:pPr>
            <w:r>
              <w:rPr>
                <w:b w:val="false"/>
                <w:iCs/>
                <w:sz w:val="16"/>
                <w:szCs w:val="16"/>
              </w:rPr>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85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42,5</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ООО УК «Атал» т.43-36-01– Оксана Гавриловна (экономист), 41-85-37 –Олег Иванович (гл. инженер). </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Эгерский бульвар, д.43,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9</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панельного дома, вход в помещение общий с другими пользователями. Имеются следующие инженерные коммуникации: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для предоставления услуг ,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94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94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7</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Реал-Люкс»  52-38-13</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6</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б-р купца Ефремова, 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2,5 кв.м.</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двухэтажного кирпичного здания (лит. А), с подвалом (лит. А1), вход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2 15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2 150</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7,5</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Центр»: 56-08-56, 55-60-75 – Людмила Всеволодовна</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ормление охранного обязательства пользователя объектом культурного наследия, в месячный срок с момента подписания договора аренды, сохранять объект культурного наследия</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4, 14, 15 нежилого помещения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6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3 кв. м</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sz w:val="16"/>
                <w:szCs w:val="16"/>
              </w:rPr>
              <w:t>Находится на первом этаже жилого девятиэтажного кирпичного дома. Вход отдельный. Имеются следующие инженерные коммуникации: отопление, электричество, холодное водоснабжение.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060</w:t>
            </w:r>
          </w:p>
          <w:p>
            <w:pPr>
              <w:pStyle w:val="2"/>
              <w:rPr>
                <w:b w:val="false"/>
                <w:b w:val="false"/>
                <w:iCs/>
                <w:sz w:val="16"/>
                <w:szCs w:val="16"/>
              </w:rPr>
            </w:pPr>
            <w:r>
              <w:rPr>
                <w:b w:val="false"/>
                <w:iCs/>
                <w:sz w:val="16"/>
                <w:szCs w:val="16"/>
              </w:rPr>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06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3</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Контактный телефон: </w:t>
            </w:r>
          </w:p>
          <w:p>
            <w:pPr>
              <w:pStyle w:val="2"/>
              <w:rPr>
                <w:b w:val="false"/>
                <w:b w:val="false"/>
                <w:iCs/>
                <w:sz w:val="16"/>
                <w:szCs w:val="16"/>
              </w:rPr>
            </w:pPr>
            <w:r>
              <w:rPr>
                <w:b w:val="false"/>
                <w:iCs/>
                <w:sz w:val="16"/>
                <w:szCs w:val="16"/>
              </w:rPr>
              <w:t>Валерий Михайлович, ООО «Мотор-Авто»</w:t>
            </w:r>
          </w:p>
          <w:p>
            <w:pPr>
              <w:pStyle w:val="2"/>
              <w:rPr>
                <w:b w:val="false"/>
                <w:b w:val="false"/>
                <w:iCs/>
                <w:sz w:val="16"/>
                <w:szCs w:val="16"/>
              </w:rPr>
            </w:pPr>
            <w:r>
              <w:rPr>
                <w:b w:val="false"/>
                <w:iCs/>
                <w:sz w:val="16"/>
                <w:szCs w:val="16"/>
              </w:rPr>
              <w:t>66-43-00</w:t>
            </w:r>
          </w:p>
          <w:p>
            <w:pPr>
              <w:pStyle w:val="2"/>
              <w:rPr>
                <w:b w:val="false"/>
                <w:b w:val="false"/>
                <w:iCs/>
                <w:sz w:val="16"/>
                <w:szCs w:val="16"/>
              </w:rPr>
            </w:pPr>
            <w:r>
              <w:rPr>
                <w:b w:val="false"/>
                <w:iCs/>
                <w:sz w:val="16"/>
                <w:szCs w:val="16"/>
              </w:rPr>
              <w:t>8-960-314-35-80</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14</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Мира, 9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4</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Вход общий с жильцами дома. В помещении имеются следующие инженерные коммуникации: отопление,  электроснабжение, холодное.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ля эксплуатации и обслуживания жилищного фонда (лифтерская)</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88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8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4</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УК «Деон»:  63-78-97 – Эмилия Михайловна (гл. бухгалтер)</w:t>
            </w:r>
          </w:p>
        </w:tc>
      </w:tr>
      <w:tr>
        <w:trPr>
          <w:trHeight w:val="40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ок аренды будет установлен с момента фактического освобождения помещения предыдущим арендатором</w:t>
            </w:r>
          </w:p>
        </w:tc>
      </w:tr>
    </w:tbl>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 Иванова, 79/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 кв. м</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шестиэтажного кирпичного дома с восьмиэтажным пристроем, подвалами, вход отдельный с улицы. Имеются следующие инженерные коммуникации: отопление, электроснабжение.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года</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74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4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TextBody"/>
              <w:rPr>
                <w:iCs/>
                <w:sz w:val="16"/>
                <w:szCs w:val="16"/>
                <w:u w:val="single"/>
              </w:rPr>
            </w:pPr>
            <w:r>
              <w:rPr>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Контактный телефон: ООО «НИДИ» Елена Геннадьевна 63-30-45</w:t>
            </w:r>
          </w:p>
        </w:tc>
      </w:tr>
      <w:tr>
        <w:trPr>
          <w:trHeight w:val="360" w:hRule="atLeast"/>
        </w:trPr>
        <w:tc>
          <w:tcPr>
            <w:tcW w:w="4596" w:type="dxa"/>
            <w:tcBorders>
              <w:top w:val="single" w:sz="4" w:space="0" w:color="000000"/>
              <w:left w:val="single" w:sz="4" w:space="0" w:color="000000"/>
              <w:bottom w:val="single" w:sz="4" w:space="0" w:color="000000"/>
              <w:right w:val="single" w:sz="4" w:space="0" w:color="000000"/>
            </w:tcBorders>
          </w:tcPr>
          <w:p>
            <w:pPr>
              <w:pStyle w:val="TextBody"/>
              <w:rPr>
                <w:iCs/>
                <w:sz w:val="16"/>
                <w:szCs w:val="16"/>
              </w:rPr>
            </w:pPr>
            <w:r>
              <w:rPr>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autoSpaceDE w:val="false"/>
        <w:ind w:right="265" w:hanging="0"/>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06.03.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08.02.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04.03.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04.03.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06.03.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Начальник отдела приватизации</w:t>
      </w:r>
    </w:p>
    <w:p>
      <w:pPr>
        <w:pStyle w:val="Normal"/>
        <w:ind w:right="265" w:hanging="0"/>
        <w:rPr/>
      </w:pPr>
      <w:r>
        <w:rPr/>
        <w:t>и 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539"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t>Проект договора для лотов №№ 1-3, 5-16, 18-20</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ind w:firstLine="561"/>
        <w:jc w:val="both"/>
        <w:rPr/>
      </w:pPr>
      <w:r>
        <w:rPr/>
        <w:t>Проект договора для лотов №№ 4, 17</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pPr>
      <w:r>
        <w:rPr>
          <w:sz w:val="20"/>
          <w:szCs w:val="20"/>
        </w:rPr>
        <w:t>т) оформить охранное обязательство пользователя объектом культурного наследия на арендуемое помещение в соответствии со ст. 16.1 Закона Чувашской Республики от 12.04.2005 «Об объектах культурного наследия (памятниках истории и культуры) в Чувашской Республике» в месячный срок с момента подписания договора аренды, сохранять объект культурного наследия.</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tab/>
      </w:r>
    </w:p>
    <w:sectPr>
      <w:headerReference w:type="default" r:id="rId5"/>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yperlink" Target="mailto:cgki@cap.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6:00Z</dcterms:created>
  <dc:creator>Sobf13</dc:creator>
  <dc:description/>
  <cp:keywords/>
  <dc:language>en-US</dc:language>
  <cp:lastModifiedBy>orp3</cp:lastModifiedBy>
  <cp:lastPrinted>2013-02-04T08:28:00Z</cp:lastPrinted>
  <dcterms:modified xsi:type="dcterms:W3CDTF">2013-02-04T04:45:00Z</dcterms:modified>
  <cp:revision>18</cp:revision>
  <dc:subject/>
  <dc:title>УТВЕРЖДЕНО:</dc:title>
</cp:coreProperties>
</file>