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Одноэтажное кирпичное здание (литера Б) с двумя одноэтажными кирпичными пристроями (литеры Б1, Б2), одноэтажное кирпичное здание (литера Т), одноэтажное металлическое здание  (литера У), одноэтажное металлическое строение (литера Ф)</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Промышленная, д. 7 А, лит. Б, Б1, Б2, У, Ф, 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35,4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склад и технический участо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2-9, 26  нежилого помещения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Промышленная, д. 7 А,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0,4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трехэтажного кирпичного здания. Вход в помещение совместный с другими арендаторами.  Места общего пользования составляют 31,5 кв.м. В помещении имеются следующие инженерные коммуникации: отопление, канализация, электроснабжение,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д. 1, литера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7,5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ера А1) жилого четырехэтажного кирпичного дома (литера А). Вход в помещение через подъезд, отдельный от жильцов.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склад, техучасто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0</w:t>
            </w:r>
          </w:p>
        </w:tc>
      </w:tr>
      <w:tr>
        <w:trPr>
          <w:trHeight w:val="89" w:hRule="atLeast"/>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9 350,52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 – Павлова С.Г.</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Текстильщиков, д. 13,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4,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ходится на первом этаже жилого четырехэтажного кирпичного дома (лит.А) с подвалом (лит.А1)</w:t>
            </w:r>
            <w:r>
              <w:rPr>
                <w:b w:val="false"/>
                <w:iCs/>
                <w:sz w:val="16"/>
                <w:szCs w:val="16"/>
              </w:rPr>
              <w:t>, вход отдельный, с фасадной части здания. Имеются следующие инженерные коммуникации: отопление,  электроосвещение, холодное и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 816,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r>
              <w:rPr>
                <w:sz w:val="16"/>
                <w:szCs w:val="16"/>
              </w:rPr>
              <w:t xml:space="preserve">Контактный телефон  экономиста  ФГУП «Фармация» МЗСР ЧР  - 58-00-43 Кириллова Мария Ивановна </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bookmarkStart w:id="0" w:name="sub_1011417"/>
            <w:bookmarkEnd w:id="0"/>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22 - 24, 29, 34 - 47 (по плану) нежилого помещения № 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Университетская, д.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3,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лит.А). Вход в помещение отдельный, с фасада дома. Места общего пользования составляют 40,1 кв. м.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Университетская,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пятиэтажного кирпичного дома (лит.А). Вход в помещение отдельный, с фасада дома.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Normal"/>
              <w:rPr/>
            </w:pPr>
            <w:r>
              <w:rPr>
                <w:iCs/>
                <w:sz w:val="16"/>
                <w:szCs w:val="16"/>
              </w:rPr>
              <w:t xml:space="preserve">Контактный телефон  </w:t>
            </w:r>
            <w:r>
              <w:rPr>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Университетская, д. 2/1,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9,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техническом этаже жилого четырнадцатиэтажного кирпичного дома переменной этажности с подвалом. Вход в помещение через подъезд, совместно с жильцами. В помещении имеются следующие инженерные коммуникации: отопление,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бытовая комнат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Атал»: 41-85-35 – Александров Олег Иванович</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2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676,90</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Университетская, д. 3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6,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девятиэтажного кирпичного дома с пристроем. Вход через загрузочную кафе.  Имеются следующие инженерные коммуникации: электричество.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098,9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Атал»:  – 41-85-35 Александров Олег Иванович (гл. инженер).</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Урукова, д. 1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8,6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кирпичного пятиэтажного дома, вход со двора дома.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837,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Мирный 1»: 45-44-73 экономист Наталья Валерьевн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 - 3, 5 - 8, 10 - 12, 14, 15, 19 помещения № 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Урукова, д. 1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8,1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кирпичного пятиэтажного дома, вход со двора дома (места общего пользования составляют 43,9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112,8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Мирный 1»: 45-44-73 Наталья Валерьевна</w:t>
            </w:r>
          </w:p>
        </w:tc>
      </w:tr>
    </w:tbl>
    <w:p>
      <w:pPr>
        <w:pStyle w:val="Normal"/>
        <w:jc w:val="both"/>
        <w:rPr>
          <w:b/>
          <w:b/>
          <w:bCs/>
        </w:rPr>
      </w:pPr>
      <w:r>
        <w:rPr>
          <w:b/>
          <w:bCs/>
        </w:rPr>
      </w:r>
    </w:p>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6, 7 нежилого помещения №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узангая, д. 1, лит. А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2,7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 xml:space="preserve">Находятся в подвале  жилого пятиэтажного кирпичного многоквартирного дома </w:t>
            </w:r>
            <w:r>
              <w:rPr>
                <w:b w:val="false"/>
                <w:iCs/>
                <w:sz w:val="16"/>
                <w:szCs w:val="16"/>
              </w:rPr>
              <w:t xml:space="preserve"> вход в помещение общий с арендатором, с улицы. Площадь мест общего пользования 26,1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678,8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w:t>
            </w:r>
            <w:r>
              <w:rPr>
                <w:sz w:val="16"/>
                <w:szCs w:val="16"/>
              </w:rPr>
              <w:t>51-41-86 – Якимова Т.В.</w:t>
            </w:r>
          </w:p>
        </w:tc>
      </w:tr>
    </w:tbl>
    <w:p>
      <w:pPr>
        <w:pStyle w:val="Normal"/>
        <w:autoSpaceDE w:val="false"/>
        <w:jc w:val="both"/>
        <w:rPr/>
      </w:pPr>
      <w:r>
        <w:rPr/>
      </w:r>
    </w:p>
    <w:p>
      <w:pPr>
        <w:pStyle w:val="Normal"/>
        <w:jc w:val="both"/>
        <w:rPr/>
      </w:pPr>
      <w:r>
        <w:rPr>
          <w:b/>
          <w:bCs/>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2 – 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ос. Октябрьский, ул. Центральная, д.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2,9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бревенчатом здании (лит. А). Вход отдельный, места общего пользования составляют 5,0 кв. м. В помещении имеются следующие инженерные коммуникации: электр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торговое</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9,3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Заволжье»: </w:t>
            </w:r>
            <w:r>
              <w:rPr>
                <w:b w:val="false"/>
                <w:sz w:val="16"/>
                <w:szCs w:val="16"/>
              </w:rPr>
              <w:t xml:space="preserve"> 37-60-81 Александр Алексеевич</w:t>
            </w:r>
          </w:p>
        </w:tc>
      </w:tr>
    </w:tbl>
    <w:p>
      <w:pPr>
        <w:pStyle w:val="Normal"/>
        <w:autoSpaceDE w:val="false"/>
        <w:jc w:val="both"/>
        <w:rPr/>
      </w:pPr>
      <w:r>
        <w:rPr/>
      </w:r>
    </w:p>
    <w:p>
      <w:pPr>
        <w:pStyle w:val="Normal"/>
        <w:jc w:val="both"/>
        <w:rPr/>
      </w:pPr>
      <w:r>
        <w:rPr>
          <w:b/>
          <w:bCs/>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 – 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ос. Октябрьский, ул. Центральная, д. 1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1,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деревянном строении (лит. Д) с одноэтажными деревянными пристроями (лит. д3, д5), деревянными тамбурами (д1, д2). Объект находится на территории базы РГУП «Чуваштопром». В помещении имеются следующие инженерные коммуникации: электр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8,5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РГУП «Чуваштопром»: </w:t>
            </w:r>
            <w:r>
              <w:rPr>
                <w:b w:val="false"/>
                <w:sz w:val="16"/>
                <w:szCs w:val="16"/>
              </w:rPr>
              <w:t xml:space="preserve"> 89278592598 Алексей Владимирович</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3 – 17 помещения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г. Чебоксары, ул. Чапаева, д. 5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3,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цокольном  этаже жилого пятиэтажного кирпичного дома, вход с торца дома совместно с другими пользователями (площадь мест общего пользования составляет 11,7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493,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Альфа»: 56-01-49, 37-49-40 – юрист Димитриева Анастасия Николаевна</w:t>
            </w:r>
          </w:p>
        </w:tc>
      </w:tr>
    </w:tbl>
    <w:p>
      <w:pPr>
        <w:pStyle w:val="Normal"/>
        <w:jc w:val="both"/>
        <w:rPr>
          <w:b/>
          <w:b/>
          <w:bCs/>
        </w:rPr>
      </w:pPr>
      <w:r>
        <w:rPr>
          <w:b/>
          <w:bCs/>
        </w:rPr>
      </w:r>
    </w:p>
    <w:p>
      <w:pPr>
        <w:pStyle w:val="Normal"/>
        <w:jc w:val="both"/>
        <w:rPr/>
      </w:pPr>
      <w:r>
        <w:rPr>
          <w:b/>
          <w:bCs/>
        </w:rPr>
        <w:t>Лот №1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2, 3, 17-20 нежилого помещения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Эгерский бульвар, д. 20,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7,9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ходятся в подвале (лит.А1) жилого девятиэтажного кирпичного здания (лит.А) с тамбуром (лит.а1)</w:t>
            </w:r>
            <w:r>
              <w:rPr>
                <w:b w:val="false"/>
                <w:iCs/>
                <w:sz w:val="16"/>
                <w:szCs w:val="16"/>
              </w:rPr>
              <w:t>, вход в помещение отдельный, с торцевой части здания. Имеются следующие инженерные коммуникации: отопление,  электроосвещение, холодное водоснабжение, канализация.  В помещении необходим капитальны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05,8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Пик 1»: 22-60-67 - Маркова Оксана Геннадьевна</w:t>
            </w:r>
          </w:p>
        </w:tc>
      </w:tr>
    </w:tbl>
    <w:p>
      <w:pPr>
        <w:pStyle w:val="Normal"/>
        <w:autoSpaceDE w:val="false"/>
        <w:jc w:val="both"/>
        <w:rPr/>
      </w:pPr>
      <w:r>
        <w:rPr/>
      </w:r>
    </w:p>
    <w:p>
      <w:pPr>
        <w:pStyle w:val="Normal"/>
        <w:jc w:val="both"/>
        <w:rPr/>
      </w:pPr>
      <w:r>
        <w:rPr>
          <w:b/>
          <w:bCs/>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 xml:space="preserve">Нежилые комнаты №№ 1-5, 5а,6-10,10а,11-18,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гера, д. 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5,7 кв.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ходятся на первом этаже двухэтажного кирпичного здания</w:t>
            </w:r>
            <w:r>
              <w:rPr>
                <w:b w:val="false"/>
                <w:iCs/>
                <w:sz w:val="16"/>
                <w:szCs w:val="16"/>
              </w:rPr>
              <w:t>, вход отдельный, с фасадной части здания. Имеются следующие инженерные коммуникации: отопление,  электроосвещение, холодное и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00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0520,6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аптеки:    40-96-60 – Нина Ивановна</w:t>
            </w:r>
          </w:p>
        </w:tc>
      </w:tr>
    </w:tbl>
    <w:p>
      <w:pPr>
        <w:pStyle w:val="Normal"/>
        <w:autoSpaceDE w:val="false"/>
        <w:jc w:val="both"/>
        <w:rPr/>
      </w:pPr>
      <w:r>
        <w:rPr/>
      </w:r>
    </w:p>
    <w:p>
      <w:pPr>
        <w:pStyle w:val="Normal"/>
        <w:jc w:val="both"/>
        <w:rPr/>
      </w:pPr>
      <w:r>
        <w:rPr>
          <w:b/>
          <w:bCs/>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д. 13,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ходится в подвале  (лит.А1) жилого пятиэтажного кирпичного дома (лит.А).</w:t>
            </w:r>
            <w:r>
              <w:rPr>
                <w:b w:val="false"/>
                <w:iCs/>
                <w:sz w:val="16"/>
                <w:szCs w:val="16"/>
              </w:rPr>
              <w:t xml:space="preserve"> Вход в помещение отдельный. Имеются следующие инженерные коммуникации: отопление,  электроосвещение,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азмещение автоматизированной телефонной станци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3254,2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лгаТелеком»: </w:t>
            </w:r>
            <w:r>
              <w:rPr>
                <w:b w:val="false"/>
                <w:sz w:val="16"/>
                <w:szCs w:val="16"/>
              </w:rPr>
              <w:t>62-81-78 – Жандаров В.М.</w:t>
            </w:r>
          </w:p>
        </w:tc>
      </w:tr>
    </w:tbl>
    <w:p>
      <w:pPr>
        <w:pStyle w:val="Normal"/>
        <w:jc w:val="both"/>
        <w:rPr>
          <w:b/>
          <w:b/>
          <w:bCs/>
        </w:rPr>
      </w:pPr>
      <w:r>
        <w:rPr>
          <w:b/>
          <w:bCs/>
        </w:rPr>
      </w:r>
    </w:p>
    <w:p>
      <w:pPr>
        <w:pStyle w:val="Normal"/>
        <w:jc w:val="both"/>
        <w:rPr/>
      </w:pPr>
      <w:r>
        <w:rPr>
          <w:b/>
          <w:bCs/>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Комнаты №№ 1-5,10-21,23,24 (по плану) нежилого помещения № 1 (цокольный этаж), комнаты №№ 8-22 (по плану) нежилого помещения № 1 (1 этаж)</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д. 21, лит. А1, А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3,9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в цокольном  и на первом этаже одноэтажного пристроя к жилому девятиэтажному кирпичному дому</w:t>
            </w:r>
            <w:r>
              <w:rPr>
                <w:b w:val="false"/>
                <w:iCs/>
                <w:sz w:val="16"/>
                <w:szCs w:val="16"/>
              </w:rPr>
              <w:t>. Имеются следующие инженерные коммуникации: отопление,  электроосвещение, холодное водоснабжени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 склад, розничная торговл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 533,6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лгаТелеком»: </w:t>
            </w:r>
            <w:r>
              <w:rPr>
                <w:b w:val="false"/>
                <w:sz w:val="16"/>
                <w:szCs w:val="16"/>
              </w:rPr>
              <w:t>62-81-78 – Жандаров В.М.</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д. 24,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7,1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Находится на первом этаже жилого девятиэтажного кирпичного дома (литера А)</w:t>
            </w:r>
            <w:r>
              <w:rPr>
                <w:b w:val="false"/>
                <w:iCs/>
                <w:sz w:val="16"/>
                <w:szCs w:val="16"/>
              </w:rPr>
              <w:t>. Вход в помещение отдельный. Имеются следующие инженерные коммуникации: отопление,  электроосвещение, холодное водоснабжение, горяче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продовольственными товарам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 545,5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ТД «Акатуй»: 41-17-08 - Петрова В.Н.</w:t>
            </w:r>
          </w:p>
        </w:tc>
      </w:tr>
    </w:tbl>
    <w:p>
      <w:pPr>
        <w:pStyle w:val="2"/>
        <w:rPr>
          <w:sz w:val="4"/>
          <w:szCs w:val="4"/>
        </w:rPr>
      </w:pPr>
      <w:r>
        <w:rPr>
          <w:sz w:val="4"/>
          <w:szCs w:val="4"/>
        </w:rPr>
      </w:r>
    </w:p>
    <w:p>
      <w:pPr>
        <w:pStyle w:val="Normal"/>
        <w:autoSpaceDE w:val="false"/>
        <w:jc w:val="both"/>
        <w:rPr>
          <w:sz w:val="4"/>
          <w:szCs w:val="4"/>
        </w:rPr>
      </w:pPr>
      <w:r>
        <w:rPr>
          <w:sz w:val="4"/>
          <w:szCs w:val="4"/>
        </w:rPr>
      </w:r>
    </w:p>
    <w:p>
      <w:pPr>
        <w:pStyle w:val="Normal"/>
        <w:jc w:val="both"/>
        <w:rPr/>
      </w:pPr>
      <w:r>
        <w:rPr>
          <w:b/>
          <w:bCs/>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комнаты №№ 8, 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И.Франко, 12,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9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помещения № 2.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детски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rHeight w:val="173"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1 977,57</w:t>
            </w:r>
          </w:p>
        </w:tc>
      </w:tr>
      <w:tr>
        <w:trPr>
          <w:trHeight w:val="32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23-58-69 Нина Ивановна</w:t>
            </w:r>
          </w:p>
        </w:tc>
      </w:tr>
    </w:tbl>
    <w:p>
      <w:pPr>
        <w:pStyle w:val="Normal"/>
        <w:autoSpaceDE w:val="false"/>
        <w:jc w:val="both"/>
        <w:rPr/>
      </w:pPr>
      <w:r>
        <w:rPr/>
      </w:r>
    </w:p>
    <w:p>
      <w:pPr>
        <w:pStyle w:val="Normal"/>
        <w:jc w:val="both"/>
        <w:rPr/>
      </w:pPr>
      <w:r>
        <w:rPr>
          <w:b/>
          <w:bCs/>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 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Тракторостроителей, 101,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четы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 00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rHeight w:val="13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29"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2 663,78</w:t>
            </w:r>
          </w:p>
        </w:tc>
      </w:tr>
      <w:tr>
        <w:trPr>
          <w:trHeight w:val="340"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b w:val="false"/>
                <w:b w:val="false"/>
                <w:iCs/>
                <w:sz w:val="16"/>
                <w:szCs w:val="16"/>
              </w:rPr>
            </w:pPr>
            <w:r>
              <w:rPr>
                <w:b w:val="false"/>
                <w:iCs/>
                <w:sz w:val="16"/>
                <w:szCs w:val="16"/>
              </w:rPr>
              <w:t>Контактный телефон: 30-79-98, 44-54-37 Владимир Петрович</w:t>
            </w:r>
          </w:p>
        </w:tc>
      </w:tr>
    </w:tbl>
    <w:p>
      <w:pPr>
        <w:pStyle w:val="Normal"/>
        <w:autoSpaceDE w:val="false"/>
        <w:jc w:val="both"/>
        <w:rPr/>
      </w:pPr>
      <w:r>
        <w:rPr/>
      </w:r>
    </w:p>
    <w:p>
      <w:pPr>
        <w:pStyle w:val="Normal"/>
        <w:jc w:val="both"/>
        <w:rPr/>
      </w:pPr>
      <w:r>
        <w:rPr>
          <w:b/>
          <w:bCs/>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Ахазова, 9а, лит. 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2,7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панельном здании.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участок по обслуживанию узлов учета тепловой энергии и тепловых пункт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265"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30,55</w:t>
            </w:r>
          </w:p>
        </w:tc>
      </w:tr>
      <w:tr>
        <w:trPr>
          <w:trHeight w:val="361" w:hRule="atLeast"/>
        </w:trPr>
        <w:tc>
          <w:tcPr>
            <w:tcW w:w="464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Еженедельно по вторникам и пятницам с 9.00 до 16.00 часов</w:t>
            </w:r>
          </w:p>
          <w:p>
            <w:pPr>
              <w:pStyle w:val="2"/>
              <w:rPr/>
            </w:pPr>
            <w:r>
              <w:rPr>
                <w:b w:val="false"/>
                <w:iCs/>
                <w:sz w:val="16"/>
                <w:szCs w:val="16"/>
              </w:rPr>
              <w:t>Контактный телефон: 40-94-57 – Нина Никифоровна</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22.10.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03.09.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20.10.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20.10.2010, с 9.00 часов</w:t>
      </w:r>
    </w:p>
    <w:p>
      <w:pPr>
        <w:pStyle w:val="Normal"/>
        <w:jc w:val="both"/>
        <w:rPr>
          <w:u w:val="single"/>
        </w:rPr>
      </w:pPr>
      <w:r>
        <w:rPr>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22.10.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jc w:val="both"/>
        <w:rPr>
          <w:b/>
          <w:b/>
          <w:u w:val="single"/>
        </w:rPr>
      </w:pPr>
      <w:r>
        <w:rPr>
          <w:b/>
          <w:u w:val="single"/>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Angel the SiliconHeart</cp:lastModifiedBy>
  <cp:lastPrinted>2010-08-25T13:30:00Z</cp:lastPrinted>
  <dcterms:modified xsi:type="dcterms:W3CDTF">2010-09-07T09:22:00Z</dcterms:modified>
  <cp:revision>35</cp:revision>
  <dc:subject/>
  <dc:title>УТВЕРЖДЕНО:</dc:title>
</cp:coreProperties>
</file>