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Арисова Надежда Николаевна.</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д. 4а,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9,3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 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 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75</w:t>
            </w:r>
          </w:p>
        </w:tc>
      </w:tr>
      <w:tr>
        <w:trPr>
          <w:trHeight w:val="145"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 314,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5-41 –  Александрова Елена Александровна</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11 нежилого помещения № 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Афанасьева, д. 13,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3,3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девятиэтажного кирпичного дома.  Вход в помещение отдельный с фасада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уществление спортивно-оздоровительной деятельности на платной основ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150</w:t>
            </w:r>
          </w:p>
        </w:tc>
      </w:tr>
      <w:tr>
        <w:trPr>
          <w:trHeight w:val="111"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7 060,12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ИДИ»: 63-30-45 –  Русанова Елена Геннадьевна.</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bookmarkStart w:id="0" w:name="sub_1011417"/>
            <w:bookmarkEnd w:id="0"/>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Комната № 16 нежилого помещения № 2 с тамбуром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Волкова, д. 8,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3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в помещение общий с другими пользователями. Имеются следующие инженерные коммуникации: отопление, электричество, горячее и холодное водоснабжение, канализация. Площадь мест общего пользования составляет 3,1 кв. м.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05"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9,0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Южный»: 52-97-57, 52-97-59 - Алексеева Ирина Петровна</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аренды</w:t>
      </w:r>
    </w:p>
    <w:tbl>
      <w:tblPr>
        <w:tblW w:w="9271" w:type="dxa"/>
        <w:jc w:val="left"/>
        <w:tblInd w:w="-113" w:type="dxa"/>
        <w:tblLayout w:type="fixed"/>
        <w:tblCellMar>
          <w:top w:w="0" w:type="dxa"/>
          <w:left w:w="108" w:type="dxa"/>
          <w:bottom w:w="0" w:type="dxa"/>
          <w:right w:w="108" w:type="dxa"/>
        </w:tblCellMar>
      </w:tblPr>
      <w:tblGrid>
        <w:gridCol w:w="4596"/>
        <w:gridCol w:w="4675"/>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2-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Грасиса, д. 8, лит.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2 кв. м</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75"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ются два входа: один с торца дома, другой – через подъезд жильцов. Имеются следующие инженерные коммуникации: отопление, электричество, горячее и холодное водоснабжение, канализация. Отсутствует санузел. Места общего пользования составляют 1,8 кв. м. Объект пригоден для использования по целевому назначени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торговое</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5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75"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542,0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75"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Контактный телефон ООО «Озон»: 22-02-96 - Ольга Валентиновна</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помеще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Никитина, д. 9, лит. 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8,2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асположен в цокольном этаже жилого пятиэтажного кирпичного дома.  Вход с торца дом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складско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3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3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1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754,88</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Южный»: 52-97-57, 52-97-59 - Алексеева Ирина Петровна</w:t>
            </w:r>
          </w:p>
        </w:tc>
      </w:tr>
    </w:tbl>
    <w:p>
      <w:pPr>
        <w:pStyle w:val="Normal"/>
        <w:autoSpaceDE w:val="false"/>
        <w:jc w:val="both"/>
        <w:rPr/>
      </w:pPr>
      <w:r>
        <w:rPr/>
      </w:r>
    </w:p>
    <w:p>
      <w:pPr>
        <w:pStyle w:val="Normal"/>
        <w:jc w:val="both"/>
        <w:rPr/>
      </w:pPr>
      <w:r>
        <w:rPr>
          <w:b/>
          <w:bCs/>
        </w:rPr>
        <w:t>Лот №6</w:t>
      </w:r>
      <w:r>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Текстильщиков, д. 3,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5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асположен в подвале жилого трехэтажного дома.  Вход отдельный. Имеются следующие инженерные коммуникации: отопление, электроосвещение, холодное водоснабжение, канализация. Санузел отсутствует. Объект пригоден для использования по целевому назначению при условии проведения ремонт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складско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2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2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03,0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Текстильщик»: 63-69-74, 63-69-47 - Петров Сергей Николаевич</w:t>
            </w:r>
          </w:p>
        </w:tc>
      </w:tr>
    </w:tbl>
    <w:p>
      <w:pPr>
        <w:pStyle w:val="Normal"/>
        <w:jc w:val="both"/>
        <w:rPr>
          <w:b/>
          <w:b/>
          <w:bCs/>
        </w:rPr>
      </w:pPr>
      <w:r>
        <w:rPr>
          <w:b/>
          <w:bCs/>
        </w:rPr>
      </w:r>
    </w:p>
    <w:p>
      <w:pPr>
        <w:pStyle w:val="Normal"/>
        <w:jc w:val="both"/>
        <w:rPr/>
      </w:pPr>
      <w:r>
        <w:rPr>
          <w:b/>
          <w:bCs/>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Эгерский б-р, д. 28, лит. А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3,0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асположен в подвале нежилого одноэтажного кирпичного пристроя к жилому девятиэтажному кирпичному дому.  Вход в помещение отдельный со двора дома. Имеются следующие инженерные коммуникации: отопление, электроосвещение, холодное водоснабжение. Санузел отсутствует.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Административно-складское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5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5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5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407,27</w:t>
            </w:r>
          </w:p>
          <w:p>
            <w:pPr>
              <w:pStyle w:val="2"/>
              <w:rPr>
                <w:b w:val="false"/>
                <w:b w:val="false"/>
                <w:iCs/>
                <w:sz w:val="16"/>
                <w:szCs w:val="16"/>
              </w:rPr>
            </w:pPr>
            <w:r>
              <w:rPr>
                <w:b w:val="false"/>
                <w:iCs/>
                <w:sz w:val="16"/>
                <w:szCs w:val="16"/>
              </w:rPr>
              <w:t xml:space="preserve">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Пик-1»: 22-60-67 - Маркова Оксана Геннадьевна</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13.10.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25.08.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11.10.2010, до 9.00 часов. </w:t>
      </w:r>
    </w:p>
    <w:p>
      <w:pPr>
        <w:pStyle w:val="Normal"/>
        <w:jc w:val="both"/>
        <w:rPr>
          <w:bCs/>
          <w:color w:val="000000"/>
          <w:kern w:val="2"/>
          <w:u w:val="single"/>
        </w:rPr>
      </w:pPr>
      <w:r>
        <w:rPr>
          <w:bCs/>
          <w:color w:val="000000"/>
          <w:kern w:val="2"/>
          <w:u w:val="single"/>
        </w:rPr>
      </w:r>
    </w:p>
    <w:p>
      <w:pPr>
        <w:pStyle w:val="Normal"/>
        <w:jc w:val="both"/>
        <w:rPr>
          <w:b/>
          <w:b/>
          <w:bCs/>
          <w:color w:val="000000"/>
          <w:kern w:val="2"/>
          <w:u w:val="single"/>
        </w:rPr>
      </w:pPr>
      <w:r>
        <w:rPr>
          <w:b/>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11.10.2010, с 9.00 часов</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13.10.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5 календарных дней с момента получения протокола аукциона, подписывает проект договора аренды и возвращает его с копией платежного поручения об уплате цены права аренды организатору торгов.</w:t>
      </w:r>
    </w:p>
    <w:p>
      <w:pPr>
        <w:pStyle w:val="Normal"/>
        <w:autoSpaceDE w:val="false"/>
        <w:jc w:val="both"/>
        <w:rPr/>
      </w:pPr>
      <w:r>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ind w:firstLine="720"/>
        <w:jc w:val="both"/>
        <w:rPr/>
      </w:pPr>
      <w:r>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рава 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аренды нежилого помещения за вычетом суммы внесенного победителем аукциона задатка. </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2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пересматривается:</w:t>
      </w:r>
    </w:p>
    <w:p>
      <w:pPr>
        <w:pStyle w:val="Normal"/>
        <w:jc w:val="both"/>
        <w:rPr/>
      </w:pPr>
      <w:r>
        <w:rPr/>
        <w:t>а) при заключении договора аренды нежилых помещений по итогам аукциона с учетом коэффициента, учитывающего вид деятельности арендатора или цель использования помещения либо категории арендатора 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 № 550 в сторону увеличения;</w:t>
      </w:r>
    </w:p>
    <w:p>
      <w:pPr>
        <w:pStyle w:val="Normal"/>
        <w:jc w:val="both"/>
        <w:rPr/>
      </w:pPr>
      <w:r>
        <w:rPr/>
        <w:t>б) в случае изменения размера базовой ставки арендной платы за нежилые помещения – со дня вступления в силу соответствующих решений органов местного самоуправления города Чебоксары, но не чаще чем через один год со дня предшествующего изменения размера арендной платы по данному основанию;</w:t>
      </w:r>
    </w:p>
    <w:p>
      <w:pPr>
        <w:pStyle w:val="Normal"/>
        <w:jc w:val="both"/>
        <w:rPr/>
      </w:pPr>
      <w:r>
        <w:rPr/>
        <w:t>в) при изменении решениями органов местного самоуправления города Чебоксары применяющихся при расчете арендной платы коэффициентов и иных показателей – по мере вступления в силу данных решений;</w:t>
      </w:r>
    </w:p>
    <w:p>
      <w:pPr>
        <w:pStyle w:val="Normal"/>
        <w:jc w:val="both"/>
        <w:rPr/>
      </w:pPr>
      <w:r>
        <w:rPr/>
        <w:t>г) по иным основаниям для пересмотра размера арендной платы – по мере их возникновения.</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оплата права 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нами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отказа от его подписания победителем аукциона, оплата права 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мной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orp1</cp:lastModifiedBy>
  <cp:lastPrinted>2010-08-18T11:21:00Z</cp:lastPrinted>
  <dcterms:modified xsi:type="dcterms:W3CDTF">2010-08-24T10:15:00Z</dcterms:modified>
  <cp:revision>33</cp:revision>
  <dc:subject/>
  <dc:title>УТВЕРЖДЕНО:</dc:title>
</cp:coreProperties>
</file>