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Организатор аукциона - Чебоксарский городской комитет по управлению Чебоксарский городской комитет по управлению имуществом (местонахождение - г. Чебоксары, пр. Ленина, д. 4; почтовый адрес – 428000, г. Чебоксары, пр. Ленина, д. 4; адрес электронной почты </w:t>
        <w:softHyphen/>
        <w:t xml:space="preserve">– </w:t>
      </w:r>
      <w:r>
        <w:rPr>
          <w:w w:val="110"/>
          <w:sz w:val="24"/>
          <w:szCs w:val="24"/>
          <w:lang w:val="en-US"/>
        </w:rPr>
        <w:t>cgki</w:t>
      </w:r>
      <w:r>
        <w:rPr>
          <w:w w:val="110"/>
          <w:sz w:val="24"/>
          <w:szCs w:val="24"/>
        </w:rPr>
        <w:t>@</w:t>
      </w:r>
      <w:r>
        <w:rPr>
          <w:w w:val="110"/>
          <w:sz w:val="24"/>
          <w:szCs w:val="24"/>
          <w:lang w:val="en-US"/>
        </w:rPr>
        <w:t>cap</w:t>
      </w:r>
      <w:r>
        <w:rPr>
          <w:w w:val="110"/>
          <w:sz w:val="24"/>
          <w:szCs w:val="24"/>
        </w:rPr>
        <w:t>.</w:t>
      </w:r>
      <w:r>
        <w:rPr>
          <w:w w:val="110"/>
          <w:sz w:val="24"/>
          <w:szCs w:val="24"/>
          <w:lang w:val="en-US"/>
        </w:rPr>
        <w:t>ru</w:t>
      </w:r>
      <w:r>
        <w:rPr>
          <w:sz w:val="24"/>
          <w:szCs w:val="24"/>
        </w:rPr>
        <w:t>; контактный телефон – 62-08-43) на основании распоряжения администрации города Чебоксары от 19.03.2010 №813-р 30 апреля 2010 года в 10.00 по адресу: г. Чебоксары, пр. Ленина, д. 4 проводи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о заключить договор  о развитии застроенной территории площадью 30,7412 га, ограниченной ул. Коммунальная Слобода, ул. Короленко, ул. Парижской Коммуны, мостом Сугутским и рекой Сугутка г. Чебокса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чальная цена права на заключение договора о развитии застроенной территории</w:t>
      </w:r>
      <w:r>
        <w:rPr>
          <w:sz w:val="24"/>
          <w:szCs w:val="24"/>
        </w:rPr>
        <w:t xml:space="preserve"> – 2 00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40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 вносится заявителем путем перечисления денежных средств на расчетный счет организатора аукциона по следующим банковским реквизитам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</w:rPr>
        <w:t>ИНН 2126002000/КПП 213001001 Финансовое управление администрации города Чебоксары (Горкомимущество л/с 05263660602) Р/счет 40302810297063000001 в ГРКЦ НБ Чувашской Республики Банка России г. Чебоксары, БИК 049706001.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 платежа: задаток за участие в аукционе 30.04.2010.</w:t>
        <w:tab/>
      </w:r>
    </w:p>
    <w:p>
      <w:pPr>
        <w:pStyle w:val="WWBodyText23"/>
        <w:ind w:firstLine="851"/>
        <w:rPr>
          <w:szCs w:val="24"/>
        </w:rPr>
      </w:pPr>
      <w:r>
        <w:rPr>
          <w:szCs w:val="24"/>
        </w:rPr>
        <w:t>Внесение задатка за заявителя третьими лицами не допускается.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jc w:val="center"/>
        <w:rPr/>
      </w:pPr>
      <w:r>
        <w:rPr>
          <w:b/>
          <w:szCs w:val="24"/>
        </w:rPr>
        <w:t>Порядок возврата задатка: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отзыва заявки на участие в аукционе, до дня окончания срока приема заявок, задаток возвращается в течение пяти рабочих дней со дня регистрации отзыва заявки;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отказа организатора аукциона от проведения аукциона, задаток возвращается в течение трех дней со дня принятия решения об отказе в проведении аукциона;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если заявитель аукцион не выиграл, задаток возвращается заявителю в течение пяти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 xml:space="preserve"> – 25.03.2010 с  09.00 ча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и время окончания приема заявок</w:t>
      </w:r>
      <w:r>
        <w:rPr>
          <w:sz w:val="24"/>
          <w:szCs w:val="24"/>
        </w:rPr>
        <w:t xml:space="preserve"> – 28.04.2010 до 16.00 час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аукционе по установленной форм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рием заявок на участие в аукционе осуществляется по рабочим дням с 09.00 до 16.00 час. по адресу: г. Чебоксары, пр. Ленина, 4, каб. 424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ЯВКА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организатора аукцио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  ________________________________________________________________________ 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(полное наименование юридического лица, Ф.И.О. индивидуального предпринимателя подающего заявк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1. Изучив данные информационного сообщения, я согласен приобрести право на заключение договора о развитии застроенной </w:t>
            </w:r>
            <w:r>
              <w:rPr>
                <w:sz w:val="24"/>
                <w:szCs w:val="24"/>
              </w:rPr>
              <w:t>площадью 30,7412 га, ограниченной ул. Коммунальная Слобода, ул. Короленко, ул. Парижской Коммуны, мостом Сугутским и рекой Сугутка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>2. Я согласен с тем, что, в случае признания меня победителем аукциона и моего отказа от подписания Протокола о результатах аукциона в день проведения аукциона и заключения договора о развитии застроенной территории в течение 20 (двадцати) дней со дня проведения аукциона, либо не внесения  в срок установленной суммы платежа, сумма внесенного мною задатка остается в распоряжении организатора аукциона.</w:t>
            </w:r>
          </w:p>
          <w:p>
            <w:pPr>
              <w:pStyle w:val="WWBodyText23"/>
              <w:ind w:firstLine="709"/>
              <w:rPr/>
            </w:pPr>
            <w:r>
              <w:rPr/>
              <w:t>3. До подписания договора о развитии застроенной территории настоящая заявка будет считаться имеющим силу договора между н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. Полное наименование и адрес участника:_______________________________</w:t>
            </w:r>
          </w:p>
          <w:p>
            <w:pPr>
              <w:pStyle w:val="WWBodyText23"/>
              <w:ind w:firstLine="709"/>
              <w:rPr/>
            </w:pPr>
            <w:r>
              <w:rPr/>
              <w:t>5. Платежные реквизиты участника аукциона, счет в банке, на который перечисляется сумма возвращаемого задатка: 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наименование покупателя)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sz w:val="24"/>
              </w:rPr>
              <w:t xml:space="preserve">___________________________________________________________________________                                        </w:t>
            </w:r>
            <w:r>
              <w:rPr/>
              <w:t>(должность уполномоченного лица)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2268" w:firstLine="567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</w:t>
            </w:r>
            <w:r>
              <w:rPr/>
              <w:t>(Ф.И.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 </w:t>
              <w:tab/>
              <w:t>М.  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</w:r>
            <w:r>
              <w:rPr/>
              <w:t xml:space="preserve">        (подпис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ь представленн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о: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/>
              <w:t>(заполняется организатором аукцион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заключения договора о развитии застроенной территории с победителем аукциона</w:t>
      </w:r>
      <w:r>
        <w:rPr>
          <w:sz w:val="24"/>
          <w:szCs w:val="24"/>
        </w:rPr>
        <w:t xml:space="preserve"> – в течение 20 дней с момента оформления протокола о результатах аукцион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прав на земельные участки, находящиеся в муниципальной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и расположенные в границах территор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Земельный участок площадью 1, 1360 га по улице Коммунальная Слобода 25, предоставлен МОУ «СОШ №12» для эксплуатации зданий в бессрочное польз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Земельный участок площадью 0,0022 га по улице Короленко  2 б, предоставлен ООО «Коммунальные технологии» в аренду до 20.03.20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Земельный участок площадью 1,6654 га, предоставлен ООО «Сбербанк России» для эксплуатации нежилых зданий и сооружений с учетом сторонних пользователей по улице Короленко 4е в аренду до 01.05.203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емельный участок площадью 0,0701 га по адресу улица Короленко 4г, предоставлен ООО «Коммунальные технологии» для эксплуатации здания котельной К-5 в аренду до 01.02.205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емельный участок площадью 0,0089 га по улице Короленко 20а, предоставлен ООО «Коммунальные технологии» в аренду сроком до 31.12.200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Земельный участок площадью 0,1788 га по улице Ю.Фучика в районе Сугутского моста, предоставлен для эксплуатации АЗС  на 250 заправок ИП Дельман А.И. в аренду до 16.11.202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Земельный участок площадью 0,4201 га по улице Парижской Коммуны, предоставлен для эксплуатации боксовых гаражей ГСК «Алеко-2» в аренду до 10.04.20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Земельный участок площадью 0,1703 га по улице Парижской Коммуны, предоставлен для эксплуатации боксовых гаражей ГСК «Алеко-2» в аренду до 10.04.20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Земельный участок площадью 0,0024 га по улице Ю.Фучика 58а, предоставлен ООО «Коммунальные технологии» в аренду сроком до 20.03.20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Земельный участок площадью 0,0079  га по улице Короленко 22а, предоставлен ГУП «Чувашгаз» в аренду сроком до 01.02.20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Земельный участок площадью 0,1083  га по улице Короленко  2, предоставлен ТСЖ  «Дар» для обслуживания среднеэтаж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Земельный участок площадью 0,0622  га по улице Короленко  2, предоставлен ТСЖ  «Дар» для организации подъездных пу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3. Земельный участок площадью 0,0690 га по улице Короленко  2, предоставл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Ж  «Дар» для обслуживания дворовой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. Земельный участок площадью 0,3517 га по улице Парижской Коммуны  2, предоставлен МУП «Ленинское управление ЖКХ» для эксплуатации дворовой территор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Земельный участок площадью 0,0794 га по улице Парижской Коммуны  2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Земельный участок площадью 0,1470 га по улице Парижской Коммуны  2а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Земельный участок площадью 0,0874 га по улице Парижской Коммуны  4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Земельный участок площадью 0,0625 га по улице Парижской Коммуны  6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Земельный участок площадью 0,6920 га по улице Короленко 14,16,18, предоставлен МУП «Ленинское управление ЖКХ» для эксплуатации дворовой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Земельный участок площадью 0,1946 га по улице Короленко 16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Земельный участок площадью 0,0521 га по улице Короленко 16, предоставлен МУП «Ленинское управление ЖКХ» для обслуживания подъездной дор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Земельный участок площадью 0,0512 га по улице Короленко 14, предоставлен МУП «Ленинское управление ЖКХ» для обслуживания подъездной дор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Земельный участок площадью 0,0369 га по улице Короленко 12, предоставлен МУП «Ленинское управление ЖКХ» для обслуживания подъездной дор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Земельный участок площадью 0,1352 га по улице Короленко 12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Земельный участок площадью 0,0901 га по улице Короленко 10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Земельный участок площадью 0,0253 га по улице Короленко 10, предоставлен МУП «Ленинское управление ЖКХ» для организации подъездных пу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Земельный участок площадью 0,0923 га по улице Короленко 8, предоставлен МУП «Ленинское управление ЖКХ» для эксплуатации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Земельный участок площадью 0,0251 га по улице Короленко 8, предоставлен МУП «Ленинское управление ЖКХ» для организации подъездных пу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Земельный участок площадью 0,5264 га по улице Короленко 10, предоставлен МУП «Ленинское управление ЖКХ» для обслуживания дворовой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0. Земельный участок площадью 7,1337 га по улице Короленко, предоставл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 «Управление ЖКХ и благоустройства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прав на объекты недвижимости, находящиеся в муниципальной собственности и расположенные в границах территории: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6662"/>
        <w:gridCol w:w="1804"/>
      </w:tblGrid>
      <w:tr>
        <w:trPr>
          <w:trHeight w:val="60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, площадь, адрес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ия</w:t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, г. Чебоксары, ул. Коммунальная Слобода, 25 </w:t>
              <w:br/>
              <w:t>(здание МОУ «СОШ №12»), 3454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г. Чебоксары, ул. Коммунальная Слобода, 25б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котельной МОУ «СОШ №12»), 75,5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г. Чебоксары, ул. Короленко, 4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котельной 5К), 162,1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г. Чебоксары, ул. Короленко, 2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ТП-35), 21,2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договор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г. Чебоксары, ул. Короленко, 4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ТП-173), 45,5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договор</w:t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г. Чебоксары, ул. Короленко, 20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ТП-177), 55,2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договор</w:t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г. Чебоксары, ул. Короленко, 2б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КТПН-60), 53,2 кв.м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договор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казание градостроительного регламента, установленного для земельных участков в пределах территории: </w:t>
      </w:r>
    </w:p>
    <w:p>
      <w:pPr>
        <w:pStyle w:val="Heading1"/>
        <w:jc w:val="both"/>
        <w:rPr/>
      </w:pPr>
      <w:r>
        <w:rPr>
          <w:szCs w:val="24"/>
        </w:rPr>
        <w:tab/>
      </w:r>
      <w:r>
        <w:rPr/>
        <w:t>Градостроительный регламент для земельных участков в пределах территории установлен в составе правил землепользования и застройки, утвержденных решением Чебоксарского городского Собрания депутатов от 14 июля 2005 года № 1683 «О Правилах землепользования и застройки в городе Чебоксары»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Разрешенное использование земельных участков:</w:t>
      </w:r>
    </w:p>
    <w:p>
      <w:pPr>
        <w:pStyle w:val="Normal"/>
        <w:rPr/>
      </w:pPr>
      <w:r>
        <w:rPr>
          <w:sz w:val="24"/>
          <w:szCs w:val="24"/>
        </w:rPr>
        <w:tab/>
        <w:t>О-З: Зона общественно-деловой активности вблизи транспортных магистра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-1: Зона многоквартирных домов в 6-16 этаж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-7: Зона объектов обслуживания населения и производственной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-1: Зона городских парков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счетные показатели обеспечения территории объектами социального и коммунально-бытового назначения объектами инженерной инфраструктуры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Численность населения – 3003 человек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требность в детских дошкольных учреждениях – 125 ме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требность  мест в общеобразовательной школе – 336 ме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газины непродовольственных товаров – 300 кв.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газины продовольственных товаров – 540 кв.м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Существенные условия договора указаны в проекте договора о </w:t>
      </w:r>
      <w:r>
        <w:rPr>
          <w:b/>
          <w:sz w:val="24"/>
        </w:rPr>
        <w:t xml:space="preserve">развитии застроенной территории </w:t>
      </w:r>
      <w:r>
        <w:rPr>
          <w:b/>
          <w:sz w:val="24"/>
          <w:szCs w:val="24"/>
        </w:rPr>
        <w:t>площадью 30,7412 га, ограниченной ул. Коммунальная Слобода, ул. Короленко, ул. Парижской Коммуны, мостом Сугутским и рекой Сугутка г. Чебоксары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right="45" w:firstLine="851"/>
      <w:jc w:val="both"/>
      <w:textAlignment w:val="baseline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9:00Z</dcterms:created>
  <dc:creator>AcerEntra</dc:creator>
  <dc:description/>
  <dc:language>en-US</dc:language>
  <cp:lastModifiedBy>Angel the SiliconHeart</cp:lastModifiedBy>
  <cp:lastPrinted>2010-03-22T12:07:00Z</cp:lastPrinted>
  <dcterms:modified xsi:type="dcterms:W3CDTF">2010-03-25T13:09:00Z</dcterms:modified>
  <cp:revision>3</cp:revision>
  <dc:subject/>
  <dc:title> _</dc:title>
</cp:coreProperties>
</file>