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Организатор аукциона – Чебоксарский городской комитет по управлению Чебоксарский городской комитет по управлению имуществом (местонахождение – г. Чебоксары, пр. Ленина, д. 4; почтовый адрес – 428000, г. Чебоксары, пр. Ленина, д. 4; адрес электронной почты – </w:t>
      </w:r>
      <w:r>
        <w:rPr>
          <w:w w:val="110"/>
          <w:sz w:val="24"/>
          <w:szCs w:val="24"/>
          <w:lang w:val="en-US"/>
        </w:rPr>
        <w:t>cgki</w:t>
      </w:r>
      <w:r>
        <w:rPr>
          <w:w w:val="110"/>
          <w:sz w:val="24"/>
          <w:szCs w:val="24"/>
        </w:rPr>
        <w:t>@</w:t>
      </w:r>
      <w:r>
        <w:rPr>
          <w:w w:val="110"/>
          <w:sz w:val="24"/>
          <w:szCs w:val="24"/>
          <w:lang w:val="en-US"/>
        </w:rPr>
        <w:t>cap</w:t>
      </w:r>
      <w:r>
        <w:rPr>
          <w:w w:val="110"/>
          <w:sz w:val="24"/>
          <w:szCs w:val="24"/>
        </w:rPr>
        <w:t>.</w:t>
      </w:r>
      <w:r>
        <w:rPr>
          <w:w w:val="110"/>
          <w:sz w:val="24"/>
          <w:szCs w:val="24"/>
          <w:lang w:val="en-US"/>
        </w:rPr>
        <w:t>ru</w:t>
      </w:r>
      <w:r>
        <w:rPr>
          <w:sz w:val="24"/>
          <w:szCs w:val="24"/>
        </w:rPr>
        <w:t>; контактный телефон – 62-08-43) на основании распоряжения администрации города Чебоксары от 16.02.2010 №433-р 02 апреля 2010 года в 10.00 по адресу: г. Чебоксары, пр. Ленина, д. 4 проводи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о заключить договор  о развитии застроенной территории квартала площадью 3,5094 га, ограниченного ул. Сапожникова,  ул. Ашмарина, ул. Пржевальского г. Чебокса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чальная цена права на заключение договора о развитии застроенной территории</w:t>
      </w:r>
      <w:r>
        <w:rPr>
          <w:sz w:val="24"/>
          <w:szCs w:val="24"/>
        </w:rPr>
        <w:t xml:space="preserve"> – 1 0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20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ток вносится заявителем путем перечисления денежных средств на расчетный счет организатора аукциона по следующим банковским реквизитам: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</w:rPr>
        <w:t>ИНН 2126002000/КПП 213001001 Финансовое управление администрации города Чебоксары (Горкомимущество л/с 05263660602) Р/счет 40302810297063000001 в ГРКЦ НБ Чувашской Республики Банка России г. Чебоксары, БИК 049706001.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платежа: задаток за участие в аукционе 02.04.2010.</w:t>
        <w:tab/>
      </w:r>
    </w:p>
    <w:p>
      <w:pPr>
        <w:pStyle w:val="WWBodyText23"/>
        <w:ind w:firstLine="851"/>
        <w:rPr>
          <w:szCs w:val="24"/>
        </w:rPr>
      </w:pPr>
      <w:r>
        <w:rPr>
          <w:szCs w:val="24"/>
        </w:rPr>
        <w:t>Внесение задатка за заявителя третьими лицами не допускается.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jc w:val="center"/>
        <w:rPr/>
      </w:pPr>
      <w:r>
        <w:rPr>
          <w:b/>
          <w:szCs w:val="24"/>
        </w:rPr>
        <w:t>Порядок возврата задатка: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отзыва заявки на участие в аукционе, до дня окончания срока приема заявок, задаток возвращается в течение пяти рабочих дней со дня регистрации отзыва заявки;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отказа организатора аукциона от проведения аукциона, задаток возвращается в течение трех дней со дня принятия решения об отказе в проведении аукциона;</w:t>
      </w:r>
    </w:p>
    <w:p>
      <w:pPr>
        <w:pStyle w:val="WWBodyText23"/>
        <w:tabs>
          <w:tab w:val="clear" w:pos="720"/>
          <w:tab w:val="left" w:pos="2520" w:leader="none"/>
        </w:tabs>
        <w:ind w:firstLine="851"/>
        <w:rPr/>
      </w:pPr>
      <w:r>
        <w:rPr>
          <w:szCs w:val="24"/>
        </w:rPr>
        <w:t>- в случае если заявитель аукцион не выиграл, задаток возвращается заявителю в течение пяти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 xml:space="preserve"> – 25.02.2010 с  09.00 ча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и время окончания приема заявок</w:t>
      </w:r>
      <w:r>
        <w:rPr>
          <w:sz w:val="24"/>
          <w:szCs w:val="24"/>
        </w:rPr>
        <w:t xml:space="preserve"> – 31.03.2010 до 16.00 ча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заявка на участие в аукционе по установленной форм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ием заявок на участие в аукционе осуществляется по рабочим дням с 09.00 до 16.00 час. по адресу: г. Чебоксары, пр. Ленина, 4, каб. 408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ЯВКА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Чебоксарский городской комитет по управлению имущест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организатора аукцио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 ________________________________________________________________________  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(полное наименование юридического лица, Ф.И.О. индивидуального предпринимателя подающего заявк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1. Изучив данные информационного сообщения, я согласен приобрести право на заключение договора о развитии застроенной </w:t>
            </w:r>
            <w:r>
              <w:rPr>
                <w:sz w:val="24"/>
                <w:szCs w:val="24"/>
              </w:rPr>
              <w:t>квартала площадью 3,5094 га, ограниченного ул. Сапожникова,  ул. Ашмарина, ул. Пржевальского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>2. Я согласен с тем, что, в случае признания меня победителем аукциона и моего отказа от подписания Протокола о результатах аукциона в день проведения аукциона и заключения договора о развитии застроенной территории в течение 20 (двадцати) дней со дня проведения аукциона, либо не внесения  в срок установленной суммы платежа, сумма внесенного мною задатка остается в распоряжении организатора аукциона.</w:t>
            </w:r>
          </w:p>
          <w:p>
            <w:pPr>
              <w:pStyle w:val="WWBodyText23"/>
              <w:ind w:firstLine="709"/>
              <w:rPr/>
            </w:pPr>
            <w:r>
              <w:rPr/>
              <w:t>3. До подписания договора о развитии застроенной территории настоящая заявка будет считаться имеющим силу договора между н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 Полное наименование и адрес участника:_______________________________</w:t>
            </w:r>
          </w:p>
          <w:p>
            <w:pPr>
              <w:pStyle w:val="WWBodyText23"/>
              <w:ind w:firstLine="709"/>
              <w:rPr/>
            </w:pPr>
            <w:r>
              <w:rPr/>
              <w:t>5. Платежные реквизиты участника аукциона, счет в банке, на который перечисляется сумма возвращаемого задатка: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наименование покупателя)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>
                <w:sz w:val="24"/>
              </w:rPr>
              <w:t xml:space="preserve">___________________________________________________________________________                                        </w:t>
            </w:r>
            <w:r>
              <w:rPr/>
              <w:t>(должность уполномоченного лица)</w:t>
            </w:r>
          </w:p>
          <w:p>
            <w:pPr>
              <w:pStyle w:val="Normal"/>
              <w:ind w:left="2268" w:hanging="2268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2268" w:firstLine="567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 xml:space="preserve">  </w:t>
            </w:r>
            <w:r>
              <w:rPr/>
              <w:t>(Ф.И.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 </w:t>
              <w:tab/>
              <w:t>М.  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</w:r>
            <w:r>
              <w:rPr/>
              <w:t xml:space="preserve">        (подпис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ь представленных документ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: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</w:t>
            </w:r>
            <w:r>
              <w:rPr/>
              <w:t>(заполняется организатором аукцион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заключения договора о развитии застроенной территории с победителем аукциона</w:t>
      </w:r>
      <w:r>
        <w:rPr>
          <w:sz w:val="24"/>
          <w:szCs w:val="24"/>
        </w:rPr>
        <w:t xml:space="preserve"> – в течение 20 дней с момента оформления протокола о результатах аукцион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ременения прав на земельные участки, находящиеся в муниципальной собственности и расположенные в границах территории: </w:t>
      </w:r>
      <w:r>
        <w:rPr>
          <w:sz w:val="24"/>
          <w:szCs w:val="24"/>
        </w:rPr>
        <w:t>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прав на объекты недвижимости, находящиеся в муниципальной собственности и расположенные в границах территории: </w:t>
      </w:r>
      <w:r>
        <w:rPr>
          <w:sz w:val="24"/>
          <w:szCs w:val="24"/>
        </w:rPr>
        <w:t>нет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Указание градостроительного регламента, установленного для земельных участков в пределах территории: </w:t>
      </w:r>
    </w:p>
    <w:p>
      <w:pPr>
        <w:pStyle w:val="Heading1"/>
        <w:jc w:val="both"/>
        <w:rPr/>
      </w:pPr>
      <w:r>
        <w:rPr>
          <w:szCs w:val="24"/>
        </w:rPr>
        <w:tab/>
      </w:r>
      <w:r>
        <w:rPr/>
        <w:t>Градостроительный регламент для земельных участков в пределах территории установлен в составе правил землепользования и застройки, утвержденных решением Чебоксарского городского Собрания депутатов от 14 июля 2005 года № 1683 «О Правилах землепользования и застройки в городе Чебоксары»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азрешенное использование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Ж-2 зона многоквартирных домов в 3-5 этажей;</w:t>
      </w:r>
    </w:p>
    <w:p>
      <w:pPr>
        <w:pStyle w:val="Normal"/>
        <w:rPr/>
      </w:pPr>
      <w:r>
        <w:rPr>
          <w:sz w:val="24"/>
          <w:szCs w:val="24"/>
        </w:rPr>
        <w:tab/>
        <w:t>- О-2 зона объектов обслуживания на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-7 зона объектов обслуживания населения и производ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четные показатели обеспечения территории объектами социального и коммунально-бытового назначения объектами инженерной инфраструктур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ab/>
        <w:t>Численность населения -1 738 чел.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ab/>
        <w:t>Детские сады – 89 мест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ab/>
        <w:t>Школы - 298 мест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мещения для физкультурно-оздоровительных занятий - 122 кв.м.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ab/>
        <w:t>Магазины (площадь)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промышленные – 49 кв.м.;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ab/>
        <w:t>- продуктовые - 119 кв.м.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приятия бытового обслуживания – 5 кв.м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ab/>
        <w:t>Существенные условия договора указаны в проекте договора о развитии застроенной квартала площадью 3,5094 га, ограниченного ул. Сапожникова,  ул. Ашмарина, ул. Пржевальского г. Чебоксары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right="45" w:firstLine="851"/>
      <w:jc w:val="both"/>
      <w:textAlignment w:val="baselin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9:00Z</dcterms:created>
  <dc:creator>AcerEntra</dc:creator>
  <dc:description/>
  <dc:language>en-US</dc:language>
  <cp:lastModifiedBy>Angel the SiliconHeart</cp:lastModifiedBy>
  <cp:lastPrinted>2010-02-25T14:11:00Z</cp:lastPrinted>
  <dcterms:modified xsi:type="dcterms:W3CDTF">2010-02-26T05:42:00Z</dcterms:modified>
  <cp:revision>5</cp:revision>
  <dc:subject/>
  <dc:title> _</dc:title>
</cp:coreProperties>
</file>