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678" w:hanging="0"/>
        <w:rPr>
          <w:rFonts w:ascii="Times New Roman" w:hAnsi="Times New Roman" w:cs="Times New Roman"/>
          <w:b w:val="false"/>
          <w:b w:val="false"/>
          <w:bCs/>
          <w:caps/>
          <w:color w:val="000000"/>
          <w:sz w:val="26"/>
        </w:rPr>
      </w:pPr>
      <w:r>
        <w:rPr>
          <w:rFonts w:cs="Times New Roman" w:ascii="Times New Roman" w:hAnsi="Times New Roman"/>
          <w:b w:val="false"/>
          <w:bCs/>
          <w:caps/>
          <w:color w:val="000000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Ч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bCs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Ч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  <w:bCs/>
                        </w:rPr>
                        <w:t>~</w:t>
                      </w:r>
                      <w:r>
                        <w:rPr>
                          <w:b/>
                          <w:bCs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cs="TimesET Cyr" w:ascii="TimesET Cyr" w:hAnsi="TimesET Cyr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rPr/>
                      </w:pPr>
                      <w:r>
                        <w:rPr>
                          <w:rFonts w:cs="TimesET Cyr" w:ascii="TimesET Cyr" w:hAnsi="TimesET Cyr"/>
                        </w:rPr>
                        <w:t>МИНИСТРСЕН КАБИНЕЧ</w:t>
                      </w:r>
                      <w:r>
                        <w:rPr>
                          <w:rFonts w:cs="TimesEC;Times New Roman" w:ascii="TimesEC;Times New Roman" w:hAnsi="TimesEC;Times New Roman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ЙЫШ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bCs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6.05.2006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</w:rPr>
                              <w:t>139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ЙЫШ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  <w:bCs/>
                        </w:rPr>
                        <w:t>~</w:t>
                      </w:r>
                      <w:r>
                        <w:rPr>
                          <w:b/>
                          <w:bCs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</w:rPr>
                        <w:t>26.05.2006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</w:rPr>
                        <w:t>139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ET Cyr" w:hAnsi="TimesET Cyr" w:cs="TimesET Cyr"/>
                              </w:rPr>
                            </w:pPr>
                            <w:r>
                              <w:rPr>
                                <w:rFonts w:cs="TimesET Cyr" w:ascii="TimesET Cyr" w:hAnsi="TimesET Cyr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rPr>
                          <w:rFonts w:ascii="TimesET Cyr" w:hAnsi="TimesET Cyr" w:cs="TimesET Cyr"/>
                        </w:rPr>
                      </w:pPr>
                      <w:r>
                        <w:rPr>
                          <w:rFonts w:cs="TimesET Cyr" w:ascii="TimesET Cyr" w:hAnsi="TimesET Cyr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26.05.2006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</w:rPr>
                              <w:t>139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26.05.2006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</w:rPr>
                        <w:t>139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rPr/>
      </w:pPr>
      <w:r>
        <w:rPr/>
        <w:t xml:space="preserve">Об утверждении </w:t>
      </w:r>
    </w:p>
    <w:p>
      <w:pPr>
        <w:pStyle w:val="TextBody"/>
        <w:rPr/>
      </w:pPr>
      <w:r>
        <w:rPr/>
        <w:t xml:space="preserve">Правил охраны жизни людей </w:t>
      </w:r>
    </w:p>
    <w:p>
      <w:pPr>
        <w:pStyle w:val="TextBody"/>
        <w:rPr/>
      </w:pPr>
      <w:r>
        <w:rPr/>
        <w:t>на воде в Чувашской Республике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 Утвердить прилагаемые Правила охраны жизни людей на воде в Чувашской Республике (далее – Правил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 Контроль за выполнением Правил возложить на Государственный комитет Чувашской Республики по делам гражданской обороны и чрезвычай</w:t>
        <w:softHyphen/>
        <w:t>ным ситуац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  <w:t>Председатель Кабинета Министр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Чувашской Республики </w:t>
        <w:tab/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С.Гапли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ind w:left="4678" w:hanging="0"/>
        <w:jc w:val="right"/>
        <w:rPr>
          <w:rFonts w:ascii="Times New Roman" w:hAnsi="Times New Roman" w:cs="Times New Roman"/>
          <w:b w:val="false"/>
          <w:b w:val="false"/>
          <w:bCs/>
          <w:caps/>
          <w:color w:val="000000"/>
          <w:sz w:val="26"/>
        </w:rPr>
      </w:pPr>
      <w:r>
        <w:rPr>
          <w:rFonts w:cs="Times New Roman" w:ascii="Times New Roman" w:hAnsi="Times New Roman"/>
          <w:b w:val="false"/>
          <w:bCs/>
          <w:caps/>
          <w:color w:val="000000"/>
          <w:sz w:val="26"/>
        </w:rPr>
        <w:t>Утверждены</w:t>
      </w:r>
    </w:p>
    <w:p>
      <w:pPr>
        <w:pStyle w:val="Heading3"/>
        <w:ind w:left="4678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>постановлением</w:t>
      </w:r>
    </w:p>
    <w:p>
      <w:pPr>
        <w:pStyle w:val="Heading3"/>
        <w:ind w:left="4678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</w:rPr>
        <w:t>Кабинета Министров</w:t>
      </w:r>
    </w:p>
    <w:p>
      <w:pPr>
        <w:pStyle w:val="Heading3"/>
        <w:ind w:left="4678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</w:rPr>
        <w:t>Чувашской Республики</w:t>
      </w:r>
    </w:p>
    <w:p>
      <w:pPr>
        <w:pStyle w:val="2"/>
        <w:ind w:left="4678" w:firstLine="851"/>
        <w:jc w:val="right"/>
        <w:rPr/>
      </w:pPr>
      <w:r>
        <w:rPr/>
        <w:t>от 26.05.2006  № 139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П Р А В И Л А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b/>
          <w:bCs/>
          <w:sz w:val="26"/>
        </w:rPr>
        <w:t>охраны жизни людей на воде в Чувашской Республике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. Общие положения</w:t>
      </w:r>
    </w:p>
    <w:p>
      <w:pPr>
        <w:pStyle w:val="Normal"/>
        <w:widowControl w:val="false"/>
        <w:autoSpaceDE w:val="false"/>
        <w:ind w:firstLine="72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1.1. Настоящие Правила, разработанные в соответствии с Водным кодексом Российской Федерации и другими нормативными правовыми актами Российской Федерации, регламентирующими обеспечение безопасности людей на водных объектах, устанавливают условия и требования, предъявляемые к обеспечению безопасности людей на пляжах, в купальнях и других организованных местах купания (далее – пляжи), местах туризма, спорта и массового отдыха населения на воде (далее – места массового отдыха), на переправах и наплавных мо</w:t>
        <w:softHyphen/>
        <w:softHyphen/>
        <w:t>стах, и  являются обязательными для выполнения всеми юридическими и физическими лицами на территории Чувашской Республик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1.2. В соответствии с Водным кодексом Российской Федерации водные объекты используются для массового отдыха, туризма и спор</w:t>
        <w:softHyphen/>
        <w:t>та в местах, устанавливаемых орга</w:t>
        <w:softHyphen/>
        <w:t>нами местного самоуправления в Чувашской Республике по сог</w:t>
        <w:softHyphen/>
        <w:t>ла</w:t>
        <w:softHyphen/>
        <w:t>сованию с федеральными органами исполнитель</w:t>
        <w:softHyphen/>
        <w:t>ной власти в области уп</w:t>
        <w:softHyphen/>
        <w:t>равления использованием и охраной водного фонда, в об</w:t>
        <w:softHyphen/>
        <w:t>ласти ох</w:t>
        <w:softHyphen/>
        <w:t>раны окружающей природной среды,  в области санитарно-эпидемиоло</w:t>
        <w:softHyphen/>
        <w:t>ги</w:t>
        <w:softHyphen/>
        <w:t>че</w:t>
        <w:softHyphen/>
        <w:t>ско</w:t>
        <w:softHyphen/>
        <w:t>го надзора, с соб</w:t>
        <w:softHyphen/>
        <w:t>лю</w:t>
        <w:softHyphen/>
        <w:t>дением тре</w:t>
        <w:softHyphen/>
        <w:t>бо</w:t>
        <w:softHyphen/>
        <w:t>ваний настоящих Прави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1.3. В соответствии с законодательством Российской Федерации организации несут ответственность за состояние безопасности жизни лю</w:t>
        <w:softHyphen/>
        <w:softHyphen/>
        <w:softHyphen/>
        <w:t>дей на закрепленных за ними водоемах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1.4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В соответствии с законодательством  Российской Федерации для опре</w:t>
        <w:softHyphen/>
        <w:t>деления готовности пляжей к эксплуатации проводится их ежегодное техни</w:t>
        <w:softHyphen/>
        <w:t>ческое освидетельствовани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1.5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Лица, нарушившие требования настоящих Правил, несут ответствен</w:t>
        <w:softHyphen/>
        <w:t>ность в соответствии с действующим законодательством.</w:t>
      </w:r>
    </w:p>
    <w:p>
      <w:pPr>
        <w:pStyle w:val="Con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lang w:val="en-US"/>
        </w:rPr>
        <w:t>II</w:t>
      </w:r>
      <w:r>
        <w:rPr>
          <w:b/>
          <w:bCs/>
          <w:sz w:val="26"/>
        </w:rPr>
        <w:t>. Требования к пляжа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1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Береговая территория пляжа должна соответствовать санитарным и противопожарным нормам и правилам, требованиям природоохранного законодательства и иметь ограждени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2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На период купального сезона водопользователи (владельцы пляжей) назначают административный персонал пляжа, ответственный за обеспечение безопасности жизни людей на воде, разрабатывают правила поведения для посетителей пляжей и вывешивают их для всеобщего обозрения, организуют развер</w:t>
        <w:softHyphen/>
        <w:t>тывание спасательных постов с необходимыми плавсредствами, оборудованием (в составе оборудования должны быть наборы для оказания первой медицинской помощи, транспортные шины, воздуховоды, дыхательные мешки, языкодержатели), снаряжением и обеспечивают работу ука</w:t>
        <w:softHyphen/>
        <w:t>занных постов для предупреждения несчастных случаев и оказания помощи терпящим бедствие на воде. Перечень имущества, необходимого для обе</w:t>
        <w:softHyphen/>
        <w:t>спечения деятельности спасательного поста, определен в приложении к настоящим Правилам.</w:t>
      </w:r>
    </w:p>
    <w:p>
      <w:pPr>
        <w:pStyle w:val="2"/>
        <w:rPr/>
      </w:pPr>
      <w:r>
        <w:rPr/>
        <w:t>2.3. Дежурная смена спасательного поста должна состоять не менее чем из 3 спасател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Спасатели должны быть аттестованы и иметь допуск к спасательным работам согласно действующему законодательству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4. Контроль за работой спасательных постов возлагается на владельцев пляжей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5. Пляжи располагаются на расстоянии не менее 500 метров выше по течению от мест спуска сточных вод, не менее 250 метров вы</w:t>
        <w:softHyphen/>
        <w:softHyphen/>
        <w:t>ше и 1000 метров ниже портовых, гидротехнических сооружений, пристаней, при</w:t>
        <w:softHyphen/>
        <w:softHyphen/>
        <w:t>чалов, пирсов, дебаркадеров, нефтеналивных при</w:t>
        <w:softHyphen/>
        <w:t>спо</w:t>
        <w:softHyphen/>
        <w:t>соблени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В местах, отведенных для купания, и на расстоянии не менее 500 метров выше от них по течению запре</w:t>
        <w:softHyphen/>
        <w:softHyphen/>
        <w:t>щаются стирка белья и купание животных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6. До начала купального сезона водопользователями, в чьем ведении находится соответствующий пляж, в обязательном порядке обеспечивается проведение водолазного обследования и очистки дна акватории пляжа на глубинах до 2 метров в границах заплыв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7. Площадь водной поверхности в месте купания в проточном водоеме должна составлять не менее 5 кв. метров на одного купающегося, а  в непроточном водое</w:t>
        <w:softHyphen/>
        <w:t>ме – не менее 10 кв. метров. На каждого человека должно приходиться не менее 2 кв. метров пло</w:t>
        <w:softHyphen/>
        <w:t>щади береговой территории пляжа, в купальнях – не менее 3 кв. метр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8. 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9. Границы плавания в местах купания обозначаются буйками оранжевого цвета, расположенными на расстоянии 25-30 метров один от другого и до 25 метров от мест с глубиной 1,3 метр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10. На пляжах отводятся участки акватории для купания детей и не уме</w:t>
        <w:softHyphen/>
        <w:t>ю</w:t>
        <w:softHyphen/>
        <w:t>щих плавать с глубинами не более 1,2 метра. Участки обозначаются линией поп</w:t>
        <w:softHyphen/>
        <w:t>лав</w:t>
        <w:softHyphen/>
        <w:t>ков, закрепленных на тросах, или ограждаются штакетным заборо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11. Пляжи обеспечиваются в достаточном количест</w:t>
        <w:softHyphen/>
        <w:softHyphen/>
        <w:t>ве лежаками, тен</w:t>
        <w:softHyphen/>
        <w:t>тами, зонтами для защиты от солнца,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схемой акватории пляжа с указанием глу</w:t>
        <w:softHyphen/>
        <w:t>бин и опасных участк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12. Плавучие понтоны, ограждающие акваторию купальни, надежно закреп</w:t>
        <w:softHyphen/>
        <w:t>ля</w:t>
        <w:softHyphen/>
        <w:t>ются и соединяются с берегом мостиками или трапами, а сходы в воду должны иметь перил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13. На выступающей  за береговую черту  в сторону судового хода части купальни с наступлением темно</w:t>
        <w:softHyphen/>
        <w:softHyphen/>
        <w:t>ты при длине купальни до 50 метров зажигает</w:t>
        <w:softHyphen/>
        <w:t>ся белый огонь кругового освещения, ясно видимый со стороны судового хода, на вы</w:t>
        <w:softHyphen/>
        <w:t>соте 2 метров над настилом, а при длине купальни 50 метров и более – белые круговые огни через каждые 50 метр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14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При отсутствии естественных участков акватории с приглубными берегами до мест с глубинами, обеспечивающими безопасность при нырянии, устанавливаются деревян</w:t>
        <w:softHyphen/>
        <w:softHyphen/>
        <w:t>ные мостки или плоты для прыжков в воду, имеющие сплошной насти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15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На пляжах в период купального сезона органи</w:t>
        <w:softHyphen/>
        <w:t>зу</w:t>
        <w:softHyphen/>
        <w:t>ется дежурство медицинского персонала для оказания медицинской помощи пострадавшим на вод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16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Пляжи должны быть радиофици</w:t>
        <w:softHyphen/>
        <w:softHyphen/>
        <w:t>рованы, иметь телефонную связь и обеспечиваться транспорто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17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Пляжи оборудуются санузлами, кабинками для переодевания, фонтанчиками с питьевой водо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lang w:val="en-US"/>
        </w:rPr>
        <w:t>III</w:t>
      </w:r>
      <w:r>
        <w:rPr>
          <w:b/>
          <w:bCs/>
          <w:sz w:val="26"/>
        </w:rPr>
        <w:t xml:space="preserve">. Меры по обеспечению безопасности населения  </w:t>
        <w:br/>
        <w:t xml:space="preserve">на пляжах и в местах массового отдыха 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3.1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Спасатели, водопользователи (владельцы пляжей) должны систематиче</w:t>
        <w:softHyphen/>
        <w:t>ски проводить на пляжах и в местах массового отдыха  разъяснительную работу по предупреждению несчастных случаев на воде с использованием радиотрансляцион</w:t>
        <w:softHyphen/>
        <w:t>ных установок, магнитофонов, мегафонов, стендов, фотовитрин с информационны</w:t>
        <w:softHyphen/>
        <w:t>ми материалами и т.д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3.2. Каждый гражданин обязан оказывать посильную помощь людям, тер</w:t>
        <w:softHyphen/>
        <w:t>пящим бедствие на вод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3.3. На пляжах и в местах массового отдыха запрещаетс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купаться в местах, где выставлены щиты (аншлаги) с предупреждениями и запрещающими знаками и надписями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плывать за буйки, обозначающие границы плавания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плывать к моторным, парусным судам, весельным лодкам и другим пла</w:t>
        <w:softHyphen/>
        <w:softHyphen/>
        <w:t>вательным средства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прыгать в воду с катеров, лодок, причалов, а также сооружений, не при</w:t>
        <w:softHyphen/>
        <w:softHyphen/>
        <w:softHyphen/>
        <w:t>спо</w:t>
        <w:softHyphen/>
        <w:t>собленных для этих целей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грязнять и засорять водоемы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купаться в состоянии алкогольного опьянения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водить с собой и купать собак и других животных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тавлять мусор на берегу и в кабинках для переодевани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играть с мячом и в спортивные игры в не отведенных для этих целей ме</w:t>
        <w:softHyphen/>
        <w:t>стах, а также допускать в воде шалости, связанные с нырянием и захватом купа</w:t>
        <w:softHyphen/>
        <w:t>ю</w:t>
        <w:softHyphen/>
        <w:t>щихся, подавать сигналы ложной тревог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плавать на досках, бревнах, лежаках, автомобильных камерах, надувных матрацах и других не приспособленных для плавания средствах (предметах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заправка топливом, мойка и ремонт автомобилей и других машин и механизмов, размещение стоянок транспортных средст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3.4. Обучение людей плаванию должно проводиться в специально отве</w:t>
        <w:softHyphen/>
        <w:t>денных местах. Ответственность за безопасность обучаемых несет препо</w:t>
        <w:softHyphen/>
        <w:t>дава</w:t>
        <w:softHyphen/>
        <w:t>тель (инструктор, тренер, воспитатель), проводящий обучение или тренировк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При групповом обучении плаванию количество обучающихся не должно превышать 10 чело</w:t>
        <w:softHyphen/>
        <w:softHyphen/>
        <w:t>век. За группой  обучающихся, кроме преподавателя,  должны наблюдать опытный спасатель и медицинский работник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lang w:val="en-US"/>
        </w:rPr>
        <w:t>IV</w:t>
      </w:r>
      <w:r>
        <w:rPr>
          <w:b/>
          <w:bCs/>
          <w:sz w:val="26"/>
        </w:rPr>
        <w:t>. Меры обеспечения безопасности детей на вод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 Безопасность детей на воде обеспечивается выбором и обору</w:t>
        <w:softHyphen/>
        <w:softHyphen/>
        <w:t>дованием места купания, систематической разъяснительной работой с детьми о пра</w:t>
        <w:softHyphen/>
        <w:t>вилах поведения на воде и соблюдением мер предосторожност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2. Не допускается купание детей в неустановленных местах, плавание на не приспособленных для этого средствах (предме</w:t>
        <w:softHyphen/>
        <w:softHyphen/>
        <w:t>тах) и другие нарушения правил безопасности на вод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3. В детских оздоровительных учреждениях, расположенных у водоемов, уча</w:t>
        <w:softHyphen/>
        <w:softHyphen/>
        <w:t>стки для купания детей необходимо выбирать с пологим песчаным берего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Дно участка должно быть свободно от водных растений, коряг, камней, стекол, других предметов и иметь постепенный уклон до глубины 2 метров, без ям, ус</w:t>
        <w:softHyphen/>
        <w:t xml:space="preserve">тупов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Перед открытием купального сезона в детском летнем оздоровительном  учреж</w:t>
        <w:softHyphen/>
        <w:t>дении дно акватории должно быть обследовано водолазами и очищено от опасных предме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4. На пляжах детского оздоровительного учреждения  оборудуются участки для обучения плаванию детей дошкольного и младшего школьного возраста с глуби</w:t>
        <w:softHyphen/>
        <w:softHyphen/>
        <w:t>нами не более 0,7 метра, а также для детей старшего школьного возраста с глубинами не более 1,2 метра. Участки ограждаются забором или обносятся линией поплавков, зак</w:t>
        <w:softHyphen/>
        <w:t>ре</w:t>
        <w:softHyphen/>
        <w:t xml:space="preserve">пленных на тросах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В местах с глубинами до 2 метров разрешается купаться детям в возрасте от 12 лет, умеющим хорошо плавать. Эти места огражда</w:t>
        <w:softHyphen/>
        <w:softHyphen/>
        <w:t>ются буйками, расположен</w:t>
        <w:softHyphen/>
        <w:t>ными на расстоянии 25-30 метров один от другого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5. Пляж детского  оздоровительного учреждения должен отвечать установлен</w:t>
        <w:softHyphen/>
        <w:softHyphen/>
        <w:t>ным санитарным требованиям, быть благоустроенным, огражденным штакетным забором со стороны береговой территор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6. На пляжах детского оздоровительного учреждения на расстоянии 3 метра от уреза воды через каждые 25 метров устана</w:t>
        <w:softHyphen/>
        <w:t>в</w:t>
        <w:softHyphen/>
        <w:t>ливаются стойки с вывешенными на них спасательными кругами и «концом Александрова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7. На территории детского оздоровительного учреждения оборудуется стенд с извлечениями из настоящих Правил, материалами по профилактике несчаст</w:t>
        <w:softHyphen/>
        <w:t>ных случаев, данными о температуре воды и воздуха, силе и направлении ветр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8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Во время купания детей на территории пляжа оборудуется медицинский пункт, устанавливаются грибки и навесы для защиты от солнц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9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Купание детей разрешается группами не более 10 человек и продол</w:t>
        <w:softHyphen/>
        <w:t>жительностью не свыше 10 минут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10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Ответственность за безопасность детей во время купания и методическое руководство возлагаются на инструктора по плаванию. Запрещается эксплуатация пляжей дет</w:t>
        <w:softHyphen/>
        <w:t>ских  оздоровительных учреждений, не имеющих в своих штатах инструкторов по плава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Купание детей, не умеющих плавать, проводится отдельно от детей, умеющих плавать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1. Перед началом купания детей проводится подготовка пляжа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границы участка, отведенного для купания отряда (группы), обозначаются вдоль береговой черты флажками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щитах развешиваются спасательные круги, «концы Александрова» и другой спасательный инвентар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спасательная лодка со спасателем выходит на внешнюю сторону границы плавания и удерживается в 2 метрах от нее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2. По окончании подготовки пляжа дети группами выводятся на свои учас</w:t>
        <w:softHyphen/>
        <w:t>т</w:t>
        <w:softHyphen/>
        <w:t>ки купания и проходят инструктаж по правилам поведения на вод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Купание детей должно вестись под непрерывным наблюдением инструкторов по плаванию, дежурных воспитателей и медицинских работник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13. Детям запрещается нырять с перил, мостиков, заплывать за границу плавания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4. Во время купания детей на участке запрещается: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упание и нахождение посторонних лиц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тание на лодках и катерах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едение игр и спортивных мероприяти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15. Для проведения уроков по плаванию  на берегу ограждается и соответ</w:t>
        <w:softHyphen/>
        <w:t>ствующим образом оборудуется площадка, примыкающая к вод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На площадке должны быть плавательные доски и резиновые круги для каждого ребенка; 2-3 шеста, применяемые для поддержки не умеющих плавать, плавательные поддерживающие пояса; 3-4 ватерпольных мяча; 2-3 электро</w:t>
        <w:softHyphen/>
        <w:t>мегафона; доска расписания занятий с учебными плакатами по методике обучения и технике плава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16. Для купания детей во время походов, прогулок, экскурсий выбирается неглубокое место с пологим и чистым от свай, коряг, острых камней, стекла, водорослей и ила дном. Инструкторами по плаванию проводится обследование места купания и осуществляется наблюдение за купанием дет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lang w:val="en-US"/>
        </w:rPr>
        <w:t>V</w:t>
      </w:r>
      <w:r>
        <w:rPr>
          <w:b/>
          <w:bCs/>
          <w:sz w:val="26"/>
        </w:rPr>
        <w:t>. Меры безопасности при пользовании паромными переправ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 наплывными мостам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1. Статус паромных переправ и наплавных мостов (далее – переправы), ре</w:t>
        <w:softHyphen/>
        <w:t>жим их работы определяются эксплуатирующими организациями в порядке, установленном действующим законодательство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5.2. Все переправы должны находиться в исправном рабочем состоянии и обе</w:t>
        <w:softHyphen/>
        <w:t>спечивать при их эксплуатации безопасность людей и предотвращение загрязне</w:t>
        <w:softHyphen/>
        <w:t>ния окружающей среды.</w:t>
      </w:r>
    </w:p>
    <w:p>
      <w:pPr>
        <w:pStyle w:val="2"/>
        <w:rPr/>
      </w:pPr>
      <w:r>
        <w:rPr/>
        <w:t>5.3. На видных местах переправ устанавливаются стенды (щиты) с материалами по профилактике несчастных случаев с людьми и извлечениями из правил пользования (эксплуатации) переправами, включая порядок посадки и высадки пасса</w:t>
        <w:softHyphen/>
        <w:t>жиров, погрузки и выгрузки автотранспорта и груз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5.4. На внутренних водных путях переправы должны обозначаться навига</w:t>
        <w:softHyphen/>
        <w:t>ционными знаками и огнями в соответствии с требованиями ГОСТа 26600-85 «Знаки и огни навигационных внутренних водных путей. Общие технические усло</w:t>
        <w:softHyphen/>
        <w:t>вия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5.5. Переправы должны иметь спасательные и противопожарные средства в соответствии с установленными нормами, а наплавные мосты – спасательные круги из расчета один круг на 5 метров с каждой его сторо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lang w:val="en-US"/>
        </w:rPr>
        <w:t>VI</w:t>
      </w:r>
      <w:r>
        <w:rPr>
          <w:b/>
          <w:bCs/>
          <w:sz w:val="26"/>
        </w:rPr>
        <w:t>. Меры безопасности на льду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6.1. При переходе водоема по льду необходимо пользоваться оборудованными ледовы</w:t>
        <w:softHyphen/>
        <w:t>ми переправами или проложенными тропами. При их отсутствии необходимо определить маршрут движения и убедиться в прочности льда подготовленными (пешнями) или подручными средствами (шестом, лыжной палкой и т.д.). Если лед непрочен, необходимо прекратить движение и возвращаться по пройденному маршруту, осуществляя движение, не отрывая ног от поверхности льд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Категорически запрещается проверять прочность льда ударами ноги, прыгать и бегать по льду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6.2. Во время движения по льду следует обращать внимание на его поверхность, обходить опасные места и участки, покрытые толстым слоем снега, с быстрым течением, родниками, выступающей на поверхность растительностью, впадающими в водоем ручьями и вливающимися теплыми сточными водами про</w:t>
        <w:softHyphen/>
        <w:t>мышленных предприятий, и т.д., проявляя осторожность в местах заготовки льд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Безопасным для перехода является лед с зеленоватым оттенком и тол</w:t>
        <w:softHyphen/>
        <w:t>щиной не менее 7 сантиметр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6.3. При движении группы людей по льду необходимо следовать друг за другом на расстоянии 5-6 метров и быть готовым оказать немедленную помощь иду</w:t>
        <w:softHyphen/>
        <w:t>щему вперед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Перевозка малогабаритных, но тяжелых грузов производится на санях или дру</w:t>
        <w:softHyphen/>
        <w:t>гих приспособлениях с возможно большей площадью опоры на поверхность льд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6.4. Пользоваться на водоемах площадками для катания на коньках разрешает</w:t>
        <w:softHyphen/>
        <w:t>ся только после тщательной проверки прочности льда, толщина которого должна быть не менее 12 см, а при массовом катании – не менее 25 сантиметр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6.5. При переходе водоема по льду на лыжах рекомендуется пользоваться про</w:t>
        <w:softHyphen/>
        <w:t>ложенной лыжней, а при ее отсутствии, прежде чем двигаться по целине, следует отстегнуть крепления лыж и снять петли лыжных палок с кистей рук. Если имеет</w:t>
        <w:softHyphen/>
        <w:t>ся рюкзак или ранец, необходимо взять его на одно плечо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Расстояние между лыжниками должно быть не менее 5-6 метров. Во время движения по льду лыжник, идущий первым, ударами палок проверяет прочность льда и следит за его состояние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6.6. Во время рыбной ловли нельзя пробивать много лунок на ограниченной пло</w:t>
        <w:softHyphen/>
        <w:t>щади, прыгать и бегать по льду, собираться большими группам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Каждому рыболову рекомендуется иметь с собой спасательное средство  в виде шнура длиной 12-15 метров, на одном конце которого должен быть закреплен груз массой 400-500 граммов, на другом –  изготовлена петля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lang w:val="en-US"/>
        </w:rPr>
        <w:t>VII</w:t>
      </w:r>
      <w:r>
        <w:rPr>
          <w:b/>
          <w:bCs/>
          <w:sz w:val="26"/>
        </w:rPr>
        <w:t>. Меры безопасности при пользовании ледовыми переправам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7.1. Режим работы ледовых переправ определяется эксплуатирующими органи</w:t>
        <w:softHyphen/>
        <w:t>зациями в порядке, установленном действующим законодательство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7.2. Места, отведенные для переправ, должны соответствовать следующим ус</w:t>
        <w:softHyphen/>
        <w:softHyphen/>
        <w:t>ловиям: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роги и спуски, ведущие к переправам, должны быть благоустроены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айоне переправы (слева и справа от нее на расстоянии 100 метров) не должно быть сброса теплых и выхода грунтовых вод, а также промоин, майн и пло</w:t>
        <w:softHyphen/>
        <w:t>щадок для выколки льд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трассы автогужевых переправ должны иметь одностороннее движение. Для встречного движения должна быть проложена самостоятельная трасса парал</w:t>
        <w:softHyphen/>
        <w:t>лельно первой, удаленная от нее на расстояние не менее 40-50 метров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3. На переправах категорически запрещается: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бивать лунки для рыбной ловли и других целей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ход и проезд в неогражденных и неохраняемых местах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грязнять лед бытовыми и техническими отходам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7.4. Порядок движения транспорта и нормы перевозки груза и пассажиров ус</w:t>
        <w:softHyphen/>
        <w:t>танавливаются владельцами переправы с учетом ледового прогноза и показателей таблицы мак</w:t>
        <w:softHyphen/>
        <w:t>симальной нагрузки на лед, составленной в соответствии с законода</w:t>
        <w:softHyphen/>
        <w:t>тель</w:t>
        <w:softHyphen/>
        <w:t>ством Российской Федерации федеральным органом исполнительной власти в области  гидрометеорологии и мониторинга окружа</w:t>
        <w:softHyphen/>
        <w:t>ющей среды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5. Оборудование и содержание переправ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у подъезда к переправе выставляется специальный щит, на котором по</w:t>
        <w:softHyphen/>
        <w:t>мещается информация о том, какому виду транспорта и с каким максимальным грузом раз</w:t>
        <w:softHyphen/>
        <w:t>решается проезд по данной переправе, какой интервал движения и какую скорость необходимо соб</w:t>
        <w:softHyphen/>
        <w:t>людать, а также извлечения из настоящих Правил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ежедневно утром и вечером, а в оттепель и днем производится замер тол</w:t>
        <w:softHyphen/>
        <w:t>щины льда и определяется его структура. Замер толщины льда производится по всей трассе и особенно в местах, где больше скорость течения и глубина водоем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во избежание утепления льда и уменьшения грузоподъемности ледовой пере</w:t>
        <w:softHyphen/>
        <w:t>правы регулярно производится расчистка проезжей части от снега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аница места, отведенного для переправы, обозначается через каждые 20-30 метров ограничительными маркировочными  вехам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в опасных для движения местах выставляются предупредительные знаки.</w:t>
      </w:r>
    </w:p>
    <w:p>
      <w:pPr>
        <w:pStyle w:val="2"/>
        <w:rPr/>
      </w:pPr>
      <w:r>
        <w:rPr/>
        <w:t>7.6. На обоих берегах водоема у спуска на автогужевую ледовую переправу оборудуют</w:t>
        <w:softHyphen/>
        <w:t>ся площадки для стоянки транспортных средств, устанавливаются ящики для сбора мусора, выставляются щиты с надписью «Подать утопающему» и с навешенны</w:t>
        <w:softHyphen/>
        <w:t>ми на них спасательными кругами, страховочным канатом длиной 10-12 метров. Рядом со щитами должны быть спасательные доски, багор, шест, лестница, бре</w:t>
        <w:softHyphen/>
        <w:t>вно длиной 5-6 метров и диаметром 10-12 см, используемые для оказания помощи людям при проломе ль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7.7. В период интенсивного движения автотранспорта на переправах должны быть развернуты передвижные пункты обогрева людей, дежурить тягачи с такелажем для возможной эвакуации с рабочей полосы неисправных транспорт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7.8. Для обеспечения безопасности людей на переправе выставляется ведомст</w:t>
        <w:softHyphen/>
        <w:t>венный спасательный пост, укомплектованный спасателями, владеющими приема</w:t>
        <w:softHyphen/>
        <w:t>ми оказания помощи терпящим бедствие на льду. В соответствии с законодательством Российской Федерации у автогужевых  ледовых переправ в пери</w:t>
        <w:softHyphen/>
        <w:t>од интенсивного движения автотранспорта выставляется временный пост с сотруд</w:t>
        <w:softHyphen/>
        <w:t xml:space="preserve">никами государственной инспекции безопасности дорожного движ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  <w:bCs/>
          <w:sz w:val="26"/>
          <w:lang w:val="en-US"/>
        </w:rPr>
        <w:t>VIII</w:t>
      </w:r>
      <w:r>
        <w:rPr>
          <w:b/>
          <w:bCs/>
          <w:sz w:val="26"/>
        </w:rPr>
        <w:t>. Меры безопасности при производстве работ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 выемке грунта и выколке льда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rmal"/>
        <w:spacing w:lineRule="auto" w:line="232"/>
        <w:jc w:val="both"/>
        <w:rPr/>
      </w:pPr>
      <w:r>
        <w:rPr>
          <w:rFonts w:cs="Times New Roman" w:ascii="Times New Roman" w:hAnsi="Times New Roman"/>
          <w:sz w:val="26"/>
        </w:rPr>
        <w:t>8.1. Производство работ по выемке грунта вблизи рек, озер и других водое</w:t>
        <w:softHyphen/>
        <w:t>мов, особенно в местах купания детей, согласовывается в соответствии с действующим законодательством.</w:t>
      </w:r>
    </w:p>
    <w:p>
      <w:pPr>
        <w:pStyle w:val="ConsNormal"/>
        <w:spacing w:lineRule="auto" w:line="232"/>
        <w:jc w:val="both"/>
        <w:rPr/>
      </w:pPr>
      <w:r>
        <w:rPr>
          <w:rFonts w:cs="Times New Roman" w:ascii="Times New Roman" w:hAnsi="Times New Roman"/>
          <w:sz w:val="26"/>
        </w:rPr>
        <w:t>8.2. Организации при производстве работ по выемке грунта и торфа, углубле</w:t>
        <w:softHyphen/>
        <w:softHyphen/>
        <w:t>нию дна водоемов в местах массового отдыха населения обязаны ограждать опа</w:t>
        <w:softHyphen/>
        <w:t>сные участки, а после окончания работ – выравнивать дно.</w:t>
      </w:r>
    </w:p>
    <w:p>
      <w:pPr>
        <w:pStyle w:val="ConsNormal"/>
        <w:spacing w:lineRule="auto" w:line="232"/>
        <w:jc w:val="both"/>
        <w:rPr/>
      </w:pPr>
      <w:r>
        <w:rPr>
          <w:rFonts w:cs="Times New Roman" w:ascii="Times New Roman" w:hAnsi="Times New Roman"/>
          <w:sz w:val="26"/>
        </w:rPr>
        <w:t>8.3. Ответственность за обеспечение безопасности жизни людей в котлованах, карьерах, затопленных водой, до окончания работ возлагается на организацию, про</w:t>
        <w:softHyphen/>
        <w:softHyphen/>
        <w:t>водящую выемку грунта.</w:t>
      </w:r>
    </w:p>
    <w:p>
      <w:pPr>
        <w:pStyle w:val="ConsNormal"/>
        <w:spacing w:lineRule="auto" w:line="232"/>
        <w:jc w:val="both"/>
        <w:rPr/>
      </w:pPr>
      <w:r>
        <w:rPr>
          <w:rFonts w:cs="Times New Roman" w:ascii="Times New Roman" w:hAnsi="Times New Roman"/>
          <w:sz w:val="26"/>
        </w:rPr>
        <w:t>8.4. По окончании выемки грунта в котлованах, карьерах, затопленных водой, производится выравнивание дна от береговой черты до глубины 1,7 метра.</w:t>
      </w:r>
    </w:p>
    <w:p>
      <w:pPr>
        <w:pStyle w:val="ConsNormal"/>
        <w:spacing w:lineRule="auto" w:line="232"/>
        <w:jc w:val="both"/>
        <w:rPr/>
      </w:pPr>
      <w:r>
        <w:rPr>
          <w:rFonts w:cs="Times New Roman" w:ascii="Times New Roman" w:hAnsi="Times New Roman"/>
          <w:sz w:val="26"/>
        </w:rPr>
        <w:t>Организации, проводившие земляные работы в местах массового отдыха насе</w:t>
        <w:softHyphen/>
        <w:t>ления, обязаны засыпать котлованы.</w:t>
      </w:r>
    </w:p>
    <w:p>
      <w:pPr>
        <w:pStyle w:val="ConsNormal"/>
        <w:spacing w:lineRule="auto" w:line="232"/>
        <w:jc w:val="both"/>
        <w:rPr/>
      </w:pPr>
      <w:r>
        <w:rPr>
          <w:rFonts w:cs="Times New Roman" w:ascii="Times New Roman" w:hAnsi="Times New Roman"/>
          <w:sz w:val="26"/>
        </w:rPr>
        <w:t>8.5. Организации при производстве работ по заготовке льда обязаны ограждать участки, на которых ведутся работы, а также участки, представляющие опасность для людей.</w:t>
      </w:r>
    </w:p>
    <w:p>
      <w:pPr>
        <w:pStyle w:val="ConsNormal"/>
        <w:spacing w:lineRule="auto" w:line="23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b/>
          <w:bCs/>
          <w:sz w:val="26"/>
          <w:lang w:val="en-US"/>
        </w:rPr>
        <w:t>IX</w:t>
      </w:r>
      <w:r>
        <w:rPr>
          <w:b/>
          <w:bCs/>
          <w:sz w:val="26"/>
        </w:rPr>
        <w:t>. Знаки безопасности на воде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6"/>
        </w:rPr>
      </w:pPr>
      <w:r>
        <w:rPr>
          <w:sz w:val="26"/>
        </w:rPr>
        <w:t>9.1. Знаки безопасности на воде устанавливаются владельцами пляжей, пере</w:t>
        <w:softHyphen/>
        <w:t>прав, баз (сооружений) для стоянок судов и другими водопользователями в целях обе</w:t>
        <w:softHyphen/>
        <w:t>спечения безопасности людей на воде.</w:t>
      </w:r>
    </w:p>
    <w:p>
      <w:pPr>
        <w:pStyle w:val="ConsNormal"/>
        <w:spacing w:lineRule="auto" w:line="232"/>
        <w:jc w:val="both"/>
        <w:rPr/>
      </w:pPr>
      <w:r>
        <w:rPr>
          <w:rFonts w:cs="Times New Roman" w:ascii="Times New Roman" w:hAnsi="Times New Roman"/>
          <w:sz w:val="26"/>
        </w:rPr>
        <w:t>9.2. Знаки имеют форму прямоугольника с размерами сторон не менее 50-60 см и изготавливаются из досок, толстой фанеры, металлических листов или друго</w:t>
        <w:softHyphen/>
        <w:t>го прочного материала.</w:t>
      </w:r>
    </w:p>
    <w:p>
      <w:pPr>
        <w:pStyle w:val="ConsNormal"/>
        <w:spacing w:lineRule="auto" w:line="232"/>
        <w:jc w:val="both"/>
        <w:rPr/>
      </w:pPr>
      <w:r>
        <w:rPr>
          <w:rFonts w:cs="Times New Roman" w:ascii="Times New Roman" w:hAnsi="Times New Roman"/>
          <w:sz w:val="26"/>
        </w:rPr>
        <w:t>9.3.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Знаки устанавливаются на видных местах и укрепляются на столбах (де</w:t>
        <w:softHyphen/>
        <w:t>ре</w:t>
        <w:softHyphen/>
        <w:t>вянных, металлических, железобетонных и т.п.) высотой не менее 2,5 метра.</w:t>
      </w:r>
    </w:p>
    <w:p>
      <w:pPr>
        <w:pStyle w:val="ConsNormal"/>
        <w:spacing w:lineRule="auto" w:line="23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4. Надписи на знаках делаются черной или белой краской.</w:t>
      </w:r>
    </w:p>
    <w:p>
      <w:pPr>
        <w:pStyle w:val="ConsNormal"/>
        <w:spacing w:lineRule="auto" w:line="23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5. Характеристика знаков: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36"/>
        <w:gridCol w:w="5356"/>
      </w:tblGrid>
      <w:tr>
        <w:trPr/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Надпись на знаке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Описание знак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12"/>
        <w:rPr>
          <w:sz w:val="26"/>
        </w:rPr>
      </w:pPr>
      <w:r>
        <w:rPr>
          <w:sz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442"/>
        <w:gridCol w:w="5355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куп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 xml:space="preserve">(с указанием границ в метрах) </w:t>
            </w:r>
          </w:p>
        </w:tc>
        <w:tc>
          <w:tcPr>
            <w:tcW w:w="5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В зеленой рамке. Надпись сверху. Ниже изоб</w:t>
              <w:softHyphen/>
              <w:t>ражен плывущий человек. Знак укрепляется на столбе белого ц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купания дет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 xml:space="preserve">(с указанием границ в метрах)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В зеленой рамке. Надпись сверху. Ниже изоб</w:t>
              <w:softHyphen/>
              <w:t>ра</w:t>
              <w:softHyphen/>
              <w:t>жены двое детей, стоящих в воде. Знак укре</w:t>
              <w:softHyphen/>
              <w:t>п</w:t>
              <w:softHyphen/>
              <w:t>ляется на столбе белого ц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купания живот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 xml:space="preserve">(с указанием границ в метрах)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 зеленой рамке. Надпись сверху. Ниже изо</w:t>
              <w:softHyphen/>
              <w:t>б</w:t>
              <w:softHyphen/>
              <w:t>ражена плывущая собака. Знак укрепляется на столбе белого цвета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упаться запрещено!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 xml:space="preserve">(с указанием границ в метрах)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В красной рамке, перечеркнутой красной чертой по диагонали с верхнего левого угла. Надпись сверху. Ниже изображен плывущий человек. Знак укреплен на столбе красного ц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еход (переезд) по льду разрешен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есь покрашен в зеленый цвет. Надпись посе</w:t>
              <w:softHyphen/>
              <w:t>редине. Знак укрепляется на столбе белого ц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еход (переезд) по льду запрещен!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Весь покрашен в красный цвет. Надпись посе</w:t>
              <w:softHyphen/>
              <w:t>редине. Знак укрепляется на столбе красного ц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е создавать волнение! </w:t>
            </w:r>
          </w:p>
        </w:tc>
        <w:tc>
          <w:tcPr>
            <w:tcW w:w="5355" w:type="dxa"/>
            <w:tcBorders/>
          </w:tcPr>
          <w:p>
            <w:pPr>
              <w:pStyle w:val="TextBody"/>
              <w:rPr/>
            </w:pPr>
            <w:r>
              <w:rPr/>
              <w:t>Внутри красной окружности на белом фоне две волны черного цвета, перечеркнутые кра</w:t>
              <w:softHyphen/>
              <w:t>с</w:t>
              <w:softHyphen/>
              <w:t>ной лини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Движение маломерных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удов запрещено!</w:t>
            </w:r>
          </w:p>
        </w:tc>
        <w:tc>
          <w:tcPr>
            <w:tcW w:w="5355" w:type="dxa"/>
            <w:tcBorders/>
          </w:tcPr>
          <w:p>
            <w:pPr>
              <w:pStyle w:val="TextBody"/>
              <w:rPr/>
            </w:pPr>
            <w:r>
              <w:rPr/>
              <w:t>Внутри красной окружности на белом фоне лодка с подвесным мотором черного цвета, пере</w:t>
              <w:softHyphen/>
              <w:softHyphen/>
              <w:t>черкнутая красной лини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Якоря не бросать! </w:t>
            </w:r>
          </w:p>
        </w:tc>
        <w:tc>
          <w:tcPr>
            <w:tcW w:w="5355" w:type="dxa"/>
            <w:tcBorders/>
          </w:tcPr>
          <w:p>
            <w:pPr>
              <w:pStyle w:val="TextBody"/>
              <w:rPr/>
            </w:pPr>
            <w:r>
              <w:rPr/>
              <w:t>Внутри красной окружности на белом фоне якорь черного цвета, перечеркнутый красной линие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1"/>
        <w:ind w:left="540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540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0" w:hanging="0"/>
        <w:jc w:val="center"/>
        <w:rPr>
          <w:sz w:val="26"/>
        </w:rPr>
      </w:pPr>
      <w:r>
        <w:rPr>
          <w:sz w:val="26"/>
        </w:rPr>
        <w:t>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left="540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4962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Приложение</w:t>
      </w:r>
    </w:p>
    <w:p>
      <w:pPr>
        <w:pStyle w:val="TextBodyIndent"/>
        <w:ind w:left="4962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к Правилам охраны жизни людей</w:t>
      </w:r>
    </w:p>
    <w:p>
      <w:pPr>
        <w:pStyle w:val="TextBodyIndent"/>
        <w:ind w:left="4962" w:hanging="0"/>
        <w:rPr>
          <w:sz w:val="26"/>
        </w:rPr>
      </w:pPr>
      <w:r>
        <w:rPr>
          <w:b w:val="false"/>
          <w:bCs w:val="false"/>
          <w:sz w:val="26"/>
        </w:rPr>
        <w:t>на воде в Чувашской Республике</w:t>
      </w:r>
    </w:p>
    <w:p>
      <w:pPr>
        <w:pStyle w:val="Normal"/>
        <w:spacing w:lineRule="auto" w:line="30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 Е Р Е Ч Е Н 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</w:rPr>
        <w:t xml:space="preserve">имущества, необходимого для обеспечения  деятельности </w:t>
        <w:br/>
        <w:t>спасательного пос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5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866"/>
      </w:tblGrid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имуще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(единиц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Лодка гребная</w:t>
            </w:r>
          </w:p>
        </w:tc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Легководолазное снаряжение (ласты, маски)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Круги спасательные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Конец Александрова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Нагрудники спасательные (жилеты спасательные)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Аптечка первой медицинской помощи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Санитарная сумка с медикаментами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Медицинский инструмент (языкодержатели, рото</w:t>
              <w:softHyphen/>
              <w:t>расширители, шины, кислородные подушки и т.д.)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 набор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Электромегафон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инокль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ротивопожарный щит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гнетушитель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Хозяйственный инвентарь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 набор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TimesET Cyr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40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6379" w:hanging="0"/>
      <w:jc w:val="center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5400" w:hanging="0"/>
      <w:jc w:val="center"/>
    </w:pPr>
    <w:rPr>
      <w:b/>
      <w:bCs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14:00Z</dcterms:created>
  <dc:creator>LUKSHIN</dc:creator>
  <dc:description/>
  <cp:keywords/>
  <dc:language>en-US</dc:language>
  <cp:lastModifiedBy>LUKSHIN</cp:lastModifiedBy>
  <dcterms:modified xsi:type="dcterms:W3CDTF">2007-10-12T08:36:00Z</dcterms:modified>
  <cp:revision>3</cp:revision>
  <dc:subject/>
  <dc:title>УТВЕРЖДЕНЫ</dc:title>
</cp:coreProperties>
</file>