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ного либо иного уполномоченн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тниками органа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согласования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ата утверждения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ОХРАНЫ ТРУД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ЗАНЯТИЙ БОРЬ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 ТРЕБОВАНИЯ  ОХРАНЫ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К проведению занятий допускаются лица, прошедшие при поступлении на работу в образовательное учреждение медицин</w:t>
        <w:softHyphen/>
        <w:t xml:space="preserve"> ский осмотр и не имеющие противопоказаний по состоянию здоро</w:t>
        <w:softHyphen/>
        <w:t>вья, прошедшие инструктаж и проверку знаний по охране тру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К занятиям борьбой допускаются лица прошедшие меди</w:t>
        <w:softHyphen/>
        <w:t>цинский осмотр и инструктаж по безопасности поведения на заня</w:t>
        <w:softHyphen/>
        <w:t>тиях. Лица с инфекционными и кожными заболеваниями до заня</w:t>
        <w:softHyphen/>
        <w:t>тий не допуск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и проведении занятий должно соблюдаться расписание учебных занятий, установленные режимы занятий и отдыха, коли</w:t>
        <w:softHyphen/>
        <w:t>чество занимающих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На занятиях по различным видам борьбы возможно воз</w:t>
        <w:softHyphen/>
        <w:t>действие следующих опасных и вредных фактор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статические мышечные усил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очное, некоординированное выполнение бро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кие броски, болевые и удушающие приемы, грубо про</w:t>
        <w:softHyphen/>
        <w:t>водимые приемы, применение запрещенных прие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рвно-эмоциональное напря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общей и специальной физической подготов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климатические и  санитарно-гигиениче</w:t>
        <w:softHyphen/>
        <w:t>ские условия во время зан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физические нагрузки на опорно-двигательный аппар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или пониженный уровень освещ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нятия должны проводиться в теплых, сухих, хорошо освещенных и проветриваемых помещениях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Борцовский ковер должен быть цельным, без грубых швов, чистым. При близком приближении ковров к стенам должны быть ограничительные м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Занимающиеся должны быть в борцовских трико. Запре</w:t>
        <w:softHyphen/>
        <w:t>щается ношение во время занятий часов и предметов украшения (кольца, цепочки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При проведении занятия у руководителя должна быть медицинская аптечка, укомплектованная необходимыми медикамен</w:t>
        <w:softHyphen/>
        <w:t>тами и перевязочными средствами для оказания первой помощи при травм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9. Не рекомендуется перед занятием пить много вод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 ОХРАНЫ ТРУДА ПЕРЕД  НАЧАЛОМ  ЗАНЯТ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роверить исправность спортивного инвентаря и коврового покры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Проветрить помещ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Надеть спортивную форму и обув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Провести целевой инструктаж по технике выполнения приемов и страх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Проверить занимающихся  на отсутствие посторонних предметов (часы, кольца, цепочки и т.п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роверить по списку присутствующих на занят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 ОХРАНЫ ТРУДА  ВО  ВРЕМЯ  РАБО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овести разми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поздавшие ученики на занятие не допуск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нимательно слушать и наблюдать объяснения тренера, четко выполнять все его указания, соблюдать дисциплину и порядок на занят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Уделять внимание страховке партнёра во время изучения бросков и проведения прием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Не проводить приемов за пределами отведенной для заня</w:t>
        <w:softHyphen/>
        <w:t>тия площад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Броски выполнять от центра к краю ков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Не бросать партнера за пределы ков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Не сидеть на краю ковра спиной к занимающимся дет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После падения на ковер нужно быстро встат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 ОХРАНЫ ТРУДА  В  АВАРИЙНЫХ  СИТУАЦИЯ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и появлении боли в конечностях и других частях тела, а также при плохом самочувствии немедленно прекратить занятие и сообщить об этом преподава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и получении обучающимся ребенком травмы немедлен</w:t>
        <w:softHyphen/>
        <w:t>но оказать первую помощь пострадавшему, вызвать врача, сооб</w:t>
        <w:softHyphen/>
        <w:t>щить об этом руководителю, а также родителям, при необходимо</w:t>
        <w:softHyphen/>
        <w:t>сти отправить пострадавшего в ближайшее лечебное учреж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Если партнер находится в опасном положении и дальней</w:t>
        <w:softHyphen/>
        <w:t>шее проведение приема является травмоопасным, следует остановить дви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При возникновении пожара в спортивном зале немедленно эвакуировать    обучающихся   из   зала   через   все   имеющиеся эвакуационные   выходы,   сообщить   о   пожаре   в   ближайшую пожарную часть и руководителю, приступить к тушению пожара с помощью имеющихся первичных средств пожаротушения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 ОХРАНЫ ТРУДА  ПО  ОКОНЧАНИИ  ЗАНЯТ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Убрать инвентарь на мест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нять спортивную одежду и обувь, принять душ или тщательно вымыть лицо и руки с мыл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/>
      </w:pPr>
      <w:r>
        <w:rPr/>
        <w:t xml:space="preserve">Разработчик: «___» ___________ 200__ г. ______________      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/>
      </w:pPr>
      <w:r>
        <w:rPr/>
        <w:t xml:space="preserve">Согласовано: «___» ___________ 200__ г. ______________      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/>
      </w:pPr>
      <w:r>
        <w:rPr/>
        <w:t xml:space="preserve">                         </w:t>
      </w:r>
      <w:r>
        <w:rPr/>
        <w:t xml:space="preserve">«___»___________ 200__ г. ______________      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5" w:after="0"/>
        <w:ind w:right="195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(Ф.И.О.) </w:t>
      </w:r>
    </w:p>
    <w:p>
      <w:pPr>
        <w:pStyle w:val="Normal"/>
        <w:tabs>
          <w:tab w:val="clear" w:pos="708"/>
          <w:tab w:val="left" w:pos="709" w:leader="none"/>
          <w:tab w:val="left" w:pos="915" w:leader="none"/>
          <w:tab w:val="left" w:pos="1830" w:leader="none"/>
          <w:tab w:val="left" w:pos="2745" w:leader="none"/>
          <w:tab w:val="left" w:pos="3660" w:leader="none"/>
          <w:tab w:val="left" w:pos="4575" w:leader="none"/>
          <w:tab w:val="left" w:pos="5490" w:leader="none"/>
          <w:tab w:val="left" w:pos="6405" w:leader="none"/>
          <w:tab w:val="left" w:pos="7335" w:leader="none"/>
          <w:tab w:val="left" w:pos="8250" w:leader="none"/>
          <w:tab w:val="left" w:pos="9165" w:leader="none"/>
          <w:tab w:val="left" w:pos="10080" w:leader="none"/>
          <w:tab w:val="left" w:pos="10995" w:leader="none"/>
          <w:tab w:val="left" w:pos="11910" w:leader="none"/>
          <w:tab w:val="left" w:pos="12825" w:leader="none"/>
          <w:tab w:val="left" w:pos="13740" w:leader="none"/>
          <w:tab w:val="left" w:pos="14655" w:leader="none"/>
        </w:tabs>
        <w:ind w:firstLine="56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59:00Z</dcterms:created>
  <dc:creator>LUKSHIN</dc:creator>
  <dc:description/>
  <cp:keywords/>
  <dc:language>en-US</dc:language>
  <cp:lastModifiedBy>LUKSHIN</cp:lastModifiedBy>
  <dcterms:modified xsi:type="dcterms:W3CDTF">2008-12-30T13:15:00Z</dcterms:modified>
  <cp:revision>1</cp:revision>
  <dc:subject/>
  <dc:title>СОГЛАСОВАНО</dc:title>
</cp:coreProperties>
</file>