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076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наименование должности  руков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союзного либо иного уполномочен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никами орган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согласования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 работодател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утверждения)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ПО БЕЗОПАСНОСТИ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КУЛЬТУРНО-МАССОВЫХМЕРОПРИЯТИЙ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Вся полнота ответственности за соблюдением требований охраны труда и обеспечение безопасности участников культурно-массового мероприятия возлагается на руководителя и должностных лиц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Приказом   руководителя   образовательного   учреждения должны быть назначены ответственные лица (далее - организаторы) за проведение культурно-массового мероприятия. Приказ должен быть доведен до организаторов меро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Организаторы должны быть работниками образовательного учреждения, и с ними должны быть проведены все виды инструктажей по основной рабо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С организаторами должен быть проведен в обязательном порядке целевой инструктаж (по организации и проведении культурно-массовых мероприятий в учреждении) специалистом по охране труда с записью в журнале установленной формы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В свою очередь, организаторы проведения мероприятий, должны провести инструктаж по правилам безопасности со всеми участниками массового мероприятия (с детьми в дошкольных учреждениях в форме беседы) с регистрацией в журнале установленной фор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На время проведения массового мероприятия должно быть обеспечено дежурство работников образовательного учреждения в составе достаточном для поддержания порядка и безопасности уча</w:t>
        <w:softHyphen/>
        <w:t>стников, но не менее 2-х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с массовым пребыванием людей на случай от</w:t>
        <w:softHyphen/>
        <w:t>ключения электроэнергии у организаторов должны быть электри</w:t>
        <w:softHyphen/>
        <w:t>ческие фонари с автономным пита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Для оказания первой помощи в случае ухудшения здоровья или  получения травмы участником  мероприятия организаторы должны быть обеспечены аптечками, укомплектованными необходимыми медикаментами и перевязочными средств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8.При отсутствии в помещении достаточного искусственно</w:t>
        <w:softHyphen/>
        <w:t>го освещения все культурно-массовые мероприятия должны проводиться только в светлое время су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9.Помещения для  проведения  культурно-массовых меро</w:t>
        <w:softHyphen/>
        <w:t>приятий должны быть обеспечены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0.Этажи и помещения с массовым пребыванием лиц в образовательных учреждениях должны быть оборудованы автоматической системой пожарной сигнал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1.Деревянные конструкции, драпировки и т. п. элементы в актовых (зрительных, танцевальных, спортивных) залах должны быть   обработаны   огнезащитными   составами   с   обязательным оформлением акта организацией, выполняющей данную рабо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2.При проведении культурно-массовых мероприятий воз</w:t>
        <w:softHyphen/>
        <w:t>можно воздействие на участников следующих опасных и вредных факторов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пожарная опасность;</w:t>
        <w:tab/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аварийная ситуация, связанная с отключением электропитания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шалости и хулиганские действия участников, нарушение правил и культуры поведения во время массового меро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3.</w:t>
        <w:tab/>
        <w:t>Помещения для массовых мероприятий должны быть обеспечены не менее чем двумя эвакуационными выходами, отвечающими требованиям норм проектирования и обозначенными указателями с надписью «Выход», а сами помещения должны быть расположены не выше второго этажа в зданиях с горючими пере</w:t>
        <w:softHyphen/>
        <w:t>крыт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4.Окна помещений, где проводятся культурно-массовые мероприятия, не должны иметь глухих реше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5.Знание и соблюдение требований настоящей Инструкции является обязанностью всех лиц (организаторов, обучающихся, воспитанников, студентов, спортсменов), участвующих в культурно-массовых мероприятиях, а в случае несоблюдения требований в соответствии с законодательством РФ на нарушителя могут быть наложены различные виды ответственности в установленном зако</w:t>
        <w:softHyphen/>
        <w:t>нодательством РФ порядк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МЕРОПРИЯТ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Лица, назначенные организаторами проведения культурно-массовых мероприятий, перед их началом должны тщательно осмотреть все используемые помещения, эвакуационные пути и выходы и убедиться в отсутствии нарушений правил пожарной безо</w:t>
        <w:softHyphen/>
        <w:t>пас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Организаторы не могут самостоятельно менять сценарий мероприятия, время начала и окончания, самостоятельно предпри</w:t>
        <w:softHyphen/>
        <w:t>нимать какие-либо действия по изменению программы мероприят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МЕРОПРИЯТ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Участники культурно-массового мероприятия при его про</w:t>
        <w:softHyphen/>
        <w:t>ведении должны демонстрировать высокую культуру поведения и общения, вежливость, доброжелательность, умение отдыхать, безусловное выполнение всех указаний и запретов организаторов меро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 разрешается курение, применение открытого огня (факелы, свечи, канделябры и т.п.), дуговых прожекторов, фейерверков и других видов огневых эффектов, которые могут привести к пожа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В местах массового пребывания участников мероприятия постоянно должны находиться организаторы и дежурны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При проведении мероприятий запрещается допускать заполнение помещений людьми сверхустановленной нормы, уменьшать ширину проходов между рядами и устанавливать в проходах дополнительные кресла, стулья и т.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Во время мероприятий должно быть организовано дежурство во всех помещениях, относящихся к культурно-массовому мероприятию (сцена, зальные помещения, коридоры, гар</w:t>
        <w:softHyphen/>
        <w:t>деробы и т. п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Участники, находящиеся в состоянии алкогольного или наркотического опьянения или совершающие любые хулиганские действия, должны быть немедленно удалены из мест массового пребывания людей, и к ним должны быть приняты соответствующие меры воздействия (в зависимости от степени антиобщественного поведения и возраст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При проведении культурно-массового мероприятия в вечернее время запрещается преднамеренно производить отключение электрического освещения, в том числе и кратковременн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Категорически запрещается полностью гасить свет в помещениях во время спектаклей и представл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Участие   в   культурно-массовом   мероприятии   детей   и взрослых, одетых в костюмы из ваты, марли, бумаги и других аналогичных воспламеняющихся материалов, не пропитанных огнезащитным составом, запре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9.При проведении новогодних праздников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е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елка должна размещаться так, чтобы не препятствовать эва</w:t>
        <w:softHyphen/>
        <w:t>куации из помещения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световое оформление елки можно осуществлять только электрогирляндами заводского изготовления. Иллюминация должна быть выполнена с соблюдением правил устройства электроустановок (ПУЭ);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1"/>
          <w:szCs w:val="21"/>
        </w:rPr>
        <w:t>*</w:t>
      </w:r>
      <w:r>
        <w:rPr>
          <w:sz w:val="24"/>
          <w:szCs w:val="24"/>
        </w:rPr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При любых признаках аварийной ситуации (сигнал аварии, крики людей, запах дыма, запах жженой изоляции электрических проводов и т.п.) первоочередная задача организаторов – обеспечить безопасность участников мероприятия и создать условия для быст</w:t>
        <w:softHyphen/>
        <w:t>рой эваку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Общее руководство действиями в аварийных ситуациях возлагается на руководителя образовательного учреждения или на лицо, замещающее его на период проведения культурно-массового меро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Руководитель образовательного учреждения, а в случае его временного отсутствия- представитель администрации должны быть оперативно извещены о аварийной ситуации, ее развитии, тяжести связанных с ней послед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В толпе спастись в условиях паники почти безнадежное дело. Организаторам и дежурным необходимо предпринимать обдуманные активные действия тогда, когда паника и массовое бегст</w:t>
        <w:softHyphen/>
        <w:t>во только предполаг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5.При возникшем пожаре действия всех лиц, находящихся в помещениях, должны соответствовать требованиям инструкции по пожарной безопасности, утвержденной руководителем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Для человека, оказавшегося в месте массового скопления людей в момент чрезвычайных ситуаций, существуют две основные задачи, на которых он должен сосредоточиться: защитить грудную клетку от сдавливания и постараться не упасть при быст</w:t>
        <w:softHyphen/>
        <w:t>рой эваку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7.При эвакуации участников мероприятия запрещается нагибаться за уроненными вещами, наклоняться, поправлять обувь, реагировать на боль в ногах и теле, останавливаться в бегущей толпе, поднимать руки над головой (можно погибнуть от</w:t>
        <w:br/>
        <w:t>сдавливания грудной клетки), опускать руки вниз (их невозможно будет вытащить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8.Организаторы должны приложить все усилия, чтобы контролировать поведение участников в аварийных ситуац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9.Разговаривать с эвакуируемыми следует в тональностях, к которым она предрасположена: твердо, уверенно, безапелляционно, предпринимать любые меры, направленные на стабилизацию настроения, исключение эффектных состоя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0.Лицам, пострадавшим в аварийной ситуации, должна быть оказана своевременно первая помощь и обеспечена, в случае необходимости, доставка в лечебное учреждени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5. ТРЕБОВАНИЯ  БЕЗОПАСНОСТИ  ПО  ОКОНЧАНИИ МЕРОПРИЯТИ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Организаторы культурно-массового мероприятия должны обеспечить быструю выдачу верхней одежды и обуви из гардеробной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Убрать в отведенное место используемый инвентарь, приспособления, декорации и т.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Тщательно проветрить все помещения и обеспечить их влажную убор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Проверить противопожарное состояние помещений, закрыть окна, форточки, фрамуг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Перед уходом из помещений отключить электропитание.</w:t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5" w:after="0"/>
        <w:ind w:right="195" w:firstLine="284"/>
        <w:jc w:val="both"/>
        <w:rPr/>
      </w:pPr>
      <w:r>
        <w:rPr/>
        <w:t xml:space="preserve">Разработчик: «___» _________ 200__ г. _____________     ____________________ </w:t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24"/>
          <w:szCs w:val="24"/>
        </w:rPr>
      </w:pPr>
      <w:r>
        <w:rPr/>
        <w:t xml:space="preserve">Согласовано: «___»__________ 200__ г. _____________      __________________ </w:t>
      </w:r>
    </w:p>
    <w:p>
      <w:pPr>
        <w:pStyle w:val="Normal"/>
        <w:shd w:fill="FFFFFF" w:val="clear"/>
        <w:spacing w:before="75" w:after="0"/>
        <w:ind w:right="195" w:firstLine="284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(Ф.И.О.) (должность)</w:t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24"/>
          <w:szCs w:val="24"/>
        </w:rPr>
      </w:pPr>
      <w:r>
        <w:rPr/>
        <w:t xml:space="preserve">                         </w:t>
      </w:r>
      <w:r>
        <w:rPr/>
        <w:t xml:space="preserve">«___»__________ 200__ г. ____________      ___________________ </w:t>
      </w:r>
    </w:p>
    <w:p>
      <w:pPr>
        <w:pStyle w:val="Normal"/>
        <w:shd w:fill="FFFFFF" w:val="clear"/>
        <w:spacing w:before="75" w:after="0"/>
        <w:ind w:right="195" w:firstLine="284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(Ф.И.О.) (должность)</w:t>
      </w:r>
    </w:p>
    <w:p>
      <w:pPr>
        <w:pStyle w:val="Normal"/>
        <w:shd w:fill="FFFFFF" w:val="clear"/>
        <w:spacing w:before="75" w:after="0"/>
        <w:ind w:right="195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00:00Z</dcterms:created>
  <dc:creator>LUKSHIN</dc:creator>
  <dc:description/>
  <cp:keywords/>
  <dc:language>en-US</dc:language>
  <cp:lastModifiedBy>LUKSHIN</cp:lastModifiedBy>
  <dcterms:modified xsi:type="dcterms:W3CDTF">2008-10-15T11:36:00Z</dcterms:modified>
  <cp:revision>10</cp:revision>
  <dc:subject/>
  <dc:title>ИНСТРУКЦИЯ</dc:title>
</cp:coreProperties>
</file>