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3386"/>
      </w:tblGrid>
      <w:tr>
        <w:trPr/>
        <w:tc>
          <w:tcPr>
            <w:tcW w:w="5430" w:type="dxa"/>
            <w:tcBorders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ind w:firstLine="12"/>
              <w:rPr>
                <w:szCs w:val="24"/>
              </w:rPr>
            </w:pPr>
            <w:r>
              <w:rPr>
                <w:szCs w:val="24"/>
              </w:rPr>
              <w:t>(наименование должности  руководителя</w:t>
            </w:r>
          </w:p>
          <w:p>
            <w:pPr>
              <w:pStyle w:val="Normal"/>
              <w:ind w:firstLine="12"/>
              <w:rPr>
                <w:szCs w:val="24"/>
              </w:rPr>
            </w:pPr>
            <w:r>
              <w:rPr>
                <w:szCs w:val="24"/>
              </w:rPr>
              <w:t>профсоюзного либо иного уполномоченного</w:t>
            </w:r>
          </w:p>
          <w:p>
            <w:pPr>
              <w:pStyle w:val="Normal"/>
              <w:ind w:firstLine="12"/>
              <w:rPr>
                <w:szCs w:val="24"/>
              </w:rPr>
            </w:pPr>
            <w:r>
              <w:rPr>
                <w:szCs w:val="24"/>
              </w:rPr>
              <w:t>работниками органа,</w:t>
            </w:r>
          </w:p>
          <w:p>
            <w:pPr>
              <w:pStyle w:val="Normal"/>
              <w:ind w:firstLine="12"/>
              <w:rPr>
                <w:szCs w:val="24"/>
              </w:rPr>
            </w:pPr>
            <w:r>
              <w:rPr>
                <w:szCs w:val="24"/>
              </w:rPr>
              <w:t xml:space="preserve">подпись, ее расшифровка, 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Cs w:val="24"/>
              </w:rPr>
              <w:t>дата согласования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наименование должности  работодател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ись, ее расшифр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дата утверждения)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охране труда при проведении занятий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спортивным и подвижным играм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футбол, волейбол, баскетбол, теннис и др.)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___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охраны труд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1. 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 проведении занятий должно соблюдаться расписание учеб</w:t>
        <w:softHyphen/>
        <w:t>ных занятий, установленные режимы занятий и отдых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 При проведении занятий по спортивным и подвижным играм возможно воздействие на обучающихся следующих опасных факторов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4. 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5.  При проведении занятий по спортивным и подвижным играм дол</w:t>
        <w:softHyphen/>
        <w:t>жна быть мед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6.  Руководитель занятий и обучающиеся обязаны соблюдать пра</w:t>
        <w:softHyphen/>
        <w:t>вила пожарной безопасности, знать места расположения первичных средств пожаротуш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 О каждом несчастном случае с обучающимся руководитель за</w:t>
        <w:softHyphen/>
        <w:t>нятий обязан немедленно сообщить администрации учреждения, оказать первую помощь пострадавшем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8.  В процессе занятий руководитель и обучающиеся должны соблю</w:t>
        <w:softHyphen/>
        <w:t>дать правила проведения спортивной игры, ношения спортивной одеж</w:t>
        <w:softHyphen/>
        <w:t>ды и спортивной обуви, правила личной гигиен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9. Лица, допустившие невыполнение или нарушение инструкции по ох</w:t>
        <w:softHyphen/>
        <w:t>ране труда, привлекаются к дисциплинарной ответственности в соответствии с правилами внутреннего трудового распорядка и , при необходимости, под</w:t>
        <w:softHyphen/>
        <w:t>вергаются внеочередной проверке знаний норм и правил охраны труд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Требования охраны труда перед началом занятий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1. Надеть спортивную форму и спортивную обувь с нескользкой подошво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2.  Проверить надежность установки и крепления стоек и перекла</w:t>
        <w:softHyphen/>
        <w:t>дин футбольных ворот, баскетбольных щитов и другого спортивного оборуд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 Проверить состояние и отсутствие посторонних предметов на полу или спортивной площадк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 Провести разминку, тщательно проветрить спортивный зал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Требования охраны труда во время заняти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 Начинать игру, делать остановки в игре и заканчивать игру толь</w:t>
        <w:softHyphen/>
        <w:t>ко по команде (сигналу) руководителя занят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 Строго выполнять правила проведения подвижной игр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 Избегать столкновений с игроками, толчков и ударов по рукам и ногам игро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4.  При падениях необходимо сгруппироваться во избежание полу</w:t>
        <w:softHyphen/>
        <w:t>чения травм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 Внимательно слушать и выполнять все команды (сигналы) ру</w:t>
        <w:softHyphen/>
        <w:t>ководителя занятий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Требования охраны труда в аварийных ситуациях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 При возникновении неисправности спортивного оборудования и инвентаря, прекратить занятия и сообщить об этом администрации уч</w:t>
        <w:softHyphen/>
        <w:t>реждения. Занятия продолжать только после устранения неисправнос</w:t>
        <w:softHyphen/>
        <w:t>ти или замены спортивного оборудования и инвентар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 При получении обучающимся травмы немедленно оказать пер</w:t>
        <w:softHyphen/>
        <w:t>вую помощь пострадавшему, сообщить об этом администрации учреж</w:t>
        <w:softHyphen/>
        <w:t>дения, при необходимости отправить пострадавшего в ближайшее ле</w:t>
        <w:softHyphen/>
        <w:t>чебное учрежд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3.  При возникновении пожара в спортивном зале немедленно эва</w:t>
        <w:softHyphen/>
        <w:t>куировать обучающихся из зала через все имеющиеся эвакуационные выходы, сообщить о пожаре администрации учреждения и в ближай</w:t>
        <w:softHyphen/>
        <w:t>шую пожарную часть, приступить к тушению пожара с помощью име</w:t>
        <w:softHyphen/>
        <w:t>ющихся первичных средств пожаротушени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 Требования охраны труда по окончании заняти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 Убрать в отведенное место спортивный инвентарь и провести влажную уборку спортивного зал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 Тщательно проветрить спортивный за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 Снять спортивную одежду и спортивную обувь и принять душ или вымыть лицо и руки с мыл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портивным залом________________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учреждения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25:00Z</dcterms:created>
  <dc:creator>LUKSHIN</dc:creator>
  <dc:description/>
  <cp:keywords/>
  <dc:language>en-US</dc:language>
  <cp:lastModifiedBy>LUKSHIN</cp:lastModifiedBy>
  <dcterms:modified xsi:type="dcterms:W3CDTF">2007-09-17T06:26:00Z</dcterms:modified>
  <cp:revision>1</cp:revision>
  <dc:subject/>
  <dc:title>СОГЛАСОВАНО</dc:title>
</cp:coreProperties>
</file>