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076"/>
      </w:tblGrid>
      <w:tr>
        <w:trPr/>
        <w:tc>
          <w:tcPr>
            <w:tcW w:w="54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</w:rPr>
              <w:t>наименование должности  руководител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фсоюзного либо иного уполномоченног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ботниками органа, подпись, ее расшифр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дата согласования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наименование должности  работодател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подпись, ее расшифровка, дата утвержден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УЧИТЕЛЯ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___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bCs/>
        </w:rPr>
        <w:t>1. ОБЩИЕ  ТРЕБОВАНИЯ  ОХРАНЫ ТРУД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К работе в качестве учителя, преподавателя (далее - преподавателя) в образовательных учреждениях допускаются лица, имеющие специальное педагогическое образование, подтвержденное документом установленной формы (дипло</w:t>
        <w:softHyphen/>
        <w:t>мом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поступление на работу в образовательное учреждение все работники  должны пройти предварительный медицинский осмотр, при последующей работе медосмотры проводятся периодически в сроки, установленные Минздравом России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С преподавателем должны быть проведены инструктажи по охране труда: вводный (при поступлении на работу), первичный на рабочем месте, повторный (не реже одного раза в 6 месяцев)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В 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</w:r>
    </w:p>
    <w:p>
      <w:pPr>
        <w:pStyle w:val="Normal"/>
        <w:numPr>
          <w:ilvl w:val="1"/>
          <w:numId w:val="14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допуском к самостоятельной работе преподаватель должен быть проинструктирован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о пожарной безопасности, в объеме инструкции по пожарной безопасности в образовательном учреждении. Преподаватель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о оказанию медицинской помощи в объеме инструкции по первой доврачебной помощи пострадавшим при несчастных случаях. Преподава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Если при проведении занятий преподаватель использует электрооборудование (приборы, приспособления, устройства, станки, ПЭВМ), он должен пройти соответствующее обучение  с последующей сдачей экзамена и присвоением квалификационной группы по электробезопасности не ниже II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должен соблюдать установленный в образовательном учреждении режим труда и отдыха и требовать его соблюдения от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выполнении обязанностей на преподавателя действуют следующие опасные и вредные факто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ое напряж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ая концентрация вним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опас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оопас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микроклиматических условий в учебном помещ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ительные статические нагрузк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Если в учебном процессе на преподавателя действуют негативные факторы, воздействие которых можно уменьшить только за счет средств индивидуальной защиты,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образовательном учрежден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может вносить предложения по улучшению и оздоровлению условий проведения  образовательного процесса для включения их в соглашение по охране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немедленно сообщать руководителю образовательного учреждения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несет персональную ответственность за жизнь и здоровье обучающихся во время образовательного процес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и выполнение требований инструкции является должностной обязанностью преподавателя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ОХРАНЫ ТРУДА ПЕРЕД НАЧАЛОМ РАБО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еред началом занятий в учебном помещении преподаватель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еред 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Если во время занятий обучающиеся должны использовать средства индивидуальной защиты (санитарную одежду), преподаватель обязан проследить за обязательным и правильным использовани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еред началом занятий по новому курсу, а также в начале нового учебного года преподаватель должен провести с обучающимися инструктаж по охране труда при проведении занятий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, угрожающих жизни и здоровью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.</w:t>
      </w:r>
    </w:p>
    <w:p>
      <w:pPr>
        <w:pStyle w:val="Normal"/>
        <w:keepNext w:val="true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ОХРАНЫ ТРУДА ВО ВРЕМЯ РАБО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должен контролировать обстановку во время занятий и обеспечить безопасное проведение образовательного процес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З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Во время занятий в помещении (кабинете) должна выполняться только та работа, которая предусмотрена расписанием и планом занят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ю запрещается выполнять любые виды ремонтно-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проведении занятий, во время которых возможно общее или местное загрязнение кожи обучающегося, преподаватель должен особенно тщательно соблюдать гигиену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Если преподаватель или обучающийся во время занятий внезапно почувствовал себя нездоровым, преподавателем должны быть приняты экстренные мер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здоровья обучающегося (головокружение, обморок, кровотечение из носа и др.) преподава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внезапном ухудшении здоровья преподавателя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keepNext w:val="true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ТРЕБОВАНИЯ ОХРАНЫ ТРУДА В АВАРИЙНЫХ СИТУАЦИЯ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 любых признаках предаварийной ситуации (запах жженой изоляции, дым, крики обучающихся, запах газа и др.) преподаватель должен оценить возникшую обстанов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Преподаватель в предаварийной ситуации должен обеспечить безопасность обучающихся и оказание им необходимой помощи. Преподаватель должен проверить наличие обучающихся  по списку в месте сбора, если пришлось покинуть помещение для занятий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О предаварийной ситуации (аварийной ситуации) обязательно поставить в известность руководителя учреждения или представителя админист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В 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Действовать в аварийной ситуации нужно по указаниям руководителя учреждения (или его представителя) с обязательным соблюдением мер личной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ировать обучающихся из здания следует быстро, но без паники и суеты, не допускать встречных и пересекающихся потоков люд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окидая помещение, отключить все электроприборы и оборудование, выключить свет, плотно закрыть двери, окна, форточ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Действия преподавателя при пожаре должны соответствовать инструкции по пожарной безопасности в образовательном учрежде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еподаватель должен уметь оказывать первую доврачебную помощь пострадавшим в аварийной ситуации. Приемы и способы оказания первой доврачебной помощи должны соответствовать изложенным в инструкции по первой доврачебной помощи, утвержденной руководителем образовательного учреждения.</w:t>
      </w:r>
    </w:p>
    <w:p>
      <w:pPr>
        <w:pStyle w:val="Normal"/>
        <w:keepNext w:val="true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й занятий внимательно осмотреть поме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Привести в порядок рабочее место. Убрать журнал, тетради, наглядные пособия и др. материалы в установленное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Если при проведении занятий в течение дня преподаватель заметил какие-либо нарушения по охране труда, обязательно сообщить о них руководителю образовательного учреждения или представителю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overflowPunct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В санитарной комнате вымыть руки с использованием нейтральных моющих средств. При проведении занятий, связанных с общим загрязнением кожи (автодело, уроки труда и др.), рекомендуется по возможности принять душ.</w:t>
      </w:r>
    </w:p>
    <w:p>
      <w:pPr>
        <w:pStyle w:val="NormalWeb"/>
        <w:tabs>
          <w:tab w:val="clear" w:pos="708"/>
          <w:tab w:val="left" w:pos="9355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: «___» _________ 200__ г. _____________     ____________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 xml:space="preserve">(подпись)                              (Ф.И.О.)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«___»__________ 200__ г. _____________      __________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подпись)                            (Ф.И.О.)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«___»__________ 200__ г. ____________      ___________________ </w:t>
      </w:r>
    </w:p>
    <w:p>
      <w:pPr>
        <w:pStyle w:val="Normal"/>
        <w:widowControl w:val="false"/>
        <w:shd w:fill="FFFFFF" w:val="clear"/>
        <w:autoSpaceDE w:val="false"/>
        <w:spacing w:before="75" w:after="0"/>
        <w:ind w:right="195"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 xml:space="preserve">(подпись)                            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850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4.%1. "/>
      <w:lvlJc w:val="left"/>
      <w:pPr>
        <w:tabs>
          <w:tab w:val="num" w:pos="283"/>
        </w:tabs>
        <w:ind w:left="1363" w:hanging="283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St14z0">
    <w:name w:val="WW8NumSt14z0"/>
    <w:qFormat/>
    <w:rPr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6:00Z</dcterms:created>
  <dc:creator>LUKSHIN</dc:creator>
  <dc:description/>
  <cp:keywords/>
  <dc:language>en-US</dc:language>
  <cp:lastModifiedBy>LUKSHIN</cp:lastModifiedBy>
  <dcterms:modified xsi:type="dcterms:W3CDTF">2008-10-15T09:14:00Z</dcterms:modified>
  <cp:revision>2</cp:revision>
  <dc:subject/>
  <dc:title>СОГЛАСОВАНО                                                                                                    УТВЕРЖДАЮ</dc:title>
</cp:coreProperties>
</file>