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13"/>
      </w:tblGrid>
      <w:tr>
        <w:trPr/>
        <w:tc>
          <w:tcPr>
            <w:tcW w:w="5430" w:type="dxa"/>
            <w:tcBorders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b/>
                <w:sz w:val="20"/>
              </w:rPr>
              <w:t>СОГЛАСОВАНО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наименование должности  руководителя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офсоюзного либо иного уполномоченного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работниками органа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подпись, ее расшифровка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ата согласования)</w:t>
            </w:r>
          </w:p>
        </w:tc>
        <w:tc>
          <w:tcPr>
            <w:tcW w:w="4013" w:type="dxa"/>
            <w:tcBorders/>
          </w:tcPr>
          <w:p>
            <w:pPr>
              <w:pStyle w:val="Normal"/>
              <w:ind w:firstLine="1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:</w:t>
            </w:r>
          </w:p>
          <w:p>
            <w:pPr>
              <w:pStyle w:val="Normal"/>
              <w:ind w:firstLine="162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firstLine="162"/>
              <w:rPr/>
            </w:pPr>
            <w:r>
              <w:rPr>
                <w:sz w:val="20"/>
              </w:rPr>
              <w:t>(наименование должности  работодателя,</w:t>
            </w:r>
          </w:p>
          <w:p>
            <w:pPr>
              <w:pStyle w:val="Normal"/>
              <w:ind w:firstLine="162"/>
              <w:rPr/>
            </w:pPr>
            <w:r>
              <w:rPr>
                <w:sz w:val="20"/>
              </w:rPr>
              <w:t xml:space="preserve">подпись, ее расшифровка, </w:t>
            </w:r>
          </w:p>
          <w:p>
            <w:pPr>
              <w:pStyle w:val="Normal"/>
              <w:ind w:firstLine="162"/>
              <w:rPr/>
            </w:pPr>
            <w:r>
              <w:rPr>
                <w:sz w:val="20"/>
              </w:rPr>
              <w:t>дата утверждения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ПО 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ТОРА ПО ФИЗИЧЕСКОЙ КУЛЬТУР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№</w:t>
      </w:r>
      <w:r>
        <w:rPr>
          <w:b/>
          <w:bCs/>
          <w:szCs w:val="24"/>
        </w:rPr>
        <w:t>__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ОХРАНЫ ТРУДА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1. К самостоятельной работе инструктором по физической культуре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2. При работе инструктором по физической культуре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3. При проведении занятий в гимнастическом зал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- нарушение остроты зрения при недостаточной освещенности зала для гимнастических занятий;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- травмы при падении детей во время проведения подвижных игр и гимнастических упражнений;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- поражение электрическим током при использовании неисправных электрических звуковоспроизводящих музыкальных аппар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4. В зале для гимнастических занятий должен быть вывешен комнатный термометр для контроля температурного режим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5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6. При несчастном случае немедленно сообщить об этом администрации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ТРЕБОВАНИЯ  ОХРАНЫ ТРУДА ПЕРЕД  НАЧАЛОМ 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2.1. Включить полностью освещение зала для гимнастических занятий и убедиться в исправной работе светильников. Наименьшая освещенность должна быть: при люминесцентных лампах не менее 200 лк (13 Вт/кв. м), при лампах накаливания не менее 100 лк (32 Вт/кв. м)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2.2. Убедиться в исправности электрооборудования зала для гимнастических занятий: светильники должны быть надежно подвешены к потолку и иметь светорассеивающую арматуру; электрические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2.3. При использовании на занятиях электрических звуковоспроиз</w:t>
        <w:softHyphen/>
        <w:t>водящих музыкальных аппаратов убедиться в их исправности и целостно</w:t>
        <w:softHyphen/>
        <w:t>сти подводящих кабелей и электровил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2.4. Проверить санитарное состояние зала для гимнастических занятий и проветрить его, открыв окна или фрамуги и двери. Окна в открытом положении фиксировать крючками, а фрамуги должны иметь ограничители. Проветривание закончить за 30 мин. до прихода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2.5. Убедиться в том, что температура воздуха в зале для гимнастических занятий не ниже 19°С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2.6. Во избежание падения и травмирования детей убедиться в том, что ковры и дорожки надежно прикреплены к полу, а спортивный инвентарь исправен и надежно закрепл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ТРЕБОВАНИЯ  ОХРАНЫ ТРУДА  ВО  ВРЕМЯ  РАБОТЫ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3.1. Поддерживать дисциплину и порядок во время занятий, следить за тем, чтобы дети выполняли все указания инструкт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3.2. Не разрешать детям самовольно покидать место проведения занятия.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3.3. Перед выполнением гимнастических упражнений обязательно провести с детьми небольшую разминку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3.4. При выполнении упражнений на шведской лестнице, других спортивных снарядах на высоте от пола обязательно страховать детей от падения, не разрешать им самостоятельно без разрешения инструктора подниматься на выс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3.5. При выполнении упражнений потоком (один за другим) соблюдать достаточные интервалы между детьми, чтобы не было столкнов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3.6. При выполнении прыжков и соскоков следить за тем, чтобы дети приземлялись мягко на носки ступней, пружинисто присед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3.7. При проведении подвижных игр и соревнований следить за тем, чтобы не было столкновений между детьми, толчков и ударов по рукам и ногам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ТРЕБОВАНИЯ  ОХРАНЫ ТРУДА  В  АВАРИЙНЫХ  СИТУАЦИЯХ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4.1. При возникновении пожара немедленно эвакуировать детей из зала для гимнастических занятий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4.2. При получении травмы оказать первую помощь пострадавшему, при необходимости отправить его в ближайшее лечебное учреждение и , сообщить об этом администрации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ТРЕБОВАНИЯ  ОХРАНЫ ТРУДА  ПО  ОКОНЧАНИИ  РАБОТЫ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5.1. Выключить электрические звуковоспроизводящие аппар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5.2. Убрать в отведенное место спортивный инвентарь и оборудов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5.3. Проветрить зал для гимнастических занятий, закрыть окна, фрамуги и выключить с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ind w:right="195" w:hanging="0"/>
        <w:jc w:val="both"/>
        <w:rPr/>
      </w:pPr>
      <w:r>
        <w:rPr/>
        <w:t xml:space="preserve">Разработчик: «___» 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ind w:right="195" w:firstLine="567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ind w:right="195" w:hanging="0"/>
        <w:jc w:val="both"/>
        <w:rPr/>
      </w:pPr>
      <w:r>
        <w:rPr/>
        <w:t xml:space="preserve">Согласовано: «___» 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ind w:right="19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ind w:right="195" w:firstLine="567"/>
        <w:jc w:val="both"/>
        <w:rPr/>
      </w:pPr>
      <w:r>
        <w:rPr/>
        <w:t xml:space="preserve">              </w:t>
      </w:r>
      <w:r>
        <w:rPr/>
        <w:t xml:space="preserve">«___»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ind w:right="19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6:00Z</dcterms:created>
  <dc:creator>LUKSHIN</dc:creator>
  <dc:description/>
  <cp:keywords/>
  <dc:language>en-US</dc:language>
  <cp:lastModifiedBy>LUKSHIN</cp:lastModifiedBy>
  <dcterms:modified xsi:type="dcterms:W3CDTF">2008-10-15T11:52:00Z</dcterms:modified>
  <cp:revision>1</cp:revision>
  <dc:subject/>
  <dc:title>СОГЛАСОВАНО</dc:title>
</cp:coreProperties>
</file>