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9"/>
        <w:gridCol w:w="3403"/>
      </w:tblGrid>
      <w:tr>
        <w:trPr>
          <w:trHeight w:val="163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аваш Республики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администрацийе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веренту есен управлений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caps/>
          <w:sz w:val="28"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26.02.2013</w:t>
      </w:r>
      <w:r>
        <w:rPr>
          <w:b/>
          <w:sz w:val="28"/>
        </w:rPr>
        <w:t xml:space="preserve">  №  </w:t>
      </w:r>
      <w:r>
        <w:rPr>
          <w:b/>
          <w:sz w:val="28"/>
          <w:u w:val="single"/>
        </w:rPr>
        <w:t>1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б организации </w:t>
      </w:r>
    </w:p>
    <w:p>
      <w:pPr>
        <w:pStyle w:val="Normal"/>
        <w:rPr/>
      </w:pPr>
      <w:r>
        <w:rPr/>
        <w:t>и проведении мероприятий в рамках</w:t>
      </w:r>
    </w:p>
    <w:p>
      <w:pPr>
        <w:pStyle w:val="Normal"/>
        <w:rPr/>
      </w:pPr>
      <w:r>
        <w:rPr/>
        <w:t>Года охраны окружающей среды</w:t>
      </w:r>
    </w:p>
    <w:p>
      <w:pPr>
        <w:pStyle w:val="Normal"/>
        <w:jc w:val="both"/>
        <w:rPr/>
      </w:pPr>
      <w:r>
        <w:rPr/>
        <w:t xml:space="preserve">в образовательных учреждениях </w:t>
      </w:r>
    </w:p>
    <w:p>
      <w:pPr>
        <w:pStyle w:val="Normal"/>
        <w:rPr/>
      </w:pPr>
      <w:r>
        <w:rPr/>
        <w:t xml:space="preserve">города Чебоксар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 xml:space="preserve">В соответствии с планом работы управления образования администрации города Чебоксары, с целью воспитания активной гражданской позиции, экологической культуры и экологического мышления, повышения экологической компетентности и эффективности практикоориентированной исследовательской деятельности обучающихся и воспитанник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 провести в образовательных учреждениях города Чебоксары в период с 27 февраля по 31 декабря 2013 года мероприятия в рамках Года охраны окружающей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роведения мероприятий в рамках Года охраны окружающей среды в образовательных учреждениях города Чебоксары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Разработать план проведения мероприятий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Организовать и провести в образовательном учреждении мероприятия в рамках Года охраны окружающей среды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Обеспечить участие в городских и республиканских мероприятиях в соответствии с планом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Отразить проводимые мероприятия на сайте учреждения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>Возложить ответственность за безопасность жизни и здоровья обучающихся и воспитанников на время проведения мероприятий и в пути следования до места проведения мероприятий на педагогических работников.</w:t>
      </w:r>
    </w:p>
    <w:p>
      <w:pPr>
        <w:pStyle w:val="Normal"/>
        <w:spacing w:lineRule="atLeast" w:line="240"/>
        <w:jc w:val="both"/>
        <w:rPr/>
      </w:pPr>
      <w:r>
        <w:rPr/>
        <w:t xml:space="preserve">4. Контроль за исполнением приказа возложить на заместителей начальника управления образования администрации города Чебоксары Сахарову Е.П., Тарасову Н.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Л.И. Моч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 xml:space="preserve">168 </w:t>
      </w:r>
      <w:r>
        <w:rPr/>
        <w:t xml:space="preserve">от </w:t>
      </w:r>
      <w:r>
        <w:rPr>
          <w:u w:val="single"/>
        </w:rPr>
        <w:t>26.02.201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роприятий  в рамках Года охраны окружающей среды</w:t>
      </w:r>
    </w:p>
    <w:p>
      <w:pPr>
        <w:pStyle w:val="TextBodyIndent"/>
        <w:spacing w:lineRule="atLeast" w:line="240"/>
        <w:ind w:left="283" w:firstLine="708"/>
        <w:jc w:val="center"/>
        <w:rPr>
          <w:b/>
          <w:b/>
        </w:rPr>
      </w:pPr>
      <w:r>
        <w:rPr>
          <w:b/>
        </w:rPr>
        <w:t>в образовательных учреждениях города Чебоксар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3"/>
        <w:gridCol w:w="1620"/>
        <w:gridCol w:w="270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Сроки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Ответствен-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совещаний с руководителями и заместителями директоров по воспитательной работе по организации и проведению мероприятий в рамках Года охраны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Январь-февраль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УО, ОУ,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Проведение городских семинаров для заместителей директоров по воспитательной работе, учителей биологии, посвященных Году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Март – декабрь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МБОУДОД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«ЭБЦ «Караш»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МАОУДОД «ДД(Ю)Т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72" w:hanging="0"/>
              <w:rPr/>
            </w:pPr>
            <w:r>
              <w:rPr/>
              <w:t>УО, ОУ, УДОД</w:t>
            </w:r>
          </w:p>
        </w:tc>
      </w:tr>
      <w:tr>
        <w:trPr>
          <w:trHeight w:val="1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25"/>
              <w:rPr/>
            </w:pPr>
            <w:r>
              <w:rPr/>
              <w:t xml:space="preserve">Организация экскурсии для учителей биологии по изучению природы лесов Национального парка «Чавашварман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Май 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Национальный парк «Чавашварма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/>
            </w:pPr>
            <w:r>
              <w:rPr/>
              <w:t>УО, АУ «ЦМиР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Проведение городского конкурса на лучшую методическую разработку по теме «Экологические игры для младших школьников» для учителей начальных классов ОУ города Чебокса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Февраль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БОУДОД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«ЭБЦ «Караш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72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но – познавательных программ, деловых игр, интерактивных занятий, тематических классных часов, посвященных Году охраны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Январь -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УО, ОУ,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Проведение экологических и природоохранных акций в рамках экологических меся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Апрель –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2013,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сентябрь-октябрь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72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Проведение научно-практической конференции «Коростель» среди воспитанников МБОУДОД «ЭБЦ «Караш» города Чебокс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БОУДОД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«ЭБЦ «Караш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Проведение научно-практической конференции «Мир в наших руках» среди обучающихся образовательных учреждений города Чебокса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Январь – февраль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БВ(С)ОУ </w:t>
            </w:r>
          </w:p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«Центр образова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 xml:space="preserve">2» 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>
          <w:trHeight w:val="9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Проведение слетов «Звезда Караша», «Золотая осень» для воспитанников МБОУДОД «ЭБЦ «Караш» города Чебокс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Январь – декабрь 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БОУДОД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«ЭБЦ «Караш» 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 xml:space="preserve">г. Чебокс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Проведение эколого- биологических конкурсов:</w:t>
            </w:r>
          </w:p>
          <w:p>
            <w:pPr>
              <w:pStyle w:val="TextBodyIndent"/>
              <w:spacing w:lineRule="atLeast" w:line="240" w:before="0" w:after="0"/>
              <w:ind w:left="-25" w:hanging="0"/>
              <w:rPr/>
            </w:pPr>
            <w:r>
              <w:rPr/>
              <w:t>- «Символ года- змея»;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- «Экологическая сказка»;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- «Не просто букашки…»;</w:t>
            </w:r>
          </w:p>
          <w:p>
            <w:pPr>
              <w:pStyle w:val="TextBodyIndent"/>
              <w:spacing w:lineRule="atLeast" w:line="240" w:before="0" w:after="0"/>
              <w:ind w:left="-25" w:hanging="0"/>
              <w:rPr/>
            </w:pPr>
            <w:r>
              <w:rPr/>
              <w:t>- «Встречаем птиц»;</w:t>
            </w:r>
          </w:p>
          <w:p>
            <w:pPr>
              <w:pStyle w:val="TextBodyIndent"/>
              <w:spacing w:lineRule="atLeast" w:line="240" w:before="0" w:after="0"/>
              <w:ind w:left="0" w:hanging="25"/>
              <w:rPr/>
            </w:pPr>
            <w:r>
              <w:rPr/>
              <w:t>- «День Земли», «День Пче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 – декабрь</w:t>
            </w:r>
          </w:p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 xml:space="preserve">2013 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БОУДОД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«ЭБЦ «Караш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Проведение творческих, природоохранных, экологических конкурсов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«Берегите воду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«Радуга ремесел- 2013»;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- «Топ – слайд»;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- «Флора и фауна родного города»;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- «Зимние композиции букетов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враль- апрель </w:t>
            </w:r>
          </w:p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2013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ДОД «ДД(Ю)Т»</w:t>
            </w:r>
          </w:p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 xml:space="preserve">г. Чебоксары,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ОУ, АУ «ЦМиРО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АУ «ЦМиР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Проведение конкурса театрализованных постановок и сценариев на экологическую тему «Берегите природ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В(С)О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Центр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2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ый эколого-туристический слет «Экотуриз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В(С)ОУ</w:t>
            </w:r>
          </w:p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«Центр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2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игра по станциям «Комнатные раст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Общеобразовательные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декоративно-прикладного творчества «Дары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В(С)ОУ</w:t>
            </w:r>
          </w:p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«Центр образования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2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</w:rPr>
              <w:t>Цикл книжно-иллюстративных выставок, посвящённых:</w:t>
            </w:r>
          </w:p>
          <w:p>
            <w:pPr>
              <w:pStyle w:val="Normal"/>
              <w:snapToGrid w:val="false"/>
              <w:spacing w:lineRule="atLeast" w:line="240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Дню воды;</w:t>
            </w:r>
          </w:p>
          <w:p>
            <w:pPr>
              <w:pStyle w:val="Normal"/>
              <w:snapToGrid w:val="false"/>
              <w:spacing w:lineRule="atLeast" w:line="240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Дню Земли;</w:t>
            </w:r>
          </w:p>
          <w:p>
            <w:pPr>
              <w:pStyle w:val="Normal"/>
              <w:snapToGrid w:val="false"/>
              <w:spacing w:lineRule="atLeast" w:line="240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Всемирному дню охраны окружающей среды;</w:t>
            </w:r>
          </w:p>
          <w:p>
            <w:pPr>
              <w:pStyle w:val="Normal"/>
              <w:spacing w:lineRule="atLeast" w:line="240"/>
              <w:rPr>
                <w:rFonts w:ascii="Tms Rmn" w:hAnsi="Tms Rmn" w:cs="Tms Rmn"/>
                <w:bCs/>
              </w:rPr>
            </w:pPr>
            <w:r>
              <w:rPr/>
              <w:t xml:space="preserve">– </w:t>
            </w:r>
            <w:r>
              <w:rPr/>
              <w:t>Дню заповедников</w:t>
            </w:r>
            <w:r>
              <w:rPr>
                <w:rFonts w:cs="Calibri" w:ascii="Calibri" w:hAnsi="Calibri"/>
              </w:rPr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ms Rmn" w:hAnsi="Tms Rmn" w:cs="Tms Rmn"/>
                <w:bCs/>
              </w:rPr>
            </w:pPr>
            <w:r>
              <w:rPr>
                <w:rFonts w:cs="Tms Rmn" w:ascii="Tms Rmn" w:hAnsi="Tms Rmn"/>
                <w:bCs/>
              </w:rPr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  <w:t>22 марта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  <w:t>22 апреля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  <w:t>5 июня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  <w:t>11 сентябр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Дошкольные образовательные учреждения города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БУ «ЦРДО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г. Чебокса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</w:rPr>
              <w:t>Природоохранная акция в день Земли «Посади дере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  <w:t>Апрель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Дошкольные образовательные учреждения города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БУ «ЦРДО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г. Чебокса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ar-SA"/>
              </w:rPr>
            </w:pPr>
            <w:r>
              <w:rPr/>
              <w:t>Виртуальная фотовыставка на сайте МБУ «ЦРДО» г. Чебоксары «Моя малая Родина» (пейзажи родного кр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Август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Размещение на сайте МБУ «ЦРДО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БУ «ЦРДО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г. Чебокса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ar-SA"/>
              </w:rPr>
            </w:pPr>
            <w:r>
              <w:rPr/>
              <w:t>Конкурс социально-экологических видеороликов «Чтоб остался мир прекрасен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Октябрь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 xml:space="preserve">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МБУ «ЦРДО»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/>
              <w:t>МБУ «ЦРДО»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ar-SA"/>
              </w:rPr>
            </w:pPr>
            <w:r>
              <w:rPr/>
              <w:t>г. Чебокса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 xml:space="preserve">Участие в республиканских мероприятиях, конкурсах, акциях природоохранной и экологической направл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013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О, ОУ, У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формационное сопровождение мероприятий на информационных стендах, сайт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013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УО, ОУ, УДОД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283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120"/>
        <w:ind w:left="283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74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essund1">
    <w:name w:val="adressund1"/>
    <w:basedOn w:val="Style13"/>
    <w:qFormat/>
    <w:rPr>
      <w:rFonts w:ascii="Tahoma" w:hAnsi="Tahoma" w:cs="Tahoma"/>
      <w:b/>
      <w:bCs/>
      <w:color w:val="1B2E5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7:00Z</dcterms:created>
  <dc:creator>венера</dc:creator>
  <dc:description/>
  <cp:keywords/>
  <dc:language>en-US</dc:language>
  <cp:lastModifiedBy>q</cp:lastModifiedBy>
  <cp:lastPrinted>2013-02-26T13:39:00Z</cp:lastPrinted>
  <dcterms:modified xsi:type="dcterms:W3CDTF">2013-02-27T05:57:00Z</dcterms:modified>
  <cp:revision>2</cp:revision>
  <dc:subject/>
  <dc:title>Чаваш Республики</dc:title>
</cp:coreProperties>
</file>