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ind w:firstLine="709"/>
        <w:jc w:val="center"/>
        <w:rPr>
          <w:b/>
          <w:b/>
        </w:rPr>
      </w:pPr>
      <w:r>
        <w:rPr>
          <w:b/>
        </w:rPr>
        <w:t>План  мероприятий по организации летнего досуга детей, не охваченных основными формами отдыха и оздоровления  на базе учреждений дополнительного образования детей города Чебоксары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39"/>
        <w:gridCol w:w="3001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страна детства»,  конкурсно -  развлекательная программа, посвященная Дню защиты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– 500- лет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– чудная пора»-   конкурсно -  развлекательн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– 500- ле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то – чудная пора», конкурсно -развлекательная программ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а здоровья» - спортивный праздник (игры, спортивные  состязания для детей северо-западного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- 500 ле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а здоровья» -  спортивный праздник (игры, спортивные состязания для детей юго-западного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МОУ «СОШ № 5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вездие 21 века» -  концертно-развлекательная программа (для учащихся северо-западного райо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500-ле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вездие 21 века» - концертно-развлекательная программа (для учащихся юго-западного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06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МОУ «СОШ № 50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себе здоровье» - спортивные сорев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адион МОУ «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лощадка  по адрес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Кошевого 9\1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 надежный - знак дорожный» - конкурсная программа по правилам дорожного дви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ская  площадка </w:t>
            </w:r>
          </w:p>
          <w:p>
            <w:pPr>
              <w:pStyle w:val="Normal"/>
              <w:rPr/>
            </w:pPr>
            <w:r>
              <w:rPr/>
              <w:t xml:space="preserve">О. Кошевого 9\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армреслингу на звание «Чемпион двор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МОУ «СОШ 18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е лето» - 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площадка</w:t>
            </w:r>
          </w:p>
          <w:p>
            <w:pPr>
              <w:pStyle w:val="Normal"/>
              <w:rPr/>
            </w:pPr>
            <w:r>
              <w:rPr/>
              <w:t xml:space="preserve">О. Кошевого 9\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rPr/>
            </w:pPr>
            <w:r>
              <w:rPr/>
              <w:t xml:space="preserve">«Быстрее, сильнее, выше»- спортивные эстафеты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МОУ « СОШ   № 18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урнир по мини-футбо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площадка</w:t>
            </w:r>
          </w:p>
          <w:p>
            <w:pPr>
              <w:pStyle w:val="Normal"/>
              <w:rPr/>
            </w:pPr>
            <w:r>
              <w:rPr/>
              <w:t>МОУ «СОШ №18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Чудо - шашки» - шашечный турни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к Киров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Смелые и ловкие»- спортивно -игровая програм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Фот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 Веселый бадминтон» - игры на стадио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лощадка ул. Грасиса.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Мой веселый звонкий мяч»- турнир среди дворовых коман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/>
              <w:t>МОУ «СОШ № 18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Лето красное пропело!» - спортивные сорев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лощадка по  адресу: ул. Грасиса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м детского творчества г. Чебоксары, подростковый клуб «Кировец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-классов по изготовлению авиационных моделей для членов отрядов юных космонавт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танция  юных техников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в оздоровительном летнем лагере для воспитанников творческих объедин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Берёз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танция  юных техников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соревнованиях по авиамодельному спорту в зачет VII Спартакиады школьников Чувашкой Республики по спортивно-техническим и военно-прикладным видам спорта на Кубок им. космонавта А.Г. Николае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базе стадиона «Волга» г. Чебоксары,  г. Новочебоксарск МОУ ДОД Дворец 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танция  юных техников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етской улыбки» совместно с администрацией Лен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-пар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развития творчества детей и юношества «Росток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«Звёздный экипаж»для  учащихся пришкольных лагерей     Ленинского район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А.Г.Николаева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развития творчества детей и юношества «Росток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Звёздный экипаж» для пришкольных лагерей школ Новоюж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РТДиЮ «Рост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развития творчества детей и юношества «Росток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 гостях у сказк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А.Г.Никола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развития творчества детей и юношества «Росток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 6-10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РТДиЮ «Рост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развития творчества детей и юношества «Росток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экскурсий для учащихся школ города Чебоксары</w:t>
            </w:r>
          </w:p>
          <w:p>
            <w:pPr>
              <w:pStyle w:val="Normal"/>
              <w:rPr/>
            </w:pPr>
            <w:r>
              <w:rPr/>
              <w:t>«Орнитологические»</w:t>
            </w:r>
          </w:p>
          <w:p>
            <w:pPr>
              <w:pStyle w:val="Normal"/>
              <w:rPr/>
            </w:pPr>
            <w:r>
              <w:rPr/>
              <w:t>«Фитоценозы хвойного леса»</w:t>
            </w:r>
          </w:p>
          <w:p>
            <w:pPr>
              <w:pStyle w:val="Normal"/>
              <w:rPr/>
            </w:pPr>
            <w:r>
              <w:rPr/>
              <w:t>«Лекарственные раст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ведник «Присурский»</w:t>
            </w:r>
          </w:p>
          <w:p>
            <w:pPr>
              <w:pStyle w:val="Normal"/>
              <w:rPr/>
            </w:pPr>
            <w:r>
              <w:rPr/>
              <w:t>«Заволжье»</w:t>
            </w:r>
          </w:p>
          <w:p>
            <w:pPr>
              <w:pStyle w:val="Normal"/>
              <w:rPr/>
            </w:pPr>
            <w:r>
              <w:rPr/>
              <w:t>Ботанический са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Эколого биологический центр «Караш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нтикварных кукол «Во что играли наши бабушк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Солнышко» по адресу ул. Хевешская 31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Эколого биологический центр «Караш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на асфальте: «Пусть всегда будет Солнц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Солнышко» по адресу ул. Хевешская 31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Эколого биологический центр «Караш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 слушателей Детской Полицейской Академ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8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ГДДиЮ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ворец детского и юношеского творчества г. Чебокса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рофильный лагерь  по направлению «Художественное твор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9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ГДДиЮ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ворец детского и юношеского творчества г. Чебокса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олевые с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-полевые сборы «Орлёнок»</w:t>
            </w:r>
          </w:p>
          <w:p>
            <w:pPr>
              <w:pStyle w:val="Normal"/>
              <w:rPr/>
            </w:pPr>
            <w:r>
              <w:rPr/>
              <w:t>Военно-полевые сборы «Черные береты. Юный спецназовец»</w:t>
            </w:r>
          </w:p>
          <w:p>
            <w:pPr>
              <w:pStyle w:val="Normal"/>
              <w:rPr/>
            </w:pPr>
            <w:r>
              <w:rPr/>
              <w:t>Военно-полевые сборы «Орлёно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-19.06.2011</w:t>
            </w:r>
          </w:p>
          <w:p>
            <w:pPr>
              <w:pStyle w:val="Normal"/>
              <w:jc w:val="center"/>
              <w:rPr/>
            </w:pPr>
            <w:r>
              <w:rPr/>
              <w:t>20.06-25.06.2011</w:t>
            </w:r>
          </w:p>
          <w:p>
            <w:pPr>
              <w:pStyle w:val="Normal"/>
              <w:jc w:val="center"/>
              <w:rPr/>
            </w:pPr>
            <w:r>
              <w:rPr/>
              <w:t>04.07-29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7-03.08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Ц «Пару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ворец детского и юношеского творчества г. Чебокса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ый лагерь "ФАЙТЕР" - на базе подросткового клуба по месту жительства "Мая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 xml:space="preserve">с 1 по 25 июня </w:t>
            </w:r>
          </w:p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2011 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Мая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Центр детского творчеств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ый лагерь "ЮНАТСКАУТЫ" - на базе СОШ №6 г. Алаты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с 1.0610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41A00"/>
              </w:rPr>
            </w:pPr>
            <w:r>
              <w:rPr>
                <w:color w:val="341A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Центр детского творчеств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ьный лагерь "ШКОЛА КАПИТАНОВ" -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341A00"/>
                <w:u w:val="none"/>
              </w:rPr>
              <w:t>1.06-25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Мая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Центр детского творчеств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ьная смена "Турагентство "ВОКРУГ СВЕТА" (для кружковцев младшего школьного возраста) - на базе детского образовательно-оздоровительного центра "Бригантина"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8.08.14.08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Бриганти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Центр детского творчеств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ая смена "БРИГАНТИНА" (для кружковцев среднего и старшего школьного возраста) - на базе детского образовательно-оздоровительного центра "Бригантина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15.08.21.08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Бриганти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Центр детского творчеств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ая смена "Оздоровительный комплекс "ГОРОД УСПЕХА" (для старшеклассников Калининского района) - на базе детского образовательно-оздоровительного центра "Бригантина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22.08-28.08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Бриганти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Центр детского творчеств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41A00"/>
              </w:rPr>
            </w:pPr>
            <w:r>
              <w:rPr>
                <w:color w:val="341A00"/>
              </w:rPr>
              <w:t>I Детский фестиваль вкуса «ЛимоЛивень», приуроченный к Международному Дню защиты де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1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Аллея искусств г. 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Центр детского творчеств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41A00"/>
              </w:rPr>
            </w:pPr>
            <w:r>
              <w:rPr>
                <w:color w:val="341A00"/>
              </w:rPr>
              <w:t>Выставка детских работ воспитанников Центра детского творч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С1 по 10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МОУ ДОД «ЦД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Центр детского творчеств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41A00"/>
              </w:rPr>
              <w:t xml:space="preserve">День </w:t>
            </w:r>
            <w:r>
              <w:rPr>
                <w:bCs/>
              </w:rPr>
              <w:t xml:space="preserve"> Республики</w:t>
            </w:r>
          </w:p>
          <w:p>
            <w:pPr>
              <w:pStyle w:val="Normal"/>
              <w:rPr>
                <w:bCs/>
                <w:color w:val="341A00"/>
              </w:rPr>
            </w:pPr>
            <w:r>
              <w:rPr>
                <w:bCs/>
                <w:color w:val="341A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24.06.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Площадки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Центр детского творчеств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41A00"/>
              </w:rPr>
            </w:pPr>
            <w:r>
              <w:rPr>
                <w:color w:val="341A00"/>
              </w:rPr>
              <w:t>День города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20, 21 авгус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1A00"/>
              </w:rPr>
            </w:pPr>
            <w:r>
              <w:rPr>
                <w:color w:val="341A00"/>
              </w:rPr>
              <w:t>Площадки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Центр детского твор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3:00Z</dcterms:created>
  <dc:creator>q</dc:creator>
  <dc:description/>
  <cp:keywords/>
  <dc:language>en-US</dc:language>
  <cp:lastModifiedBy>q</cp:lastModifiedBy>
  <dcterms:modified xsi:type="dcterms:W3CDTF">2011-06-03T07:44:00Z</dcterms:modified>
  <cp:revision>1</cp:revision>
  <dc:subject/>
  <dc:title>План  мероприятий по организации летнего досуга детей, не охваченных основными формами отдыха и оздоровления  на базе учреждений дополнительного образования детей города Чебоксары</dc:title>
</cp:coreProperties>
</file>