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25 августа 2001 г. N 629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ФЕДЕРАЛЬНОЙ ЦЕЛЕВОЙ ПРОГРАММ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ФОРМИРОВАНИЕ УСТАНОВОК ТОЛЕРАНТНОГО СОЗНА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РОФИЛАКТИКА ЭКСТРЕМИЗМА В РОССИЙСКОМ ОБЩЕСТВ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2001 - 2005 ГОДЫ)"</w:t>
      </w:r>
    </w:p>
    <w:p>
      <w:pPr>
        <w:pStyle w:val="Normal"/>
        <w:autoSpaceDE w:val="fals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целях формирования установок толерантного сознания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Утвердить прилагаемую Федеральную целевую программу "Формирование установок толерантного сознания и профилактика экстремизма в российском обществе (2001 - 2005 годы)" (далее именуется - Программа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Утвердить государственным заказчиком Программы Федеральное агентство по образованию.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в ред. Постановления Правительства РФ от 06.09.2004 N 459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Министерству экономического развития и торговли Российской Федерации, Министерству образования и науки Российской Федерации и Министерству финансов Российской Федерации при формировании проектов федерального бюджета на 2002 и последующие годы предусматривать выделение средств на реализацию Программы с ежегодным уточнением их размера.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в ред. Постановления Правительства РФ от 06.09.2004 N 459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Рекомендовать органам исполнительной власти субъектов Российской Федерации принять участие в финансировании мероприятий Программы и разработать региональные программы по формированию установок толерантного сознания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.КАСЬЯНОВ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 августа 2001 г. N 629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АЯ ЦЕЛЕВАЯ ПРОГРАММ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ФОРМИРОВАНИЕ УСТАНОВОК ТОЛЕРАНТНОГО СОЗНА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РОФИЛАКТИКА ЭКСТРЕМИЗМА В РОССИЙСКОМ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 (2001 - 2005 годы)"</w:t>
      </w:r>
    </w:p>
    <w:p>
      <w:pPr>
        <w:pStyle w:val="Normal"/>
        <w:autoSpaceDE w:val="fals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ЕДЕРАЛЬНОЙ ЦЕЛЕВОЙ ПРОГРАММЫ "ФОРМИРОВАНИЕ УСТАНОВОК</w:t>
      </w:r>
    </w:p>
    <w:p>
      <w:pPr>
        <w:pStyle w:val="Normal"/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ЛЕРАНТНОГО СОЗНАНИЯ И ПРОФИЛАКТИКА ЭКСТРЕМИЗМА</w:t>
      </w:r>
    </w:p>
    <w:p>
      <w:pPr>
        <w:pStyle w:val="Normal"/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ОССИЙСКОМ ОБЩЕСТВЕ (2001 - 2005 ГОДЫ)"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Наименование         - Формирование установок толерантно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ы              сознания и профилактика экстремизма 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оссийском обществе (2001 - 2005 годы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ата принятия        - поручение Председателя Правительств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ешения о разработке   Российской Федерации от 27 марта 2000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ы, дата ее     г. N ВП-П12-08625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утверждени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наименование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номер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оответствующе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нормативного акта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Государственный      - Федеральное агентство по образовани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казчик Програм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в ред. Постановления Правительства РФ от 06.09.2004 N 459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чики         - Министерство образования Российск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ы              Федерации, Министерство Российск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Федерации по делам печати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телерадиовещания и средств массовы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коммуникаций, Министерство по делам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федерации, национальной и миграцион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литики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инистерство культуры Российск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Федерации, Российская академия наук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оссийская академия образовани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сполнители          - высшие учебные заведения, научные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ы              другие организации, отбираемые н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конкурсной основ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Цели Программы       - формирование установок толерантно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знания, определяющего устойчивость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 в обществе отдельны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личностей и социальных групп, как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основы гражданского согласия 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демократическом государств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дачи Программы     - разработка эффективных государственны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р и механизмов в области формировани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у граждан толерантного сознания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, противодействия экстремизму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и снижения социально-психологическ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напряженности в обществе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и внедрение методов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ханизмов мониторинга, диагностики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огнозирования социально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литической ситуации в стране, оценк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исков и последствий деструктивны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оцессов в обществе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и реализация системы мер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ханизмов формирования в социаль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актике норм толерантного сознания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, противодействия экстремизму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о всех его проявлениях, в том числе: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системы учебных программ дл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сех ступеней и форм образования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и реализация эффективны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циокультурных технологи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спространения норм толерантно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 и противодействия различным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идам экстремизма, этнофобии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ксенофобии, прежде всего с привлечением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редств массовой информации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методической и норматив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базы в области профилактик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экстремизма, развития в социаль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актике норм толерантного сознания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еализация комплекса мер по налаживани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и повышению эффективност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жэтнического и межконфессионально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диалог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роки и этапы        - 2001 - 2005 год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еализации Программы   I этап (2001 год) - разработка научно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тодических основ формировани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толерантного сознания и профилактик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экстремизма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недрение в массовое сознание позитивны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установок по отношению к толерантности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sz w:val="20"/>
          <w:szCs w:val="20"/>
        </w:rPr>
        <w:t>- II этап (2002 - 2003 годы) - разработк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и экспериментальное внедрени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ханизмов формирования толерантно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знания и поведения, профилактик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экстремизма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III этап (2004 - 2005 годы) 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лномасштабное внедрение механизмо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формирования толерантного сознания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, профилактики экстремизма 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оссийском обществ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еречень основных    - разработка и внедрение в систему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мероприятий            образования всех ступеней программ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учебных материалов, воспитывающи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драстающее поколение в дух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иролюбия, веротерпимости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толерантности, а также формирующи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нормы социального поведения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характерные для гражданского общества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и реализация комплекс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роприятий по повышению социаль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оли семьи в воспитании у подрастающег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коления норм толерантности и снижени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циальной напряженности в обществе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и реализация комплекс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роприятий по пропаганде миролюбия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ышению толерантности к этническим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елигиозным и политическим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ногласиям, противодействи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экстремизму с опорой на средства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ассовой информации, общественны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объединения и организации, повышени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действенности межэтнического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ежконфессионального диалога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ышение эффективности государствен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литики, направленной на снижени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циально-психологической напряженност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 обществе, внедрение в социальну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актику норм толерантного поведения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разработка комплекса мероприятий по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информационному обеспечению Програм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Объемы и источники   - общая сумма затрат составляет 397,65 млн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финансирования         рублей, из них: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еализации Программы   средства федерального бюджета 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131,95 млн. рублей, в том числ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НИОКР - 131,95 млн. рублей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редства бюджетов субъектов Российск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Федерации - 138,95 млн. рублей, в том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числе НИОКР - 48,35 млн. руб., прочи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нужды - 90,6 млн. рублей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редства внебюджетных источников 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126,75 млн. рублей, в том числе НИОКР 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30,05 млн. рублей, прочие нужды 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96,7 млн. рубле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Ожидаемые конечные   - создание научно-методической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езультаты             организационной и правовой базы с цель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недрения норм толерантного поведения 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циальную практику, противодействи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экстремизму и снижения социальн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напряженности, в том числе: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здание эффективной систе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мониторинга и механизмов выработки мер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 своевременному оказанию противодействи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экстремизму, привлечение средств массово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информации, проведение общественно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литических акций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недрение в систему образования все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уровней учебных программ по формировани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установок толерантного сознания 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ведения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здание условий для утверждения принципо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толерантности в обществе;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оздание организационных форм и механизмо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профилактики социальной напряженности в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семье, социальных группах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истема организации  - организация работы по выполнению Програм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онтроля за ходом      и контроль за ее реализацией осуществляется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сполнения Программы   Федеральным агентством по образованию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sz w:val="20"/>
          <w:szCs w:val="20"/>
        </w:rPr>
        <w:t>в установленном порядке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 w:val="false"/>
          <w:sz w:val="20"/>
          <w:szCs w:val="20"/>
        </w:rPr>
        <w:t>1. Содержание проблемы и обоснование ее решения программными методам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тановление открытого гражданского общества в России, продолжение демократических реформ должны опираться на широкую общественную поддержку, консолидацию общества. В соответствии с Декларацией принципов толерантности (ЮНЕСКО, 1995 год) толерантность определяется как ценность и социальная норма гражданского общества, проявляющаяся в праве всех индивидов гражданского общества быть различными, обеспечении устойчивой гармонии между различными конфессиями, политическими, этническими и другими социальными группами, уважении к разнообразию различных мировых культур, цивилизаций и народов, готовности к пониманию и сотрудничеству с людьми, различающимися по внешности, языку, убеждениям, обычаям и верованиям. В Декларации принципов толерантности, принятой ЮНЕСКО, подчеркивается, что конструктивное взаимодействие социальных групп, имеющих различные ценностные, религиозные и политические ориентиры, может быть достигнуто на основе выработки норм толерантного поведения и навыков межкультурного взаимодействия. 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многонациональной России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Анализ этих процессов свидетельствует о необходимости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ускоренного развития нормативной правовой базы, общественных и государственных институтов, обеспечивающих формирование толерантности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спользования в полной мере возможностей отечественно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овершенствования и развития методологических основ политики в области становления гражданского обществ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, требующей скоординированных усилий органов государственной власти, опоры на общественные объединения. Комплексный характер этой задачи обусловил необходимость создания специальной Федеральной целевой программы для ее реш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Федеральная целевая программа "Формирование установок толерантного сознания и профилактика экстремизма в российском обществе (2001 - 2005 годы)" (далее именуется - Программа) продолжает и развивает складывавшиеся веками гуманистические традиции российского обществ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2. Цели и задачи Программы, сроки и этапы ее реализаци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Целью Программы является формирование и внедрение в социальную практику норм толерантного поведения, определяющих устойчивость поведения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Достижение поставленной цели предполагает решение следующих задач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1) разработка и реализация комплекса эффективных мер по формированию у граждан толерантного поведения, по противодействию экстремизму и снижению социально-психологической напряженности в обществе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2) разработка и внедрение в практику таких методов, как мониторинг, диагностика и прогнозирование социально-политической ситуации в стране, оценка рисков и последствий деструктивных процессов в обществе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3) разработка и реализация системы мер, стимулирующих толерантное поведение, противодействие экстремизму во всех его проявлениях, в том числе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системы учебных программ для всех ступеней и форм образования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методической и нормативной базы в области профилактики экстремизма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еализация комплекса мер по налаживанию и повышению эффективности межэтнического и межконфессионального диалог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а осуществляется с 2001 по 2005 год в три этап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дачей первого этапа (2001 год) является разработка методологических и научно-методических основ профилактики экстремизма и формирования толерантного сознания и создание благоприятных предпосылок для реализации Программы, привлечение внимания к этой проблеме органов государственной власти, общественных объединений, работников системы образова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дачей второго этапа (2002 - 2003 годы) является создание и экспериментальное внедрение механизмов профилактики экстремизма и формирования толерантного сознания, создание организационной базы широкомасштабного использования разработанных механизмов в ряде субъектов Российской Федераци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дачей третьего этапа (2004 - 2005 годы) является активное применение механизмов профилактики экстремизма и формирования толерантного созна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3. Основные направления реализации Програм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а позволит обеспечить внедрение в социальную практику норм толерантного поведения, возможность эффективного противодействия проявлениям экстремизма в обществе, гибкого опережающего реагирования на изменение социально-политической ситуации в России и создание основы для снижения социальной напряженности. В соответствии с этим основными направлениями реализации Программы являются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1) научно-аналитическое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научно-методических основ формирования толерантного сознания и противодействия экстремизму в гражданском обществе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методов диагностики, экспертизы и мониторинга проявлений экстремизма в обществе, в том числе в средствах массовой информации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социально-психологических методов устранения экстремистских настроений в массовом сознании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2) пропаганда и контрпропаганда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спользование средств массовой информации для раскрытия антиобщественной природы экстремизма в любых его формах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ведение социально-психологической экспертизы публикаций, теле- и радиопрограмм, провоцирующих разжигание национальной и религиозной розни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здание публицистических материалов, способствующих распространению толерантности, снижению социальной напряженности в обществе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3) образовательно-методическое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оздание и применение в образовательных учреждениях всех уровней образовательных программ, направленных на формирование толерантного сознания, веротерпимости и обучение межкультурному диалогу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ведение в учреждениях специальных психологических тренингов по подготовке и переподготовке специалистов в сфере массовых коммуникаций, государственных служащих, а также работников органов правопорядка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4) нормативное, методическое и организационное: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методических документов и создание условий для проведения социально-психологической экспертизы публикаций и передач в средствах массовой информации, разработка новых образовательных программ, в том числе с использованием интерактивных средств обучения и игр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законодательства, обеспечивающего условия для формирования толерантного поведения, борьбы с проявлениями экстремизма, национальной и религиозной нетерпимости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механизмов оказания помощи жертвам экстремизма, агрессии, беженцам и вынужденным переселенцам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работка методик повышения эффективности межконфессионального диалог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а предполагает широкое участие в ее реализации общественных объединений и иных организаций, разделяющих принципы гражданского общества, и прежде всего принцип толерантност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роме того, с учетом всеобъемлющего характера проблемы и наличия у мирового сообщества значительного опыта в ее решении в Программе выделены в отдельную группу мероприятия по международному сотрудничеству, включая полномасштабное участие России в соответствующих международных программах и инициативах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4. Система программных мероприятий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ограмма состоит из 5 раздел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дел "Личность" предусматривает разработку и внедрение в систему образования всех ступеней программ и учебных материалов, направленных на воспитание подрастающего поколения в духе толерантности, развитие страхования как социального института, способствующего созданию мотивации безопасности поведения, выработку норм социального поведения, характерных для гражданского обществ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дел "Семья"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дел "Общество"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дел "Государство" предусматривает разработку и реализацию комплекса мероприятий, обеспечивающих эффективность государственной политики по снижению социально-психологической напряженности в обществе, внедрение в социальную практику норм и стандартов толерантного повед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дел "Организационное и информационное обеспечение" предусматривает разработку и проведение комплекса организационных мероприятий по реализации Программы, включая международное сотрудничество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еречень программных мероприятий с указанием сроков их реализации, объемов и источников финансирования изложен в Приложении N 2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5. Ресурсное обеспечение Програм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еализация Программы осуществляется за счет средств федерального бюджета, бюджетов субъектов Российской Федерации и внебюджетных средст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Общий размер финансирования Программы составляет 397,65 млн. рублей, в том числе за счет федерального бюджета - 131,95 млн. рублей, из них НИОКР - 131,95 млн. рублей, за счет средств бюджетов субъектов Российской Федерации - 138,95 млн. рублей, из них НИОКР 48,35 млн. рублей и прочие нужды - 90,6 млн. рублей, и за счет внебюджетных источников - 126,75 млн. рублей, из них НИОКР - 30,05 млн. рублей и прочие нужды - 96,7 млн. рублей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змеры финансирования Программы за счет средств федерального бюджета определяются при формировании бюджетной заявки на соответствующий год в соответствии с возможностями федерального бюджет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ервый этап реализации Программы (2001 год) включает в себя, главным образом, проведение научно-исследовательских работ и формирование в массовом сознании, в том числе с помощью средств массовой информации, позитивного отношения к толерантности как социальной норме. Мероприятия Программы на этом этапе финансируются за счет федерального бюджета. Участие субъектов Российской Федерации начинается на втором этапе (2002 - 2003 годы), но в основном приходится на третий этап - этап масштабного внедрения результатов работ предыдущих этапов. Финансирование Программы субъектами Российской Федерации будет осуществляться на основе соглашений между государственным заказчиком Программы и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За счет внебюджетных средств предполагается финансировать научно-исследовательские работы, осуществлять софинансирование отдельных мероприятий Программы, проводить экспериментальное внедрение образовательных программ и учебных материалов, формировать базы данных и т.п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аспределение затрат на реализацию Программы представлено в Приложениях N 1 и 2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 w:val="false"/>
          <w:sz w:val="20"/>
          <w:szCs w:val="20"/>
        </w:rPr>
        <w:t>6. Организация управления реализацией Программы и контроль за ходом ее реализации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уководство реализацией Программы осуществляет Федеральное агентство по образованию, являющееся государственным заказчиком Программы. Государственный заказчик Программы дает оценку промежуточных результатов и хода ее реализации в целом, готовит предложения о порядке выполнения Программы, включении, исключении и уточнении отдельных подпрограмм и проектов, уточняет целевые показатели, осуществляет общее руководство и контроль за ходом реализации Программы, а также финансирование контрактов участников Программ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Государственный заказчик Программы может передавать в установленном порядке выполнение части функций по организации и проведению конкурсов на проведение научно-исследовательских работ, по выполнению работ (услуг), анализу исполнения государственных контрактов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7. Механизм реализации Программы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Механизм реализации Программы предполага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1) комплексный подход к формированию системы программных мероприятий, предусматривающий их взаимоувязк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2) последовательность осуществления мероприятий, обеспечивающую устойчивость создаваемых институтов и механизмов снижения социально-психологической напряженности в обществе, противодействия экстремизму, формирования толерантного поведения; создание методической базы, разработку и реализацию образовательных программ, тренингов и т.п., их доработку, организационное и методическое обеспечение внедрения полученных результа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3) широкое привлечение общественных объединений к участию в реализации Программы, а также гласность, регулярное информирование общественности о целях и ходе выполнения Программы, открытый доступ к материалам и базам данных, подготовленным в рамках Програм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4) отбор исполнителей мероприятий Программы на конкурсной основе в соответствии с Федеральным законом "О конкурсах на размещение заказов на поставки товаров, выполнение работ, оказание услуг для государственных нужд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иложение N 1</w:t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 Федеральной целевой программе</w:t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"Формирование установок толерантного</w:t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ознания и профилактика экстремизма</w:t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в российском обществе</w:t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2001 - 2005 годы)"</w:t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left="702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ОБЪЕМЫ ФИНАНСИРОВАНИЯ ФЕДЕРАЛЬНОЙ ЦЕЛЕВОЙ ПРОГРАММЫ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"ФОРМИРОВАНИЕ УСТАНОВОК ТОЛЕРАНТНОГО СОЗНАНИЯ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 ПРОФИЛАКТИКА ЭКСТРЕМИЗМА В РОССИЙСКОМ ОБЩЕСТВЕ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2001 - 2005 ГОДЫ)"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┌──────────────────┬────────────┬────────────────────────────────┐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Объем финан-│          В том числе           │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сирования на├──────┬─────┬─────┬──────┬──────┤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2001 - 2005 │ 2001 │2002 │2003 │ 2004 │ 2005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годы - всего│ год  │ год │ год │ год  │ год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├──────────────────┼────────────┼──────┼─────┼─────┼──────┼──────┤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Средства на       │      397,65│  39,9│50,5 │51,8 │118,5 │136,95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реализацию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Программы - всего │            │      │     │     │      │      │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в том числе: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федеральный бюджет│      131,95│  25  │25   │25   │ 27,25│ 29,7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из них  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НИОКР           │      131,95│  25  │25   │25   │ 27,25│ 29,7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бюджеты субъектов │      138,95│   0,5│ 7,65│11,9 │ 52,25│ 66,65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Российской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Федерации 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из них: 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НИОКР           │       48,35│   0,5│ 5   │ 9,25│  9,6 │ 24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прочие нужды    │       90,6 │   -  │ 2,65│ 2,65│ 42,65│ 42,65│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0"/>
        </w:rPr>
        <w:t>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внебюджетные      │      126,75│  14,4│17,85│14,9 │ 39   │ 40,6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sz w:val="20"/>
          <w:szCs w:val="20"/>
        </w:rPr>
        <w:t>источники 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из них:         │            │      │     │     │      │     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НИОКР           │       30,05│   2,3│ 9,25│ 7,5 │  5,5 │  5,5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прочие нужды    │       96,7 │  12,1│ 8,6 │ 7,4 │ 33,5 │ 35,1 │</w:t>
      </w:r>
    </w:p>
    <w:p>
      <w:pPr>
        <w:pStyle w:val="Normal"/>
        <w:autoSpaceDE w:val="false"/>
        <w:ind w:left="1800" w:hanging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└──────────────────┴────────────┴──────┴─────┴─────┴──────┴──────┘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266" w:right="284" w:gutter="0" w:header="0" w:top="29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ложение N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Федеральной целевой программ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Формирование установок толерант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знания и профилактика экстремиз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российском обществ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2001 - 2005 годы)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ЕРОПРИЯТ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ЕДЕРАЛЬ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ФОРМИРОВАНИЕ УСТАНОВОК ТОЛЕРАНТНОГО СОЗН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ПРОФИЛАКТИКА ЭКСТРЕМИЗМА В РОССИЙСКОМ ОБЩЕСТВ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2001 - 2005 ГОДЫ)"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лн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1 - 2005 годы │                                       В том числе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- всего      ├─────────────────┬─────────────────┬─────────────────┬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1 год     │    2002 год     │    2003 год     │     2004 год    │    2005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┬─────┬──────┼─────┬─────┬─────┼─────┬─────┬─────┼─────┬─────┬─────┼─────┬─────┬─────┼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ОКР│Ка-  │Про-  │НИОКР│Ка-  │Про- │НИОКР│Ка-  │Про- │НИОКР│Ка-  │Про- │НИОКР│Ка-  │Про- │НИОКР│Ка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. │чие   │     │пит. │чие  │     │пит. │чие  │     │пит. │чие  │     │пит. │чие  │     │пит. │ч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о- │рас-  │     │вло- │рас- │     │вло- │рас- │     │вло- │рас- │     │вло- │рас- │     │вло- │р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ения│ходы  │     │жения│ходы │     │жения│ходы │     │жения│ходы │     │жения│ходы │     │жения│ход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┴─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I. Раздел "Личность"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┬─────┬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азработка ме-│  2   │  -  │   -  │ 2 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ологических,  │ &lt;*&gt;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ологических и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ологических  │  0,4 │  -  │   -  │ 0,4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 педагогики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ерантности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азработка и  │ 25,35│  -  │   -  │  -  │  -  │  -  │ 3,4 │  -  │  -  │ 3,15│  -  │  -  │ 6,95│  -  │  -  │11,85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дрение образо-│ 30,6 │  -  │ 35,6 │  -  │  -  │  -  │ 2,75│  -  │ 1,65│ 5,25│  -  │ 1,65│ 1,6 │  -  │18,65│21   │  -  │13,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ных учебных│ 15,8 │  -  │ 20,85│  -  │  -  │  -  │ 3   │  -  │ 2   │ 4,6 │  -  │ 1,75│ 3,1 │  -  │ 8,35│ 5,1 │  -  │ 8,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по воп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ам толерант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и их мет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ческого обеспе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я для учебных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ений всех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ей, системы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 и п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подготовки п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гогических кад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и администра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ов образова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: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и  │ 25,35│  -  │   -  │  -  │  -  │  -  │ 3,4 │  -  │  -  │ 3,15│  -  │  -  │ 6,95│  -  │  -  │11,85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робация учебных│ 30,6 │  -  │ 10   │  -  │  -  │  -  │ 2,75│  -  │  -  │ 5,25│  -  │  -  │ 1,6 │  -  │ 5   │21   │  -  │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и мето- │ 15,8 │  -  │  5   │  -  │  -  │  -  │ 3   │  -  │  -  │ 4,6 │  -  │  -  │ 3,1 │  -  │ 2,5 │ 5,1 │  -  │ 2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ческой литера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ы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недрение об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вательных и  │   -  │  -  │ 25   │  -  │  -  │  -  │  -  │  -  │ 1,5 │  -  │  -  │ 1,5 │  -  │  -  │13,5 │  -  │  -  │ 8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х программ │   -  │  -  │ 14,85│  -  │  -  │  -  │  -  │  -  │ 1,75│  -  │  -  │ 1,5 │  -  │  -  │ 5,6 │  -  │  -  │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истему образ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издание учеб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и методичес- │   -  │  -  │  0,6 │  -  │  -  │  -  │  -  │  -  │ 0,15│  -  │  -  │ 0,15│  -  │  -  │ 0,15│  -  │  -  │ 0,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 литературы   │   -  │  -  │  1   │  -  │  -  │  -  │  -  │  -  │ 0,25│  -  │  -  │ 0,25│  -  │  -  │ 0,25│  -  │  -  │ 0,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азработка об-│  2   │  -  │   -  │  -  │  -  │  -  │ 1   │  -  │  -  │ 1 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вательных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ов и ква-│   -  │  -  │  0,2 │  -  │  -  │  -  │  -  │  -  │ 0,1 │  -  │  -  │ 0,1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фикационных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ведение гума-│  2   │  -  │   -  │  -  │  -  │  -  │ 0,5 │  -  │  -  │ 0,5 │  -  │  -  │ 0,5 │  -  │  -  │ 0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арной экспер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зы образова-   │   -  │  -  │  4   │  -  │  -  │  -  │  -  │  -  │ 1   │  -  │  -  │ 1   │  -  │  -  │ 1   │  -  │  -  │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программ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┴─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II. Раздел "Семья"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┬─────┬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ведение на-│  1,3 │  -  │   -  │ 1,3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но-исследова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ой работы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Дети, семья и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ерантность в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м об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е"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оздание прог-│  2   │  -  │   -  │  -  │  -  │  -  │ 0,5 │  -  │  -  │ 0,5 │  -  │  -  │ 0,5 │  -  │  -  │ 0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м психологи-  │   -  │  -  │  2   │  -  │  -  │  -  │  -  │  -  │  -  │  -  │  -  │  -  │  -  │  -  │ 1   │  -  │  -  │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й помощи для│  2,5 │  -  │  5,75│  -  │  -  │  -  │ 1   │  -  │ 1,25│ 1,5 │  -  │ 1,5 │  -  │  -  │ 1,5 │  -  │  -  │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ртв насилия в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ье: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и  │  2   │  -  │   -  │  -  │  -  │  -  │ 0,5 │  -  │  -  │ 0,5 │  -  │  -  │ 0,5 │  -  │  -  │ 0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робация про-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мм            │  2,5 │  -  │   -  │  -  │  -  │  -  │ 1   │  -  │  -  │ 1,5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реализация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        │   -  │  -  │  2   │  -  │  -  │  -  │  -  │  -  │  -  │  -  │  -  │  -  │  -  │  -  │ 1   │  -  │  -  │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 │  -  │  5,75│  -  │  -  │  -  │  -  │  -  │ 1,25│  -  │  -  │ 1,5 │  -  │  -  │ 1,5 │  -  │  -  │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оздание и ап-│  2,5 │  -  │   -  │  -  │  -  │  -  │ 0,25│  -  │  -  │ 0,25│  -  │  -  │ 1   │  -  │  -  │ 1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бация программ │  1,5 │  -  │  4   │  -  │  -  │  -  │  -  │  -  │  -  │ 0,5 │  -  │  -  │ 0,5 │  -  │ 2   │ 0,5 │  -  │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одителей    │  1   │  -  │  1   │  -  │  -  │  -  │ 0,5 │  -  │  -  │ 0,5 │  -  │  -  │  -  │  -  │ 0,5 │  -  │  -  │ 0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Учимся вместе":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и  │  2,5 │  -  │   -  │  -  │  -  │  -  │ 0,25│  -  │  -  │ 0,25│  -  │  -  │ 1   │  -  │  -  │ 1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робация про-   │  1,5 │  -  │   -  │  -  │  -  │  -  │  -  │  -  │  -  │ 0,5 │  -  │  -  │ 0,5 │  -  │  -  │ 0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мм            │  1   │  -  │   -  │  -  │  -  │  -  │ 0,5 │  -  │  -  │ 0,5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недрение 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        │   -  │  -  │  4   │  -  │  -  │  -  │  -  │  -  │  -  │  -  │  -  │  -  │  -  │  -  │ 2   │  -  │  -  │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 │  -  │  1   │  -  │  -  │  -  │  -  │  -  │  -  │  -  │  -  │  -  │  -  │  -  │ 0,5 │  -  │  -  │ 0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Разработка и  │  4   │  -  │   -  │  -  │  -  │  -  │ 1   │  -  │  -  │ 1   │  -  │  -  │ 1   │  -  │  -  │ 1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робация методик│  1   │  -  │  6   │  -  │  -  │  -  │ 0,5 │  -  │ 0,5 │ 0,5 │  -  │ 0,5 │  -  │  -  │ 2,5 │  -  │  -  │ 2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ного психо- │   -  │  -  │  1   │  -  │  -  │  -  │  -  │  -  │ 0,25│  -  │  -  │ 0,25│  -  │  -  │ 0,25│  -  │  -  │ 0,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еского кон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тирования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┴─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III. Раздел "Общество"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┬─────┬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Разработка ме-│  1,6 │  -  │   -  │ 1,6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ов диагностики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й напря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ости в об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е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Разработка   │  0,9 │  -  │   -  │ 0,9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ценки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ка и послед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ий социальных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ликтов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роведение   │  0,7 │  -  │   -  │ 0,7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Толерантность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 основа соци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ной безопас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"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Проведение   │  0,4 │  -  │   -  │ 0,4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Толерантность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 феномен мас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го сознания"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Проведение   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Повышение откры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сти российского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а и дина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а толерантнос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" 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Проведение   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Качество жизни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 социально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ая ос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 толерантн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"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Проведение   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Психология наци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альной напря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ости"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роведение   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Этнические ст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типы и границы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культурного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нимания"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Проведение   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Миграция, псих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еское здо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ье и тренинг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ерантности"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Проведение   │  0,4 │  -  │   -  │ 0,4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Толерантность и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конфессиональ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отношения"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Разработка   │  0,7 │  -  │   -  │ 0,7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диагнос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ки толерантнос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 в средствах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информа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 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Проведение   │  0,6 │  -  │   -  │ 0,6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Интернет: агрес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я и толерант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ь в сети"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Проведение   │  0,5 │  -  │   -  │ 0,5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Историко-эво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ционный подход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изучению обыча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в и ритуалов т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рантного пов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я"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Создание ме- │  1,5 │  -  │   -  │  -  │  -  │  -  │ 0,5 │  -  │  -  │ 1 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ики и разра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тка организаци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х механизмов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олого-педа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гической экс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тизы материа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 и продукции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ей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Создание ме- │  8   │  -  │   -  │  -  │  -  │  -  │ 2   │  -  │  -  │ 2   │  -  │  -  │ 2   │  -  │  -  │ 2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ики и разра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тка организаци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х механизмов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олингвисти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й экспертизы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бликаций в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х масс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 информации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Разработка   │  3,75│  -  │   -  │  -  │  -  │  -  │ 1,75│  -  │  -  │ 2 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ки и орга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ационных меха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мов мониторин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 содержания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средств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информа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 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Организация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ического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го семинара│   -  │  -  │  3,1 │  -  │  -  │ 1,5 │  -  │  -  │ 0,4 │  -  │  -  │ 0,4 │  -  │  -  │ 0,4 │  -  │  -  │ 0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Средства масс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 информации и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тремизм"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Разработка   │  7   │  -  │   -  │  -  │  -  │  -  │ 1   │  -  │  -  │ 2   │  -  │  -  │ 2   │  -  │  -  │ 2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к формиро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в обществе │   -  │  -  │  0,1 │  -  │  -  │ 0,1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ок толе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тности через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массовой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Научно-ме-   │  2   │  -  │   -  │ 2 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ическое обес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ие издания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ратуры по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ам толе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тности, мир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бия и веротер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мости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Подготовка и │  7,25│  -  │   -  │ 2,4 │  -  │  -  │ 1,1 │  -  │  -  │ 1,25│  -  │  -  │ 1,25│  -  │  -  │ 1,25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изда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научной, на- │  1,75│  -  │  1   │  -  │  -  │  -  │ 1,75│  -  │ 0,25│  -  │  -  │ 0,25│  -  │  -  │ 0,25│  -  │  -  │ 0,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но-популярной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аучно-обра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тельной лите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ы по вопр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 толерантнос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, миролюбия и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отерпимости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Создание и   │  4,5 │  -  │   -  │  -  │  -  │  -  │ 1,5 │  -  │  -  │ 1   │  -  │  -  │ 2 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дрение прог-  │  8   │  -  │ 10   │  -  │  -  │  -  │ 0,5 │  -  │  -  │ 2,5 │  -  │  -  │ 2,5 │  -  │ 2,5 │ 2,5 │  -  │ 7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м психологи-  │   -  │  -  │ 11   │  -  │  -  │  -  │  -  │  -  │ 0,5 │  -  │  -  │ 0,5 │  -  │  -  │ 5   │  -  │  -  │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й помощи бе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цам, мигрантам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ынужденным пе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еленцам: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   │  4,5 │  -  │   -  │  -  │  -  │  -  │ 1,5 │  -  │  -  │ 1   │  -  │  -  │ 2 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    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реализация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        │  8   │  -  │ 10   │  -  │  -  │  -  │ 0,5 │  -  │  -  │ 2,5 │  -  │  -  │ 2,5 │  -  │ 2,5 │ 2,5 │  -  │ 7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 │  -  │ 11   │  -  │  -  │  -  │  -  │  -  │ 0,5 │  -  │  -  │ 0,5 │  -  │  -  │ 5   │  -  │  -  │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Разработка   │  1,5 │  -  │   -  │ 0,5 │  -  │  -  │ 0,5 │  -  │  -  │ 0,5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зма разви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я программ     │   -  │  -  │  2   │  -  │  -  │  -  │  -  │  -  │ 0,5 │  -  │  -  │ 0,5 │  -  │  -  │ 0,5 │  -  │  -  │ 0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как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го инс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тута создания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ивации безо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ного поведения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┴─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IV. Раздел "Государство"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┬─────┬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Анализ и раз-│  4,15│  -  │   -  │ 1,4 │  -  │  -  │ 1,5 │  -  │  -  │ 1,25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ка изменений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полнений к   │  1   │  -  │   -  │  -  │  -  │  -  │ 0,5 │  -  │  -  │ 0,5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ной пра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ой базе проти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ействия экс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мизму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Проведение   │  0,4 │  -  │   -  │ 0,4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Дипломатия и т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рантность: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-исто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ческий аспект"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Проведение   │  0,4 │  -  │   -  │ 0,4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й работ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Толерантность и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е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"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Разработка и │  8,9 │  -  │   -  │ 0,8 │  -  │  -  │ 1,5 │  -  │  -  │ 2   │  -  │  -  │ 2,4 │  -  │  -  │ 2,2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робация прог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м переподго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ки государс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нных служащих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трудников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органов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Разработка    │  2   │  -  │   -  │  -  │  -  │  -  │ 0,5 │  -  │  -  │ 0,5 │  -  │  -  │ 0,5 │  -  │  -  │ 0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ложений о    │  1   │  -  │  3   │  -  │  -  │  -  │ 0,5 │  -  │ 0,5 │ 0,5 │  -  │ 0,5 │  -  │  -  │ 1   │  -  │  -  │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и измене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й в квалифика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ые требова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предъявля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е к государс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нным служащим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┴─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V. Раздел "Организационное и информационное обеспечение"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┬─────┬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Проведение   │  0,8 │  -  │   -  │ 0,8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варительной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 соци-│  0,2 │  -  │   -  │ 0,2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ной напряжен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в обществе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Разработка   │  1,1 │  -  │   -  │ 1,1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ой базы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инга соци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но-психоло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еской напря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ости в об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е и оценка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и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Налаживание  │  9,25│  -  │   -  │  -  │  -  │  -  │ 2,5 │  -  │  -  │ 2,5 │  -  │  -  │ 2,25│  -  │  -  │ 2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культурного,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этнического и │   -  │  -  │  4,8 │  -  │  -  │ 2,4 │  -  │  -  │ 1,2 │  -  │  -  │  -  │  -  │  -  │  -  │  -  │  -  │ 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конфессиональ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диалога: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ме-│  3,25│  -  │   -  │  -  │  -  │  -  │ 1   │  -  │  -  │ 1   │  -  │  -  │ 0,75│  -  │  -  │ 0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измов эффек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вного взаимо-  │   -  │  -  │  3,6 │  -  │  -  │ 1,2 │  -  │  -  │ 1,2 │  -  │  -  │  -  │  -  │  -  │  -  │  -  │  -  │ 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 толе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тно ориентир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х движений и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разработка ме-│  6   │  -  │   -  │  -  │  -  │  -  │ 1,5 │  -  │  -  │ 1,5 │  -  │  -  │ 1,5 │  -  │  -  │ 1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измов повыше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эффективности│   -  │  -  │  1,2 │  -  │  -  │ 1,2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конфессиональ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и межэтни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диалога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Разработка   │  2,5 │  -  │   -  │  -  │  -  │  -  │ 1,5 │  -  │  -  │ 1 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онно-  │  5,75│  -  │   -  │  -  │  -  │  -  │ 0,75│  -  │  -  │  -  │  -  │  -  │ 5 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ой базы│  4,5 │  -  │   -  │  -  │  -  │  -  │ 2,5 │  -  │  -  │  -  │  -  │  -  │ 2 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здание пилот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центров толе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тности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Создание и   │  4   │  -  │   -  │  -  │  -  │  -  │  -  │  -  │  -  │  -  │  -  │  -  │ 2   │  -  │  -  │ 2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ое     │   -  │  -  │ 30   │  -  │  -  │  -  │  -  │  -  │  -  │  -  │  -  │  -  │  -  │  -  │15   │  -  │  -  │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дея- │   -  │  -  │ 30   │  -  │  -  │  -  │  -  │  -  │  -  │  -  │  -  │  -  │  -  │  -  │15   │  -  │  -  │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сти центров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ерантности в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ах: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ор-│  4   │  -  │   -  │  -  │  -  │  -  │  -  │  -  │  -  │  -  │  -  │  -  │ 2   │  -  │  -  │ 2 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низационно-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ой базы│   -  │  -  │ 20   │  -  │  -  │  -  │  -  │  -  │  -  │  -  │  -  │  -  │  -  │  -  │10   │  -  │  -  │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ирования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ов толерант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и ее экспе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ментальное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дрение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оздание цент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толерантности│   -  │  -  │ 30   │  -  │  -  │  -  │  -  │  -  │  -  │  -  │  -  │  -  │  -  │  -  │15   │  -  │  -  │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 │  -  │ 10   │  -  │  -  │  -  │  -  │  -  │  -  │  -  │  -  │  -  │  -  │  -  │ 5   │  -  │  -  │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Координация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я России в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х    │   -  │     │  6,1 │  -  │  -  │ 6,1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ах: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одготовка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й на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ной конференции│   -  │  -  │  2,3 │  -  │  -  │ 2,3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облемам т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рантности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роведение 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го 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образо-   │   -  │  -  │  2,8 │  -  │  -  │ 2,8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ного семи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а "Воспитание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ерантности"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участие в меж-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народных акциях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граммах по  │   -  │  -  │  1   │  -  │  -  │ 1 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нию тол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тности, пров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ых под эгидой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НЕСКО и других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х ор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низаций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Научно-ме-   │ 11   │  -  │   -  │ 3   │  -  │  -  │ 1,5 │  -  │  -  │ 1,5 │  -  │  -  │ 2,5 │  -  │  -  │ 2,5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ическое обес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ие акций и  │  1,7 │  -  │   -  │ 1,7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паний по пр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ганде толерант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поведения,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имых в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х массо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 информации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Информацион- │  2,5 │  -  │   -  │ 0,6 │  -  │  -  │ 1   │  -  │  -  │ 0,1 │  -  │  -  │ 0,4 │  -  │  -  │ 0,4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еспечение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с ис-  │  1,2 │  -  │  5,8 │  -  │  -  │ 2   │  -  │  -  │ 1,15│ 0,4 │  -  │ 1,15│ 0,4 │  -  │ 0,75│ 0,4 │  -  │ 0,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м сов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енных техноло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й: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разработка и  │  2,5 │  -  │   -  │ 0,6 │  -  │  -  │ 1   │  -  │  -  │ 0,1 │  -  │  -  │ 0,4 │  -  │  -  │ 0,4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кон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ции информаци-│  1,2 │  -  │  0,3 │  -  │  -  │ 0,3 │  -  │  -  │  -  │ 0,4 │  -  │  -  │ 0,4 │  -  │  -  │ 0,4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ого обеспече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Программы на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современ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электронных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й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оздание Web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йта и размеще-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на нем тема- │   -  │  -  │  0,3 │  -  │  -  │ 0,3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ческих материа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 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оздание базы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по науч-  │   -  │  -  │   -  │  -  │  -  │  -  │  -  │  -  │  -  │  -  │  -  │  -  │  -  │  -  │  -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м, методичес-  │   -  │  -  │  5,2 │  -  │  -  │ 1,4 │  -  │  -  │ 1,15│  -  │  -  │ 1,15│  -  │  -  │ 0,75│  -  │  -  │ 0,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м, образова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м, публи-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стическим и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м материалам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олерантности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открытым досту-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 через Интер-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   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феде-   │131,95│  -  │   -  │25   │  -  │  -  │25   │  -  │  -  │25   │  -  │  -  │27,25│  -  │  -  │29,7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ого бюджета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бюджетов│ 48,35│  -  │ 90,6 │ 0,5 │  -  │  -  │ 5   │  -  │ 2,65│ 9,25│  -  │ 2,65│ 9,6 │  -  │42,65│24   │  -  │42,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-   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йской Федерации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внебюд- │ 30,05│  -  │ 96,7 │ 2,3 │  -  │12,1 │ 9,25│  -  │ 8,6 │ 7,5 │  -  │ 7,4 │ 5,5 │  -  │33,5 │ 5,5 │  -  │35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тных источников│      │     │ 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│210,35│  -  │187,3 │27,8 │  -  │12,1 │39,25│  -  │11,25│41,75│  -  │10,05│42,35│  -  │76,15│59,2 │  -  │77,75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┴─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/>
        <w:t>&lt;*&gt; В верхней строке указываются средства федерального бюджета, во второй - средства бюджетов субъектов Российской Федерации, в третьей - средства внебюджетных источник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0:00Z</dcterms:created>
  <dc:creator>Администратор</dc:creator>
  <dc:description/>
  <cp:keywords/>
  <dc:language>en-US</dc:language>
  <cp:lastModifiedBy>Администратор</cp:lastModifiedBy>
  <dcterms:modified xsi:type="dcterms:W3CDTF">2007-09-04T13:18:00Z</dcterms:modified>
  <cp:revision>1</cp:revision>
  <dc:subject/>
  <dc:title>ПРАВИТЕЛЬСТВО РОССИЙСКОЙ ФЕДЕРАЦИИ</dc:title>
</cp:coreProperties>
</file>