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ЦЕПЦИЯ СОВРЕМЕ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ИМНАЗИЯ ПОЛИКУЛЬТУРНОГО ПРОСТРАН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современной модели образовательного учреждения продиктовано участившимся в последнее время в мире проявлением нетерпимости, насилия, терроризма, ксенофобии, агрессивного национализма, расизма, антисемитизма, отчуждения, маргинализации и дискриминации по отношению к национальным, этническим, религиозным и языковым меньшинствам, беженцам, рабочим-мигрантам, иммигрантам и социально наименее защищенным группам в обществе, а также актами насилия и запугивания в отношении отдельных лиц, осуществляющих своё право на свободу мнений и выражение убеждений. Этот факт представляет собой угрозу делу укрепления мира и демократии на национальном и международном уровнях и является препятствием на пути социаль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я особое внимание на обязанность государств развивать и поощря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бороться с проявлениями нетерпимости, Генеральная конференция ЮНЕСКО, преисполненная решимости сделать всё необходимое для утверждения идеалов толерантности в обществе, 16 ноября 1995 года приняла Декларацию принципов толерантности, поскольку толерантность является не только важнейшим принципом, но и необходимым условием мира и социально-экономического развития все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означает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Ей способствуют знания, открытость общения и свобода мысли, совести и убеждений. Толерантность – это гармония в многообразии. Это не только моральный долг, но и политическая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ой миграции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способность индивида воспринимать характер поведения и какие-либо иные особенности других индивидов, отличающиеся от его собственного мнения и образа жизни, без возражений и противодействия. Это является доминантой жизни и доминантой отказа от агр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и интолерантность – одни из наиболее существенных явлений и поведенческих характеристик индивидов в общественных отношениях. Надо учитывать, что число причин для проявления толерантности, а еще более – интолерантности в современном мире неуклонно возрастает. В связи с этим «активная жизненная позиция», «гражданственность», «патриотизм», непосредственно связанные с небезразличием человека к окружающему, с его заинтересованным, пристрастным отношением должны воспитываться таким образом, чтобы они не оборачивались конфликтами, враждой, кровопролитиями. Следовательно, воспитание подрастающего поколения в духе толерантности – одна из актуальнейших общественных за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необходима в отношениях как между отдельными людьми, так и на уровне семьи и общества. В школе необходимо укреплять дух толерантности и формировать отношения открытости, внимания друг к другу и солида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ларации подчеркивается, что конструктивное взаимодействие социальных групп, имеющих различные ценности, религиозные и политические ориентиры, может быть достигнуто на основе выработки норм толерантного поведения и навыков межкультур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Концепция разработана с учетом основных положений «Всеобщей декларации прав человека» (1948 г.), Закона РФ «Об образовании» (1996 г.), «Национальной доктрины образования в Российской Федерации», международной Декларации принципов толерантности (1995 г.), федеральной целевой программы «Формирование установок толерантного сознания и профилактики экстремизма в российском обществе» (2001 г.), «Концепции модернизации </w:t>
      </w:r>
      <w:r>
        <w:rPr>
          <w:bCs/>
          <w:sz w:val="28"/>
          <w:szCs w:val="28"/>
        </w:rPr>
        <w:t>российского образования на период до 2010 год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ациональной доктриной образования в Российской Федерации до 2025 г. школа призвана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историческую       преемственность       поколений,      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оспита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ультуры мира и межличностных отношен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разностороннее развитие творческих способностей учащихся, формирование  навыков  самообразования, самореализацию лич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формирование целостного миропонимания  современного научного мировоззрения, развитие культуры межэтнических отношен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формирование трудовой мотивации, активной жизненной позиции,  обучение основным  принципам построения  профессиональной карьеры и навыкам поведения на рынке тру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рганизацию учебного процесса с учетом современных достижений науки, систематическое обновление всех аспектов образования, отражающего изменения в сфере культуры, экономики, науки, техники и технолог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многообразие   и   вариативность   образовательных    программ, обеспечивающих индивидуализацию образования, личностно ориентированное обучение и воспита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емственность ступеней образ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  программ,   реализующих информационные технологии  в образовании и развитие открытого образ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отечественных традиций в работе с одаренными учащимися, участие педагогических работников в науч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  высокообразованных     людей,    готовых     к профессиональному росту и профессиональной мобильности в условиях информатизации общества и развития новых наукоемких технолог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оспитание    здорового     образа     жизни,     развитие    детского   и юношеского спор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действие негативным социальным процесс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экологическое   воспитание,    формирующее     бережное   отношение населения к природ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формирует личность – человека культуры. Человек культуры – это свободная личность, способная к самоопределению в мире культуры, обладающая качествами гражданина. Человек культуры – это личность гуманная, духовная, творческая, эрудированная, эстетически развитая, практична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онцепция является методологической основой построения новой современной образовательной модели «Гимназии поликультурного пространства». На её основе организуется практическая деятельность коллектива гимназии в сфере воспитания подрастающего поколения в условиях поликультурной сред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center"/>
        <w:rPr/>
      </w:pPr>
      <w:r>
        <w:rPr>
          <w:b/>
          <w:bCs/>
          <w:sz w:val="28"/>
          <w:szCs w:val="28"/>
        </w:rPr>
        <w:t>Основные подходы и принципы построения образовательного процесса в «Гимназии поликультурного пространств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новными подходами к построению образовательного процесса в гимназ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ксиологический под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рассматривается в двух контекстах: во-первых, в контексте ценностного отношения к людям вообще (безотносительно к их культурной принадлежности), во-вторых, в контексте ценностного отношения к людям как представителям иных социокультурных (этнических, конфессиональных, субкультурных) групп, что обусловливается национально-региональными факторами (Чувашия – национальный и поликультурный регион). Именно второе понимание толерантности легло в основу настоящей конце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как ценностное отношение человека к людям выражается в признании, принятии и понимании им представителей иных культур. Признание – это способность видеть в человеке иной культуры носителя иных ценностей, иных взглядов, иного образа жизни, а также осознания его права быть иным. Принятие – это положительное отношение к его инакости. Понимание – это способность взглянуть на мир его глазами, с его точки зрения. При этом к культурным группам относятся группы, объединенные этническими, конфессиональными, гендерными, возрастными, имущественными признаками, особенностями физического или интеллектуального развит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не уступка, снисхождение или потворство, а активная жизненная позиция на основе признания иного. В школе очень важно создать такое пространство, где толерантность была бы нормой жизни, общения, поведения и межличностного взаимодейств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ерменевтический под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герменевтика изучает проблему понимания, истолкования и выявления глубинных смыслов образовательной деятельности в целом и воспитательной практики в частности.  Ориентация педагога на постижение смыслов поведения и поступков детей означает, что в воспитательной деятельности на первый план выходят задачи понимания ребенка. Применение герменевтического подхода обеспечивает культуру толерантности как норму жизни, в основе которой лежит эмпатия, направленная на создание нового образа ребенка. Целостное видение приближает педагога к пониманию уникальности ребенка. Информация о ребенке рассматривается не как законченная, а как постоянно развивающаяся, вновь создаваемая, она не воспроизводится по раз и навсегда заданному образцу. Овладение герменевтическим методом означает для педагога повышение культуры своего профессионального мышления, развитие собственной культуры толеран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нгвокультурологический под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модели формирования толерантной личности школьника невозможно в отрыве от языковой личности, без учета её многоуровневой организации, принципов формирования и структуры. В процессе усвоения родного языка происходит первичное познание мира, развитие мышления ребенка, становление его как личности, приобщение к духовным ценностям нации. Знание родного языка – элемент высокой образованности и культуры. 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чувашского языка как государственного расширяет коммуникативные и познавательные возможности </w:t>
      </w:r>
      <w:r>
        <w:rPr>
          <w:color w:val="000000"/>
          <w:spacing w:val="-4"/>
          <w:sz w:val="28"/>
          <w:szCs w:val="28"/>
        </w:rPr>
        <w:t xml:space="preserve">учащихся, обеспечивая общение с представителями чувашского народа и одновременное </w:t>
      </w:r>
      <w:r>
        <w:rPr>
          <w:color w:val="000000"/>
          <w:spacing w:val="-2"/>
          <w:sz w:val="28"/>
          <w:szCs w:val="28"/>
        </w:rPr>
        <w:t>вхождение в его культуру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ние иностранных языков приобщает учащихся к мировой </w:t>
      </w:r>
      <w:r>
        <w:rPr>
          <w:color w:val="000000"/>
          <w:spacing w:val="-1"/>
          <w:sz w:val="28"/>
          <w:szCs w:val="28"/>
        </w:rPr>
        <w:t xml:space="preserve">цивилизации, общечеловеческому опыту, шедеврам мировой литературы и </w:t>
      </w:r>
      <w:r>
        <w:rPr>
          <w:color w:val="000000"/>
          <w:spacing w:val="-2"/>
          <w:sz w:val="28"/>
          <w:szCs w:val="28"/>
        </w:rPr>
        <w:t xml:space="preserve">имеет прагматическое значение в условиях усиливающихся экономических </w:t>
      </w:r>
      <w:r>
        <w:rPr>
          <w:color w:val="000000"/>
          <w:spacing w:val="-6"/>
          <w:sz w:val="28"/>
          <w:szCs w:val="28"/>
        </w:rPr>
        <w:t>контактов республики с зарубежными странами.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роцессе формирования толерантной языковой личности необходимо </w:t>
      </w:r>
      <w:r>
        <w:rPr>
          <w:color w:val="000000"/>
          <w:spacing w:val="-3"/>
          <w:sz w:val="28"/>
          <w:szCs w:val="28"/>
        </w:rPr>
        <w:t xml:space="preserve">учитывать, что структура языковой личности складывается из трех взаимосвязанных уровней: вербально-семантического, </w:t>
      </w:r>
      <w:r>
        <w:rPr>
          <w:color w:val="000000"/>
          <w:spacing w:val="-6"/>
          <w:sz w:val="28"/>
          <w:szCs w:val="28"/>
        </w:rPr>
        <w:t>лингвокогнитивного, мотивационного.</w:t>
      </w:r>
    </w:p>
    <w:p>
      <w:pPr>
        <w:pStyle w:val="Normal"/>
        <w:shd w:fill="FFFFFF" w:val="clear"/>
        <w:spacing w:lineRule="exact" w:line="322"/>
        <w:ind w:righ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ом подходе важное значение приобретает стимулирование и </w:t>
      </w:r>
      <w:r>
        <w:rPr>
          <w:color w:val="000000"/>
          <w:spacing w:val="-6"/>
          <w:sz w:val="28"/>
          <w:szCs w:val="28"/>
        </w:rPr>
        <w:t xml:space="preserve">использование коммуникативных потребностей обучаемых, их развитие, </w:t>
      </w:r>
      <w:r>
        <w:rPr>
          <w:color w:val="000000"/>
          <w:spacing w:val="-4"/>
          <w:sz w:val="28"/>
          <w:szCs w:val="28"/>
        </w:rPr>
        <w:t xml:space="preserve">связанное с общественной необходимостью и индивидуальной </w:t>
      </w:r>
      <w:r>
        <w:rPr>
          <w:color w:val="000000"/>
          <w:spacing w:val="-6"/>
          <w:sz w:val="28"/>
          <w:szCs w:val="28"/>
        </w:rPr>
        <w:t>заинтересованностью в изучаемом языке.</w:t>
      </w:r>
    </w:p>
    <w:p>
      <w:pPr>
        <w:pStyle w:val="Normal"/>
        <w:shd w:fill="FFFFFF" w:val="clear"/>
        <w:spacing w:lineRule="exact" w:line="322"/>
        <w:ind w:left="5" w:right="29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ми принципами и целевыми установками </w:t>
      </w:r>
      <w:r>
        <w:rPr>
          <w:color w:val="000000"/>
          <w:spacing w:val="-6"/>
          <w:sz w:val="28"/>
          <w:szCs w:val="28"/>
        </w:rPr>
        <w:t>лингвистического образования 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exact" w:line="322"/>
        <w:ind w:left="0" w:right="24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сокий уровень лингвистической образованности и компетентности, </w:t>
      </w:r>
      <w:r>
        <w:rPr>
          <w:color w:val="000000"/>
          <w:spacing w:val="-3"/>
          <w:sz w:val="28"/>
          <w:szCs w:val="28"/>
        </w:rPr>
        <w:t xml:space="preserve">предполагающий: формирование интеллектуальной, высоконравственной </w:t>
      </w:r>
      <w:r>
        <w:rPr>
          <w:color w:val="000000"/>
          <w:sz w:val="28"/>
          <w:szCs w:val="28"/>
        </w:rPr>
        <w:t xml:space="preserve">языковой личности на основе родного (русского) языка и культуры; формирование и развитие билингвальной языковой личности в процессе </w:t>
      </w:r>
      <w:r>
        <w:rPr>
          <w:color w:val="000000"/>
          <w:spacing w:val="-5"/>
          <w:sz w:val="28"/>
          <w:szCs w:val="28"/>
        </w:rPr>
        <w:t xml:space="preserve">изучения русского языка и русской культуры и чувашского языка и </w:t>
      </w:r>
      <w:r>
        <w:rPr>
          <w:color w:val="000000"/>
          <w:spacing w:val="-4"/>
          <w:sz w:val="28"/>
          <w:szCs w:val="28"/>
        </w:rPr>
        <w:t xml:space="preserve">культуры; обогащение языковой личности знанием иностранных языков и </w:t>
      </w:r>
      <w:r>
        <w:rPr>
          <w:color w:val="000000"/>
          <w:spacing w:val="-6"/>
          <w:sz w:val="28"/>
          <w:szCs w:val="28"/>
        </w:rPr>
        <w:t>культур народов - их носите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exact" w:line="317" w:before="5" w:after="0"/>
        <w:ind w:left="0" w:right="48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связанное обучение языкам, использование элементов </w:t>
      </w:r>
      <w:r>
        <w:rPr>
          <w:color w:val="000000"/>
          <w:sz w:val="28"/>
          <w:szCs w:val="28"/>
        </w:rPr>
        <w:t xml:space="preserve">сопоставительно-типологического изучения языков как средства развития </w:t>
      </w:r>
      <w:r>
        <w:rPr>
          <w:color w:val="000000"/>
          <w:spacing w:val="-4"/>
          <w:sz w:val="28"/>
          <w:szCs w:val="28"/>
        </w:rPr>
        <w:t xml:space="preserve">лингвистических способностей учащихся, выработки у них языкового чутья, </w:t>
      </w:r>
      <w:r>
        <w:rPr>
          <w:color w:val="000000"/>
          <w:spacing w:val="-5"/>
          <w:sz w:val="28"/>
          <w:szCs w:val="28"/>
        </w:rPr>
        <w:t xml:space="preserve">способности осознавать общие и национально-специфические свойства </w:t>
      </w:r>
      <w:r>
        <w:rPr>
          <w:color w:val="000000"/>
          <w:spacing w:val="-10"/>
          <w:sz w:val="28"/>
          <w:szCs w:val="28"/>
        </w:rPr>
        <w:t>язык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exact" w:line="317" w:before="5" w:after="0"/>
        <w:ind w:left="0" w:right="48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льтурологическая</w:t>
        <w:tab/>
        <w:t xml:space="preserve">         направленность обучения языкам. </w:t>
      </w:r>
      <w:r>
        <w:rPr>
          <w:color w:val="000000"/>
          <w:spacing w:val="-6"/>
          <w:sz w:val="28"/>
          <w:szCs w:val="28"/>
        </w:rPr>
        <w:t>Взаимосвязанное изучение языков и культур (диалог языков - диалог культур): отражение в языках общечеловеческой и национальных культу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exact" w:line="322"/>
        <w:ind w:left="0" w:right="53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языковой, коммуникативной и культурологической </w:t>
      </w:r>
      <w:r>
        <w:rPr>
          <w:color w:val="000000"/>
          <w:spacing w:val="-6"/>
          <w:sz w:val="28"/>
          <w:szCs w:val="28"/>
        </w:rPr>
        <w:t xml:space="preserve">компетенции учащихся. В зависимости от конкретных целей изучения </w:t>
      </w:r>
      <w:r>
        <w:rPr>
          <w:color w:val="000000"/>
          <w:spacing w:val="-5"/>
          <w:sz w:val="28"/>
          <w:szCs w:val="28"/>
        </w:rPr>
        <w:t xml:space="preserve">родного (русского), чувашского и иностранных языков разное соотношение и </w:t>
      </w:r>
      <w:r>
        <w:rPr>
          <w:color w:val="000000"/>
          <w:spacing w:val="-4"/>
          <w:sz w:val="28"/>
          <w:szCs w:val="28"/>
        </w:rPr>
        <w:t xml:space="preserve">глубина усвоения языков в их основных функциях: средства общения </w:t>
      </w:r>
      <w:r>
        <w:rPr>
          <w:color w:val="000000"/>
          <w:spacing w:val="-1"/>
          <w:sz w:val="28"/>
          <w:szCs w:val="28"/>
        </w:rPr>
        <w:t xml:space="preserve">(коммуникативная функция), средства мышления (дискурсивная функция), </w:t>
      </w:r>
      <w:r>
        <w:rPr>
          <w:color w:val="000000"/>
          <w:spacing w:val="-6"/>
          <w:sz w:val="28"/>
          <w:szCs w:val="28"/>
        </w:rPr>
        <w:t>средства воздействия (воспитательная функция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exact" w:line="322"/>
        <w:ind w:left="0" w:right="62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воение русского, чувашского и иностранных языков должно </w:t>
      </w:r>
      <w:r>
        <w:rPr>
          <w:color w:val="000000"/>
          <w:spacing w:val="-5"/>
          <w:sz w:val="28"/>
          <w:szCs w:val="28"/>
        </w:rPr>
        <w:t xml:space="preserve">базироваться на психолого-педагогической основе деятельностно-развивающего обучения, на принципах функциональной и коммуникативной </w:t>
      </w:r>
      <w:r>
        <w:rPr>
          <w:color w:val="000000"/>
          <w:sz w:val="28"/>
          <w:szCs w:val="28"/>
        </w:rPr>
        <w:t xml:space="preserve">лингвистики, теории речевой деятельности, психолингвистической теории </w:t>
      </w:r>
      <w:r>
        <w:rPr>
          <w:color w:val="000000"/>
          <w:spacing w:val="-6"/>
          <w:sz w:val="28"/>
          <w:szCs w:val="28"/>
        </w:rPr>
        <w:t xml:space="preserve">текста, теории развития личности, лингвокультурологической теории </w:t>
      </w:r>
      <w:r>
        <w:rPr>
          <w:color w:val="000000"/>
          <w:spacing w:val="-8"/>
          <w:sz w:val="28"/>
          <w:szCs w:val="28"/>
        </w:rPr>
        <w:t>обучения языка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exact" w:line="322"/>
        <w:ind w:left="0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качестве одного из основополагающих принципов методики </w:t>
      </w:r>
      <w:r>
        <w:rPr>
          <w:color w:val="000000"/>
          <w:spacing w:val="-1"/>
          <w:sz w:val="28"/>
          <w:szCs w:val="28"/>
        </w:rPr>
        <w:t xml:space="preserve">преподавания языков может выдвигаться принцип межпредметных связей. </w:t>
      </w:r>
      <w:r>
        <w:rPr>
          <w:color w:val="000000"/>
          <w:spacing w:val="-6"/>
          <w:sz w:val="28"/>
          <w:szCs w:val="28"/>
        </w:rPr>
        <w:t xml:space="preserve">Развитие языковой личности, являясь основой развития </w:t>
      </w:r>
      <w:r>
        <w:rPr>
          <w:color w:val="000000"/>
          <w:spacing w:val="-1"/>
          <w:sz w:val="28"/>
          <w:szCs w:val="28"/>
        </w:rPr>
        <w:t xml:space="preserve">личности в целом, должно обеспечиваться общими усилиями всего </w:t>
      </w:r>
      <w:r>
        <w:rPr>
          <w:color w:val="000000"/>
          <w:sz w:val="28"/>
          <w:szCs w:val="28"/>
        </w:rPr>
        <w:t xml:space="preserve">педагогического коллектива школы, а цикл лингвистических дисциплин </w:t>
      </w:r>
      <w:r>
        <w:rPr>
          <w:color w:val="000000"/>
          <w:spacing w:val="-6"/>
          <w:sz w:val="28"/>
          <w:szCs w:val="28"/>
        </w:rPr>
        <w:t>должен быть центральным в системе личностно ориентированного обучения.</w:t>
      </w:r>
    </w:p>
    <w:p>
      <w:pPr>
        <w:pStyle w:val="Normal"/>
        <w:shd w:fill="FFFFFF" w:val="clear"/>
        <w:spacing w:lineRule="exact" w:line="322"/>
        <w:ind w:right="67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сновной целью обучения языкам в «Гимназии толерантности» должно </w:t>
      </w:r>
      <w:r>
        <w:rPr>
          <w:color w:val="000000"/>
          <w:spacing w:val="-6"/>
          <w:sz w:val="28"/>
          <w:szCs w:val="28"/>
        </w:rPr>
        <w:t>явиться формирование толерантной языковой лич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нопедагогический под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ния толерантной личности важную роль играет народная педагогика. Обращение к педагогической практике народа способствует сохранению своеобразия национальной системы воспитания, ментальности личности от неоправданного разрушения и позволяет избежать ошибок современн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народной педагогики в естественности, преемственности, духовности, коллективном и творческом характере, природосообразности. Она всегда способствует развитию у молодого поколения таких черт характера, как трудолюбие, отвага и стойкость, патриотизм, а также требует уважения к человеку, честности, правдивости, скромности, стремления словом и делом, своим личным примером утверждать нормы нравственности. В системе нравственных категорий важное место принадлежит достоинству личности, осознанию ею своего общественного значения и права на уважение среди окружающих. Тот, кто не уважает личность в самом себе, не уважает её большей частью и в других люд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народной педагогики заключается в отношении к ребенку как к самобытной и самоценной личности, которая имеет право на самостоятельность, собственный выбор и даже ошибки. Живя среди людей, постоянно общаясь с ними, ребенок учится преодолевать трудности, убеждается в том, что терпение и настойчивость – это путь к успеху. Народная педагогика не дает готовых рецептов воспитания, она предоставляет простор творческой деятельности взрослых в работе с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народной педагогики лежат ценности толерантности; интеграция их в учебно-воспитательный процесс гимназии обусловливает его этнопедагогиз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нципами построения образовательного процесса «Гимназии поликультурного пространства » явля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поликультурного взаимодействия – </w:t>
      </w:r>
      <w:r>
        <w:rPr>
          <w:bCs/>
          <w:color w:val="000000"/>
          <w:sz w:val="28"/>
          <w:szCs w:val="28"/>
        </w:rPr>
        <w:t>организация встреч с иными куль</w:t>
        <w:softHyphen/>
        <w:t>турами в специально подготовленной, педагогизированной среде, привлекательной и ценной для школьника. П</w:t>
      </w:r>
      <w:r>
        <w:rPr>
          <w:color w:val="000000"/>
          <w:sz w:val="28"/>
          <w:szCs w:val="28"/>
        </w:rPr>
        <w:t>едагог как бы «перемещает» контакты школьника с другой культурой из стихийной социальной среды в некое ограниченное педагогическими рамками пространство, внутри которого можно произвольно и целенаправленно создавать необхо</w:t>
        <w:softHyphen/>
        <w:t>димые условия для успешного, в плане воспитания, протекания этих встреч: выбирать «собеседника» и предмет взаимодействия; регулировать их продолжительность и интенсивность; организо</w:t>
        <w:softHyphen/>
        <w:t xml:space="preserve">вывать специальную работу - дискуссии, рефлексию. В организации встреч школьников с иными культурами возможно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пользование в педагогической практике ситуаций непосредственных встреч ребенка с представителями иных культур </w:t>
      </w:r>
      <w:r>
        <w:rPr>
          <w:bCs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о время экскурсий, туристско-краеведческих экспедиций). Это позволяет пе</w:t>
        <w:softHyphen/>
        <w:t>дагогу организовать встречу школьника с различными, непохо</w:t>
        <w:softHyphen/>
        <w:t>жими на него и его привычное окружение, людьми ценностями культур в естествен</w:t>
        <w:softHyphen/>
        <w:t>ных условиях, «лицом к лицу», что в пределах школы сделать очень сложно. Именно личные встречи способствуют пре</w:t>
        <w:softHyphen/>
        <w:t>одолению многих стереотипов ребенка в отношении представи</w:t>
        <w:softHyphen/>
        <w:t>телей других культур. Перенесение процесса воспитания из школьной сре</w:t>
        <w:softHyphen/>
        <w:t>ды в естественную, природную, более привлекательную для школьника, позволяет педагогу преодо</w:t>
        <w:softHyphen/>
        <w:t>левать многие трудности, связанные с воспитанием тех ребят, которые характеризуются повышенной конфликтностью, агрес</w:t>
        <w:softHyphen/>
        <w:t>сивностью, пренебрежительным отношением к школе, отсутстви</w:t>
        <w:softHyphen/>
        <w:t>ем позитивных контактов с педагогами. Использование в воспи</w:t>
        <w:softHyphen/>
        <w:t>тании разнообразных форм организации жизнедеятельности детей способствует конструктивному разрешению противоречий, воз</w:t>
        <w:softHyphen/>
        <w:t>никающих в процессе их социализации. Таким образом решается проблема воспитания толерантности у так называемых проблем</w:t>
        <w:softHyphen/>
        <w:t>ных учащихся, которые в школе часто оказываются вне педа</w:t>
        <w:softHyphen/>
        <w:t>гогических событий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проведение в</w:t>
      </w:r>
      <w:r>
        <w:rPr>
          <w:b/>
          <w:bCs/>
          <w:i/>
          <w:iCs/>
          <w:color w:val="000000"/>
          <w:sz w:val="28"/>
          <w:szCs w:val="28"/>
        </w:rPr>
        <w:t>стреч школьников с иными культурами,  смоделированных педагогом в специальных игровых ситуациях. У</w:t>
      </w:r>
      <w:r>
        <w:rPr>
          <w:color w:val="000000"/>
          <w:sz w:val="28"/>
          <w:szCs w:val="28"/>
        </w:rPr>
        <w:t>чащиеся берут на себя роли представителей различных культур и, стараясь удерживать свою новую куль</w:t>
        <w:softHyphen/>
        <w:t>турную позицию (что, конечно, требует от них основательной подготовки к игре), вступают в предусмотренный игровым сце</w:t>
        <w:softHyphen/>
        <w:t>нарием «межкультурный» диалог по каким-либо проблемам. Подобные игровые ситуации можно организовать в рамках обычных школьных занятий. Большим потенциалом в этом обладают уроки, а также факультативы, клубы, кружки гуманитарной направленности и классные часы. В выборе тем игровых занятий и времени их проведения педагог может опираться на учебные программы по школьным предметам, тем самым встраивая данные занятия в учебный процесс. Это позволит ученику подойти к разыгры</w:t>
        <w:softHyphen/>
        <w:t>ваемой встрече с некоторым полученным на уроках запасом знаний о той или иной культуре; педагогам - использовать данные занятия и в учебных целях (стимулирование познавательной активности учащихся, рас</w:t>
        <w:softHyphen/>
        <w:t>ширение полученных ими на обычных уроках знаний, выполнение функций закрепления пройденного материала по соответству</w:t>
        <w:softHyphen/>
        <w:t>ющей теме); избежать перегрузки учебных программ дополнительными спецкурсами,  факультативами по толерантности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проблематизации межкультурного взаимодействия, </w:t>
      </w:r>
      <w:r>
        <w:rPr>
          <w:bCs/>
          <w:color w:val="000000"/>
          <w:sz w:val="28"/>
          <w:szCs w:val="28"/>
        </w:rPr>
        <w:t>основанный на</w:t>
      </w:r>
      <w:r>
        <w:rPr>
          <w:color w:val="000000"/>
          <w:sz w:val="28"/>
          <w:szCs w:val="28"/>
        </w:rPr>
        <w:t xml:space="preserve"> искусственно создаваемых для учащихся проблемных ситуациях, направленных на выявление возможных неприятий, противоречий в отношении к иным культурам, что позволяет обнаруживать и преодолевать собственные стереотипы, пред</w:t>
        <w:softHyphen/>
        <w:t>рассудки, ранее не осознаваемые. Цель проблематизации - вызвать сомнение в, казалось бы, очевидном: часто учащимися высказываются кажущиеся им вполне безобидными мнения, которые могут но</w:t>
        <w:softHyphen/>
        <w:t>сить дискриминационный характер, даются оценки или характе</w:t>
        <w:softHyphen/>
        <w:t>ристики иным людям, которые могут оказаться унизительными и оскорбительными для них. Сложность самостоятельного обна</w:t>
        <w:softHyphen/>
        <w:t>ружения  подобных нравственных проблем связана с тем, что ситуации, оцениваемые культурным меньшинством как социально несправедливые, многими учащимися – представителями доминирующей культуры – оцениваются как вполне нормальные и само собой разумеющиеся, так как нали</w:t>
        <w:softHyphen/>
        <w:t>чие этой несправедливости не проблематизировано в сознании учащегося. Нередко наблюдаемое противоречие между декларируемой учеником приверженностью гуманис</w:t>
        <w:softHyphen/>
        <w:t>тическим принципам и его реальными установками часто со</w:t>
        <w:softHyphen/>
        <w:t>держит элементы интолерантности. От педагога при организации работы по про</w:t>
        <w:softHyphen/>
        <w:t>блематизации толерантных установок требуется осо</w:t>
        <w:softHyphen/>
        <w:t>бое внимание и чуткость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активизации критического мышления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облемных дискуссий</w:t>
      </w:r>
      <w:r>
        <w:rPr>
          <w:color w:val="000000"/>
          <w:sz w:val="28"/>
          <w:szCs w:val="28"/>
        </w:rPr>
        <w:t xml:space="preserve"> по той или иной проблеме поли</w:t>
        <w:softHyphen/>
        <w:t>культурного общества позволяет учащемуся соотнести соб</w:t>
        <w:softHyphen/>
        <w:t>ственное отношение к иным культурам со взглядами и мнения</w:t>
        <w:softHyphen/>
        <w:t>ми сверстников, способствует коррекции этих отноше</w:t>
        <w:softHyphen/>
        <w:t>ний, так как мнение сверстников может стать источником изменения их соб</w:t>
        <w:softHyphen/>
        <w:t>ственных взглядов. Педагогу необходимо создать в группе атмосферу взаимо</w:t>
        <w:softHyphen/>
        <w:t>принятия, уважения точек зрения всех участников дискуссий. Подобная атмосфера толерантности задает своеобразный об</w:t>
        <w:softHyphen/>
        <w:t>разец поведения школьника в ситуации разнообразия взглядов, которого он может придерживаться и за пределами школы. В ходе дискуссий учащимся приобретается опыт учета иных точек зрения и координации их со своей собственной. Формирующаяся позиция учащегося в отношении представителей иных культур должна быть осмыслена им. Рефлексия позволяет оформить свою собствен</w:t>
        <w:softHyphen/>
        <w:t>ную позицию в сфере межкультурных отношений. Это в свою очередь открывает перед ним перспективу сделать данную позицию предметом осознанного и целенаправленного преобразования самого себя. Перед педагогом стоит задача активизировать рефлек</w:t>
        <w:softHyphen/>
        <w:t>сию, организуя ее в благоприятных условиях и в удобных для проведения формах: устные - инициируемые вопросами педагога свободные высказывания учащихся,  отражающие их впечатления, переживания, мнения или выс</w:t>
        <w:softHyphen/>
        <w:t>тупления по предложенному педагогом шаблону; письменные – предполагают большую ис</w:t>
        <w:softHyphen/>
        <w:t xml:space="preserve">кренность учащихся в написании сочинений-размышлений, выступающих в качестве подведения итогов тех или иных педагогических событий. Активизация процесса рефлексии предполагает проблемную ситуацию, мотивирующую выбор учащимися толерантных позиций. </w:t>
      </w:r>
      <w:r>
        <w:rPr>
          <w:bCs/>
          <w:color w:val="000000"/>
          <w:sz w:val="28"/>
          <w:szCs w:val="28"/>
        </w:rPr>
        <w:t>Для оказания помощи учащимся в ов</w:t>
        <w:softHyphen/>
        <w:t>ладении умением критически мыслить, вести диа</w:t>
        <w:softHyphen/>
        <w:t>лог, анализировать свою и чужие точки зр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ются специальные тренинги, способствующие разви</w:t>
        <w:softHyphen/>
        <w:t>тию навыков толерантного поведения. Це</w:t>
        <w:softHyphen/>
        <w:t>лесообразность оказания такой помощи зависит от конкретной ситуации,  степени сформированности соответствующих умений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 этноспецифического детерминизма педагогических воздействий</w:t>
      </w:r>
      <w:r>
        <w:rPr>
          <w:bCs/>
          <w:sz w:val="28"/>
          <w:szCs w:val="28"/>
        </w:rPr>
        <w:t>, предполагающий, что обучение и воспитание должны всегда ориентироваться на такие педагогические мероприятия, которые были бы понятны их объекту, соответствовали бы исторически сложившимся традициям, привычкам конкретного народа и которые учитывали бы влияние на этот процесс его национально-психологических особенностей, сложившихся под воздействием  специфики социально-политического, экономического и культурного развития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единства национального сознания и национально-своеобразной педагогической действительности</w:t>
      </w:r>
      <w:r>
        <w:rPr>
          <w:bCs/>
          <w:sz w:val="28"/>
          <w:szCs w:val="28"/>
        </w:rPr>
        <w:t>, предусматривающий, что активность педагога может быть достаточно эффективной только в том случае, если она учитывает те нравственные ценности и ту специфику мировосприятия воспитанника, которые сложились под влиянием национального самосознания представителей его этнической общности, сформировавшегося в ходе исторического развития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педагогического воздействия в условиях специфической жизни и труда в соответствии с национальным идеалом</w:t>
      </w:r>
      <w:r>
        <w:rPr>
          <w:bCs/>
          <w:sz w:val="28"/>
          <w:szCs w:val="28"/>
        </w:rPr>
        <w:t>, предполагающий осуществление всего комплекса педагогических мероприятий именно в процессе национально-специфической жизни и труда, развивающихся в соответствии с законами, национальными традициями, свойственными конкретным этносам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развития национальных адаптационных возможностей к педагогическим воздействиям</w:t>
      </w:r>
      <w:r>
        <w:rPr>
          <w:bCs/>
          <w:sz w:val="28"/>
          <w:szCs w:val="28"/>
        </w:rPr>
        <w:t>, с одной стороны, предполагающий наличие определенных трудностей в восприятии педагогических воздействий (особенно если педагог является представителем другой национальности), а с другой – оставляющий перспективы для приспособления к ним, так как  сам педагог  и объекты воздействия со временем могут улучшать свои взаимодействие и общение. Особая роль в воспитании культуры человека принадлежит тради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приоритетные задачи образовательного процесса в «Гимназии поликультурного пространства 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актуализация ценностей толерантности, формирование установок толерантного сознания и поведения учащихся, ориентированного на  признание, принятие и правильное понимание богатого многообразия культур современного ми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жизненных ценностей и культуры развивающейся личности гимназиста: </w:t>
      </w:r>
      <w:r>
        <w:rPr>
          <w:sz w:val="28"/>
          <w:szCs w:val="28"/>
        </w:rPr>
        <w:t xml:space="preserve">способствовать улучшению взаимопонимания, укреплению солидарности и терпимости в отношениях как между отдельными учениками, так и между коллективами (классами, параллелями); формирование у учащихся навыков свободного мышления, критического осмысления и выработки суждений, основанных на моральных ценностях; поощрение стремления к защите прав других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толерантности: </w:t>
      </w:r>
      <w:r>
        <w:rPr>
          <w:sz w:val="28"/>
          <w:szCs w:val="28"/>
        </w:rPr>
        <w:t>осознание учащимися общих прав, свобод и возможностей их реализации; изучение мировых культур, искусства, литературы, мировых религий, национальных традиций и обычае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гимназ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гимназистов в движение «На пути к культуре мира»:</w:t>
      </w:r>
      <w:r>
        <w:rPr>
          <w:sz w:val="28"/>
          <w:szCs w:val="28"/>
        </w:rPr>
        <w:t xml:space="preserve"> воспитание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метод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реализации Конце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концепции предусматривает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мероприятий Программы реализации Концепци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ю подготовки, переподготовки и повышения квалификации педагог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местное решение с органами образования и социумом проблем в сфере формирования толерантност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основных направлений работы «Гимназии толерантности»; содействие освещению, обсуждению и распространению в средствах массовой информации ценностей толерантности и разъяснению опасности проявления безразличия по отношению к набирающим силу группам и идеологиям, проповедующим нетерпимость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ониторинга состояния сформированности установок толерантного сознания у субъектов педагогического процесса «Гимназии толерант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реализации Концепции является программно-целевой подход, позволяющий объединить усилия социума, педагогического и ученического коллективов, а также сообщества родителей в достижении общей цели – утверждения идеалов толерантности в нашем общест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ЕАЛИЗАЦИИ КОНЦЕПЦИИ СОВРЕМЕН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ИМНАЗИЯ ПОЛИКУЛЬТУРНОГО ПРОСТРАНСТВА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ализацию концепции современного образовательного учреждения «Гимназия поликультурного пространства » – гимназии поликультурного образования, учебного заведения инновационного типа, в основе  которой лежит гуманистическая педагог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толерантности реализует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нее обучение иностранным языкам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учения здоровью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ологическ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имеет свой Устав, попечительский совет, управленческий совет, благотворительный фонд, органы ученического самоуправления, собственную атрибу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как юридически самостоятельное лицо имеет право определять профили обучения,  программу развития, варианты учебных планов и программ; право издательской деятельности, осуществления различных образовате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ания для разработк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рмативно-правовая база)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инципов толерантности (утверждена резолюцией 56.1 Генеральной конференции  ЮНЕСКО от 16 ноября 1995 г.)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РФ и ЧР «Об образовании»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, утвержденная распоряжением Правительства РФ от 29 декабря 2001 г. №1756-р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, одобренная постановлением Правительства РФ от 04.10.2000 г.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целевая программа развития образования в Чувашской Республике на 2006-2010 гг.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Р от 21.02.2005 г. №39 «О Концепции инновационного развития Чувашской Республики»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«Формирование установок толерантного сознания и профилактика экстремизма в российском обществе» (2001-2005 гг.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сновной разработчик Программы</w:t>
      </w:r>
      <w:r>
        <w:rPr>
          <w:sz w:val="28"/>
          <w:szCs w:val="28"/>
        </w:rPr>
        <w:t xml:space="preserve"> – ГОУ ВПО «Чувашский государственный педагогический университет им. И.Я. Яковлев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человека культуры, толерантной личности, свободно и сознательно определяющей свою жизненную траекторию, уважающей права и приемлющей ценности и поведение других, готовой к творческому преобразовательному труду для собственного блага и блага окружающих люд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ение толерантности в системе гимназического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индивидуальных траекторий развития учащего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ая и этнокультурная социализация личности в поликультурной сре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   диагностически-мониторингового    педагогического инструментар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ого цент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моделей школьн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оциально-культурного центра как формы взаимодействия  гимназии и социу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  («Малая Академия наук»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  нравственно-этических        национальных        и общечеловеческих ценностей, социальной активности, способности к успешной социализации в обществе, воспитание гражданской ответственности (клубы «Кăмăл», «Лидер», театр «Национальный этикет» и др.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личности в саморазвитии через освоение культурных ценностей, традиций, обычаев, искусства народов и создание условий для культуротворческой деятельности учащихся («Академия гармонии»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 полилингвальной     личности   на   основе   раннего обучения языкам (клуб «Мосты дружбы»)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(клуб «Природа и человек»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ческое   воспитание и формирование   здорового образа жизни путем внедрения здоровьесберегающих технологий («Спортивная школа», «Школа здоровья»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деятельност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развитие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гуманитарных дисцип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, литература,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языковую, культурологическую, литературоведческую компетенции уче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коллекти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ое осмысление толерантности, её роли во взаимодействии личности с миром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ой компетенции в реальных условиях многоязычия, освоения этикетных норм в языковых и неязыковых формах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 учебном материале текстов мировой художественной литературы, раскрывающих мотивы человеческого поведения, пути выхода из конфликтных ситуаций, демонстрирующих образцы толерантного поведения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ценности сотрудничества и взаимопомощ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циональных культур, своих и чужих, с обсуждением проблем национального возрождения и национальной самобытност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никальных самобытных черт в культурах народов, возрождение, сохранение и развитие положительных черт ментальности каждого народа, раскрытие в культурах народов общих элементов и традиций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ого процесса исходя из коммуникативных потребностей учащихся, усвоение изучаемых языков в следующих сферах общения:  межличностное, семейное и социально-бытовое общение, сфера образования, национальные обычаи, игры, фольклор, сфера средств массовой информации, трудовая сфера, сфера производства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наполнение лексикона учащегося лингвокультурными образцами и формулами толерантной направленност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и фестивалей языков и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многообразия гуманитарных картин мира, культуры мира, способов установления межличностных, межкультурных, межэтнических, межгосударственных отношений в 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наполнение лексикона учащегося лингвокультурными образцами и формулами толерант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лингвокультуроведческий анализ толерантных и интолерантных поступков челове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одержания учебных дисциплин на личностное и профессиональное самоопределение учени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ого процесса исходя из коммуникативных потребностей учащихся, усвоение изучаемых языков в следующих сферах общения:  межличностное, семейное и социально-бытовое общение, сфера образования, национальные обычаи, игры, фольклор, сфера средств массовой информации, трудовая сфера, сфера производства, официально-деловая сфера, общественно-политическая сф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и фестивалей языков и культур.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, обществоведение,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авовую, обществоведческую и историческую компетенции учени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евнеславянские племена, зарождение объединительного процесса на основе общности истории, культуры, религии и быта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ревнерусского государства как результат толерантности славянских племен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амятники Русского государства как отражение идей о достоинстве личност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усского централизованного государства как процесс единения славянских и неславянских народов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эволюция государственности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как переход от абсолютизма к парламентаризму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ава и её влияние на либерализацию общественных принципов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народов Древнего мира, статус представителей иной цивилизации в правовых памятниках народов древносте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родов эпохи Древнего мира и роль этнокультурных контактов в её формировани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религиях народов Древнего мира идей терпимост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христианского и исламского миров в эпоху средневековья и его роль в формировании толерантност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идей гуманизма и прав человека в эпоху Возрождения и Реформаци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и естественного права и народного суверенитета как фактор изменения общественных отношени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стические и либеральные учения и их вклад в формирование общечеловеческих ценносте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тупление от основ толерантности в ходе революций и в гражданской войне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советской толерантности и роль Конституций в данном процессе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олидация советского общества в условиях Великой Отечественной войны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уманизация права в современной России и возврат к общечеловеческим принципам толерантност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зникновение новых наднациональных правовых норм, определяющих взаимоотношение наций в современную эпоху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квидация колониальной системы и её роль в формировании диалога между цивилизациям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интеграционных процессов в мире как отражение процессов толерантности в межгосударственных отношениях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человеческие ценности и их закрепление в правовых нормах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Естествознание»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ка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 овладение  системой математических знаний и умений, необходимых в повседневной жизни и трудовой деятельности каждому человеку в современном обществе, достаточных для изучения смежных дисциплин, для продолжения обучения в системе непрерывного образования; формирование представлений об идеях и методах математики и их роли в познании действительности; формирование и развитие средствами математики интеллектуальных качеств лич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90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90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формирование представлений об идеях и методах математики; о математике как универсальном языке науки, средства моделирования явлений и процесс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владение языком математики в устной и письменной форме, математическими зна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оспитание средствами математики культуры личности 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форматика и информацион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учебных компетенций в области информационных и коммуникационных технологий (ИКТ), (ИКТ-компетенции), а именно готовность учащегося использовать  в практической деятельности знания, умения и навыки в области информационных и коммуникационных технологий для доступа к информации (знание того, где и как искать и получать информацию); обработки информации (использование прикладного и специализированного программного обеспечения для решения учебных и практических задач); анализа информации (интерпретирование и представление информации, включая резюмирование, сравнение, сопоставление и пр.); оценки информации (суждение о качестве, релевантности, полезности, пригодности информации); создания информации (на различном уровне креативности) и т.д.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Пропедевтический уровень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400"/>
        <w:jc w:val="both"/>
        <w:rPr>
          <w:sz w:val="28"/>
          <w:szCs w:val="28"/>
        </w:rPr>
      </w:pPr>
      <w:r>
        <w:rPr>
          <w:sz w:val="28"/>
          <w:szCs w:val="28"/>
        </w:rPr>
        <w:t>на общедидактическом уровне: умение работать с информацией, представленной в различной форме (текстовой, графической, звуковой и пр.), а также умение анализировать информацию, обосновывать выбор из нескольких альтернативных вариантов, умение отстаивать свою точку зрения, грамотно и достоверно излагать ее, умение работать в группе и пр.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400"/>
        <w:jc w:val="both"/>
        <w:rPr>
          <w:sz w:val="28"/>
          <w:szCs w:val="28"/>
        </w:rPr>
      </w:pPr>
      <w:r>
        <w:rPr>
          <w:sz w:val="28"/>
          <w:szCs w:val="28"/>
        </w:rPr>
        <w:t>на частнометодическом уровне (при наличии в школе возможности организации занятий в компьютерном классе): первоначальные навыки работы с электронными средствами образовательного назначения (обучающие программы, графические редакторы, клавиатурные тренажеры и пр.)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ного, алгоритмического, логического, операционального и критического мышления, творческого воображения, психологических качеств личности учащихся.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Базовый уровень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 </w:t>
      </w:r>
    </w:p>
    <w:p>
      <w:pPr>
        <w:pStyle w:val="Normal"/>
        <w:ind w:firstLine="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4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одержательными линиями базового курса информатики, а именно: формирование системно-информационного подхода к анализу окружающего мира; формирование навыков пользователя современным программным обеспечением и умения применять его для решения учебных 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качеств личности учащихся и различных видов мыш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будущих граждан информационного общества.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Профильный уров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 xml:space="preserve"> возможны два направления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4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КТ при профильном обучении по различным направлениям (кроме информатики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400"/>
        <w:jc w:val="both"/>
        <w:rPr/>
      </w:pPr>
      <w:r>
        <w:rPr>
          <w:sz w:val="28"/>
          <w:szCs w:val="28"/>
        </w:rPr>
        <w:t xml:space="preserve">углубленное изучение ИКТ по различным областям информатики (программирование, моделирование, изучение программ профессиональной деятельност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 и пр.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нание основ науки о явлениях природы, о свойствах пространства и времени, вещества и поля, составляющих неотъемлемую часть общекультурного развития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Пропедевтический уровень 9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е первоначальных представлений о природных явлениях и процессах, об объектах, участвующих в них, начиная с первых классов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учных понятий, являющихся основой общих естественнонауч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естественнонаучной  картины мира, диалектико-материалистического мировоззрения, выработка ряда прикладных и политехнических умений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ажнейших физических понятий и  установление связи между ними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реса к науке и технике, любви и привычки к наблюдениям и эксперимент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одержании работы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школьниками идеи единства строения материи и неисчерпаемости процесса её познания, понимание  роли практики в познании физических явлений и закон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творческих способностей, осознанных мотивов учения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должению образования и сознательному выбору профе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для формирования у школьников представления о поликультурности в области биологических открытий и решения современных экологических проблем; развивает критическое мышление в условиях допустимости альтернативных точек зрения при объяснении биологических  явлений, формулировании гипотез и учений; знакомит с разнообразием подходов к изучению жизни, изначально способствующем формированию терпимости к инаковости, что важно для процессов социальной соли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 </w:t>
      </w:r>
    </w:p>
    <w:p>
      <w:pPr>
        <w:pStyle w:val="Normal"/>
        <w:ind w:left="90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биологическом разнообразии как исключительной ценности органического мира и основы для благополучия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о взаимосвязях и взаимозависимости в структуре и жизнедеятельности биологических систем разного уровня, взаимосвязей организмов  с условиями окружающей 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туралистических умений и навыков по изучению явлений прир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роводить исследовательскую работу как средство развития самостоятельности и творче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ргументированно отстаивать свою позицию при изучении теорий и гипотез различных ученых, традиций разных народов и национальностей по отношению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 обобщение и развитие знаний школьников о закономерностях живой природы, современных теориях, концепциях и учениях, способствующих формированию научной картины мир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о современных проблемах биологической науки, решение которых направлено на сохранение природы и здоровья челове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азвитие умений пользоваться знанием общебиологических закономерностей для объяснения с научных позиций вопросов происхождения и развития жизни на Земле; давать аргументированную оценку различным позициям по проблемам взаимоотношения человека с окружающей природной средой, различным теориям сохранения природ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логического сознания на основе знаний о взаимозависимости природы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нание современной географической картины мира, геосферного и геосистемного устройства географической оболочки, территориальной организации общества; закономерностей формирования мирохозяйственных связей и отношений; характеризует место России и роль в современном мировом хозяйстве, специфику глобализации, выработку навыков анализа положительных и отрицательных сторон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об основных свойствах и закономерностях геосфер и самой географической оболочк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в области региональной физической географи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налитических и синтетических умений при характеристике геосистем глобального, регионального и локального уровней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 географии России, выявление ее уникальности, сложившейся в условиях полиландшафтной, полиэтнической и поликультурной среды, формирование чувства патриотизм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кологических противоречий, возникших в результате недоучета природных закономерностей в периоды проектирования и строительства крупнейших народнохозяйственных объектов, поиск путей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 разнообразии современных стран по уровню экономического развития, форме правления, природно-ресурсному потенциалу, этническому и религиозному состав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к познанию географии современного мира, способствующей установлению межкультурных и межнациональных контак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толерантности к представителям различных рас, народов, религ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отношения к философским воззрениям, принижающим население стран, относящихся к иным расам, этническим и религиозным групп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стратегий устойчивого развития общества в условиях обострения глобальных проблем, выявление положительных примеров решения проблем мира и разоружения, преодоления экологической, демографической, отсталости развивающихся стран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временного этапа развития мирового хозяйства как этапа международной интеграции и глобализации, выявление роли России в эт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научной картины мира (система химических знаний), целостного восприятия живой и неживой природы, понимания учащимися значения ее как науки  и отрасли народного хозяйства, возможностей химии для развития цивилизации; грамотное, безопасное обращение с веществами и продуктами химической промышленности в повседневной жизни; ознакомление с методами химической науки, способствующими интеллекту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знания в 5-6 классах целесообразно изучать в составе интегрированного курса «Естествознание»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химические понятия изучаются на основе атомно-молекулярного учения, усвоению знаний будут способствовать межпредметные связи с курсом физик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зучение химии можно начинать с 7 кла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общей, неорганической и органической химии – важнейших фактов, понятий, законов и теор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химических элементов, химических веществ и  областей их применения, химических производств и экологических аспектов деятельности человек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имического язык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спериментальных умен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ешать расчетные задачи. 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Х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основным понятиям химии: химический элемент (строение атома), строение вещества (химическая связь), химическая реакция и химическое производств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использовании химии в народном хозяйств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влияния химии на экологию, биотехнологию и генную инженерию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 по безопасному и грамотному обращению с веществами и продуктами химической промышленност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Искус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, изобразительное искусство, художественный тр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кусствоведческую компетенцию ученика  – знания в области эстетики, музыки, изобразительного искусства, народных ремесел, скульптуры, пластических искусств и соответствующих умений; ориентацию в искусстве народов, эпох,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к познанию искусства как средства установления межкультурных и межнациональных конта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основных закономерностей искусства как наднационального феномена, самой своей природой способствующего взаимопониманию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в области искусства, необходимых для индивидуально-творческого художественного самовыражения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 закономерностях и стилевых особенностях развития искус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иобретенных умений и навыков художественно-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в контексте художественного познания мира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ическая 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физической культуры личности.</w:t>
      </w:r>
    </w:p>
    <w:p>
      <w:pPr>
        <w:pStyle w:val="Normal"/>
        <w:tabs>
          <w:tab w:val="clear" w:pos="709"/>
          <w:tab w:val="left" w:pos="728" w:leader="none"/>
        </w:tabs>
        <w:ind w:left="72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, знаний, умений и навыков, необходимых для обеспечения безопасности жизнедеятельности во время самодеятельных игр, физкультурных занятий, пребывания на природе, в быту, в экологически неблагоприятных условиях;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вигательным умениям и навыкам, умениям определять степень развития своих двигательных способностей;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 и развитие на этой основе кондиционных и координационных способностей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о средствах физической культуры, с помощью которых возможно самостоятельное развитие двигательных качеств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по ведению здорового образа жизни, сохранению и профилактике здоровья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мотивов физического воспитания и самовоспитания; включение в активную физкультурную или спортивную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ям и навыкам сотрудничества со сверстниками; формирование нравственного сознания и нравственного поведения, волевых качеств, трудолюбия, творческого отношения к физическому воспитанию и самовоспитанию; эстетическое и эмоциональное развитие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 помощью средств физической культуры умственной работоспособности, снижение чрезмерной нагрузки на психику занимающихся, обусловленной напряженным режимом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мотивации к национальным играм, видам спорта и танцам, представляющим культурные традиции народов, что способствует сближению полиэтнических групп учащихся на основах взаимного уважения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выработка умений использовать физические упражнения, гигиенические факторы и условия внешней среды для укрепления здоровья, противостояния стрессам; формирование общественных и личностных представлений о престижности высокого уровня здоровья и разносторонней физической подготовленнос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ндиционных (силовых, скоростно-силовых, скоростных, выносливости и гибкости) и координационных способностей (быстроты перестроения двигательных действий, согласования, способностей к произвольному расслаблению мышц, вестибулярной устойчивости и др.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закономерностях двигательной активности, спортивной тренировке, значении занятий по физической культуре для будущей трудовой деятельности, выполнения функций отцовства и материнства, подготовки к службе в арм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требности в регулярных занятиях физическими упражнениями и избранным видом спорт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сихических процессов и обучение основам психической саморегуля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оммуникативной роли и значения совместных занятий спортом и физическими упражнениями, создающих условия для взаимопонимания, культурных и социальных контактов между различными этническими группами учащихся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ирование нравственно-этических национальных и общечеловеческих ценностей, социальной активности, способности к успешной социализации в обществе, воспитание гражданской ответственности </w:t>
      </w:r>
    </w:p>
    <w:p>
      <w:pPr>
        <w:pStyle w:val="Normal"/>
        <w:ind w:left="72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ого самосознания, поликультурного мышления на основе паритетности культур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ценностного отношения к общественно-полезной и добротворческой деятельност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интернационализма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этикетных норм своего и других народов, современного международного этикета по программе «Национальный этик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внутренней гармонии на основе национальных и общечеловеческих ценностей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ая социализация учащихся на установках толерантного сознания и поведения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 учащихся в разработке социальных проектов и программ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равственной и социальной устойчивости, развитие социальной активност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авового статуса человека и гражданина в контексте российского и мир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ирование потребности личности в саморазвитии через освоение культурных ценностей, традиций, обычаев, искусства народов и создание условий для культуротворческой деятельности учащихся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ой инициативы учащегося в «Академии гармонии»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едагогического коллектива по стимулированию самостоятельной творческой деятельности учащихся (организация клубов, кружков, фестивалей, вечеров, конкурсов и т.д.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деятельных форм художественной деятельности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ценностных установок на искусств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идеалов, понимание их ценности в разных культурах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требностей учащихся в свободном творческом самовыражении в процессе обучения и реальной жизн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еятельности «Академии гармонии» на воспитание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кологическое воспит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ричинах возникновения экологических проблем современ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уктуре и функционировании природных и техногенных систем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техногенных веществах в окружающей среде, о влиянии их на природные системы (биосферу) и здоровье человек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анализировать информацию о состоянии окружающей среды, составе загрязняющих веществ и их влиянии на здоровье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и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труктуре и круговороте веществ и потоке энергии в экосистемах (биосфер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об основных проблемах охраны природной среды, сохранении эталонов природы – основных видов охраняемых растений и животных Российской Федерации, своего реги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сновных принципах математического моделирования и прогнозирования в экологии и умений реализовать их на прак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оводить экологические исследования и применять экологические 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 xml:space="preserve">Физическое   воспитание и формирование   здорового образа жизни путем внедрения здоровьесберегающих технологий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ступ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валеологических знаний, отношений и убежд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воспитания, способствующего процессу социализации учащихся, самовыражению лич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физическим упражнениям и спорту как средству профилактики заболеваний, поддержания здоровья и хорошего самочувств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с учетом спортивных интересов учащих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необходимости самооценки здоровья с целью дальнейшей его коррекции средствами физической культур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умственной и физической работоспособности учащегося в течение учебно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ступе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  <w:u w:val="single"/>
        </w:rPr>
        <w:t>В содержани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алеологических знаний, умений и навыков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их взглядов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физическому воспитанию и спорту как важнейшему фактору поддержания здоровья и самоутверждения в обществе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здоровьесберегающих программ с учетом удовлетворения потребностей учащихся в физическом развитии и физической подготовленности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саморазвитии культуры здоровья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бучению и приобщению окружающих к здоровому образу жизни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й деятельности учащихся в режиме учебного дня с помощью физических и психорегулирующих упраж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Психолого-педагогическое сопровож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структура: </w:t>
      </w:r>
      <w:r>
        <w:rPr>
          <w:bCs/>
          <w:color w:val="000000"/>
          <w:sz w:val="28"/>
          <w:szCs w:val="28"/>
        </w:rPr>
        <w:t>кабинет «Доверия и помощ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обеспечение свободного доступа школьников к средствам регуляции психических состоя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 помощью квалифицированного специалиста помочь достичь инсайта в решении проблем при гарантии сохранения тайны. Предоставление пространства для уединения и размышления, возможности заняться саморегуляцией, релакс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ение — особая форма осуществления пролонгированной социальной и психологической помощи – патрона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мощь детям и подросткам – система психолого-реабилитационных мероприятий, направленных н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25" w:leader="none"/>
        </w:tabs>
        <w:autoSpaceDE w:val="false"/>
        <w:ind w:left="1134" w:hanging="357"/>
        <w:jc w:val="both"/>
        <w:rPr/>
      </w:pPr>
      <w:r>
        <w:rPr>
          <w:color w:val="000000"/>
          <w:sz w:val="28"/>
          <w:szCs w:val="28"/>
        </w:rPr>
        <w:t>повышение социальной активности, адапт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25" w:leader="none"/>
        </w:tabs>
        <w:autoSpaceDE w:val="false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, открытости, ответствен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25" w:leader="none"/>
        </w:tabs>
        <w:autoSpaceDE w:val="false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й позиции личности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25" w:leader="none"/>
        </w:tabs>
        <w:autoSpaceDE w:val="false"/>
        <w:ind w:left="1134" w:hanging="357"/>
        <w:jc w:val="both"/>
        <w:rPr/>
      </w:pPr>
      <w:r>
        <w:rPr>
          <w:color w:val="000000"/>
          <w:sz w:val="28"/>
          <w:szCs w:val="28"/>
        </w:rPr>
        <w:t>формирование системы толерантных установок и ориентац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25" w:leader="none"/>
        </w:tabs>
        <w:autoSpaceDE w:val="false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ых процесс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25" w:leader="none"/>
        </w:tabs>
        <w:autoSpaceDE w:val="false"/>
        <w:ind w:left="11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ых межличностных отнош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21" w:leader="none"/>
        </w:tabs>
        <w:autoSpaceDE w:val="false"/>
        <w:ind w:left="113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позитивной лексикой в сферах межэтнических, </w:t>
      </w:r>
      <w:r>
        <w:rPr>
          <w:bCs/>
          <w:color w:val="000000"/>
          <w:sz w:val="28"/>
          <w:szCs w:val="28"/>
        </w:rPr>
        <w:t xml:space="preserve">межрасовых </w:t>
      </w:r>
      <w:r>
        <w:rPr>
          <w:color w:val="000000"/>
          <w:sz w:val="28"/>
          <w:szCs w:val="28"/>
        </w:rPr>
        <w:t>отношений, в отношениях между полами и пр.</w:t>
      </w:r>
    </w:p>
    <w:p>
      <w:pPr>
        <w:pStyle w:val="Normal"/>
        <w:shd w:fill="FFFFFF" w:val="clear"/>
        <w:tabs>
          <w:tab w:val="clear" w:pos="709"/>
          <w:tab w:val="left" w:pos="1795" w:leader="underscore"/>
          <w:tab w:val="left" w:pos="6302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  <w:tab w:val="left" w:pos="6302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сихологической помощи</w:t>
      </w:r>
    </w:p>
    <w:p>
      <w:pPr>
        <w:pStyle w:val="Normal"/>
        <w:shd w:fill="FFFFFF" w:val="clear"/>
        <w:tabs>
          <w:tab w:val="clear" w:pos="709"/>
          <w:tab w:val="left" w:pos="1795" w:leader="underscore"/>
          <w:tab w:val="left" w:pos="6302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5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и скрининг-диагнос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просвещение </w:t>
            </w:r>
          </w:p>
        </w:tc>
      </w:tr>
      <w:tr>
        <w:trPr>
          <w:trHeight w:val="54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держ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сихопрогностика</w:t>
            </w:r>
          </w:p>
        </w:tc>
      </w:tr>
      <w:tr>
        <w:trPr>
          <w:trHeight w:val="53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консультирова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реабилитация</w:t>
            </w:r>
          </w:p>
        </w:tc>
      </w:tr>
      <w:tr>
        <w:trPr>
          <w:trHeight w:val="54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коррек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профилакти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3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ная и </w:t>
      </w:r>
      <w:r>
        <w:rPr>
          <w:bCs/>
          <w:color w:val="000000"/>
          <w:sz w:val="28"/>
          <w:szCs w:val="28"/>
        </w:rPr>
        <w:t>скрининг-диагнос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го сознания, мышления, поведения, свойств лич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3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, психоконсультирование, психопросвещение, психопрогностика, психореабилитация, психопрофилактика зависимого, девиантного, аддиктивного и др. типов отклоняющегося поведения, последствий переживания насилия, трудных и экстремальных жизненных ситуац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3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 факультатив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сихология творчества и свободы»</w:t>
      </w:r>
      <w:r>
        <w:rPr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и коррекция психологических защит, девиантного поведения (агрессии, подчинения) школьников. Формирование жизненных ориентаций. Знакомство с психологическим аспектом традиций, культур, обычаев. Этнические стереотипы и их преодоление. Признание этнической, религиозной и иной принадлежности. Тренинги по формированию толерантности. Альтруистическое поведение как конструктивная деятельность по отношению к другим. Юмор как открытое выражение чувств без дискомфорта и неприятного воздействия на других. Механизм познания ценности человеческого достоинства и неприкосновенности каждого. Формирование санногенного (позитивного) мышления. Творчество как путь установления толерантных отношений. Ответственность как необходимый компонент толеран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сихология и психогигиена психических состояний»</w:t>
      </w:r>
      <w:r>
        <w:rPr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ватное выражение своих чувств, потребностей, переживаний: депрессий, страхов, школьных неврозов, стрессов. Влияние средств массовой информации на психические состояния детей и подростков. Конфликты в трудных и кризисных жизненных ситуациях, преодоление их последствий. Развитие антиципации у школьников  (реалистического предвидения или планирования будущего, внезапное озарение относительно предстоящих событий). Насилие, его виды, последствия, особенности поведения и развития личности лиц, подвергшихся насилию. Методы расслабления и саморегуляции. Обучение успешности и повышению самооцен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рактикум по развитию коммуникативных способностей»</w:t>
      </w:r>
      <w:r>
        <w:rPr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открытости и понимания других народов, их многообразных культур и историй, умения общаться друг с другом. Развитие собственной самобытности и способности к признанию множественности человеческого существования в различных культурных и социальных контекстах. Формирование активной социальной позиции ребенка. Формирование свободного мышления, умения адекватно отстаивать свою позицию, свое «Я». Алгоритм принятия решения. Развитие способности отказывать, противостоять, не нарушая права и свободы других. Обучение способности ставить себя на место другого, понимать и чувствовать внутренний мир человека другого возраста, другой культуры, иных семейных традиций. Развитие эмпатии как социальной чувствительности, социального ума, способности к верным суждениям о других людях. Развитие навыков сотрудничества, позитивного общения; навыков эффективного слушания. Тренинг достижений. Тренинг успешной личности. Тренинг разрешения конфли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едение </w:t>
      </w:r>
      <w:r>
        <w:rPr>
          <w:bCs/>
          <w:color w:val="000000"/>
          <w:sz w:val="28"/>
          <w:szCs w:val="28"/>
        </w:rPr>
        <w:t>летней школьной прак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азанию помощи со стороны школьников в учреждениях социальной помощи престарелым, детям и взрослым с отклонениями в развитии, в больниц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жидаемые конеч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формированная личность человека культуры, являющегося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свободной личностью</w:t>
      </w:r>
      <w:r>
        <w:rPr>
          <w:bCs/>
          <w:sz w:val="28"/>
          <w:szCs w:val="28"/>
        </w:rPr>
        <w:t>, способной к самоопределению в мире культуры, обладающей качествами гражданина (высоким уровенем гражданского самосознания, чувством собственного достоинства, самоуважением, самостоятельностью, самодисциплиной, независимостью суждений, уважением мнения других, ориентацией в мире духовных ценностей и жизненных ситуациях, способностью принимать решения и нести ответственность за свои поступки, осуществлять свободный выбор в жизни, профессиональном самоопределении)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гуманной личностью – </w:t>
      </w:r>
      <w:r>
        <w:rPr>
          <w:bCs/>
          <w:sz w:val="28"/>
          <w:szCs w:val="28"/>
        </w:rPr>
        <w:t xml:space="preserve">милосердие, доброта, способность к сопереживанию, альтруизм, готовность оказывать помощь, понимание ценности и неповторимости каждого человека, неприкосновенности каждой человеческой жизни, стремление к миру, согласию, добрососедству, умение проявлять терпимость и доброжелательность ко всем людям, независимо от расы, национальности, вероисповедания, положения в обществе, личных качеств;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духовной личностью, </w:t>
      </w:r>
      <w:r>
        <w:rPr>
          <w:bCs/>
          <w:sz w:val="28"/>
          <w:szCs w:val="28"/>
        </w:rPr>
        <w:t xml:space="preserve">что предполагает развитие духовных потребностей в познании, самосознании, рефлексии, красоте, общении с родными, друзьями, природой, в творчестве, автономии своего внутреннего мира, поиске смысла жизни, счастья, идеала; ориентацию на общечеловеческие ценности, мировую и национальную духовную культуру;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творческой личностью – </w:t>
      </w:r>
      <w:r>
        <w:rPr>
          <w:bCs/>
          <w:sz w:val="28"/>
          <w:szCs w:val="28"/>
        </w:rPr>
        <w:t xml:space="preserve">с развитой эмоционально-чувственной сферой и художественно-образным мышлением, направленностью на творческое преобразование действительности;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практичной личностью, </w:t>
      </w:r>
      <w:r>
        <w:rPr>
          <w:bCs/>
          <w:sz w:val="28"/>
          <w:szCs w:val="28"/>
        </w:rPr>
        <w:t xml:space="preserve">готовой к жизни в определенном культурном пространстве, жизни в условиях рыночного хозяйствования, диалога культур и народов, межнационального общения, свободы слова и вероисповедания, повышения роли приватной (частной) жизни; умеющей творить повседневную жизнь по законам красоты, обустраивать свой дом, вести хозяйство, создавать и преумножать материальное благополучие семьи и богатство страны;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фессионально ориентированной личностью</w:t>
      </w:r>
      <w:r>
        <w:rPr>
          <w:bCs/>
          <w:sz w:val="28"/>
          <w:szCs w:val="28"/>
        </w:rPr>
        <w:t>, обладающей эрудицией, компетентностью, управленческими способностями, коммуникатив</w:t>
        <w:softHyphen/>
        <w:t>ностью, творческим  мышле</w:t>
        <w:softHyphen/>
        <w:t xml:space="preserve">нием, глубокими знаниями истории,  культуры, социальной активностью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ое: преподаватели учебных дисциплин, элективных и факультативных курсов, руководители-организаторы внеурочной досуговой деятельности учащихся, социальные педагоги, психологи, медицинский персона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е: ученые ГОУ ВПО «Чувашский государственный педагогический университет им. И.Я. Яковлева» (по соответствующим направлениям деятельности гимнази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: стандартные и вариативные федеральные учебно-методические комплекты; программно-учебно-методический комплекс, разработанный учеными ГОУ ВПО «Чувашский государственный педагогический университет им. И.Я. Яковлева» по всем направлениям деятельности гимназии, учитывающий специфику и отражающий национально-региональные особенности образовательного учреждения «Гимназия толерантности» (приложение №1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: гимназия-ресурсный цент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Источники финансирования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республиканский и городской  бюджет, консолидированный бюджет школы (попечительский фонд, спонсорская помощь, грантовая поддерж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учебно-методический комплекс, разработанный уче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Чувашский государственный педагогический университет им. И.Я. Яковлева» по всем направлениям деятельности гимназии, учитывающий специфику и отражающий национально-региональные особенности образовательного учреждения «Гимназия толерантност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ллектуальное развитие учащихс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, литература, культура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башева Д.В., Ястребова Н.Г. Образ иной культуры в творчестве Ф. Глинки и Н. Языкова: Учебное пособие. – Чебоксары: Чувашгоспедуниверситет им. И.Я. Яковлева, 2003. – 57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гапова Н.Г., Ершова Н.Л. Постичь, что создано столетиями: Материалы к предмету «Мировая художественная культура». – Чебоксары: Чувашгоспедуниверситет им. И.Я. Яковлева, 2003. – 66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 Н.Г. Письменные работы по литературе (К проблеме формирования творческого читателя). – Чебоксары: Чувашгоспедуниверситет им. И.Я. Яковлева, 2002. – 134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нисимов Г.А. Программа по рус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чувашских школ. – Чебоксары: Чувашгоспедуниверситет им. И.Я. Яковлева, 2000. 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З.С. и др. Чувашское слово. 1 класс: Учебник. – Чебоксары: Чув. кн. изд-во, 2004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З.С. Методика преподавания чувашской литературы в русской школе. – Чебоксары: Чув. кн. изд-во, 2005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ова Т.М. Культура делового общения: Лекции. – Чебоксары: Чувашгоспедуниверситет им. И.Я. Яковлева, 2005. – 64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юкова Л.П., Пастухова Л.Б. Учимся рассуждать: Учебное пособие для учащихся старших классов. – Чебоксары: Чувашгоспедуниверситет им. И.Я. Яковлева, 2002. – 138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юкова Л.П., Ушакова Г.М. Тетрадь конспект ученика 10 кл.: Русский язык. Теория, практика, тесты (Рекомендовано МО ЧР). – Чебоксары: Чувашгоспедуниверситет им. И.Я. Яковлева, 2004. – 240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занова М.Г. Текстоориентированное обучение лексике русского языка в чувашской школе. – Чебоксары: Чувашгоспедуниверситет им. И.Я. Яковлева, 2005. – 118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занова М.Г. Читая Пушкина…: Учебное пособие. – Чебоксары: Чувашгоспедуниверситет им. И.Я. Яковлева, 2005. – 105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И.В. Обучение русской орфографии на морфематической основе: Учебное пособие. – Чебоксары: Чувашгоспедуниверситет им. И.Я. Яковлева, 2005. – 74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фимова Е.Н. Культура Западной Европ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Чебоксары: Чувашгоспедуниверситет им. И.Я. Яковлева, 2005. – 31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фимова Е.Н. Культура Западной Европ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Чебоксары: Чувашгоспедуниверситет им. И.Я. Яковлева, 2003. – 29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Методические указания к учебнику «Чувашское слово» для 2 класса.– Чебоксары: Чув. кн. изд-во, 2001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Методические указания к учебнику «Чувашское слово» для 3 класса: Учебное пособие (Рекомендовано МО ЧР). – Чебоксары: Чувашгоспедуниверситет им. И.Я. Яковлева, 2005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Методические указания к учебнику «Чувашское слово» для 4 класса: Учебное пособие (Рекомендовано МО ЧР). – Чебоксары: Чув. кн. изд-во, 2001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Методические указания у учебнику «Чувашское слово» для 1 класса: Учебное пособие (Рекомендовано МО ЧР). – Чебоксары: Чув. кн. изд-во, 1995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Рабочая пропись к «Чувашскому слову»  для 2 класса: Учебное пособие (Рекомендовано МО ЧР). – Чебоксары: Чув. кн. изд-во, 2000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Рабочая тетрадь для 1 класса: Учебное пособие (Рекомендовано МО ЧР). – Чебоксары: Чув. кн. изд-во, 1991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Чувашское слово: Учебник для 2 класса русской школы (Рекомендовано МО ЧР). – Чебоксары: Чув. кн. изд-во, 2005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Чувашское слово: Учебник для 3 класса русской школы (Рекомендовано МО ЧР). – Чебоксары: Чув. кн. изд-во, 2001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и др. Чувашское слово: Учебник для 4 класса русской школы (Рекомендовано МО ЧР). – Чебоксары: Чув. кн. изд-во, 2002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И. Чувашский язык: Справочник для учащихся начальных классов русской школы: Учебное пособие. – Чебоксары: Изд-во «Чувашия», 1998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е штудии. – Чебоксары: Чувашгоспедуниверситет им. И.Я. Яковлева, 2005. – 288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ва Г.Л. Античная культура. – Чебоксары: Чувашгоспедуниверситет им. И.Я. Яковлева, 2001. – 32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ва Г.Л. Античная культура: Учебно-методический комплекс. – Чебоксары: Чувашгоспедуниверситет им. И.Я. Яковлева, 2005. – 71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ва Г.Л. И.С. Тургенев в контексте европейской культуры. – Чебоксары: Чувашгоспедуниверситет им. И.Я. Яковлева, 2002. – 73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ва Г.Л. История костюма. – Чебоксары: Чувашгоспедуниверситет им. И.Я. Яковлева, 2003. – 42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конова Г.Л. Культура Древнего Востока: Учебно-методическое пособие. – Чебоксары: Чувашгоспедуниверситет им. И.Я. Яковлева, 2002. – 90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аспекты преподавания русского языка в условиях би- и полилингвизма: Сборник статей. – Чебоксары: Чувашгоспедуниверситет им. И.Я. Яковлева, 2005. – 250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йкова А.К. Уроки литературы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: Учебное пособие для образовательных учреждений (Рекомендовано МО ЧР). – Чебоксары, 2002. – 106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грамма по чувашскому языку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русских школ: Учебное пособие (Рекомендовано Мо ЧР) / Сост. Игнатьева В.И., Антонова З.С. и др. – Чебоксары: Изд-во ЧРИО, 2004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А. Анализ художественных произведений (Вопросы теории и практики): Учебное пособие (Рекомендовано МО ЧР). – Чебоксары: Чувашгоспедуниверситет им. И.Я. Яковлева, 2002. – 216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А. Анализ художественных произведений в национальной школе: Пособие для учащихся и преподавателей. – Чебоксары: Чувашгоспедуниверситет им. И.Я. Яковлева, 2000. – 352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епанов В.А. Многообразие творческих исканий в русской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ое пособие. – Чебоксары, 1994. – 226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епанов В.А., Королькова Г.Л. Страницы русского романтизма ХХ в. Материалы к спецкурсу – Чебоксары: Чувашгоспедуниверситет им. И.Я. Яковлева, 2005. – 205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тина Е.Г. Русский язык и культура речи: Учебно-методическое пособие. – Чебоксары: Чувашгоспедуниверситет им. И.Я. Яковлева, 2004. – 72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тина Е.Г. Русский язык с основами языкознания: Учебно-методическое пособие.  – Чебоксары: Чувашгоспедуниверситет им. И.Я. Яковлева, 2005. – 69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ки войны и победы (К 60-летию Победы в Великой Отечественной войне. – Чебоксары: Чувашгоспедуниверситет им. И.Я. Яковлева, 2005. – 108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ушкина З.Н. Лингво-методические основы обучения будущих учителей словесности междурядовым связям в практическом курсе русского языка. – Чебоксары: Чувашгоспедуниверситет им. И.Я. Яковлева, 2005. – 114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стребова Н.Г. Народно-поэтическая трактовка образа русского национального героя в прозе Ф.Н. Глинки. – Чебоксары: Чувашгоспедуниверситет им. И.Я. Яковлева, 2005. – 12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, обществоведение, право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Чувашии: Учебное пособие / Сост. Л.А. Ефимов. – Чебоксары: Чувашгоспедуниверситет им. И.Я. Яковлева, 2001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ховский Б.В., Ефимов Л.А., Ефимов Е.Л. История Чувашии: Тесты и проверочные задания. – Чебоксары: Чувашгоспедуниверситет им. И.Я. Яковлева, 2002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Н.К. Российское право в таблицах и схемах: Учебное пособие. – Чебоксары: Чувашгоспедуниверситет им. И.Я. Яковлева, 2002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2683" w:leader="none"/>
          <w:tab w:val="left" w:pos="7190" w:leader="none"/>
          <w:tab w:val="left" w:pos="933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фаев Г.И. Атлас истории чувашского народа и Чувашии с древнейших времен до сер. XVI в.: Учебное пособие. – Чебоксары: Изд-во «Крона», 2003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афаев Г.И. Атлас. История и культура родного края: Учебно-методическое пособие. - Чебоксары: Изд-во «Крона», 2005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фаев Г.И. Атлас. История чувашского народа и Чувашии с древнейших времен до начала XXI в.: Учеб.-метод. пособие. – Чебоксары: Изд-во «Новое время», 2005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3528" w:leader="none"/>
          <w:tab w:val="left" w:pos="568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фаев Г.И. Болгаро-чувашская цивилизация: геополитика. Ч.8</w:t>
      </w:r>
      <w:r>
        <w:rPr>
          <w:rFonts w:cs="Times New Roman" w:ascii="Times New Roman" w:hAnsi="Times New Roman"/>
          <w:sz w:val="28"/>
          <w:szCs w:val="28"/>
        </w:rPr>
        <w:t>: У</w:t>
      </w:r>
      <w:r>
        <w:rPr>
          <w:sz w:val="28"/>
          <w:szCs w:val="28"/>
        </w:rPr>
        <w:t xml:space="preserve">чебное пособи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Чебоксар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ГПУ, 2003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3528" w:leader="none"/>
          <w:tab w:val="left" w:pos="568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фаев Г.И. Болгаро-чувашская цивилизация: модернизация. Ч.5: Учебное пособие. – Чебоксары: ЧГПУ, 2003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3528" w:leader="none"/>
          <w:tab w:val="left" w:pos="568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фаев Г.И. Болгаро-чувашская цивилизация: пора конфликтов. Ч.7: Учебное пособие. – Чебоксары: ЧГПУ, 2003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3528" w:leader="none"/>
          <w:tab w:val="left" w:pos="568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фаев Г.И. Болгаро-чувашская цивилизация: трансформация. Ч.6: Учебное пособие. – Чебоксары: ЧГПУ, 2003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988" w:leader="none"/>
          <w:tab w:val="left" w:pos="5267" w:leader="none"/>
          <w:tab w:val="left" w:pos="6824" w:leader="none"/>
          <w:tab w:val="left" w:pos="10064" w:leader="none"/>
          <w:tab w:val="left" w:pos="11222" w:leader="none"/>
          <w:tab w:val="left" w:pos="1221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афаев Г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ки древнечувашской (болгарской) циви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sz w:val="28"/>
          <w:szCs w:val="28"/>
        </w:rPr>
        <w:t>Чебоксары: ЧГПУ, 20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афаев Г.И. Истоки чувашской цивилизации: Болгар: Учеб.-метод. пособие. – Чебоксары: Изд-во «Новое время», 2005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афаев Г.И. Истоки чувашской цивилизации: Волжская Болгария: Учеб.-метод. пособие. – Чебоксары: Изд-во «Новое время», 2005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2683" w:leader="none"/>
          <w:tab w:val="left" w:pos="7190" w:leader="none"/>
          <w:tab w:val="left" w:pos="933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фаев Г.И. История чувашского народа и Чувашии: Учебное пособие. – Чебоксары: Изд-во «Крона», 2003. 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2683" w:leader="none"/>
          <w:tab w:val="left" w:pos="7190" w:leader="none"/>
          <w:tab w:val="left" w:pos="933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фаев Г.И. История чувашского народа и Чувашии в иллюстрациях с древнейших времен до сер. XVI в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чебное пособи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Чебоксары: ЧГПУ, 2003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2683" w:leader="none"/>
          <w:tab w:val="left" w:pos="7190" w:leader="none"/>
          <w:tab w:val="left" w:pos="933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фаев Г.И. История чувашского народа и Чувашии с древнейших време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: Учебно-методическое пособие. – Чебоксары, 2005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988" w:leader="none"/>
          <w:tab w:val="left" w:pos="5267" w:leader="none"/>
          <w:tab w:val="left" w:pos="6824" w:leader="none"/>
          <w:tab w:val="left" w:pos="10064" w:leader="none"/>
          <w:tab w:val="left" w:pos="11222" w:leader="none"/>
          <w:tab w:val="left" w:pos="1221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афаев Г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чувашского народа и Чувашии с древнейших времен до сер. XVI в.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 xml:space="preserve">ие. – </w:t>
      </w:r>
      <w:r>
        <w:rPr>
          <w:sz w:val="28"/>
          <w:szCs w:val="28"/>
        </w:rPr>
        <w:t>Чебоксары: ЧГПУ, 2004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фаев Г.И. История чувашской цивилизации с древнейших времен до сер. XVI в. в иллюстрациях: Учеб.-метод. пособие. – Чебоксары: Изд-во «Крона», 2005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260" w:leader="none"/>
          <w:tab w:val="left" w:pos="3528" w:leader="none"/>
          <w:tab w:val="left" w:pos="568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фаев Г.И. Практикум по истории чувашского народа и Чувашии: Учебное пособие. – Чебоксары: ЧГПУ, 2003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932" w:leader="none"/>
          <w:tab w:val="left" w:pos="5211" w:leader="none"/>
          <w:tab w:val="left" w:pos="6768" w:leader="none"/>
          <w:tab w:val="left" w:pos="10008" w:leader="none"/>
          <w:tab w:val="left" w:pos="11165" w:leader="none"/>
          <w:tab w:val="left" w:pos="1215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фаев Г.И. </w:t>
      </w:r>
      <w:r>
        <w:rPr>
          <w:sz w:val="28"/>
          <w:szCs w:val="28"/>
        </w:rPr>
        <w:t>Суварское царство в составе Хазарского каган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Учебно-методическое пособие</w:t>
      </w:r>
      <w:r>
        <w:rPr>
          <w:rFonts w:cs="Times New Roman" w:ascii="Times New Roman" w:hAnsi="Times New Roman"/>
          <w:sz w:val="28"/>
          <w:szCs w:val="28"/>
        </w:rPr>
        <w:t xml:space="preserve">. –  </w:t>
      </w:r>
      <w:r>
        <w:rPr>
          <w:sz w:val="28"/>
          <w:szCs w:val="28"/>
        </w:rPr>
        <w:t>Чебокс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зд-во «Крона», 2004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932" w:leader="none"/>
          <w:tab w:val="left" w:pos="5211" w:leader="none"/>
          <w:tab w:val="left" w:pos="6768" w:leader="none"/>
          <w:tab w:val="left" w:pos="10008" w:leader="none"/>
          <w:tab w:val="left" w:pos="11165" w:leader="none"/>
          <w:tab w:val="left" w:pos="1215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фаев Г.И. </w:t>
      </w:r>
      <w:r>
        <w:rPr>
          <w:sz w:val="28"/>
          <w:szCs w:val="28"/>
        </w:rPr>
        <w:t>Сувары и болгары в Европ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Учебно-методическое пособие</w:t>
      </w:r>
      <w:r>
        <w:rPr>
          <w:rFonts w:cs="Times New Roman" w:ascii="Times New Roman" w:hAnsi="Times New Roman"/>
          <w:sz w:val="28"/>
          <w:szCs w:val="28"/>
        </w:rPr>
        <w:t xml:space="preserve">. –  </w:t>
      </w:r>
      <w:r>
        <w:rPr>
          <w:sz w:val="28"/>
          <w:szCs w:val="28"/>
        </w:rPr>
        <w:t>Чебокс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зд-во «Крона», 20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988" w:leader="none"/>
          <w:tab w:val="left" w:pos="5267" w:leader="none"/>
          <w:tab w:val="left" w:pos="6824" w:leader="none"/>
          <w:tab w:val="left" w:pos="10064" w:leader="none"/>
          <w:tab w:val="left" w:pos="11222" w:leader="none"/>
          <w:tab w:val="left" w:pos="12214" w:leader="none"/>
        </w:tabs>
        <w:ind w:left="0" w:hanging="0"/>
        <w:rPr/>
      </w:pPr>
      <w:r>
        <w:rPr>
          <w:bCs/>
          <w:sz w:val="28"/>
          <w:szCs w:val="28"/>
        </w:rPr>
        <w:t>Тафаев Г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вилизационный подход в изучении истории чувашского народа и Чуваш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sz w:val="28"/>
          <w:szCs w:val="28"/>
        </w:rPr>
        <w:t>Чебоксары: Чувашгоспедуниверситет им. И.Я. Яковлева, 2004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  <w:tab w:val="left" w:pos="1988" w:leader="none"/>
          <w:tab w:val="left" w:pos="5267" w:leader="none"/>
          <w:tab w:val="left" w:pos="6824" w:leader="none"/>
          <w:tab w:val="left" w:pos="10064" w:leader="none"/>
          <w:tab w:val="left" w:pos="11222" w:leader="none"/>
          <w:tab w:val="left" w:pos="12214" w:leader="none"/>
        </w:tabs>
        <w:ind w:left="0" w:hanging="0"/>
        <w:rPr/>
      </w:pPr>
      <w:r>
        <w:rPr>
          <w:bCs/>
          <w:sz w:val="28"/>
          <w:szCs w:val="28"/>
        </w:rPr>
        <w:t>Тафаев Г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вашская локальная циви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sz w:val="28"/>
          <w:szCs w:val="28"/>
        </w:rPr>
        <w:t>Чебоксары: ЧГПУ, 20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spacing w:lineRule="auto" w:line="278"/>
        <w:ind w:left="0" w:right="44" w:hanging="0"/>
        <w:jc w:val="both"/>
        <w:rPr/>
      </w:pPr>
      <w:r>
        <w:rPr>
          <w:sz w:val="28"/>
          <w:szCs w:val="28"/>
        </w:rPr>
        <w:t>Цивилизации народов Поволжья и Прируалья (проблемы истории и этнопедагогики). – Чебоксары: Чувашгоспедуниверситет им. И.Я. Яковлева,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ов В.И., Рыбакова Т.И. Единый государственный экзамен по математике. Задачи и решения. – Чебоксары: Чувашгоспедуниверситет им. И.Я. Яковлева, 2004. – 104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ов В.И., Рыбакова Т.И. Тесты для подготовки к Единому государственному экзамену. – Чебоксары: Чувашгоспедуниверситет им. И.Я. Яковлева, 2004. – 105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ова А.З. Единый государственный экзамен. Задачи и решения. – Чебоксары: Чувашгоспедуниверситет им. И.Я. Яковлева, 2004. – 192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ова А.З. Тесты по математике для абитуриентов. – Чебоксары: Чувашгоспедуниверситет им. И.Я. Яковлева, 2004. – 9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форматика и информацион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ронова Н.М. Методика преподавания информатики: Учебное пособие – Чебоксары: Чувашгоспедуниверситет им. И.Я. Яковлева, 2001. – 185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ронова Н.М. Теория и методика обучения информатике. – Чебоксары: Чувашгоспедуниверситет им. И.Я. Яковлева, 200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Всероссийская олимпиада школьников по физике. Экспериментальные задачи с решениями и методическими указаниями. – Чебоксары: Чувашгоспедуниверситет им. И.Я. Яковлева, 2003. – 18 с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А. Задачи и вопросы по физике. – Чебоксары: Чувашгоспедуниверситет им. И.Я. Яковлева, 200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а Р.К. Тесты для проверки достижений государственного образовательного стандарта. Биология. – Чебоксары: КЛИО, 1994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я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асов Ю.Н., Кольцова О.В., Федотова Л.Г., Федоров Ю.А. и др. Практикум по органическому синтезу в 2-х частях: Учебное пособие. – Чебоксары: Чувашгоспедуниверситет им. И.Я. Яковлева, 2003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асов Ю.Н., Симакова Е.А., Федорова Л.А., Антонова И.И. Практикум по органической химии в 2-х частях: Учебное пособие – Чебоксары: Чувашгоспедуниверситет им. И.Я. Яковлева, 2003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фантьев Э.Е., Парамонова Н.Г. Основы прикладной химии. – М.: Владос, 2002. – 144 с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Н.Г. Техника и методика школьного химического эксперимента: Учебно-методическое пособие. – Чебоксары: Чувашгоспедуниверситет им. И.Я. Яковлева, 2004 – 48 с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отова Л.Г. Химия в схемах и тестах для уча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: Учебное пособие. – Чебоксары: Чувашгоспедуниверситет им. И.Я. Яковлева, 2001. – 157 с.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, изобразительное искусство, художественный труд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Н. Бисерное рукоделие: Учебно-методическое пособие. – Чебоксары: Чувашгоспедуниверситет им. И.Я. Яковлева, 2005. – 5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В.Л. Творческая лаборатория учителя музыки: Учебное пособие. – Чебоксары: Чувашгоспедуниверситет им. И.Я. Яковлева, 200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В.Л. Уроки музыки в первом классе: Учебно-методическое пособие. – Чебоксары: Чувашгоспедуниверситет им. И.Я. Яковлева, 200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В.Л. Уроки музыки во втором классе: Учебно-методическое пособие. – Чебоксары: Чувашгоспедуниверситет им. И.Я. Яковлева, 200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ва А.А. Технология ручного ткачества: Учебное пособие. – Чебоксары: Чувашгоспедуниверситет им. И.Я. Яковлева, 2005. – 5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ва А.А., Голованева О.В. Изготовление сувениров (ткачество, куклы): Учебное пособие. – Чебоксары: Чувашгоспедуниверситет им. И.Я. Яковлева, 2005. – 10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 Художественная культура родного края в начальной школе: Учебное пособие. – Чебоксары: Чувашгоспедуниверситет им. И.Я. Яковлева, 200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 Чувашская музыка в 5 классе: Учебное пособие. – Чебоксары: Чувашгоспедуниверситет им. И.Я. Яковлева, 2003. – 8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узнецова Л.В., Никифорова Г.Н. и др. Чувашская музы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: Хрестоматия. – Чебоксары: Чув. кн. изд-во, 200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узнецова Л.В., Никифорова Г.Н. и др. Чувашская музы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: Хрестоматия. – Чебоксары: Чув. кн. изд-во, 2003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 Г.А. Лепка: Учебное пособие. – Чебоксары: Чувашгоспедуниверситет им. И.Я. Яковлева, 2005. – 8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йгусов А.И. Теоретические основы интегрированного обучения: Учебное пособие. – Чебоксары: Чувашгоспедуниверситет им. И.Я. Яковлева, 2005. – 215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назарова О.Ш. Анализ музыкальных произведений: историко-теоретический аспект: Учебно-методическое пособие. – Чебоксары: Чувашгоспедуниверситет им. И.Я. Яковлева, 2004. – 5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Н.Б. Чувашское народное декоративно-прикладное искусство в системе непрерывного художественного образования: Учебное пособие. – Чебоксары: Чувашгоспедуниверситет им. И.Я. Яковлева, 2005. – 24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Внутришкольный контроль по предмету «Физическая культура»: Методические рекомендации. – Чебоксары: Чувашский ИПК, 1989. – 40 с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Дневник по физической культуре: Пособие для учащихся. – Чебоксары: Чувашский ИУУ, 1985. – 44 с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анов В.В. Организация учебной деятельности на уроках лыжной подготовки: Учебно-методическое пособие. – Чебоксары: Чувашский ИУУ, 1991. – 28 с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Система работы по физическому воспитанию в общеобразовательной школе: Учебно-методическое пособие. – Чебоксары: ЧГПУ, 2002. – 92 с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Уроки физической культуры в начальной школе в  иллюстрациях: Учебно-методическое пособие. – Чебоксары: КЛИО,  2000. – 8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    нравственно-этических        национальных        и общечеловеческих ценностей, социальной активности, способности к успешной социализации в обществе, воспитание гражданской ответственност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В.А. Основы рекламной деятельности: Программа. – Чебоксары: Чувашгоспедуниверситет им. И.Я. Яковлева, 2004. – 3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В.А. Сборник практических задач и упражнений по основам рекламной деятельности. – Чебоксары: Чувашгоспедуниверситет им. И.Я. Яковлева, 2005. – 3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О.В. Теория и практика формирования нравственной устойчивости у подростков в системе деятельности классного руководителя: Учебное пособие. – Чебоксары: Чувашгоспедуниверситет им. И.Я. Яковлева, 2004. – 211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 И.В., Игошин В.Ю. Формирование нравственности у подростков в системе деятельности учителя физической культуры: Учебное пособие. – Москва: МОПИ, 2005. – 211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И.И. Теория и практика формирования гражданского сознания и поведения у подростков в национальной школе. – Чебоксары, 1996. – 196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Т.Н., Трофимова Г.Н. Кăмăл урокĕсем (Меслетлĕ сĕнўсем). – Красноармейски,  1995. – 12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а И.А. Как создать школьную фирму: Учебно-методическое пособие. – Чебоксары: Чувашгоспедуниверситет им. И.Я. Яковлева, 2004. – 29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а И.А. Формирование предприимчивости у школьников: Учебно-методическое пособие. – Чебоксары: Чувашгоспедуниверситет им. И.Я. Яковлева, 2004.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потребности в саморазвитии личности через освоение культурных ценностей, традиций, обычаев, искусства народов и создание условий для культуротворческой деятельности учащихся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Л.Г. Теория и практика деятельности учителя начальных классов по трудовому воспитанию учащихся. – М.: МГОУ, 2005. – 173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 Чувашия – родина наша: Учебное пособие. – М. –Чебоксары, 2005. – 128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 В.И. Теория и практика технических способностей учащихся школы-интерната в кружке технического моделирования: учебное пособие. – Чебоксары: Чувашгоспедуниверситет им. И.Я. Яковлева, 2003. – 215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 И.В., Михайлова О.В. Нравственное воспитание учащихся: Учебное пособие. – Чебоксары: Чувашгоспедуниверситет им. И.Я. Яковлева, 2004. – 87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Н.Ю. Артпедагогика: радость самовыражения: Учебное пособие. – Чебоксары: Чувашгоспедуниверситет им. И.Я. Яковлева, 2005. – 101 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   полилингвальной     личности   на   основе   раннего обучения языка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ина Н.М. Стихи и песни в процессе обучения иностранным языкам: Учебно-методическое пособие. – Чебоксары: Чувашгоспедуниверситет им. И.Я. Яковлева, 2005. – 120 с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Н.М., Панкова М.С. Учись играя: Учебно-методическое пособие в 2-х частях. – Чебоксары: Чувашгоспедуниверситет им. И.Я. Яковлева, 2004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Н.М., Панкова М.С., Кожевникова Н.И. Словарь-минимум на 5-ти языках для учащихся 1-8 классов. – Чебоксары: Чувашгоспедуниверситет им. И.Я. Яковлева, 2005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Н.М., Панкова М.С. Материалы по интегрированному обучению иностранным языкам (тексты-полилоги): Учебно-методическое пособие в помощь учителю. – Чебоксары: Чувашгоспедуниверситет им. И.Я. Яковлева, 2005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логическое воспитание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.С. Экологическое воспитание подростков средствами народной педагогики. – Чебоксары: Чувашгоспедуниверситет им. И.Я. Яковлева, 200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инская О.Н., Репина Р.К., Шаронова Е.Г. Организация натуралистической работы в загородных оздоровительных лагерях. – Чебоксары: Чувашгоспедуниверситет им. И.Я. Яковлева, 2003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ова З.Н. Сборник экологических задач. – Чебоксары: Чувашгоспедуниверситет им. И.Я. Яковлева, 200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ова З.Н. Словарь экологических терминов. – Чебоксары: Чувашгоспедуниверситет им. И.Я. Яковлева, 200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чова З.Н., Репина Р.К. Экологический практикум: Пособие для учителей школ, педагогов УДО. – Чебоксары: КЛИО, 1997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ко А.О., Маскинская О.Н. Школа зимних экспедиций. – Нижний Новгород – Чебоксары, 2003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а Р.К. Изучение экологии в школе (из опыта работы): В 2-х частях. – Чебоксары, 1997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а Е.Г. Дополнительное экологическое образование детей. – Чебоксары: Чувашгоспедуниверситет им. И.Я. Яковлева, 200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е   воспитание и формирование   здорового образа жизни путем внедрения здоровьесберегающих технологий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анов В.В. Валеология  : Учебно-методическое пособие в 2-х частях. – Чебоксары: КЛИО,  2000. – 100 с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, Кожанова М.Б. Валеология: Учебно-методическое пособие. – Чебоксары: ЧРИО, 1997. – 24 с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Любимые подвижные игры и салки детей Чувашии: Учебное пособие. – Чебоксары: КЛИО,  2000. – 64 с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О самом себе: Учебно-методическое пособие. – Чебоксары: Филиал МГСУ, 2002. – 112 с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Подвижные игры в процессе физического воспитания: Методические рекомендации. – Чебоксары: Чувашский ИУУ, 1987. – 56 с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 Физкультурные мероприятия в режиме учебного дня: Методические рекомендации. – Чебоксары: Чувашский ИУУ, 1985. – 32 с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нов В.В., Кожанова Т.В. Валеология: программа для учащихся 9-11 классов общеобразовательных школ: Учебно-методическое пособие. – Чебоксары: ЧРИО, 1998. – 28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сопровожден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.В. Методы психологической диагностики: Учебно-методическое пособие. – Чебоксары: Чувашгоспедуниверситет им. И.Я. Яковлева, 2005. – 14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Э.А. Диагностика познавательного интереса у младших школьников и дошкольников: Учебное пособие. – СПб.: Речь, 2005. – 128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Н. Психогигиена: Учебно-методическое пособие. – Чебоксары: ООО «Атолл», 2005. – 16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ева С.В. Диагностика психических состояний детей и их родителей: Учебное пособие. – Чебоксары: Чувашгоспедуниверситет им. И.Я. Яковлева, 2005. – 205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ева С.В. Основы психологической коррекции, психологического консультирования и психотерапии: Учебно-методическое пособие. – Чебоксары: Чувашгоспедуниверситет им. И.Я. Яковлева, 2003. – 42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ева С.В. Психологическая служба. Основы психотерапии: Учебно-методическое пособие. – Чебоксары: Чувашгоспедуниверситет им. И.Я. Яковлева, 2002. – 16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ева С.В. Пути изучения и измерения психических состояний: Учебно-методическое пособие. – Чебоксары: ООО «Атолл», 2005. – 244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Т.С. Диагностика нарушений речи у детей дошкольного и младшего школьного возраста: Учебное пособие. – Чебоксары: Чувашгоспедуниверситет им. И.Я. Яковлева, 2003. – 18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тафина А.Р. Диагностика готовности детей к школе: Учебно-методическое пособие. – Чебоксары: Чувашгоспедуниверситет им. И.Я. Яковлева, 2005. – 35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5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образовательного учреждения «Гимназия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ные подходы и принципы построения образовательного процесса в «Гимназии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ели и приоритетные задачи образовательного процесса в «Гимназии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еханизм реализации Концеп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ации концепции современного образовательного учреждения «Гимназия толеран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 Ch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8"/>
        </w:tabs>
        <w:ind w:left="34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8"/>
        </w:tabs>
        <w:ind w:left="37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7"/>
        </w:tabs>
        <w:ind w:left="10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8"/>
        </w:tabs>
        <w:ind w:left="349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135"/>
        </w:tabs>
        <w:ind w:left="2135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0"/>
      </w:pPr>
      <w:rPr>
        <w:sz w:val="24"/>
        <w:szCs w:val="24"/>
        <w:color w:val="000000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7"/>
        </w:tabs>
        <w:ind w:left="10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7"/>
        </w:tabs>
        <w:ind w:left="1067" w:hanging="56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56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356"/>
        </w:tabs>
        <w:ind w:left="2356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8"/>
        </w:tabs>
        <w:ind w:left="349" w:firstLine="709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Pragmatica Chv;Times New Roman" w:hAnsi="Pragmatica Chv;Times New Roman" w:cs="Pragmatica Chv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0:00Z</dcterms:created>
  <dc:creator>1</dc:creator>
  <dc:description/>
  <cp:keywords/>
  <dc:language>en-US</dc:language>
  <cp:lastModifiedBy>Дириктор</cp:lastModifiedBy>
  <cp:lastPrinted>2005-12-15T10:55:00Z</cp:lastPrinted>
  <dcterms:modified xsi:type="dcterms:W3CDTF">2007-05-02T18:25:00Z</dcterms:modified>
  <cp:revision>6</cp:revision>
  <dc:subject/>
  <dc:title>Концепция-толерантность</dc:title>
</cp:coreProperties>
</file>