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ИНФОРМАЦ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исполнения переданных полномочий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й Федерации  в области образования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1 полугодие 2012 года</w:t>
      </w:r>
    </w:p>
    <w:p>
      <w:pPr>
        <w:pStyle w:val="Normal"/>
        <w:spacing w:lineRule="auto" w:line="240" w:before="120" w:after="0"/>
        <w:ind w:firstLine="53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Государственный контроль (надзор) и лицензионный контроль 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юридических лиц, осуществляющих деятельность на территории Чувашской Республики и подлежащих государственному контролю (надзору) и лицензионному контролю в 2012 году составляет 1255 (в 2011 г. – 1254), из них в                       1 полугодии охвачено плановой проверкой 8,8 процента (2011 г.- 36,4 %)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сего в 1 полугодии 2012 г. проведено 127  (2011 г. – 218) проверок из них: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object w:dxaOrig="855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65pt;height:224.65pt" filled="f" o:ole="">
            <v:imagedata r:id="rId3" o:title=""/>
          </v:shape>
          <o:OLEObject Type="Embed" ProgID="" ShapeID="ole_rId2" DrawAspect="Content" ObjectID="_835199504" r:id="rId2"/>
        </w:objec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object w:dxaOrig="8520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05pt;height:223.1pt" filled="f" o:ole="">
            <v:imagedata r:id="rId5" o:title=""/>
          </v:shape>
          <o:OLEObject Type="Embed" ProgID="" ShapeID="ole_rId4" DrawAspect="Content" ObjectID="_600501931" r:id="rId4"/>
        </w:objec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проведены плановые проверки в отношении 3 юридических лиц в связи с их  реорганизацией (2,6 процента от числа запланированных на 1 полугод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грузка на одного специалиста, непосредственно выполняющего функции по контролю (надзору), составила 13,4 проверок (2011 г. – 14,5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1 полугодии 2012 года проверками в основном были охвачены дошкольные образовательные учреждения 12,7 процента (2011 г. – 17,8 % от общего числа дошкольных образовательных учреждений) и общеобразовательные учреждения 11,6 процента (2011 г. – 21,5 % от общего числа общеобразовательных учреждений), другие образовательные учреждения и организации 1,0 процент (2011 г. – 11,0 %)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оличество проверок в 1 полугодии 2012 года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31"/>
        <w:gridCol w:w="1041"/>
        <w:gridCol w:w="1299"/>
        <w:gridCol w:w="808"/>
      </w:tblGrid>
      <w:tr>
        <w:trPr>
          <w:trHeight w:val="26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верок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согласованию с прокуратурой ЧР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НП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П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дополнительного профессионального образ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разовательные учреждения и орган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55" w:dyaOrig="6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9pt;height:319.8pt" filled="f" o:ole="">
            <v:imagedata r:id="rId7" o:title=""/>
          </v:shape>
          <o:OLEObject Type="Embed" ProgID="" ShapeID="ole_rId6" DrawAspect="Content" ObjectID="_2104303355" r:id="rId6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роведено проверок с привлечением экспертов – 38 (29,9 % от общего количества проведенных проверок), в том числе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образования – 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словий, предусмотренных лицензией –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законодательства Российской Федерации в области образования – 2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полугодии  2011 года эксперты не привлекали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, привлекаемые к проведению проверок, осуществляли деятельность в рамках действующего законодательства. Результаты проведенной экспертизы отражены экспертами в экспертных заключениях, которые приложены к актам провер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 127 проведенных проверок нарушения выявлены при осуществлении 44 проверок, что составляет 34,6 процента (2011 г. – 42,2 %).  Всего проверками </w:t>
      </w:r>
      <w:r>
        <w:rPr>
          <w:rFonts w:cs="Times New Roman" w:ascii="Times New Roman" w:hAnsi="Times New Roman"/>
          <w:sz w:val="24"/>
          <w:szCs w:val="24"/>
        </w:rPr>
        <w:t>выявлено 118 нарушений (2011 г. -228). Среднее количество выявленных нарушений в ходе одной проверки составило 1,0  (2011 г. – 1,0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ипичные нарушения, выявленные в ходе проверок </w:t>
      </w:r>
    </w:p>
    <w:tbl>
      <w:tblPr>
        <w:tblW w:w="95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09"/>
        <w:gridCol w:w="591"/>
        <w:gridCol w:w="1275"/>
        <w:gridCol w:w="1276"/>
        <w:gridCol w:w="1275"/>
        <w:gridCol w:w="1276"/>
        <w:gridCol w:w="1275"/>
      </w:tblGrid>
      <w:tr>
        <w:trPr>
          <w:trHeight w:val="98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 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чреждения дополнительно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бразовательные учреждения и организации</w:t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лицензионных требований и условий при осуществлении образовательной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обязательных требований законодательства РФ в области образования, предъявляемых к содержанию локальных актов, регламентирующих деятельность образовате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одержания образовательных программ образовательных учреждений федеральным государственным образовательным стандартам и федеральным государственным требова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блюдение порядка заполнения, выдачи, хранения и учета  документов государственного образц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полномочий, отнесенных к компетенции образовательного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выданных предпис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,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3,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,7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Cs/>
          <w:i/>
          <w:sz w:val="20"/>
          <w:szCs w:val="20"/>
        </w:rPr>
        <w:t>: Типичные нарушения, выявленные в ходе проверок юридических лиц, представлены  в приложе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1 – аналитическая информация по  дошкольным образовательным учреждения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2 – аналитическая информация по общеобразовательным учреждения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ам, выявленным в ходе проверки нарушений, выдано 44 предписания, (2011 г. – 92), что составляет 34,6 процента от числа проверок (2011 г.- 42,2 %). Из общего числа 6 предписаний выдано учредителям юридических лиц (2011 г. – 6), что составляет 13,6 % от общего числа предписаний  (2011 г. – 6,5 %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310" w:dyaOrig="4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5pt;height:247.9pt" filled="f" o:ole="">
            <v:imagedata r:id="rId9" o:title=""/>
          </v:shape>
          <o:OLEObject Type="Embed" ProgID="" ShapeID="ole_rId8" DrawAspect="Content" ObjectID="_890510872" r:id="rId8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Сравнительный анализ выданных предписаний по годам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222"/>
        <w:gridCol w:w="1231"/>
        <w:gridCol w:w="1231"/>
        <w:gridCol w:w="1231"/>
        <w:gridCol w:w="1424"/>
      </w:tblGrid>
      <w:tr>
        <w:trPr/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надзора и контрол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 2011 г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 2012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к аналогичному периоду</w:t>
            </w:r>
          </w:p>
        </w:tc>
      </w:tr>
      <w:tr>
        <w:trPr>
          <w:trHeight w:val="69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редпис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числа проверенных объек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редпис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числа проверенных объект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 учре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9,7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6,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е осуществлялись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начального профессиона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е осуществлялись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реднего профессиона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е осуществлялись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дополнительного профессионального образования, иные организации, ведущие образовательную деятель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66,7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изации, ведущие образовательную деятель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е осуществлялись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управление в сфере образова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7,6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предписаний, выданных юридическим лицам, их учредителям в районах и городах республики в 1 полугодии 2012 года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80"/>
        <w:gridCol w:w="780"/>
        <w:gridCol w:w="975"/>
        <w:gridCol w:w="1170"/>
        <w:gridCol w:w="1170"/>
        <w:gridCol w:w="954"/>
        <w:gridCol w:w="1192"/>
      </w:tblGrid>
      <w:tr>
        <w:trPr>
          <w:trHeight w:val="155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еро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едписаний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4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образовательные учрежд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дополнительного 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НПО/СП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зовательные учреждения дополнительного профессионального образования, иные образовательные учреждения и 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проверки</w:t>
            </w:r>
          </w:p>
        </w:tc>
      </w:tr>
      <w:tr>
        <w:trPr>
          <w:trHeight w:val="22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.ч. 2 учредит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ар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.ч. 2 учредит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.ч. 1 учредит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.ч. 1 учредит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7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в т.ч. учредителю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плановые проверки по исполнению предписаний</w:t>
            </w:r>
          </w:p>
        </w:tc>
      </w:tr>
      <w:tr>
        <w:trPr>
          <w:trHeight w:val="7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а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ар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четай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р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плановые проверки по обращениям граждан</w:t>
            </w:r>
          </w:p>
        </w:tc>
      </w:tr>
      <w:tr>
        <w:trPr>
          <w:trHeight w:val="7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 р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3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,6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.ч. 6 учредит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 исполнения предписаний по состоянию на  30.06.2012 г.</w:t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38"/>
        <w:gridCol w:w="1413"/>
        <w:gridCol w:w="1525"/>
        <w:gridCol w:w="1527"/>
      </w:tblGrid>
      <w:tr>
        <w:trPr>
          <w:trHeight w:val="27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олугодие 2012 г.</w:t>
            </w:r>
          </w:p>
        </w:tc>
      </w:tr>
      <w:tr>
        <w:trPr>
          <w:trHeight w:val="1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нено в с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сполнени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оки не истек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</w:t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лицензионных требований и услов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9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й  надзор за соблюдением законодательства РФ в области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енный контроль качества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ам выявленных нарушений возбуждено 17 дел об административном правонарушении (2011 г. – 19), что составляет 38,6 процента от общего числа проверок, в результате которых выявлены нарушения (2011 г. – 22,1 %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0.06.2012 г. наложены административные взыскания по 17 из 17 возбужденных административных дел, в том числе по видам наказаний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ый штраф –  14 (2011 г. – 8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ое замечание – 3 (2011 г. – 4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0.06.2012 г. общая сумма наложенных административных штрафов в 1 полугодии составляет 345 тыс. руб. (2011 г. - 56 тыс. руб.). Общая сумма уплаченных (взысканных) административных штрафов по состоянию на 30.06.2012 г. составляет 322 тыс.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материалов, представленных Государственной экзаменационной комиссией в Минобразования Чувашии, в отношении лиц, нарушивших Порядок проведения ЕГЭ, специалистами управления по надзору и контролю в сфере образования составлено 6 протоко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 по части 4 статьи 19.30 КоАП  за нарушение установленного законодательством Российской Федерации в области образования порядка проведения государственной (итоговой) аттестаци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и находятся 6 дел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9570" w:dyaOrig="5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65pt;height:280.05pt" filled="f" o:ole="">
            <v:imagedata r:id="rId11" o:title=""/>
          </v:shape>
          <o:OLEObject Type="Embed" ProgID="" ShapeID="ole_rId10" DrawAspect="Content" ObjectID="_1925071707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Примечание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Статья 19.5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ч. 1 </w:t>
      </w:r>
      <w:r>
        <w:rPr>
          <w:rFonts w:cs="Times New Roman" w:ascii="Times New Roman" w:hAnsi="Times New Roman"/>
          <w:i/>
          <w:iCs/>
          <w:sz w:val="18"/>
          <w:szCs w:val="18"/>
        </w:rPr>
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ab/>
        <w:t>Статья 19.20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существление деятельности, не связанной с извлечением прибыли, без специального разрешения (лиценз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ч. 1 </w:t>
      </w:r>
      <w:r>
        <w:rPr>
          <w:rFonts w:cs="Times New Roman" w:ascii="Times New Roman" w:hAnsi="Times New Roman"/>
          <w:i/>
          <w:iCs/>
          <w:sz w:val="18"/>
          <w:szCs w:val="18"/>
        </w:rPr>
        <w:t>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ч. 2. Осуществление деятельности, не связанной с извлечением прибыли, с нарушением требований или условий специального разрешения (лицензии), если такое решение (такая лицензия) обязательно (обязатель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ч. 3 </w:t>
      </w:r>
      <w:r>
        <w:rPr>
          <w:rFonts w:cs="Times New Roman" w:ascii="Times New Roman" w:hAnsi="Times New Roman"/>
          <w:i/>
          <w:iCs/>
          <w:sz w:val="18"/>
          <w:szCs w:val="18"/>
        </w:rPr>
        <w:t>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лицензия) обязательно (обязатель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ab/>
        <w:t>Статья 19.30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рушение требований к ведению образовательной деятельности и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ч. 3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Выдача образовательными организациями, не имеющими государственной аккредитации, документов государственного образца об уровне образования и (или) квалификации либо выдача образовательными организациями, имеющими государственную аккредитацию, документов государственного образца об уровне образования и (или) квалификации по образовательным программам, не прошедшим государственной аккред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ч. 4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Умышленное искажение результатов государственной (итоговой)  аттестации и предусмотренных законодательством Российской Федерации в области образования олимпиад школьников, а равно нарушение установленного законодательством Российской Федерации в области образования порядка проведения государственной (итоговой) аттестац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Лицензирование образовательной деятельности и государственная аккредита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6pt;height:215.9pt" filled="f" o:ole="">
            <v:imagedata r:id="rId13" o:title=""/>
          </v:shape>
          <o:OLEObject Type="Embed" ProgID="Excel.Sheet.12" ShapeID="ole_rId12" DrawAspect="Content" ObjectID="_1535529346" r:id="rId12"/>
        </w:objec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решений об аннулировании или приостановлении действия лицензии  нет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лицензирования образовательной деятельности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31"/>
        <w:gridCol w:w="1584"/>
        <w:gridCol w:w="1584"/>
        <w:gridCol w:w="1584"/>
        <w:gridCol w:w="1584"/>
      </w:tblGrid>
      <w:tr>
        <w:trPr>
          <w:trHeight w:val="27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лицензию на образовательную деятельность, %</w:t>
            </w:r>
          </w:p>
        </w:tc>
      </w:tr>
      <w:tr>
        <w:trPr>
          <w:trHeight w:val="34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го образования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НП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СПО</w:t>
            </w:r>
          </w:p>
        </w:tc>
      </w:tr>
      <w:tr>
        <w:trPr>
          <w:trHeight w:val="2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2.2009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0.06.2012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нзировании образовательной деятельности отказано 2 соискателям лиценз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891"/>
        <w:gridCol w:w="264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ичине</w:t>
            </w:r>
          </w:p>
        </w:tc>
      </w:tr>
      <w:tr>
        <w:trPr>
          <w:trHeight w:val="185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sub_331191"/>
            <w:r>
              <w:rPr>
                <w:rFonts w:cs="Times New Roman" w:ascii="Times New Roman" w:hAnsi="Times New Roman"/>
                <w:sz w:val="18"/>
                <w:szCs w:val="18"/>
              </w:rPr>
              <w:t>наличия в документах, представленных лицензиатом, недостоверной информации</w:t>
            </w:r>
            <w:bookmarkEnd w:id="0"/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sub_331192"/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я условий осуществления образовательной деятельности, в том числе в части объектов, используемых при осуществлении образовательной деятельности, лицензионным требованиям и условиям.</w:t>
            </w:r>
            <w:bookmarkEnd w:id="1"/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Н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дополнительного профессион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разовательные учреждения и 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lang w:val="en-US" w:eastAsia="en-US"/>
        </w:rPr>
        <w:object w:dxaOrig="7681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pt;height:216.7pt" filled="f" o:ole="">
            <v:imagedata r:id="rId15" o:title=""/>
          </v:shape>
          <o:OLEObject Type="Embed" ProgID="Excel.Sheet.12" ShapeID="ole_rId14" DrawAspect="Content" ObjectID="_343731594" r:id="rId14"/>
        </w:object>
      </w:r>
    </w:p>
    <w:p>
      <w:pPr>
        <w:pStyle w:val="Normal"/>
        <w:spacing w:lineRule="auto" w:line="240" w:before="120" w:after="0"/>
        <w:ind w:firstLine="708"/>
        <w:jc w:val="center"/>
        <w:rPr/>
      </w:pPr>
      <w:r>
        <w:rPr/>
        <w:t>Результаты государственной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51"/>
        <w:gridCol w:w="2351"/>
        <w:gridCol w:w="2351"/>
      </w:tblGrid>
      <w:tr>
        <w:trPr>
          <w:trHeight w:val="17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свидетельство о государственной аккредитации, %</w:t>
            </w:r>
          </w:p>
        </w:tc>
      </w:tr>
      <w:tr>
        <w:trPr>
          <w:trHeight w:val="44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НП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СПО</w:t>
            </w:r>
          </w:p>
        </w:tc>
      </w:tr>
      <w:tr>
        <w:trPr>
          <w:trHeight w:val="43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2.2009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0.06.2012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решений об отказе в государственной аккредитации нет.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нзирование и государственная аккредитация образовательных учреждений по состоянию на 30.06.2012  по районам и городам республ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29"/>
        <w:gridCol w:w="1692"/>
        <w:gridCol w:w="1867"/>
        <w:gridCol w:w="2137"/>
      </w:tblGrid>
      <w:tr>
        <w:trPr>
          <w:trHeight w:val="33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ов и городов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цензировано,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кредитовано, %</w:t>
            </w:r>
          </w:p>
        </w:tc>
      </w:tr>
      <w:tr>
        <w:trPr>
          <w:trHeight w:val="31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го образования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к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е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рн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ес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ш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чета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посад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ауш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и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урш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ерл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ьчик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тик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атыр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на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чебоксарс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окса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умер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30.03.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тверждение документов государственного образца об образовании, об ученых степенях и ученых званиях путем проставления «апостиля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.4pt;height:261.35pt" filled="f" o:ole="">
            <v:imagedata r:id="rId17" o:title=""/>
          </v:shape>
          <o:OLEObject Type="Embed" ProgID="Excel.Sheet.12" ShapeID="ole_rId16" DrawAspect="Content" ObjectID="_1263807199" r:id="rId1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предупреждению и предотвращению нарушени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нарушений законодательства Российской Федерации в области образования министерством проведен комплекс мероприяти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ы  информационные письма: о применении приказа  Минсоцздравразвития России от 26.08.2010 г.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 (18.11.2011 г.) и о соблюдении лицензионных требований и условий осуществления образовательной деятельности, предусмотренных подпунктом «г» пункта 5 Положения о лицензировании образовательной деятельности, утвержденного постановлением Правительства Российской Федерации от 16 марта 2011 г. № 174, в части наличия  в штате лицензиата или привлечения им на  ином   законном основании педагогических работников, численность и образовательный   ценз которых  обеспечивают  осуществление  образовательной     деятельности по реализуемым в соответствии  с  лицензией  образовательным    программам и соответствуют требованиям,  установленным  законодательством   Российской Федерации в области образования (06.06.2012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учредителя юридического лица о выявленных нарушениях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адрес учредителей юридических лиц направлено 12 писем о принятии мер по недопущению нарушений нормативных правовых актов Российской Федерации в сфере образования, в том числе о необходим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репления за образовательным учреждением перечня особо ценного движимого имущества, подлежащего закреплению за учреждением или приобретенного учреждением за счет средств, выделенных ему на приобретение такого имущества (Урмарский район); об </w:t>
      </w:r>
      <w:r>
        <w:rPr>
          <w:rFonts w:cs="Times New Roman" w:ascii="Times New Roman" w:hAnsi="Times New Roman"/>
          <w:sz w:val="24"/>
          <w:szCs w:val="24"/>
        </w:rPr>
        <w:t>исключения  должности медицинской сестры  из штатного расписания образовательного учреждения (Ядринский район); о соблюдении обязательных требований федерального государственного образовательного стандарта начального общего образования при разработке и утверждении учебного плана образовательного учреждения на 2012/2013 учебный год (г. Чебоксары, Ядринский район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на коллегии  Минобразования Чувашии итогов  плановой проверки деятельности образовательных учреждений Урмарского и Янтиковского  районов. На рассмотрение коллегии подготовлена информация «О соблюдении лицензионных  требований и условий  муниципальными образовательными  учреждениями Урмарского и Янтиковского  районов при осуществлении образовательной  деятельности» (24.05.2012)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инистерством образования и молодежной политики Чувашской Республики в 2011 году разработаны следующие нормативные правовые ак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Кабинета Министров Чувашской Республики от 25.04.2012 № 151 «О внесении изменения в постановление Кабинета Министров Чувашской Республики от               31 августа 2007 г. № 217»;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Кабинета Министров Чувашской Республики от 23.05.2012 № 194 «О внесении изменения в постановление Кабинета Министров Чувашской Республики от               31 августа 2007 г. № 217»;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молодежной политики Чувашской Республики  от 02.05.2012 № 1130 «Об утверждении Порядка подготовки и обобщения сведений об организации и проведении государственного контроля (надзора), необходимых для подготовки доклада об осуществлении государственного контроля (надзора) в области образования, и об эффективности такого контроля (надзора) в части осуществления полномочий Российской Федерации, переданных субъектам Российской Федерации»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разъяснения действующих нормативных правовых актов Российской Федерации и Чувашской Республики в области образования, специалисты управления  принимали участие в работе семинаров, курсов повышении квалификации, совещаний по вопросам практического применения отдельных положений действующего законодательства в области образования, в том числе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урсах повышения квалификации руководителей  образовательных учреждений Урмарского района (с 31.10. по  28.11.2011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щании с руководителями образовательных учреждений Янтиковского района (18.04.2012 г.) и Ядринского рай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03</w:t>
      </w:r>
      <w:r>
        <w:rPr>
          <w:rFonts w:cs="Times New Roman" w:ascii="Times New Roman" w:hAnsi="Times New Roman"/>
          <w:sz w:val="24"/>
          <w:szCs w:val="24"/>
        </w:rPr>
        <w:t>.05.2012 г.)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ыводы и предложения по результатам государственного контроля (надзора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лан плановых проверок на 1 полугодие  2012 года выполнен на 100 процент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но-надзорные мероприятия, необходимые для достижения целей (задач) проверки выполнены в полном объеме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оказатели эффективности государственного контроля (надзора), рассчитанные на основании сведений, содержащихся в «форме № 1 – контроль» за 1 полугодие 2012 г., утвержденной</w:t>
      </w:r>
      <w:r>
        <w:rPr/>
        <w:t xml:space="preserve"> Росстатом, а также данные анализа и оценки указанных показателей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1217"/>
        <w:gridCol w:w="27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анализа и оценки эффективности государственного контроля (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 201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ло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-), (+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ния показателя (более 1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роведения проверок (доля проведенных плановых проверок в процентах общего количества запланированных прове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,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 Минобразования Чувашии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роведенных Минобразования Чувашии с нарушениями требований законодательства Российской Федерации о порядке их проведения, по результатам выявления которых к должностным лицам Минобразования Чувашии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юридических лиц, в отношении которых Минобразования Чувашии были проведены проверки (в процентах общего количества юридических лиц, осуществляющих деятельность на территории Чувашской Республики,  деятельность которых подлежит государственному контролю (надз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,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роверок, проведенных в отношении одного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внеплановых проверок (в процентах общего количества проведенных прове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меньшением количества внеплановых проверок по основанию, предусмотренному пунктом 1 части 2 статьи 10 Федерального закона от 26.12.2008 г. № 294-Ф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l2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 с целью предотвращения угрозы причинения такого вреда (в процентах общего количества проведенных внеплановых прове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,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6,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 с увеличением количества проверок по вопросам соблюдения  условий, предусмотренных лиценз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явленные  нарушения лицензионных требований и условий при осуществлении образовательной деятельности влекут за собой ответственность, установленную ст. 19.20 КоА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36,9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юридических лиц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 (в процентах общего числа проверенны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юридических лиц, в деятельности которых выявлены нарушения обязательных требований, явившиеся причиной причинения вреда жизни и здоровью граждан (в процентах общего числа проверенны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причинения юридическими лицами вреда жизни и здоровью гражд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,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оцедуры лицензирования образовательной деятельности, государственной аккредитации и подтверждения документов государственного образца об образовании, об ученых степенях и ученых званиях путем проставления штампа апостиль осуществлялись без нарушения сроков, установленных законодательством  Российской Федерации в области образования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 фактам выявленных нарушений своевременно принимались меры по контролю за устранением нарушений. </w:t>
      </w:r>
      <w:r>
        <w:rPr>
          <w:rFonts w:cs="Times New Roman" w:ascii="Times New Roman" w:hAnsi="Times New Roman"/>
          <w:sz w:val="24"/>
          <w:szCs w:val="24"/>
        </w:rPr>
        <w:t>Выданные за отчетный период предписания выполняются в срок.  П</w:t>
      </w:r>
      <w:r>
        <w:rPr>
          <w:rFonts w:cs="Times New Roman" w:ascii="Times New Roman" w:hAnsi="Times New Roman"/>
          <w:color w:val="000000"/>
          <w:sz w:val="24"/>
          <w:szCs w:val="24"/>
        </w:rPr>
        <w:t>ротоколы по фактам н</w:t>
      </w:r>
      <w:r>
        <w:rPr>
          <w:rFonts w:cs="Times New Roman" w:ascii="Times New Roman" w:hAnsi="Times New Roman"/>
          <w:iCs/>
          <w:sz w:val="24"/>
          <w:szCs w:val="24"/>
        </w:rPr>
        <w:t>еисполнения в срок законного предпис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оставлялись (2011 г. – 15)в связи с отсутствием таких фак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 xml:space="preserve">            М.Н. Федотов </w:t>
      </w:r>
    </w:p>
    <w:p>
      <w:pPr>
        <w:pStyle w:val="Normal"/>
        <w:spacing w:lineRule="auto" w:line="240" w:before="12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02.06.2012 г.</w:t>
      </w:r>
      <w:bookmarkStart w:id="3" w:name="_PictureBullets"/>
      <w:bookmarkEnd w:id="3"/>
    </w:p>
    <w:sectPr>
      <w:footerReference w:type="default" r:id="rId18"/>
      <w:type w:val="nextPage"/>
      <w:pgSz w:w="11906" w:h="16838"/>
      <w:pgMar w:left="162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Cambria" w:hAnsi="Cambria" w:cs="Cambria"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ОН Знак"/>
    <w:basedOn w:val="Style13"/>
    <w:qFormat/>
    <w:rPr>
      <w:sz w:val="28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spacing w:lineRule="auto" w:line="240" w:before="0" w:after="0"/>
      <w:jc w:val="center"/>
    </w:pPr>
    <w:rPr>
      <w:rFonts w:ascii="Wide Latin" w:hAnsi="Wide Latin" w:eastAsia="Wide Latin" w:cs="Wide Lati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7:00Z</dcterms:created>
  <dc:creator>obr-nadzor2</dc:creator>
  <dc:description/>
  <cp:keywords/>
  <dc:language>en-US</dc:language>
  <cp:lastModifiedBy>obr-nadzor4</cp:lastModifiedBy>
  <cp:lastPrinted>2012-07-06T15:32:00Z</cp:lastPrinted>
  <dcterms:modified xsi:type="dcterms:W3CDTF">2012-07-23T05:07:00Z</dcterms:modified>
  <cp:revision>2</cp:revision>
  <dc:subject/>
  <dc:title>АНАЛИТИЧЕСКАЯ ИНФОРМАЦИЯ</dc:title>
</cp:coreProperties>
</file>