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ИНФОРМАЦ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исполнения переданных полномочий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ой Федерации  в области образования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1 квартал 2012 года</w:t>
      </w:r>
    </w:p>
    <w:p>
      <w:pPr>
        <w:pStyle w:val="Normal"/>
        <w:spacing w:lineRule="auto" w:line="240" w:before="120" w:after="0"/>
        <w:ind w:firstLine="53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Государственный контроль (надзор) и лицензионный контроль 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юридических лиц, осуществляющих деятельность на территории Чувашской Республики и подлежащих государственному контролю (надзору) и лицензионному контролю в 2012 году составляет 1255 (в 2011 г. – 1254), из них в                       1 квартале охвачено плановой проверкой 3,4 процента (2011 г.- 3,7 %)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сего в 1 квартале 2012 г. проведено 66  (2011 г. – 61) проверок из них: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object w:dxaOrig="855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65pt;height:224.65pt" filled="f" o:ole="">
            <v:imagedata r:id="rId3" o:title=""/>
          </v:shape>
          <o:OLEObject Type="Embed" ProgID="" ShapeID="ole_rId2" DrawAspect="Content" ObjectID="_1141331800" r:id="rId2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object w:dxaOrig="8520" w:dyaOrig="4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05pt;height:223.1pt" filled="f" o:ole="">
            <v:imagedata r:id="rId5" o:title=""/>
          </v:shape>
          <o:OLEObject Type="Embed" ProgID="" ShapeID="ole_rId4" DrawAspect="Content" ObjectID="_629287122" r:id="rId4"/>
        </w:objec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проведены плановые проверки 2 (3,8 %) юридических лиц в связи с их  реорганизацией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12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личество проверенных в 1 кв. 2012 года юридических лиц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12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31"/>
        <w:gridCol w:w="1041"/>
        <w:gridCol w:w="1299"/>
        <w:gridCol w:w="808"/>
      </w:tblGrid>
      <w:tr>
        <w:trPr>
          <w:trHeight w:val="26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ая 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по согласованию с прокуратурой ЧР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НП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СП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дополнительного профессионального образова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разовательные учреждения и организ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6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55" w:dyaOrig="6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75pt;height:320.25pt" filled="f" o:ole="">
            <v:imagedata r:id="rId7" o:title=""/>
          </v:shape>
          <o:OLEObject Type="Embed" ProgID="" ShapeID="ole_rId6" DrawAspect="Content" ObjectID="_1627834828" r:id="rId6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роведено проверок с привлечением экспертов – 35 (53 % от общего количества проведенных проверок). В 1 квартале 2011 года эксперты не привлекалис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 66 проведенных проверок нарушения выявлены при 12 проверках, что составляет 18,2 процента (2011 г. – 11,5 %).  Всего проверками </w:t>
      </w:r>
      <w:r>
        <w:rPr>
          <w:rFonts w:cs="Times New Roman" w:ascii="Times New Roman" w:hAnsi="Times New Roman"/>
          <w:sz w:val="24"/>
          <w:szCs w:val="24"/>
        </w:rPr>
        <w:t xml:space="preserve">выявлено 62 нарушения (2011 г. -20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ипичные нарушения, выявленные в ходе проверок юридических лиц</w:t>
      </w:r>
    </w:p>
    <w:tbl>
      <w:tblPr>
        <w:tblW w:w="95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09"/>
        <w:gridCol w:w="591"/>
        <w:gridCol w:w="1275"/>
        <w:gridCol w:w="1276"/>
        <w:gridCol w:w="1275"/>
        <w:gridCol w:w="1276"/>
        <w:gridCol w:w="1275"/>
      </w:tblGrid>
      <w:tr>
        <w:trPr>
          <w:trHeight w:val="98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дополнительного 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чреждения дополнительного 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образовательные учреждения и организации</w:t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лицензионных требований и условий при осуществлении образовательной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содержания образовательных программ образовательных учреждений федеральным государственным образовательным стандартам и федеральным государственным требова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нение полномочий, отнесенных к компетенции образовательного учреж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,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6,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Cs/>
          <w:i/>
          <w:sz w:val="20"/>
          <w:szCs w:val="20"/>
        </w:rPr>
        <w:t>: Типичные нарушения, выявленные в ходе проверок юридических лиц, представлены  в приложен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1 – аналитическая информация по  дошкольным образовательным учреждения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2 – аналитическая информация по общеобразовательным учреждениям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ам, выявленным в ходе проверки нарушений, выдано 12 предписаний юридическим лицам, 2 – учредителям юридических лиц (2011 г. – 8), что составляет               21,2 % от общего количества проверок (2011 г. – 13 %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310" w:dyaOrig="49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6.5pt;height:247.9pt" filled="f" o:ole="">
            <v:imagedata r:id="rId9" o:title=""/>
          </v:shape>
          <o:OLEObject Type="Embed" ProgID="" ShapeID="ole_rId8" DrawAspect="Content" ObjectID="_2006011018" r:id="rId8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предписаний, выданных образовательным юридическим лицам, их учредителям в районах и городах республики в 1 кв. 2012 года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80"/>
        <w:gridCol w:w="780"/>
        <w:gridCol w:w="975"/>
        <w:gridCol w:w="1170"/>
        <w:gridCol w:w="1170"/>
        <w:gridCol w:w="954"/>
        <w:gridCol w:w="1192"/>
      </w:tblGrid>
      <w:tr>
        <w:trPr>
          <w:trHeight w:val="9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горо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веро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едписаний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94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ые образовательные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образовательные учрежд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дополнительного 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НПО/СП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зовательные учреждения дополнительного профессионального образования, иные образовательные учреждения и 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е проверки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.ч. 2 учредит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мар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иков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3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плановые проверки</w:t>
            </w:r>
          </w:p>
        </w:tc>
      </w:tr>
      <w:tr>
        <w:trPr>
          <w:trHeight w:val="2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а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рнар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четай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3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 исполнения предписаний по состоянию на  30.03.2012 г.</w:t>
      </w:r>
    </w:p>
    <w:tbl>
      <w:tblPr>
        <w:tblW w:w="9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38"/>
        <w:gridCol w:w="1413"/>
        <w:gridCol w:w="1525"/>
        <w:gridCol w:w="1527"/>
      </w:tblGrid>
      <w:tr>
        <w:trPr>
          <w:trHeight w:val="27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кв. 2012 г.</w:t>
            </w:r>
          </w:p>
        </w:tc>
      </w:tr>
      <w:tr>
        <w:trPr>
          <w:trHeight w:val="14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нено в с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исполнени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роки не истек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лицензионных требований и услов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ый  надзор за соблюдением законодательства РФ в области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сударственный контроль качества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ам выявленных нарушений возбуждено 2 дела об административном правонарушении (2011 г. – 5), что составляет 16,7 процента от общего числа проверок, в результате которых выявлены нарушения (2011 г. – 71,4 %). На 30.03.2012 г. административные дела находятся на рассмотрении в судебных органах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8640" w:dyaOrig="56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1pt;height:280.05pt" filled="f" o:ole="">
            <v:imagedata r:id="rId11" o:title=""/>
          </v:shape>
          <o:OLEObject Type="Embed" ProgID="" ShapeID="ole_rId10" DrawAspect="Content" ObjectID="_887823454" r:id="rId1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Примечание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Статья 19.5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ч. 1 </w:t>
      </w:r>
      <w:r>
        <w:rPr>
          <w:rFonts w:cs="Times New Roman" w:ascii="Times New Roman" w:hAnsi="Times New Roman"/>
          <w:i/>
          <w:iCs/>
          <w:sz w:val="18"/>
          <w:szCs w:val="18"/>
        </w:rPr>
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ab/>
        <w:t>Статья 19.20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существление деятельности, не связанной с извлечением прибыли, без специального разрешения (лиценз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ч. 1 </w:t>
      </w:r>
      <w:r>
        <w:rPr>
          <w:rFonts w:cs="Times New Roman" w:ascii="Times New Roman" w:hAnsi="Times New Roman"/>
          <w:i/>
          <w:iCs/>
          <w:sz w:val="18"/>
          <w:szCs w:val="18"/>
        </w:rPr>
        <w:t>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ч. 3 </w:t>
      </w:r>
      <w:r>
        <w:rPr>
          <w:rFonts w:cs="Times New Roman" w:ascii="Times New Roman" w:hAnsi="Times New Roman"/>
          <w:i/>
          <w:iCs/>
          <w:sz w:val="18"/>
          <w:szCs w:val="18"/>
        </w:rPr>
        <w:t>Осуществление деятельности, не связанной с извлечением прибыли, с грубым нарушением требований или условий специального разрешения (лицензии), если такое разрешение (лицензия) обязательно (обязатель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ab/>
        <w:t>Статья 19.30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арушение требований к ведению образовательной деятельности и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ч. 3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Выдача образовательными организациями, не имеющими государственной аккредитации, документов государственного образца об уровне образования и (или) квалификации либо выдача образовательными организациями, имеющими государственную аккредитацию, документов государственного образца об уровне образования и (или) квалификации по образовательным программам, не прошедшим государственной аккред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ч. 5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Нарушение установленного законодательством Российской Федерации в области образования порядка приема в образовательную организацию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Лицензирование образовательной деятельности и государственная аккредитаци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8895" w:dyaOrig="45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5.85pt;height:226.1pt" filled="f" o:ole="">
            <v:imagedata r:id="rId13" o:title=""/>
          </v:shape>
          <o:OLEObject Type="Embed" ProgID="" ShapeID="ole_rId12" DrawAspect="Content" ObjectID="_1056583856" r:id="rId12"/>
        </w:objec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х решений об аннулировании или приостановлении действия лицензии  не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лицензирования образовательной деятель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4"/>
        <w:gridCol w:w="1584"/>
        <w:gridCol w:w="1584"/>
        <w:gridCol w:w="1584"/>
        <w:gridCol w:w="1584"/>
      </w:tblGrid>
      <w:tr>
        <w:trPr>
          <w:trHeight w:val="2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 лицензию на правоведения образовательной деятельности, %</w:t>
            </w:r>
          </w:p>
        </w:tc>
      </w:tr>
      <w:tr>
        <w:trPr>
          <w:trHeight w:val="3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го образования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НП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СПО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2.2009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0.03.2012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нзировании образовательной деятельности отказано 3  лицензиатам или соискателям лицензии</w:t>
      </w:r>
      <w:r>
        <w:rPr/>
        <w:t>, в том числ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891"/>
        <w:gridCol w:w="264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ичине</w:t>
            </w:r>
          </w:p>
        </w:tc>
      </w:tr>
      <w:tr>
        <w:trPr>
          <w:trHeight w:val="26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33119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личия в документах, представленных лицензиатом, недостоверной информации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sub_331191"/>
            <w:bookmarkStart w:id="2" w:name="sub_331191"/>
            <w:bookmarkEnd w:id="2"/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331192"/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я условий осуществления образовательной деятельности, в том числе в части объектов, используемых при осуществлении образовательной деятельности, лицензионным требованиям и условиям.</w:t>
            </w:r>
            <w:bookmarkEnd w:id="3"/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Н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С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дополнительного профессион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разовательные учреждения и 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10" w:dyaOrig="46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1.6pt;height:234.35pt" filled="f" o:ole="">
            <v:imagedata r:id="rId15" o:title=""/>
          </v:shape>
          <o:OLEObject Type="Embed" ProgID="" ShapeID="ole_rId14" DrawAspect="Content" ObjectID="_1698609973" r:id="rId14"/>
        </w:object>
      </w:r>
    </w:p>
    <w:p>
      <w:pPr>
        <w:pStyle w:val="Normal"/>
        <w:spacing w:lineRule="auto" w:line="240" w:before="12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государственной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52"/>
        <w:gridCol w:w="2351"/>
        <w:gridCol w:w="2352"/>
      </w:tblGrid>
      <w:tr>
        <w:trPr>
          <w:trHeight w:val="17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 свидетельство о государственной аккредитации, %</w:t>
            </w:r>
          </w:p>
        </w:tc>
      </w:tr>
      <w:tr>
        <w:trPr>
          <w:trHeight w:val="44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НП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СПО</w:t>
            </w:r>
          </w:p>
        </w:tc>
      </w:tr>
      <w:tr>
        <w:trPr>
          <w:trHeight w:val="43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2.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0.03.2012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х решений об отказе в государственной аккредитации нет.</w:t>
      </w:r>
    </w:p>
    <w:p>
      <w:pPr>
        <w:pStyle w:val="Normal"/>
        <w:spacing w:lineRule="auto" w:line="240" w:before="12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ензирование и государственная аккредитация образовательных учреждений по состоянию на 30.03.2012  по районам и городам республи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429"/>
        <w:gridCol w:w="1797"/>
        <w:gridCol w:w="1762"/>
        <w:gridCol w:w="2137"/>
      </w:tblGrid>
      <w:tr>
        <w:trPr>
          <w:trHeight w:val="33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ов и городов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цензировано, 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кредитовано, %</w:t>
            </w:r>
          </w:p>
        </w:tc>
      </w:tr>
      <w:tr>
        <w:trPr>
          <w:trHeight w:val="31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го образования д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латы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на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с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ш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чета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посад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ауш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ц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ь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кса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урш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рл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ьчик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ико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на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Новочебоксарс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мер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О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30.03.2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8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дтверждение документов государственного образца об образовании, об ученых степенях и ученых званиях путем проставления «апостиля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10" w:dyaOrig="52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5.5pt;height:261.75pt" filled="f" o:ole="">
            <v:imagedata r:id="rId17" o:title=""/>
          </v:shape>
          <o:OLEObject Type="Embed" ProgID="" ShapeID="ole_rId16" DrawAspect="Content" ObjectID="_168538954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Вывод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лан плановых проверок на 1 кв. 2012 года выполнен на 100 процентов.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надзорные мероприятия, необходимые для достижения целей (задач) проверки выполнены в полном объеме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цедуры лицензирования образовательной деятельности, государственной аккредитации и подтверждения документов государственного образца об образовании, об ученых степенях и ученых званиях путем проставления штампа апостиль осуществлялись без нарушения сроков, установленных законодательством  Российской Федерации в области образовании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еры дисциплинарного, административного наказания по факту проведения проверок с нарушением требований законодательства Российской Федерации к должностным лицам управления не применялись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 фактам выявленных нарушений своевременно принимались меры по контролю за устранением нарушений. </w:t>
      </w:r>
      <w:r>
        <w:rPr>
          <w:rFonts w:cs="Times New Roman" w:ascii="Times New Roman" w:hAnsi="Times New Roman"/>
          <w:sz w:val="24"/>
          <w:szCs w:val="24"/>
        </w:rPr>
        <w:t>Выданные за отчетный период предписания выполняются в срок.  П</w:t>
      </w:r>
      <w:r>
        <w:rPr>
          <w:rFonts w:cs="Times New Roman" w:ascii="Times New Roman" w:hAnsi="Times New Roman"/>
          <w:color w:val="000000"/>
          <w:sz w:val="24"/>
          <w:szCs w:val="24"/>
        </w:rPr>
        <w:t>ротоколы по фактам н</w:t>
      </w:r>
      <w:r>
        <w:rPr>
          <w:rFonts w:cs="Times New Roman" w:ascii="Times New Roman" w:hAnsi="Times New Roman"/>
          <w:iCs/>
          <w:sz w:val="24"/>
          <w:szCs w:val="24"/>
        </w:rPr>
        <w:t>евыполнения в срок законного предпис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составлялись (2011 г. – 5)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Лицами, уполномоченными на проведение проверки, отмечается низкое качество основных образовательных программ  начального общего образования, разработанных в соответствии с ФГОС НОО. Так, в ходе проверки соответствия </w:t>
      </w:r>
      <w:r>
        <w:rPr>
          <w:rFonts w:cs="Times New Roman" w:ascii="Times New Roman" w:hAnsi="Times New Roman"/>
        </w:rPr>
        <w:t>основной общеобразовательной программы начального общего образования учреждения требованиям федерального государственного образовательного стандарта, нарушения выявлены во всех проверенных общеобразовательных учреждениях, выданы предписания 7 из 8 провер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  <w:tab/>
        <w:tab/>
        <w:tab/>
        <w:tab/>
        <w:tab/>
        <w:tab/>
        <w:tab/>
        <w:t xml:space="preserve">            М.Н. Федотов </w:t>
      </w:r>
    </w:p>
    <w:p>
      <w:pPr>
        <w:pStyle w:val="Normal"/>
        <w:spacing w:lineRule="auto" w:line="240" w:before="120" w:after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02.04.2012 г.</w:t>
      </w:r>
      <w:bookmarkStart w:id="4" w:name="_PictureBullets"/>
      <w:bookmarkEnd w:id="4"/>
    </w:p>
    <w:sectPr>
      <w:footerReference w:type="default" r:id="rId18"/>
      <w:type w:val="nextPage"/>
      <w:pgSz w:w="11906" w:h="16838"/>
      <w:pgMar w:left="162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Cambria" w:hAnsi="Cambria" w:cs="Cambria"/>
      <w:i/>
      <w:i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МОН Знак"/>
    <w:basedOn w:val="Style13"/>
    <w:qFormat/>
    <w:rPr>
      <w:sz w:val="28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6A696A"/>
      <w:sz w:val="17"/>
      <w:szCs w:val="17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4428" w:leader="none"/>
      </w:tabs>
      <w:spacing w:lineRule="auto" w:line="240" w:before="0" w:after="0"/>
      <w:jc w:val="center"/>
    </w:pPr>
    <w:rPr>
      <w:rFonts w:ascii="Wide Latin" w:hAnsi="Wide Latin" w:eastAsia="Wide Latin" w:cs="Wide Lati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Style2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10:00Z</dcterms:created>
  <dc:creator>obr-nadzor2</dc:creator>
  <dc:description/>
  <cp:keywords/>
  <dc:language>en-US</dc:language>
  <cp:lastModifiedBy>obr-nadzor2</cp:lastModifiedBy>
  <cp:lastPrinted>2012-04-06T09:50:00Z</cp:lastPrinted>
  <dcterms:modified xsi:type="dcterms:W3CDTF">2012-04-06T05:54:00Z</dcterms:modified>
  <cp:revision>286</cp:revision>
  <dc:subject/>
  <dc:title/>
</cp:coreProperties>
</file>