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ИНФОРМАЦИЯ</w:t>
      </w:r>
    </w:p>
    <w:p>
      <w:pPr>
        <w:pStyle w:val="Normal"/>
        <w:spacing w:lineRule="auto" w:line="240" w:before="12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исполнения переданных полномочий Российской Федерации  в области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за 3 квартал 2011 года</w:t>
      </w:r>
    </w:p>
    <w:p>
      <w:pPr>
        <w:pStyle w:val="Normal"/>
        <w:spacing w:lineRule="auto" w:line="240" w:before="120" w:after="0"/>
        <w:ind w:firstLine="53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Контрольно-надзорные мероприятия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сего в 3 квартале  2011 г. проведено 48 проверок (в 2010 – 65), из них: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кументарных – 11/ выездных -3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лановых – 28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плановых – 2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сего проведено проверок с привлечением экспертов – 15 (31,2 % от общего количества проведенных проверок). В 2010 году эксперты не привлекались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120" w:after="0"/>
        <w:ind w:firstLine="54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проверенных в 3 квартале</w:t>
      </w:r>
      <w:r>
        <w:rPr/>
        <w:t xml:space="preserve"> 2011 года образовательных учреждений (организаций)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1"/>
        <w:gridCol w:w="1041"/>
        <w:gridCol w:w="1299"/>
        <w:gridCol w:w="808"/>
      </w:tblGrid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организаци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ая 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о согласованию с прокуратурой Ч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СП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дополнительного профессиона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разовательные учреждения и 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зовательных учреждений (организаций) проверенных по вопросам:</w:t>
      </w:r>
    </w:p>
    <w:p>
      <w:pPr>
        <w:pStyle w:val="Normal"/>
        <w:spacing w:lineRule="auto" w:line="240" w:before="120" w:after="0"/>
        <w:ind w:left="7020" w:hanging="7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      - 21 (43,7 % от числа проверок)</w:t>
      </w:r>
    </w:p>
    <w:p>
      <w:pPr>
        <w:pStyle w:val="Normal"/>
        <w:spacing w:lineRule="auto" w:line="240" w:before="120" w:after="0"/>
        <w:ind w:left="7020" w:hanging="7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лицензионных требований и условий</w:t>
        <w:tab/>
        <w:t>- 8 (16,7 % от числа проверок)</w:t>
        <w:tab/>
      </w:r>
    </w:p>
    <w:p>
      <w:pPr>
        <w:pStyle w:val="Normal"/>
        <w:spacing w:lineRule="auto" w:line="240" w:before="120" w:after="0"/>
        <w:ind w:left="7020" w:hanging="7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образования</w:t>
        <w:tab/>
        <w:tab/>
        <w:t xml:space="preserve">- 19 (39,6 % от числа проверок)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, выполнены в полном объеме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ходе проведения проверок</w:t>
      </w:r>
      <w:r>
        <w:rPr>
          <w:rFonts w:cs="Times New Roman" w:ascii="Times New Roman" w:hAnsi="Times New Roman"/>
          <w:sz w:val="24"/>
          <w:szCs w:val="24"/>
        </w:rPr>
        <w:t xml:space="preserve"> выявлено 43 нарушения </w:t>
      </w:r>
      <w:r>
        <w:rPr>
          <w:rFonts w:cs="Times New Roman" w:ascii="Times New Roman" w:hAnsi="Times New Roman"/>
        </w:rPr>
        <w:t>(в среднем 1  нарушение за 1 проверку)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120" w:after="0"/>
        <w:ind w:left="7020" w:hanging="7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обязательных требований законодательства   </w:t>
        <w:tab/>
        <w:t>- 32 (74,4 % от числа нарушений)</w:t>
      </w:r>
    </w:p>
    <w:p>
      <w:pPr>
        <w:pStyle w:val="Normal"/>
        <w:spacing w:lineRule="auto" w:line="240" w:before="120" w:after="0"/>
        <w:ind w:left="7020" w:hanging="70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выполнение предписания в срок                                       </w:t>
        <w:tab/>
        <w:t>- 11   (25,6 % от числа нарушений)</w:t>
      </w:r>
    </w:p>
    <w:p>
      <w:pPr>
        <w:pStyle w:val="Normal"/>
        <w:spacing w:lineRule="auto" w:line="240" w:before="120" w:after="0"/>
        <w:ind w:firstLine="53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ичные нарушения, выявленные в образовательных учреждениях (организациях)</w:t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09"/>
        <w:gridCol w:w="591"/>
        <w:gridCol w:w="1275"/>
        <w:gridCol w:w="1276"/>
        <w:gridCol w:w="1275"/>
        <w:gridCol w:w="1276"/>
        <w:gridCol w:w="1275"/>
      </w:tblGrid>
      <w:tr>
        <w:trPr>
          <w:trHeight w:val="1188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80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бразовательные учреждения и организации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бразовательной деятельности без лицензии (реализация программы дошкольного образования без лицензи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лицензионных требований и условий при осуществлении образовательн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уставов законодательству Российской Федерации об образован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одержания образовательных программ образовательных учреждений федеральным государственным образовательным стандартам и федеральным государственным требова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прав обучающихся, воспитанников в части обеспечения охраны жизни и здоров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, отнесенных к компетенции образовательного учрежд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вынесенных предпис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ипичные нарушения, выявленные в образовательных учреждениях, представлены                 в прилож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– аналитическая информация по общеобразовательным учреждениям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, выявленным в ходе проверки нарушений, выдано 20  (в 2010 – 25) предписаний (41,7 % (в 2010 – 38,5 %) от числа проверенных учреждений), в том числе по вопросам проверки: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ind w:left="6120" w:hanging="6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законодательства Российской Федерации в област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(45 % от числа выданных предписаний) </w:t>
      </w:r>
    </w:p>
    <w:p>
      <w:pPr>
        <w:pStyle w:val="Normal"/>
        <w:tabs>
          <w:tab w:val="clear" w:pos="708"/>
          <w:tab w:val="left" w:pos="7848" w:leader="none"/>
        </w:tabs>
        <w:spacing w:before="120" w:after="200"/>
        <w:ind w:left="5580" w:hanging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лицензионных требований и условий</w:t>
      </w:r>
      <w:r>
        <w:rPr>
          <w:rFonts w:cs="Times New Roman" w:ascii="Times New Roman" w:hAnsi="Times New Roman"/>
          <w:sz w:val="24"/>
          <w:szCs w:val="24"/>
        </w:rPr>
        <w:tab/>
        <w:t>-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0  % от числа выданных предписаний)</w:t>
      </w:r>
    </w:p>
    <w:p>
      <w:pPr>
        <w:pStyle w:val="Normal"/>
        <w:spacing w:before="120" w:after="200"/>
        <w:ind w:left="5580" w:hanging="55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образования</w:t>
        <w:tab/>
        <w:t>- 5 (25 % от числа выданных предписаний)</w: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ктов контроля  и предписаний, выданных образовательным учреждениям (организациям), их учредителям</w:t>
      </w:r>
      <w:r>
        <w:rPr/>
        <w:t xml:space="preserve"> в районах и городах республики</w:t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0"/>
        <w:gridCol w:w="1005"/>
        <w:gridCol w:w="975"/>
        <w:gridCol w:w="1170"/>
        <w:gridCol w:w="1170"/>
        <w:gridCol w:w="1170"/>
        <w:gridCol w:w="976"/>
      </w:tblGrid>
      <w:tr>
        <w:trPr>
          <w:trHeight w:val="9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горо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ектов контро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редписаний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4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образовательные учрежде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их учредител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 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их учредител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чреждения дополнительного профессион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образовательные учреждения и 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их учредителям</w:t>
            </w:r>
          </w:p>
        </w:tc>
      </w:tr>
      <w:tr>
        <w:trPr>
          <w:trHeight w:val="17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проверки</w:t>
            </w:r>
          </w:p>
        </w:tc>
      </w:tr>
      <w:tr>
        <w:trPr>
          <w:trHeight w:val="1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мар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плановые проверки (контроль исполнения предписания)</w:t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ь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едписания не исполнены в срок, выдано новое предписание, из них 2 по факту невыполнения предписания, выданного в 2010 г. и 4 – в  2011 г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й сроков исполнения предписаний управлением ежемесячно обновляется информация о выданных и исполненных предписаниях и  размещается на сайте министерства.</w:t>
      </w:r>
    </w:p>
    <w:p>
      <w:pPr>
        <w:pStyle w:val="Normal"/>
        <w:spacing w:lineRule="auto" w:line="240" w:before="12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исполнения предписаний по состоянию на  30.09.2011 г.</w:t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34"/>
        <w:gridCol w:w="2034"/>
        <w:gridCol w:w="2035"/>
      </w:tblGrid>
      <w:tr>
        <w:trPr>
          <w:trHeight w:val="2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 квартал 2011 года</w:t>
            </w:r>
          </w:p>
        </w:tc>
      </w:tr>
      <w:tr>
        <w:trPr>
          <w:trHeight w:val="40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роки не истек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лицензионных требований и услов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ый  надзор за соблюдением законодательства РФ в области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сударственный контроль качества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фактам выявленных нарушений возбуждено 11 дел об административных правонарушениях, что составляет 55 % от общего числа проверок, в результате которых выявлены нарушения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05"/>
      </w:tblGrid>
      <w:tr>
        <w:trPr>
          <w:trHeight w:val="7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КоА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о дел об административном правонарушении</w:t>
            </w:r>
          </w:p>
        </w:tc>
      </w:tr>
      <w:tr>
        <w:trPr>
          <w:trHeight w:val="75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 19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7 дел по факту невыполнения в срок предписания, выданного в 2010 г. и 1 – в 2011 г. </w:t>
            </w:r>
          </w:p>
        </w:tc>
      </w:tr>
      <w:tr>
        <w:trPr>
          <w:trHeight w:val="81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. 1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деятельности, не связанной с извлечением прибыли, без специального разрешения (лицензии).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не связанной с извлечением прибыли, без специального разрешения (лицензии), если такое разрешение (лицензия) обязательно (обязательна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не связанной с извлечением прибыли, с грубым нарушением требований или условий специального разрешения (лицензии), если такое разрешение (лицензия) обязательно (обязательн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.09.2011 г. наложены административные взыскания по 10 из 11 возбужденных административных дел, что составляет 90,9 % от общего числа возбужденных дел, в результате которых выявлены нарушения,  в том числе по видам наказаний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штраф</w:t>
        <w:tab/>
        <w:tab/>
        <w:t xml:space="preserve">10, в т.ч. на должностные лица </w:t>
        <w:tab/>
        <w:t>10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(замечание) </w:t>
        <w:tab/>
        <w:t>нет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1 дела об административном правонарушении производство прекращено в связи истечением давности привлечения должностного лица к административной ответственности.</w:t>
        <w:tab/>
        <w:tab/>
        <w:tab/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наложенных административных штрафов за 3 квартал составляет 58,1 тыс. руб. (на должностные лица – 58,1 тыс. руб., на юридическое лицо – нет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административных штрафов по состоянию на 30.09.2011  составляет 54,0 тыс.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ам выявленных нарушений оснований для передачи в правоохранительные органы для возбуждения уголовных дел не было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аннулировании или приостановлении действия лицензии, лишении или приостановлении свидетельства о государственной аккредитации   не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упреждения нарушений законодательства в области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ы управления в 3 квартале приняли участие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совещаниях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директорами учреждений НПО и СПО по теме «Об изменениях в законодательстве Российской Федерации, связанных с лицензированием и государственной аккредитацией образовательных учреждений»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заместителями директоров общеобразовательных учреждений г. Чебоксары по теме «Нормативное обеспечение введения ФГОС начальной школы»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обучающих семинарах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руководителями образовательных учреждений Моргаушского, Вурнарского районов по теме «Проведение контрольно-надзорных мероприятий в  дошкольных учреждениях»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руководителями общеобразовательных учреждений по вопросам введения ФГОС, организованного Чувашским республиканским институтом образования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августовской конференции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бсуждении проекта Федерального закона «Об образовании в Российской Федерации» на 8 дискуссионных площадках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ступили на  курсах повышения квалификации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уководителей общеобразовательных учреждений, организованных </w:t>
      </w:r>
      <w:r>
        <w:rPr>
          <w:rFonts w:cs="Times New Roman" w:ascii="Times New Roman" w:hAnsi="Times New Roman"/>
        </w:rPr>
        <w:t>Чувашским государственным педагогическим университетом им. И. Я. Яковлева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лось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ационно-методическое консультирование всех проверенных образовательных учреждений (организаций) и муниципальных органов управления образованием республики по вопросам исполнения и применения в практической деятельности законов и подзаконных актов Российской Федерации в области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разработал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ативные правов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>Закон Чувашской Республики "О внесении изменений в Закон Чувашской Республики "Об образован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>постановление Кабинета Министров Чувашской Республики                                                                                                                                                                                    "О внесении изменений в постановление Кабинета Министров Чувашской  Республики от 31.08.2007 № 217 "Вопросы Министерства образования и молодежной политики Чувашской Республик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ab/>
        <w:t xml:space="preserve">о внесении изменений в приказ 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Министерства образования и молодежной политики Чувашской Республики от 10 мая 2011 г. № 683 «Об утверждении критериев отбора экспертов и экспертных организаций, привлекаемых Министерством образования и молодежной политики Чувашской Республики к проведению мероприятий по контролю (надзору) в сфере образования и  контролю соблюдения лицензиатом лицензионных требований и условий при осуществлении образовательной деятельности»;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Лицензирование образовательной деятельности и государственная аккредитац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Всего в 3 квартале  2011 г. проведено 69 проверок по предлицензионному контролю (в 2010 году предлицензионный контроль не проводился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ензий (приложения к лицензиям), выданных образовательным учреждениям (организациям) – 14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оформленных лицензий (приложений к лицензиям), выданных образовательным учреждениям (организациям) – 345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нзировании образовательной деятельности отказано 2 организациям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блемы, выявленные в ходе проведения предлицензионного контроля: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меются факты несвоевременного получения из Управления Роспотребнадзора по Чувашской Республике  (в рамках межведомственного взаимодействия) необходимых заключений о соответствии зданий, строений сооружений, помещений и территорий, заявленных лицензиатом для осуществления образовательной деятельности, установленным законодательством Российской Федерации санитарно-эпидемиологическим требованиям. В связи с этим продлеваются сроки предоставления государственной услуг, определенных Законом Российской Федерации «Об образовании».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устранения вышеназванной проблемы управлением ведется работа по разработке и внедрению системы взаимодействия с органами исполнительной власти при предоставлении государственной услуги по лицензированию образовательной деятельности.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, в целях подтверждения сведений о государственной регистрации юридического лица, а также сведений о постановке соискателя лицензии на учет в налоговом органе приобретается программный комплекс «Запросная система ЕГРИП и ЕГРЮ 2008», с Главным управлением МЧС Российской Федерации по Чувашской Республике заключено соглашение о взаимодействии по лицензированию образовательной деятельности. В целях подтверждения сведений об уплате государственной пошлины налажено взаимодействие с отделом бухгалтерского учета и контроля Минобразования Чувашии.</w:t>
      </w:r>
    </w:p>
    <w:p>
      <w:pPr>
        <w:pStyle w:val="Style16"/>
        <w:spacing w:before="0" w:after="120"/>
        <w:jc w:val="both"/>
        <w:rPr/>
      </w:pPr>
      <w:r>
        <w:rPr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изкий уровень компетентности руководителей образовательных учреждений в вопросах лицензирования, что отражается на качестве подготавливаемых к лицензированию документов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ичные нарушения, выявленные в образовательных учреждениях в ходе предлицензионного контроля, представлены в приложен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 – аналитическая информация по  дошкольным образовательным учрежде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 – аналитическая информация по общеобразовательным учреждениям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ведения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ей и специалистов муниципальных органов управления образованием, руководителей образовательных учреждени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дурах лицензирования образовательной деятельности и государственной аккреди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 управления проведены обучающие семин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center"/>
        <w:rPr/>
      </w:pPr>
      <w:r>
        <w:rPr/>
        <w:t>Результаты лицензирования образовательной деятель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584"/>
        <w:gridCol w:w="1584"/>
        <w:gridCol w:w="1584"/>
        <w:gridCol w:w="1584"/>
      </w:tblGrid>
      <w:tr>
        <w:trPr>
          <w:trHeight w:val="2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лицензию на право ведения образовательной деятельности, %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го образовани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0.09.2011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приложения                                            к свидетельствам) образовательным учреждениям (организациям)  в 3 квартале не выдавалис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оформленных свидетельств о государственной аккредитации (приложений к свидетельствам), выданных образовательным учреждениям (организациями), – 138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решений об отказе в государственной аккредитации нет.</w: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/>
        <w:t>Результаты государственной аккреди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52"/>
        <w:gridCol w:w="2351"/>
        <w:gridCol w:w="2352"/>
      </w:tblGrid>
      <w:tr>
        <w:trPr>
          <w:trHeight w:val="17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т свидетельство о государственной аккредитации, %</w:t>
            </w:r>
          </w:p>
        </w:tc>
      </w:tr>
      <w:tr>
        <w:trPr>
          <w:trHeight w:val="442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НП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СПО</w:t>
            </w:r>
          </w:p>
        </w:tc>
      </w:tr>
      <w:tr>
        <w:trPr>
          <w:trHeight w:val="43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2.2009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9.201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цензирование и государственная аккредитация образовательных учреждений по состоянию на 30.09</w:t>
      </w:r>
      <w:r>
        <w:rPr/>
        <w:t>.2011  по районам и городам республ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29"/>
        <w:gridCol w:w="1797"/>
        <w:gridCol w:w="1762"/>
        <w:gridCol w:w="2137"/>
      </w:tblGrid>
      <w:tr>
        <w:trPr>
          <w:trHeight w:val="33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ов и городов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цензировано,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кредитовано, %</w:t>
            </w:r>
          </w:p>
        </w:tc>
      </w:tr>
      <w:tr>
        <w:trPr>
          <w:trHeight w:val="3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латы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н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посад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а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Новочебоксар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Шумер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О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спубли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>
          <w:trHeight w:val="28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2.20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тверждение документов государственного образца об образовании, об ученых степенях и ученых званиях путем проставления «апостиля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ило заявлений  – 18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документов с проставлением «апостиля»  - 2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ходятся на рассмотрении – 4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но в подтверждении документа - 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лан плановых проверок за 3 квартал 2011 года выполнен на 100 %. </w:t>
      </w:r>
      <w:r>
        <w:rPr>
          <w:rFonts w:cs="Times New Roman" w:ascii="Times New Roman" w:hAnsi="Times New Roman"/>
          <w:sz w:val="24"/>
          <w:szCs w:val="24"/>
        </w:rPr>
        <w:t xml:space="preserve">Контрольно-надзорные мероприятия, необходимые для достижения целей (задач) проверки выполнены в полном объем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цедуры лицензирования образовательной деятельности, государственной аккредитации и подтверждение документов </w:t>
      </w:r>
      <w:r>
        <w:rPr>
          <w:rFonts w:cs="Times New Roman" w:ascii="Times New Roman" w:hAnsi="Times New Roman"/>
          <w:sz w:val="24"/>
          <w:szCs w:val="24"/>
        </w:rPr>
        <w:t>государственного образца об образован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ченых степенях и ученых званиях путем проставления «апости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лись без нарушения установленных законодательством  в области образовании сроков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 фактам выявленных нарушений своевременно принимались меры по контролю за устранением нарушений, их предупреждению и предотвращению, а также меры по привлечению лиц, допустивших нарушения, к ответственност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исло предписаний, выдан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.01.2011 г.  по 01.10.2011 г.  уменьшилось в 1,7 раза по сравнению с тем же периодом 2010 года (с 73,2 % до 42,1 %)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 3 квартале 2011 г. проверки проведены в соответствии с установленными требования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и внедрение системы взаимодействия с органами исполнительной власти при предоставлении государственной услуги по лицензированию образо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экспертного сообщества и широкое привлечение его к контрольно-надзорным мероприятиям  для повышения эффективности государственного контроля (надзора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работка проектов административных реглам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tab/>
        <w:tab/>
        <w:tab/>
        <w:tab/>
        <w:tab/>
        <w:tab/>
        <w:tab/>
        <w:t xml:space="preserve">            М.Н. Федотов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30.10.2011 г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620" w:right="92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МОН Знак"/>
    <w:basedOn w:val="Style13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spacing w:lineRule="auto" w:line="240" w:before="0" w:after="0"/>
      <w:jc w:val="center"/>
    </w:pPr>
    <w:rPr>
      <w:rFonts w:ascii="Wide Latin" w:hAnsi="Wide Latin" w:eastAsia="Wide Latin" w:cs="Wide Lati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7:00Z</dcterms:created>
  <dc:creator>obr-nadzor2</dc:creator>
  <dc:description/>
  <cp:keywords/>
  <dc:language>en-US</dc:language>
  <cp:lastModifiedBy>obr-nadzor4</cp:lastModifiedBy>
  <cp:lastPrinted>2011-10-19T17:20:00Z</cp:lastPrinted>
  <dcterms:modified xsi:type="dcterms:W3CDTF">2012-01-20T06:17:00Z</dcterms:modified>
  <cp:revision>2</cp:revision>
  <dc:subject/>
  <dc:title>АНАЛИТИЧЕСКАЯ ИНФОРМАЦИЯ</dc:title>
</cp:coreProperties>
</file>