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ИНФОРМАЦ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исполнения переданных полномочи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й Федерации  в области образования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2011 год</w:t>
      </w:r>
    </w:p>
    <w:p>
      <w:pPr>
        <w:pStyle w:val="Normal"/>
        <w:spacing w:lineRule="auto" w:line="240" w:before="120" w:after="0"/>
        <w:ind w:firstLine="53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Государственный контроль (надзор) и лицензионный контроль 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юридических лиц, осуществляющих деятельность на территории Чувашской Республики и подлежащих государственному контролю (надзору) и лицензионному контролю в 2011 году составляет 1254, из них было охвачено плановой проверкой 14,7 процента (2010 г.- 47,4 %)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его в 2011 г. проведено 315 проверок из них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ановые – 184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еплановые – 131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object w:dxaOrig="7920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pt;height:208.15pt" filled="f" o:ole="">
            <v:imagedata r:id="rId3" o:title=""/>
          </v:shape>
          <o:OLEObject Type="Embed" ProgID="" ShapeID="ole_rId2" DrawAspect="Content" ObjectID="_668690669" r:id="rId2"/>
        </w:objec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 них в форме: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ументарных проверок – 98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ездных проверок -217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object w:dxaOrig="6780" w:dyaOrig="3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85pt;height:178.2pt" filled="f" o:ole="">
            <v:imagedata r:id="rId5" o:title=""/>
          </v:shape>
          <o:OLEObject Type="Embed" ProgID="" ShapeID="ole_rId4" DrawAspect="Content" ObjectID="_1815601386" r:id="rId4"/>
        </w:objec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проведены плановые проверки в 10 (5,1 %) образовательных учреждениях (организациях) в связи с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тсутствием организации по указанному адресу </w:t>
        <w:tab/>
        <w:tab/>
        <w:tab/>
        <w:tab/>
        <w:t>- 3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тсутствием образовательной деятельности в учреждении </w:t>
        <w:tab/>
        <w:tab/>
        <w:t>- 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ликвидацией </w:t>
        <w:tab/>
        <w:tab/>
        <w:tab/>
        <w:tab/>
        <w:tab/>
        <w:tab/>
        <w:tab/>
        <w:tab/>
        <w:tab/>
        <w:t>- 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недостижением 3-х лет со дня государственной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гистрации юридического лица </w:t>
        <w:tab/>
        <w:tab/>
        <w:tab/>
        <w:tab/>
        <w:tab/>
        <w:tab/>
        <w:t>- 3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ключением в план дважды</w:t>
        <w:tab/>
        <w:tab/>
        <w:tab/>
        <w:tab/>
        <w:tab/>
        <w:tab/>
        <w:tab/>
        <w:t>- 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личество проверенных в 2011 году образовательных учреждений (организаций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31"/>
        <w:gridCol w:w="1041"/>
        <w:gridCol w:w="1299"/>
        <w:gridCol w:w="808"/>
      </w:tblGrid>
      <w:tr>
        <w:trPr>
          <w:trHeight w:val="26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организаци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согласованию с прокуратурой ЧР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НП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П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дополнительного профессионально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разовательные учреждения и 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9540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2pt;height:268.85pt" filled="f" o:ole="">
            <v:imagedata r:id="rId7" o:title=""/>
          </v:shape>
          <o:OLEObject Type="Embed" ProgID="" ShapeID="ole_rId6" DrawAspect="Content" ObjectID="_504941039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Всего проведено проверок с привлечением экспертов – 20 (6,4 % от общего количества проведенных проверок). В 2010 году эксперты не привлекали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 текущего года на базе ФГБОУ ВПО «Чувашский государственный педагогический университет им. И.Я. Яковлева» прошло обучение аккредитованных экспертов. </w:t>
      </w:r>
      <w:r>
        <w:rPr>
          <w:rFonts w:cs="Times New Roman" w:ascii="Times New Roman" w:hAnsi="Times New Roman"/>
          <w:bCs/>
          <w:sz w:val="24"/>
          <w:szCs w:val="24"/>
        </w:rPr>
        <w:t>Слушатели курсов  ознакомились с теорией и методикой  организации экспертно-аналитической деятельности в сфере образования, изучили нормативную правовую базу осуществления государственного контроля (надзора) в области образования и лицензионного контроля, получили практические навыки составления экспертного заклю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достоверение о краткосрочном повышении квалификации по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Экспертная деятельность при осуществлении государственного контроля (надзора) в области образования и лицензионного контроля» </w:t>
      </w:r>
      <w:r>
        <w:rPr>
          <w:rFonts w:cs="Times New Roman" w:ascii="Times New Roman" w:hAnsi="Times New Roman"/>
          <w:sz w:val="24"/>
          <w:szCs w:val="24"/>
        </w:rPr>
        <w:t>получили 39 человек. Всего аккредитовано 120 эксперт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 315  проведенных проверок нарушения выявлены при 138 проверках, что составляет 43,8 процента (в 2010 г. – 64,1 %).  Всего проверками </w:t>
      </w:r>
      <w:r>
        <w:rPr>
          <w:rFonts w:cs="Times New Roman" w:ascii="Times New Roman" w:hAnsi="Times New Roman"/>
          <w:sz w:val="24"/>
          <w:szCs w:val="24"/>
        </w:rPr>
        <w:t xml:space="preserve">выявлено 308 нарушений (в 2010 г. - 967)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ипичные нарушения, выявленные в образовательных учреждениях (организациях)*</w:t>
      </w:r>
    </w:p>
    <w:tbl>
      <w:tblPr>
        <w:tblW w:w="95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09"/>
        <w:gridCol w:w="591"/>
        <w:gridCol w:w="1275"/>
        <w:gridCol w:w="1276"/>
        <w:gridCol w:w="1275"/>
        <w:gridCol w:w="1276"/>
        <w:gridCol w:w="1275"/>
      </w:tblGrid>
      <w:tr>
        <w:trPr>
          <w:trHeight w:val="118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 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чреждения дополнительно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бразовательные учреждения и организации</w:t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разовательной деятельности без лиценз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лицензионных требований и условий при осуществлении образовательн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одержания уставов законодательству Российской Федерации об образован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орядка приема  в образовательные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обязательных требований законодательства РФ в области образования, предъявляемых к содержанию локальных актов, регламентирующих деятельность О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одержания образовательных программ образовательных учреждений федеральным государственным образовательным стандартам и федеральным государственным требова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рав обучающихся, воспитанников в части обеспечения охраны жизни и здоров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рав родителей (законных представителей) обучающихся и воспитанников в части ознакомления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 и другими документами, регламентирующими организацию образовательного процесс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полномочий, отнесенных к компетенции образовательного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вынесенных предпис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,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,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Cs/>
          <w:i/>
          <w:sz w:val="20"/>
          <w:szCs w:val="20"/>
        </w:rPr>
        <w:t>: Типичные нарушения, выявленные в образовательных учреждениях, представлены  в приложе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1 – аналитическая информация по  дошкольным образовательным учрежд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2 – аналитическая информация по общеобразовательным учреждениям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40" w:dyaOrig="5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8.3pt;height:286.85pt" filled="f" o:ole="">
            <v:imagedata r:id="rId9" o:title=""/>
          </v:shape>
          <o:OLEObject Type="Embed" ProgID="" ShapeID="ole_rId8" DrawAspect="Content" ObjectID="_559105247" r:id="rId8"/>
        </w:object>
      </w:r>
      <w:r>
        <w:rPr>
          <w:rFonts w:cs="Times New Roman" w:ascii="Times New Roman" w:hAnsi="Times New Roman"/>
          <w:sz w:val="24"/>
          <w:szCs w:val="24"/>
        </w:rPr>
        <w:t>По фактам, выявленным в ходе проверки нарушений, выдано 128 (в 2010 г. – 422) предписаний, что составляет 40,6 % от общего количества проверок (в 2010 г. – 64,1%).</w:t>
      </w:r>
      <w:r>
        <w:rPr>
          <w:rFonts w:cs="Times New Roman" w:ascii="Times New Roman" w:hAnsi="Times New Roman"/>
          <w:sz w:val="24"/>
          <w:szCs w:val="24"/>
        </w:rPr>
        <w:object w:dxaOrig="9000" w:dyaOrig="5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1.15pt;height:271.85pt" filled="f" o:ole="">
            <v:imagedata r:id="rId11" o:title=""/>
          </v:shape>
          <o:OLEObject Type="Embed" ProgID="" ShapeID="ole_rId10" DrawAspect="Content" ObjectID="_223547270" r:id="rId10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предписаний, выданных образовательным учреждениям (организациям), их учредителям в районах и городах республики в 2011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80"/>
        <w:gridCol w:w="780"/>
        <w:gridCol w:w="975"/>
        <w:gridCol w:w="1170"/>
        <w:gridCol w:w="1170"/>
        <w:gridCol w:w="1170"/>
        <w:gridCol w:w="976"/>
      </w:tblGrid>
      <w:tr>
        <w:trPr>
          <w:trHeight w:val="9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ро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едписаний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4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образовательные учреждения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/их учредител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дополнительного 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/их учредител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е учреждения дополнительного профессион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образовательные учреждения и 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/их учредителям</w:t>
            </w:r>
          </w:p>
        </w:tc>
      </w:tr>
      <w:tr>
        <w:trPr>
          <w:trHeight w:val="173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проверки</w:t>
            </w:r>
          </w:p>
        </w:tc>
      </w:tr>
      <w:tr>
        <w:trPr>
          <w:trHeight w:val="1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боксарс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ьский 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а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плановые проверки</w:t>
            </w:r>
          </w:p>
        </w:tc>
      </w:tr>
      <w:tr>
        <w:trPr>
          <w:trHeight w:val="2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четай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осад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ь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чебоксарс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а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аты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н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1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3%</w:t>
            </w:r>
          </w:p>
        </w:tc>
      </w:tr>
    </w:tbl>
    <w:p>
      <w:pPr>
        <w:pStyle w:val="Normal"/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 исполнения предписаний по состоянию на  31.12.2011 г.</w:t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38"/>
        <w:gridCol w:w="1413"/>
        <w:gridCol w:w="1525"/>
        <w:gridCol w:w="1527"/>
      </w:tblGrid>
      <w:tr>
        <w:trPr>
          <w:trHeight w:val="27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1 год</w:t>
            </w:r>
          </w:p>
        </w:tc>
      </w:tr>
      <w:tr>
        <w:trPr>
          <w:trHeight w:val="1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нено в с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сполнени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оки не истек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,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,2%</w:t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лицензионных требований и услов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й  надзор за соблюдением законодательства РФ в области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ый контроль качества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актам выявленных нарушений возбуждено 30 дел об административных правонарушениях (в 2010 г. – 27), что составляет 21,7 процента от общего числа проверок, в результате которых выявлены нарушения (в 2010 г. - 4,1%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8640" w:dyaOrig="5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280.5pt" filled="f" o:ole="">
            <v:imagedata r:id="rId13" o:title=""/>
          </v:shape>
          <o:OLEObject Type="Embed" ProgID="" ShapeID="ole_rId12" DrawAspect="Content" ObjectID="_509571634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Примечание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Статья 19.5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1 </w:t>
      </w:r>
      <w:r>
        <w:rPr>
          <w:rFonts w:cs="Times New Roman" w:ascii="Times New Roman" w:hAnsi="Times New Roman"/>
          <w:i/>
          <w:iCs/>
          <w:sz w:val="18"/>
          <w:szCs w:val="18"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  <w:t>Статья 19.20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существление деятельности, не связанной с извлечением прибыли, без специального разрешения (лиценз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1 </w:t>
      </w:r>
      <w:r>
        <w:rPr>
          <w:rFonts w:cs="Times New Roman" w:ascii="Times New Roman" w:hAnsi="Times New Roman"/>
          <w:i/>
          <w:iCs/>
          <w:sz w:val="18"/>
          <w:szCs w:val="18"/>
        </w:rPr>
        <w:t>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3 </w:t>
      </w:r>
      <w:r>
        <w:rPr>
          <w:rFonts w:cs="Times New Roman" w:ascii="Times New Roman" w:hAnsi="Times New Roman"/>
          <w:i/>
          <w:iCs/>
          <w:sz w:val="18"/>
          <w:szCs w:val="18"/>
        </w:rPr>
        <w:t>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лицензия) обязательно (обязатель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  <w:t>Статья 19.30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рушение требований к ведению образовательной деятельности и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3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Выдача образовательными организациями, не имеющими государственной аккредитации, документов государственного образца об уровне образования и (или) квалификации либо выдача образовательными организациями, имеющими государственную аккредитацию, документов государственного образца об уровне образования и (или) квалификации по образовательным программам, не прошедшим государственной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5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Нарушение установленного законодательством Российской Федерации в области образования порядка приема в образовательную организаци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1.12.2011 г. наложены административные взыскания по 28 из 30 возбужденных административных дел, что составляет 93,3 % от общего числа возбужденных дел, в результате которых выявлены нарушения,  в том числе по видам наказаний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штраф</w:t>
        <w:tab/>
        <w:tab/>
        <w:t>20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(замечание) </w:t>
        <w:tab/>
        <w:t>8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о 2 дела об административном правонарушении (в 2010 г. – 2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административных штрафов составляет 125,1 тыс. руб. (2010 г - 78,5  тыс. руб.). Общая сумма уплаченных (взысканных) административных штрафов по состоянию на 31.12.2011 г. составляет 152,1 тыс. руб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возбуждения уголовных дел не имелось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амоанализа деятельности и своевременного исполнения образовательными учреждениями (организациями) и их учредителями выданных предписаний на сайте министерства ежемесячно размещается информация о сроках исполнения предписаний, выданных Минобразования Чувашии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Лицензирование образовательной деятельности и государственная аккредитация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ицензий (приложения к лицензиям), выданных образовательным учреждениям (организациям) -113. Количество переоформленных лицензий (приложений к лицензиям), выданных образовательным учреждениям (организациям) – 735. Принятых решений об аннулировании или приостановлении действия лицензии  не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лицензирования образовательной деятельно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4"/>
        <w:gridCol w:w="1584"/>
        <w:gridCol w:w="1584"/>
        <w:gridCol w:w="1584"/>
        <w:gridCol w:w="1584"/>
      </w:tblGrid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лицензию на правоведения образовательной деятельности, %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го образования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НП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СПО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2.2009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2011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нзировании образовательной деятельности отказано 7  образовательным учреждениям (организациям)*, в том числ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е образовательные учреждения </w:t>
        <w:tab/>
        <w:tab/>
        <w:t xml:space="preserve"> 1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дополнительного образования детей </w:t>
        <w:tab/>
        <w:t xml:space="preserve"> 2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ведущие образовательную деятельность </w:t>
        <w:tab/>
        <w:t xml:space="preserve"> 4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  <w:u w:val="single"/>
        </w:rPr>
        <w:t>* Примечание</w:t>
      </w:r>
      <w:r>
        <w:rPr>
          <w:rFonts w:cs="Times New Roman" w:ascii="Times New Roman" w:hAnsi="Times New Roman"/>
          <w:bCs/>
          <w:i/>
          <w:sz w:val="16"/>
          <w:szCs w:val="16"/>
        </w:rPr>
        <w:t>: Типичные нарушения, выявленные в образовательных учреждениях при предлицензионном контроле, представлены  в приложе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1 – аналитическая информация по  дошкольным образовательным учрежд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2 – аналитическая информация по общеобразовательным учреждениям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видетельств о государственной аккредитации (приложений                                            к свидетельствам), выданных образовательным учреждениям (организациям)  - 26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реоформленных свидетельств о государственной аккредитации (приложений к свидетельствам), выданных образовательным учреждениям (организациями) – 268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осударственной аккредитации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52"/>
        <w:gridCol w:w="2351"/>
        <w:gridCol w:w="2352"/>
      </w:tblGrid>
      <w:tr>
        <w:trPr>
          <w:trHeight w:val="17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свидетельство о государственной аккредитации, %</w:t>
            </w:r>
          </w:p>
        </w:tc>
      </w:tr>
      <w:tr>
        <w:trPr>
          <w:trHeight w:val="44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НП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СПО</w:t>
            </w:r>
          </w:p>
        </w:tc>
      </w:tr>
      <w:tr>
        <w:trPr>
          <w:trHeight w:val="43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2.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решений об отказе в государственной аккредитации нет.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рование и государственная аккредитация образовательных учреждений по состоянию на 31.12.2011  по районам и городам республ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29"/>
        <w:gridCol w:w="1797"/>
        <w:gridCol w:w="1762"/>
        <w:gridCol w:w="2137"/>
      </w:tblGrid>
      <w:tr>
        <w:trPr>
          <w:trHeight w:val="33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ов и городов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цензировано,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кредитовано, %</w:t>
            </w:r>
          </w:p>
        </w:tc>
      </w:tr>
      <w:tr>
        <w:trPr>
          <w:trHeight w:val="3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го образования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латы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н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чета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посад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ц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рл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а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Новочебоксарс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31.12.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тверждение документов государственного образца об образовании, об ученых степенях и ученых званиях путем проставления «апостиля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0110" w:dyaOrig="52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6.7pt;height:261.35pt" filled="f" o:ole="">
            <v:imagedata r:id="rId15" o:title=""/>
          </v:shape>
          <o:OLEObject Type="Embed" ProgID="" ShapeID="ole_rId14" DrawAspect="Content" ObjectID="_85209818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тказано в подтверждении документа – 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роприятия по предупреждению и предотвращению нарушени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государственного контроля (надзора) управлением разработаны нормативные правовые акт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каз Президента Чувашской Республики "О внесении изменения в Указ Президента Чувашской Республики от 10 июня 2010 г. № 74 "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 Президента Чувашской Республики "О признании утратившими силу некоторых указов Президента Чувашской Республики»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Закон Чувашской Республики «Об образовании»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 Чувашской Республики "О внесении изменения в статью 33¹ Закона Чувашской Республики "Об административных правонарушениях в Чувашской Республике"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отдельные законодательные акты Чувашской Республик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Кабинета Министров Чувашской Республики «О внесении изменения в постановление Кабинета Министров Чувашской Республики от 31 августа 2007 г. № 217»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каз Министерства образования и молодежной политики Чувашской Республики «О внесении изменения в приказ Министерства образования и молодежной политики Чувашской Республики от 13 мая 2010 г. № 758»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молодежной политики Чувашской Республики «Об утверждении критериев отбора экспертов и экспертных организаций, привлекаемых Министерством образования и молодежной политики Чувашской Республики  к проведению мероприятий по контролю (надзору) в сфере образования и контролю соблюдения лицензиатом лицензионных требований и условий при осуществлении образовательной деятельности»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молодежной политики Чувашской Республики  «О внесении изменений в приказ Министерства образования и молодежной политики Чувашской Республики от 10 мая 2011 г. № 683»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молодежной политики Чувашской Республики  «О внесении изменений в приказ Министерства образования и молодежной политики Чувашской Республики  от 19.08.2010 № 1326»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Министерства образования и молодежной политики Чувашской Республики  «Об аккредитации граждан, привлекаемых Минобразования Чувашии к проведению мероприятий по контролю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аны и находятся на согласовании проекты указов Главы Чувашской Республики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регламента Министерства образования и молодежной политики Чувашской Республики по исполнению государственной функции по государственному контролю  (надзору) в области образования в отношении образовательных учреждений, расположенных на территории Чувашской Республики (за исключением образовательных учреждений, указанных в подпункте 24 статьи 28 Закона Российской Федерации «Об образовании»), иных осуществляющих образовательную деятельность организаций, а также органов местного самоуправления, осуществляющих управление в сфере образования»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молодежной политики Чувашской Республики по исполнению государственной функции по  осуществлению контроля за соблюдением лицензиатами лицензионных требований и услов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молодежной политики Чувашской Республики по исполнению государственной функции по  государственной услуге по подтверждению документов государственного образца об образовании, ученых степенях и ученых звания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мер по повышению качества и эффективности проведения контрольно-надзорных мероприятий является информационно-методическая деятельность управления, в том числе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на семинарах, совещаниях, курсах повышения квалификации (47)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о деятельности управления на сайте, в т.ч. отчетов, нормативных правовых документов, информации о типичных нарушениях, исполнении предписаний, об изменениях в процедурах лицензирования образовательной деятельности и государственной аккредитации и др.;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 по проведению мероприятий по контролю (надзору), аккредитации, в т.ч. рекомендации для экспертов, сборника вопросов по проверкам, оформлению документов для предоставления государственных услуг и др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ецификации проверочных работ по предметам учебного плана общеобразовательной школы совместно с Чувашским республиканским институтом образов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 анализа и оценки эффективности государственного контроля (надзора) приказом по Министерству образования и молодежной политики Чувашской Республики от 19.08.2010 № 1326 определены показатели эффективности государственного контроля (надзора).  Для оценки достижения утвержденных показателей управлением проводится постоянный мониторинг эффективности государственного контроля (надзора) результаты мониторинга в виде отчетов, ежегодного доклада об осуществлении государственного контроля (надзора) в сфере образования за  год и об эффективности такого контроля публикуются на сайте Минобразования Чуваш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бота, проводимая министерством в рамках информационного обмена, позволяет повысить ответственность руководителей и специалистов муниципальных органов управления образованием снизить количество нарушений и предписаний. В 2011 году количество предписаний уменьшилось в 3,3 раза по сравнению с 2010 год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ывод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лан плановых проверок за 2011 год выполнен на 94,8 процента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надзорные мероприятия, необходимые для достижения целей (задач) проверки выполнены в полном объеме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цедуры лицензирования образовательной деятельности, государственной аккредитации и подтверждения документов государственного образца об образовании, об ученых степенях и ученых званиях путем проставления штампа апостиль осуществлялись без нарушения сроков, установленных законодательством  Российской Федерации в области образовании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 фактам выявленных нарушений своевременно принимались меры по контролю за устранением нарушений, их предупреждению и предотвращению, а также меры по привлечению лиц, допустивших нарушения, к ответственности. </w:t>
      </w:r>
      <w:r>
        <w:rPr>
          <w:rFonts w:cs="Times New Roman" w:ascii="Times New Roman" w:hAnsi="Times New Roman"/>
          <w:sz w:val="24"/>
          <w:szCs w:val="24"/>
        </w:rPr>
        <w:t>Выданные за отчетный период предписания выполняются в срок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ицами, уполномоченными на проведение проверки, отмечается повышение уровня подготовленности образовательных учреждений к прохождению процедур контроля и надзора. Так, число предписаний, выданных в 2011 году, уменьшилось в 3,3 раза по сравнению с 2010 годом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ры дисциплинарного, административного наказания по факту проведения проверок с нарушением требований законодательства Российской Федерации к должностным лицам управления не применялись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дачи на 2012 год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дминистративных регламентов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эффективности проведения контрольно-надзорных мероприятий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 своевременное предоставление государственных услуг по лицензированию образовательной деятельности, государственной аккредитации, подтверждению документов государственного образца об образовании, об ученых степенях и ученых званиях путем проставления  штампа апостиль,  в т.ч. в электронном вид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истемы взаимодействия с органами исполнительной власти при предоставлении государственной услуги по лицензированию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спертного сообщества и широкое привлечение его к контрольно-надзорным мероприятиям  для повышения эффективности государственного контроля (надзора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 xml:space="preserve">            М.Н. Федотов </w:t>
      </w:r>
    </w:p>
    <w:p>
      <w:pPr>
        <w:pStyle w:val="Normal"/>
        <w:spacing w:lineRule="auto" w:line="240" w:before="12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01.2012 г.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62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Cambria" w:hAnsi="Cambria" w:cs="Cambria"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ОН Знак"/>
    <w:basedOn w:val="Style13"/>
    <w:qFormat/>
    <w:rPr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spacing w:lineRule="auto" w:line="240" w:before="0" w:after="0"/>
      <w:jc w:val="center"/>
    </w:pPr>
    <w:rPr>
      <w:rFonts w:ascii="Wide Latin" w:hAnsi="Wide Latin" w:eastAsia="Wide Latin" w:cs="Wide Lati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10:00Z</dcterms:created>
  <dc:creator>obr-nadzor2</dc:creator>
  <dc:description/>
  <cp:keywords/>
  <dc:language>en-US</dc:language>
  <cp:lastModifiedBy>obr-nadzor2</cp:lastModifiedBy>
  <cp:lastPrinted>2012-01-13T15:17:00Z</cp:lastPrinted>
  <dcterms:modified xsi:type="dcterms:W3CDTF">2012-01-13T11:20:00Z</dcterms:modified>
  <cp:revision>225</cp:revision>
  <dc:subject/>
  <dc:title/>
</cp:coreProperties>
</file>