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  <w:bookmarkStart w:id="0" w:name="_Hlk136542476"/>
      <w:bookmarkStart w:id="1" w:name="_Hlk136542476"/>
      <w:bookmarkEnd w:id="1"/>
    </w:p>
    <w:p>
      <w:pPr>
        <w:pStyle w:val="Header"/>
        <w:jc w:val="righ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Header"/>
        <w:jc w:val="right"/>
        <w:rPr/>
      </w:pPr>
      <w:r>
        <w:rPr>
          <w:sz w:val="20"/>
        </w:rPr>
        <w:t>Приложение № 1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к письму Минобразования Чувашии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от 31.01.2012 г. № 02/23-699</w:t>
      </w:r>
    </w:p>
    <w:p>
      <w:pPr>
        <w:pStyle w:val="Heading1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Результаты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мониторинга и контроля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за реализацией приоритетного национального проекта «Образование»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увашской Республики в 2011 году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36542476"/>
      <w:bookmarkStart w:id="3" w:name="_Hlk136542476"/>
      <w:bookmarkEnd w:id="3"/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Реализация приоритетного национального проекта «Образование» (далее – ПНПО) в Чувашской Республике  в 2011 году осуществляется на основании Соглашения о реализации приоритетного национального проекта «Образование» от 14 апреля 2006 г. № СОГ-20/03, заключенного между Министерством образования и науки Российской Федерации и Кабинетом Министров Чувашской Республики, дополнения к Соглашению от 5 февраля 2007 года № СОГ-20/03, в соответствии с сетевым графиком, утвержденным приказом Минобрнауки России от 15 марта 2011 г. № 1362 и сетевым графиком, утвержденным приказом Минобразования Чувашии от 22 марта 2011 г. № 364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В рамках реализации ПНПО в 2011 году между Министерством образования и науки Российской Федерации и Кабинетом Министров Чувашской Республики заключены Соглашения:</w:t>
      </w:r>
    </w:p>
    <w:p>
      <w:pPr>
        <w:pStyle w:val="TextBodyIndent"/>
        <w:rPr/>
      </w:pPr>
      <w:r>
        <w:rPr>
          <w:sz w:val="26"/>
          <w:szCs w:val="26"/>
        </w:rPr>
        <w:t>между Министерством образования и науки Российской Федерации и Кабинетом Министров Чувашской Республики «О предоставлении субсидий из федерального бюджета бюджету Чувашской Республик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а Российской Федерации и муниципальных образовательных учреждений» от 1 апреля 2011 г. 18.G20.24.0051. Распоряжением Правительства Российской Федерации от 21 декабря 2011 г. № 2240 изменен размер субсидии, предоставляемой из федерального бюджета бюджету Чувашской Республики на выплату вознаграждения на 996,9 тыс.рублей и составил 103495,1 тыс. рублей. Подписано дополнительное соглашение к Соглашению от 1 апреля 2011 г. 18.G20.24.0051 на 996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 Министерством образования и молодежной политики Чувашской Республики и администрациями муниципальных районов (городских округов) о предоставлении средств из республиканского бюджета Чувашской Республики бюджетам районов (городов)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 уполномоченным органом исполнительной власти Чувашской Республики и Министерством образования и науки Российской Федерации о предоставлении субвенции бюджету Чувашской Республики на выплату единовременных пособий при всех формах устройства детей, лишенных родительского попечения, в семью от 16 мая 2011 г. № 18.G23.24.006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</w:t>
      </w:r>
      <w:bookmarkStart w:id="4" w:name="OLE_LINK2"/>
      <w:bookmarkStart w:id="5" w:name="OLE_LINK1"/>
      <w:r>
        <w:rPr>
          <w:sz w:val="26"/>
          <w:szCs w:val="26"/>
        </w:rPr>
        <w:t>Министерством образования и науки Российской Федерации и Кабинетом Министров Чувашской Республики о предоставлении субсидии из федерального бюджета бюджету Чувашской Республики на организацию дистанционного образования детей-инвалидов от 1 августа 2011 года №</w:t>
      </w:r>
      <w:bookmarkEnd w:id="4"/>
      <w:bookmarkEnd w:id="5"/>
      <w:r>
        <w:rPr>
          <w:sz w:val="26"/>
          <w:szCs w:val="26"/>
        </w:rPr>
        <w:t xml:space="preserve"> 18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18.24.000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 Министерством образования и науки Российской Федерации и Кабинетом Министров Чувашской Республики о предоставлении субсидии из федерального бюджета бюджету Чувашской Республики на выплату денежного поощрения лучшим учителям от 5 сентября 2011 года № 03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21.24.004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План реализации ПНПО на территории Чувашской Республики утверждён приказом Министерства образования и молодежной политики Чувашской Республики от 30 декабря 2005 г. № 1039 и согласован с Федеральным агентством по образов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реализации ПНПО утверждены 26 муниципальными образованиями, находящимися в пределах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В соответствии с постановлениями Правительства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7 декабря 2010 г. № 1120 «О порядке предоставления субсидий из федерального бюджета бюджетам субъектов Российской Федерации на содержание детей в семьях опекунов (попечителей) и приемных семьях, а также на вознаграждение, причитающееся приемному родителю» объем финансирования из федерального бюджета составляет 7721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31 декабря 2010 г. № 1238 «О порядке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 объем финансирования из федерального бюджета составляет 103495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9 февраля 2010 г. № 64 «О выплате денежного поощрения лучшим учителям» (с изменениями от 8 сентября, 31 декабря 2010 г.) объем финансирования из федерального бюджета составляет 2200,0 тыс. рублей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Органами государственной власти Чувашской Республики в рамках реализации ПНПО были приняты следующие правовые ак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1) постановления Кабинета Министров Чувашской Республ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0г. № 540 «Об утверждении Правил предоставления в 2011-2013 годах средств из республиканского бюджета Чувашской Республики на выплату денежного поощрения лучшим учителям образовательных учреждений в Чувашской Республик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0 г. № 541 «Об утверждении Правил предоставления в 2011-2013 годах средств из республиканского бюджета Чувашской Республики на выплату грантов для поддержки инноваций в сфере образования образовательным учреждениям в Чувашской Республик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0 г. № 545 «Об утверждении Правил предоставления в 2011-2013 годах субвенций бюджетам муниципальных районов и бюджетам городских округов из республиканского бюджета Чувашской Республики для осуществления делегированных государственных полномочий Чувашской Республики по выплате компенсации части платы за содержание ребенка в муниципальных образовательных учреждениях и негосударственных образовательных организациях, реализующих основную общеобразовательную программу дошкольного образования» (с изменениями от 12 мая 2011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29 декабря 2010 г. № 553 «Об утверждении Правил предоставления в 2011-2013 годах средств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Чувашской Республики и муниципальных образовательных учреждений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 14 сентября 2011 года № 376 «Об утверждении Правил предоставления в 2011 году средств из республиканского бюджета Чувашской Республики на организацию дистанционного образования детей-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u w:val="single"/>
        </w:rPr>
        <w:t>2) приказы Министерства образования и молодежной политики Чувашской Республи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 марта 2011 г. № 364 «Об утверждении сетевого графика по реализации приоритетного национального проекта «Образование в 2011 году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марта 2011 г. № 410 «О назначении ответственных за реализацию направлений и мероприятий приоритетного национального проекта «Образование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 марта 2011 г. № 426 «О Совете по присуждению денежных поощрений и грантов Президента Чувашской Республики для поддержки инноваций в сфере образования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</w:t>
      </w:r>
      <w:r>
        <w:rPr>
          <w:sz w:val="26"/>
          <w:szCs w:val="26"/>
          <w:u w:val="single"/>
        </w:rPr>
        <w:t>) решения рабочей группы по реализации приоритетного национального проекта «Образование» в Чувашской Республике:</w:t>
      </w:r>
    </w:p>
    <w:p>
      <w:pPr>
        <w:pStyle w:val="TextBodyIndent"/>
        <w:ind w:firstLine="709"/>
        <w:rPr/>
      </w:pPr>
      <w:r>
        <w:rPr>
          <w:sz w:val="26"/>
          <w:szCs w:val="26"/>
          <w:u w:val="single"/>
        </w:rPr>
        <w:t>от 23 марта 2011 года (протокол № 1)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процедуре проведения конкурса на получение денежного поощрения лучшими учителями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показателях к критериям конкурсного отбора на получение денежного поощрения лучшими учителями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списке общественных организаций для осуществления экспертизы критериев конкурсного отбора.</w:t>
      </w:r>
    </w:p>
    <w:p>
      <w:pPr>
        <w:pStyle w:val="TextBodyIndent"/>
        <w:ind w:firstLine="709"/>
        <w:rPr/>
      </w:pPr>
      <w:r>
        <w:rPr>
          <w:sz w:val="26"/>
          <w:szCs w:val="26"/>
          <w:u w:val="single"/>
        </w:rPr>
        <w:t>от 13 мая 2011 года (протокол № 2)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 итогах конкурса на получение денежного поощрения лучшими учителями.</w:t>
      </w:r>
    </w:p>
    <w:p>
      <w:pPr>
        <w:pStyle w:val="TextBodyIndent"/>
        <w:ind w:firstLine="709"/>
        <w:rPr/>
      </w:pPr>
      <w:r>
        <w:rPr>
          <w:sz w:val="26"/>
          <w:szCs w:val="26"/>
          <w:u w:val="single"/>
        </w:rPr>
        <w:t>от 24 мая 2011 года (протокол № 3)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республиканской конкурсной комиссии по проведению конкурса на получение денежного поощрения лучшими учителями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) решения республиканской конкурсной комиссии по проведению конкурса на получение денежного поощрения лучшими учителями:</w:t>
      </w:r>
    </w:p>
    <w:p>
      <w:pPr>
        <w:pStyle w:val="TextBodyIndent"/>
        <w:ind w:firstLine="709"/>
        <w:rPr/>
      </w:pPr>
      <w:r>
        <w:rPr>
          <w:sz w:val="26"/>
          <w:szCs w:val="26"/>
          <w:u w:val="single"/>
        </w:rPr>
        <w:t>от 23 марта 2011 года № 1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 процедуре проведения конкурса на получение денежного поощрения лучшими уч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казателях к критериям конкурсного отбора на получение денежного поощрения лучшими уч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пределении общественных организаций за осуществление экспертизы критериев конкурсного отб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т 13 мая 2011 года №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тогах конкурса на получение денежного поощрения лучшими учителя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рейтинга участников конкурса на получение денежного поощрения лучшими учителями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формировании списка победителей конкурса на получение денежного поощрения лучшими учителя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5. </w:t>
      </w:r>
      <w:r>
        <w:rPr>
          <w:sz w:val="26"/>
          <w:szCs w:val="26"/>
        </w:rPr>
        <w:t>В ходе реализации ПНПО на территории Чувашской Республики были достигнуты следующие положительные (структурные) измен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пит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1 году реализация проекта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продолжается в пределах бюджетных ассигнований, предусмотренных на основную деятель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, представленным органами управления образованием муниципальных районов и городских округов Чувашской Республики, на мероприятия по модернизации оборудования школьных столовых направлено 5,5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в целях оптимизации модели пищеблоков общеобразовательных учреждений проведен комплекс мероприятий: 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ден круглый стол на тему «О модернизации горячего питания обучающихся в образовательных учреждениях» под председательством Председателя Кабинета Министров  Чувашской Республики О.В. Макарова  (протокол от 21 октября 2011 года № 4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 Создана рабочая группа по подготовке программы по оптимизации модели современного пищеблока общеобразовательного учреждения (приказ Минобразования Чувашии от 14 ноября 2011 года № 2193). В состав рабочей группы вошли представители Минобразования Чувашии, Минэкономразвития Чувашии, Минздравсоцразвития Чувашии, Управления Роспотребнадзора по Чувашской Республике-Чувашии, администрации г. Чебоксары; ОАО «Чувашторгтехника», ООО «Комбинат школьного питания №1» г. Чебоксары и д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 Подготовлен перечень оборудования, необходимого для оснащения пищеблоков школ с различным количеством обучающих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 Под руководством министра образования и молодежной политики Чувашской Республики В.Н. Иванова 2 декабря 2011 года проведено совещание рабочей группы по вопросу  «О подготовке программы по оптимизации модели современного пищеблока общеобразовательного учреждения и определении модельных школ», по итогам которого приняты следующие реше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Минфину Чувашии совместно с Минэкономразвития Чувашии, Управлением образования администрации г. Чебоксары с привлечением ОАО «Чувашторгтехника» и ООО  «Комбинат школьного питания №1» г. Чебоксары в срок до 20 декабря 2011 года проанализировать нормативную базу  и подготовить предложения по заключению долгосрочных контрактов (на срок не менее 3 – 5 лет) на оказание услуг по обеспечению обучающихся горячим питанием (с учетом действующего законодательства и ответственности организаторов питания (качество, обновление материально-технической базы, коммунальные платежи и др.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Управлению образования администрации г. Чебоксары совместно с ОАО «Чувашторгтехника» и Минобразования Чувашии в срок до 15 декабря 2011 года определить модели реализации проекта в общеобразовательных учреждениях различной наполняемост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Управлению образования администрации г. Чебоксары совместно с ОАО «Чувашторгтехника» и Минобразования Чувашии в срок до 15 декабря 2011 года определить 3 модельные школы с целью их оснащения за счет предоставления долговременной рассрочки платежа  ОАО «Чувашторгтехника»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г. Чебоксары в срок до 25 января 2012 года подготовить сметную документацию по проведению ремонтных работ в модельных школа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г. Чебоксары в срок до 30 декабря 2011 года провести инвентаризацию пищеблоков образовательных учреждений г. Чебоксары с целью определения потребности в ремонтных работах (в т.ч.  замена электро- и водоснабжения) и современном технологическом оборудован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г. Чебоксары совместно с  Минобразования Чувашии в течение 2012 года организовать работу по внедрению во всех городских общеобразовательных учреждениях системы безналичной оплаты за пита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правлению образования администрации г. Чебоксары совместно с  Минобразования Чувашии в течение 2012 – 2013 годов организовать работу по формированию бренда здорового питания, внедрению здоровьесберегающих технологий и системы мониторинговых исследовани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и общеобразовательных учреждений муниципальных районов и городских округов Чувашской Республики начата подготовка проектно-сметной документации на проведение ремонтных работ в помещениях пищеблоков (в т.ч. модернизацию системы водо- и энергоснабжения).</w:t>
      </w:r>
    </w:p>
    <w:p>
      <w:pPr>
        <w:pStyle w:val="Normal"/>
        <w:tabs>
          <w:tab w:val="clear" w:pos="708"/>
          <w:tab w:val="left" w:pos="163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Справочно: в 2010 году Чувашская Республика стала победителем конкурсного отбора на реализацию экспериментальных проектов по совершенствованию школьного питания. В результате реализации проекта в 16 пилотных школах создана современная инфраструктура школьных столовых: столовые оборудованы новой мебелью,  современным холодильным и технологическим оборудованием. На реализацию проекта в 2010 году было направлено 15,0 млн. рублей (в т.ч. 7,5 млн. рублей из федерального бюджета, 6,5 млн.рублей – из республиканского бюджета Чувашской Республики и 1,0 млн. рублей из муниципального бюджета г. Чебоксары)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нежное поощрение лучших учителей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поощрение лучших педагогических работников в 2011 году из федерального бюджета направлено 2,2 млн. рублей (11 грантов по 200 тыс. рублей), из республиканского бюджета – 0,6 млн. рублей (30 грантов по 20 тыс. рублей), на общую сумму 2,8 млн. рублей (в 2010 г. – из федерального бюджета направлено 2,2 млн. рублей, из консолидированного бюджета Чувашской Республики – 10,6 млн. рублей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имулирование инновацион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образовательных учреждений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В рамках реализации данного направления в апреле – мае т.г. проведен республиканский конкурс образовательных учреждений, внедряющих инновационные образовательные программы, и определены  победители, которые получили 20 грантов Президента Чувашии в размере 200 тыс. рублей каждый (5 общеобразовательных учреждений, 13 дошкольных образовательных учреждения и 2 учреждения дополнительного образования детей) на общую сумму 4,0 млн. рублей (в 2010 г. гранты Президента Чувашии получили 25 школ республики и 20 учреждений дошкольного и дополнительного образования детей на общую сумму 10,25 млн. рублей).</w:t>
      </w:r>
    </w:p>
    <w:p>
      <w:pPr>
        <w:pStyle w:val="TextBodyIndent"/>
        <w:ind w:left="-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firstLine="900"/>
        <w:jc w:val="center"/>
        <w:rPr/>
      </w:pPr>
      <w:r>
        <w:rPr>
          <w:b/>
          <w:sz w:val="26"/>
          <w:szCs w:val="26"/>
        </w:rPr>
        <w:t>Государственная поддержка талантливой молодежи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 xml:space="preserve">На реализацию данного направления в 2011 году из федерального бюджета выделены средства в размере 2,910 млн. рублей (в 2010 г. – 2,85 млн. рублей), из республиканского бюджета – 22,056 млн. рублей (в 2010 г. – 22,05 млн. рублей). 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Данное направление предусматривает выплаты ежемесячных именных стипендий Президента Чувашской Республики учащимся общеобразовательных учреждений, 1000 специальных стипендий для представителей молодежи и студентов за особую творческую устремленность, премии для поддержки талантливой молодежи в рамках приоритетного национального проекта «Образование» по направлению «Талантливая молодежь» (победителям и призерам Всероссийских олимпиад школьников, учащимся профобразования, студентам из числа победителей и призёров общероссийских мероприятий с молодёжью, предлагаемых федеральными органами исполнительной власти и общероссийскими (международными) общественными объединениями)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Премию Президента Российской Федерации получат 76 молодых человека из Чувашии: 21 человек по 60 тысяч рублей, 55 человек (в т.ч. 15 – по республиканской квоте) – по 30 тысяч рублей (в 2010 г. премии получили 72 человека, из них 23 человека по 60 тысяч  рублей и 49 человек по  30 тысяч рублей). Кандидатуры на 2011 год от Чувашской Республики были утверждены на заседании Правительственной комиссии по молодежной политике от 10 августа 2011 г., протокол № 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и лауреатов премии 2011 года – 3 представителя  работающей молодежи, 73  человека – обучающаяся молодежь, в т.ч. 9 студентов высших учебных заведений, 9 студентов учреждений среднего профессионального образования, 46 учащихся общеобразовательных учреждений и 9 воспитанников учреждений дополнительного образования детей.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 xml:space="preserve">Всего на выплату премий для поддержки талантливой молодежи из Чувашской Республики в 2011 году (по состоянию на 15 декабря 2011 года) из федерального бюджета было выделено 2,91 млн. рублей. 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ыплата дополнительного ежемесячного денеж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знаграждения классным руководителям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олее 6,5 тыс. классных руководителей республики (69 процентов от общего числа учителей) получают дополнительное ежемесячное денежное вознаграждение в размере 1000 рублей. В 2011 году на выплату денежного вознаграждения из федерального бюджета направлено 103495,1  млн. рублей (в 2010 г. – 102,498 млн. рублей), из республиканского бюджета – 16,8 млн. рублей (в 2010 г. – по факту 14,5 млн. рублей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амках реализации приоритетного национального проекта «Образование» с марта по июнь текущего года в республике проходил VI республиканский конкурс «Самый классный классный – 2011». Всего в мероприятии приняли участие более 2800 классных руководителей (46 процентов от общего количества классных руководителей республики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лагодаря распространению лучших воспитательных практик, модернизации системы повышения классификации классных руководителей существенно активизировалась воспитательная работа в школах. Одним из показателей улучшения качества воспитательной работы является снижение количества преступлений, совершенных несовершеннолетними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12 месяцев 2011 года в республике сократился уровень детской и подростковой преступности на 2,4 процента (с 673 до 657). Число несовершеннолетних, принимавших участие в совершении преступлений, сократилось с 585 до 531. Доля подростковой преступности в 2011 г. составляет 5,4 процента (в 2010 году – 5,4 процента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е совреме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по данному направлению предусматривает внедрение в образовательный процесс новых, в том числе и информационно-коммуникационных технологий. Это эффективное использование ресурсов и сервисов сети Интернет, автоматизированных информационных систем управления образовательным процессом, цифровых образовательных ресурсов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498 школ республики пользуются Интернет-ресурсами за счет консолидированного бюджета Чувашской Республики. На реализацию данного направления в 2011 году из республиканского бюджета выделены средства в сумме 2,23 млн. рублей (в 2010 г. – 7,03 млн. рублей), финансирование данного направления из федерального бюджета 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образовательных технологий предусматривает наличие в школах современного компьютерного и мультимедийного оборудования. 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. В настоящее время на один компьютер приходится 8,4  школьни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витие дистанционного образования детей-инвали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009 года в рамках реализации одной из задач приоритетного национального проекта «Образование» стало стимулирование реализации во всех субъектах Российской Федерации программ развития дистанционного образования детей-инвалидов, по состоянию здоровья временно или постоянно не имеющих возможности посещать образовательные учреждения. Это мероприятие рассчитано на четыре года. Начиная с 2009 года на реализацию этого проекта было выделено из федерального бюджета 65 млн. рублей, сумма софинансирования составила около 6,7 млн. рублей.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6"/>
          <w:szCs w:val="26"/>
        </w:rPr>
        <w:t>В 2011 году на реализацию данного направления из федерального бюджета выделено 28,698 млн. рублей (в 2010 г. – 26,49 млн. рублей), из республиканского бюджета – 3,236  млн. рублей (в 2010 г. – 1,4 млн. рублей)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средства направлены на организацию дистанционного образования детей-инвалидов на дому по образовательным программам общего образования, включа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компьютерным, телекоммуникационным и специализированным оборудованием детей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ное обеспечение для организации дистанционного образования детей-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ключение к сети Интернет рабочих мест детей-инвали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ключение к сети Интернет рабочих мест педагогических работников, осуществляющих дистанционное обучение детей-инвали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 педагогических работников и родителей детей-инвалидов по вопросам организации дистанционного образования детей-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онно-методическое обеспеч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ий момент в республике дистанционно обучается 162 ребенка с ограниченными возможностями здоровья.  Сформирована республиканская сеть дистанционных муниципальных центров, включающих 84 общеобразовательных учреждения республики. Работа этой сети координируется Республиканским центром дистанционного образования. </w:t>
      </w:r>
      <w:r>
        <w:rPr>
          <w:sz w:val="26"/>
          <w:szCs w:val="26"/>
        </w:rPr>
        <w:t xml:space="preserve">В текущем учебном году к модели дистанционного образования были подключены еще 80 обучающихся детей-инвалидов, они  получили компьютерное оборудование для дистанционного обучения, что составило 90 процентов от общего количества детей, не имеющих медицинских противопоказаний для обучения с использованием дистанционных образовательных технологи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еспечение доступности дошкольного образования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довлетворения потребности населения в дошкольных образовательных услугах Кабинетом Министров Чувашской Республики принято постановление от 30 сентября 2011 года № 293 о внесении изменений в подпрограмму «Развитие  системы дошкольного образования в Чувашской Республике на 2011 – 2020 годы» Республиканской целевой программы развития образования в Чувашской Республике на 2011–2020 годы, принятой постановлением Кабинета Министров Чувашской Республики от 25 сентября 2008 г. № 293, в части увеличения финансирования строительства новых и реконструкции перепрофилированных зданий дошкольных образовательных учреждений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1 – 2014 годах запланировано строительство 24 новых зданий и 4 пристроев к функционирующим дошкольным учреждениям (4570 мест), реконструкция 20 перепрофилированных зданий детских садов (2890 мест). Реконструкция трех зданий (в г.г. Чебоксары и Шумерля, с.Батырево) уже начата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ой предполагается создать еще 3555 мест в школах, имеющих свободные помещения. Будет развиваться и негосударственный сектор дошкольного образования. Это станет возможно через организацию муниципального заказа на предоставление дошкольных образовательных услуг, т.е. бюджетное финансирование реализации федеральных государственных требований в негосударственных образовательных организациях. Предполагается создать 1040 мест за счет открытия частных детских садов. Получат дальнейшее развитие домашние и семейные детские сады как структурные подразделения дошкольных образовательных учреждений. В настоящее время функционируют 11 семейных и 2 домашних детских сада (в г.г. Чебоксары, Новочебоксарск и Ядринском районе)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за 2011 – 2014 г.г. будет дополнительно создано более 12 тыс. мест. Таким образом, потребность населения в услугах дошкольных учреждений будет в основном удовлетворена. На эти цели из республиканского бюджета Чувашской Республики будет выделено более 2,5 млрд. рублей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истему дошкольного образования, начиная с 2004 года, уже возвращено 10 перепрофилированных зданий детских садов: 5 – в г. Чебоксары,  2 – в г. Шумерля,  по одному – в г. Мариинский Посад, п. Урмары и с.Яльчики. В текущем году дополнительно открыто 2995 новых мест для организации дошкольного образования, на оснащение которых из федерального бюджета выделено 15,8 млн. рублей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6. </w:t>
      </w:r>
      <w:r>
        <w:rPr>
          <w:sz w:val="26"/>
          <w:szCs w:val="26"/>
        </w:rPr>
        <w:t>В соответствии с планом проведения контрольных мероприятий за целевым использованием бюджетных средств в рамках реализации приоритетного национального проекта «Образование» и комплексного проекта модернизации образования в 2011 году, утвержденного приказом Минобразования Чувашии от 16 ноября 2010 г. № 2009, проверки целевого использования указанных средств в текущем году проведены в учреждениях образования г.г. Канаш, Шумерля, Шумерлинском, Шемуршинском и Яльчикском район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Минобразования Чувашии в адрес глав администраций районов и городов Чувашской Республики направлены письма с предложениями по устранению выявленных нарушен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7. </w:t>
      </w:r>
      <w:r>
        <w:rPr>
          <w:sz w:val="26"/>
          <w:szCs w:val="26"/>
        </w:rPr>
        <w:t>Финансирование мероприятий ПНПО на территории Чувашской Республики в 2011 году (с нарастающим итогом).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242"/>
        <w:gridCol w:w="2242"/>
      </w:tblGrid>
      <w:tr>
        <w:trPr>
          <w:trHeight w:val="40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*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rPr/>
            </w:pPr>
            <w:r>
              <w:rPr>
                <w:sz w:val="26"/>
                <w:szCs w:val="26"/>
              </w:rPr>
              <w:t>Федеральный бюджет (согласно форме ПС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76,2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17,5</w:t>
            </w:r>
          </w:p>
        </w:tc>
      </w:tr>
      <w:tr>
        <w:trPr>
          <w:trHeight w:val="3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ированный бюджет (по форме ПС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12,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88,272</w:t>
            </w:r>
          </w:p>
        </w:tc>
      </w:tr>
      <w:tr>
        <w:trPr>
          <w:trHeight w:val="34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бюджет Чувашской Республик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6,672</w:t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rPr/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1,6</w:t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 xml:space="preserve">* согласно форме ПС (годовая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2.8. </w:t>
      </w:r>
      <w:r>
        <w:rPr>
          <w:sz w:val="26"/>
          <w:szCs w:val="26"/>
        </w:rPr>
        <w:t>В ходе реализации ПНПО на территории Чувашской Республики при проведении контрольных мероприятий проблем, требующих решения на федеральном уровне, не выявлен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езультаты мониторинга и контроля за реализацией региональных 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грамм демографического разви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лучшения демографической ситуации органами государственной власти Чувашской Республики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приняты следующие нормативные правовые акты и программы в сфере демографической полит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ы Чувашской Республики от 4 июня 2007 г. № 24 «О внесении изменений в Закон Чувашской Республики «Об образовании» и от 4 июня 2007 г. № 17 «О внесении изменений в Закон Чувашской Республики» «О наделении органов местного самоуправления в Чувашской Республике отдельными государственными полномочиями» (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января 2007 г. № 16 «О внесении изменений в постановление Кабинета Министров Чувашской Республики от 29 декабря 2006 г. № 34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 Президента Чувашской Республики от 17 мая 2010 г. № 61 «О мерах по повышению доступности услуг в сфере дошкольного образо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ноября 2010 г. № 402 о пилотном проекте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i/>
          <w:iCs/>
          <w:caps w:val="false"/>
          <w:smallCaps w:val="false"/>
          <w:sz w:val="26"/>
          <w:szCs w:val="26"/>
          <w:u w:val="single"/>
        </w:rPr>
        <w:t>1 направление.  Материальная поддержка семей при рождении и воспитании детей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 С 1 января 2007 года введена компенсация родителям части платы за содержание ребенка в государственном или муниципальном дошкольном образовательном учреждении, реализующем основную обще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олномоченным органом, ответственным за распределение и выплату компенсации, назначено Министерство образования и молодежной политики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м органов местного самоуправления муниципальных районов и городских округов полномочия по организации выплаты компенсации возложены на органы управления образованием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Дошкольным образованием в Чувашской Республике охвачено 54881 ребенок, что составляет 68 процентов всех детей в возрасте от 1 до 6,5 лет. Основные общеобразовательные программы дошкольного образования реализуют 611 образовательных учреждений, из них 401 дошкольное образовательное учреждение, 38 образовательных учреждений для детей дошкольного и младшего школьного возраста и 172 общеобразовательные шко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дительская плата за услуги детского сада в республике составляет от 400 до 1000 рублей в месяц в разных районах и городах в зависимости от стоимости содержания ребенка в конкретном дошкольном учреждении. Размер платы не превышает 20 процентов стоимости содержания ребенка в детском саду, в большинстве муниципалитетов он ниже 15 процентов. Семьи, имеющие 3 и более несовершеннолетних детей, оплачивают за услуги детского сада 50 процентов установленного размера родительской платы. Дети с ограниченными возможностями здоровья посещают детские сады бесплат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лата компенсации осуществляется один раз в квартал в безналичной форме путем перечисления средств на лицевые счета родителей.  Распределение средств между органами местного самоуправления муниципальных районов и городских округов Чувашской Республики осуществляется по методике распределения средств на указанные цели, утвержденной постановлением Кабинета Министров Чувашской Республики от 06 марта 2009 г. № 6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ства в бюджеты муниципальных районов и городских округов Чувашской Республики перечисляются с лицевого счета Минобразования Чуваш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по состоянию на 1 января 2012 года осуществлена в сумме 85992,0 тыс. рублей. Средний размер родительской платы составляет 658,4 рубля, средний размер компенсации – 205,6 рубля. Правом на получение компенсации воспользовались 96,7 процента родителей (46412 чел.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> Проблем и рисков реализации мероприятий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 Нарушений действующего законодательства при реализации мероприятия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i/>
          <w:iCs/>
          <w:caps w:val="false"/>
          <w:smallCaps w:val="false"/>
          <w:sz w:val="26"/>
          <w:szCs w:val="26"/>
          <w:u w:val="single"/>
        </w:rPr>
        <w:t>3 направление. Содействие устройству на воспитание в семьи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направления в Чувашской Республике решаются задач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имулированию передачи детей, лишившихся попечения родителей, на воспитание в семью при одновременном сокращении числа детей-сирот, находящихся в интернат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ю здоровья детей-сирот, находящихся в стационарных учреждениях (домах ребенка, детских домах-интернатах и д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о данному направлению позволит увеличить число детей-сирот и детей, оставшихся без попечения родителей, направляемых на воспитание в семь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контроля и мониторинга показали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 соответствии с Федеральным законом от 13 декабря 2010 г. № 357-ФЗ «О федеральном бюджете на 2011 год и на плановый период 2012 и 2013 годов» (с изменениями от 1 июня 2011 г.) объем финансирования из федерального бюджета на выплату единовременного пособия при всех формах устройства детей, лишенных родительского попечения, в семью составляет 7721,1 тыс. рублей, из них в 2011 году выплачено 4243,7 тыс. руб. на 359 детей, переданных на воспитание в сем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обеспечения прав и законных интересов детей-сирот и детей, оставшихся без попечения родителей, в Чувашской Республике в течение 2011 года приняты и утверж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он Чувашской Республики «О внесении изменений в Закон Чувашской Республики «Об образовании» от 15 июля 2011 г. № 36; Закон Чувашской Республики «О внесении изменений в Закон Чувашской Республики «Об опеке и попечительстве» от 25 ноября 2011 г. № 70, постановление Кабинета Министров Чувашской Республики «Об утверждении Порядка выплаты ежемесячного пособия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» от 23 ноября 2011 г. № 52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кабре 2011 года Кабинетом Министров Чувашской Республики рассмотрен проект закона Чувашской Республики «О внесении изменений в отдельные законодательные акты Чувашской Республики» по решению вопроса ремонта жилищных помещений, закрепленных на правах собственности за детьми-сиротами и детьми, оставшимися без попечения родителей, в возрасте от 14 до 23 лет и направлен в Государственный Совет Чувашской Республики. В настоящее время разрабатывается проект Порядка организации проведения ремонта жилых помещений, закрепленных на правах собственности за детьми-сиротами и детьми, оставшимися без попечения родителей, а также лицами из числа детей-сирот и детей, оставшихся без попечения родителей, в возрасте в возрасте от 14 до 23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 разработан и находится  на согласовании заинтересованных органах исполнительной власти проект закона Чувашской Республики «О единовременном пособии гражданам Чувашской Республики, усыновившим (удочерившим) детей-сирот и детей, оставшихся без попечения родителей», где предлагается сумму материального стимулирования при усыновлении ребёнка утвердить в 3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Активная политика государства, направленная на развитие семейных форм воспитания детей-сирот и детей, оставшихся без попечения родителей, позволила увеличить количество детей, переданных в замещающие семьи. По итогам 2011 года выявлено 528 детей, из них жизнеустроены в семьи 480. В республике в настоящее время проживают 4247 детей-сирот и детей, оставшихся без попечения родителей, из них 3911 (92 процента) – на воспитании в семьях усыновителей, опекунов, попечителей, более 579 – в домах ребенка и интернатных учреждениях, остальные - обучаются в учреждения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 механизмом развития семейных форм устройства детей указанной категории является создание условий, мотивирующих и стимулирующих граждан на прием в семью ребенка-сирот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этой целью на содержание подопечных и приемных детей ежемесячно выплачиваются  денежные средства (около 5000 руб. в зависимости от возраста: на ребенка в возрасте до 2 лет – 5193 рублей, от 2 до 7 лет – 5402 рублей, от 7 до 18 лет – 5932 рублей), а опекунам, осуществляющим опеку на возмездной основе (приемным родителям): 3295 руб./мес.  – за воспитание 1-2 детей, 4680 руб./мес. – за воспитание 3 и более детей. Единовременно при передаче ребенка на воспитание в семью в 2011 году выплачивалось 11703 рублей 13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реализации ПНПО проведена реструктуризация сети детских домов и школ-интернатов: ликвидированы специальные (коррекционные) школы-интернаты (Чурачикская, Октябрьская, Батыревская) и 1 детский дом (Козловский), Порецкий и Канашский школы-интернаты преобразованы в детские дома, значительно обновлена инфраструктура учреждений, усилена пожарная безопасность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жильем детей-сирот, лиц из их числа, не имеющих закрепленного жилого помещения, состоящих на учете в качестве нуждающихся в жилых помещениях, в 2011 году выделено средств в сумме 259760,6 тыс. рублей, в том числе  50939,8 тыс. рублей - средства федерального бюджета. Все средства направлены  в бюджеты муниципальных районов и городских округ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1 году за счет средств федерального и республиканского бюджетов планировалось обеспечить жилыми помещениями 334 детей-сирот, всех, которые приобрели право на получение жилья в 2011 году. В течение года подтвердили право ещё 3 гражданина из числа детей-сирот. По результатам проведенных конкурсов, на сэкономленные средства, дополнительно будут обеспечены 3 ребенка-сироты в Алатырском, Вурнарском и Красночетайском районах. Всего за счет бюджета 2011 года будут обеспечены 337 детей-сирот. На 2011 год республиканским бюджетом Чувашской Республики предусмотрено 259760,6 тыс. рублей, в том числе  50939,8 тыс. рублей - средства федерального бюдж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января 2012 года обеспечены по договору социального найма 158 детей-сирот, ещё 179  детей-сирот до конца 1 полугодия 2012 г. будут обеспечены жильем за счет средств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ети-сироты, имеющие в 2011 году право на обеспечение жильем, получат жилые помещения по норме предоставления 33 кв.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роблем и рисков реализации мероприятий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Нарушений действующего законодательства при реализации мероприятия не выявлен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2">
    <w:name w:val="Обычный + 12 пт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20">
    <w:name w:val="120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b/>
      <w:cap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9:00Z</dcterms:created>
  <dc:creator>obrazov28</dc:creator>
  <dc:description/>
  <cp:keywords/>
  <dc:language>en-US</dc:language>
  <cp:lastModifiedBy>obrazov3</cp:lastModifiedBy>
  <cp:lastPrinted>2012-02-06T11:52:00Z</cp:lastPrinted>
  <dcterms:modified xsi:type="dcterms:W3CDTF">2012-05-03T11:29:00Z</dcterms:modified>
  <cp:revision>2</cp:revision>
  <dc:subject/>
  <dc:title> </dc:title>
</cp:coreProperties>
</file>