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124" w:hanging="1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ализации приоритетного национального проекта </w:t>
      </w:r>
    </w:p>
    <w:p>
      <w:pPr>
        <w:pStyle w:val="TextBodyIndent"/>
        <w:ind w:left="2124" w:hanging="1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разование» на территории Чувашской Республики</w:t>
      </w:r>
    </w:p>
    <w:p>
      <w:pPr>
        <w:pStyle w:val="TextBodyIndent"/>
        <w:ind w:left="2124" w:hanging="1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1 полугодие 2011 года</w:t>
      </w:r>
    </w:p>
    <w:p>
      <w:pPr>
        <w:pStyle w:val="TextBodyIndent"/>
        <w:ind w:left="2124" w:hanging="1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В 2011 г. приоритетный национальный проект «Образование» (ПНПО) в Чувашии реализуется по 10 направлениям: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- школьное питание;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- денежное поощрение лучших учителей;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- стимулирование инновационной деятельности общеобразовательных учреждений;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- государственная поддержка талантливой молодежи;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- выплата дополнительного ежемесячного денежного вознаграждения классным руководителям;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- внедрение современных образовательных технологий;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- развитие дистанционного образования детей-инвалидов;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- содействие устройству на воспитание в семьи детей-сирот и детей, оставшихся без попечения родителей;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- материальная поддержка семей при рождении и воспитании детей;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- обеспечение доступности дошкольного образ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льное питани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2011 году реализация проекта по совершенствованию организации питания обучающихся в государственных общеобразовательных учреждениях субъектов Российской Федерации и муниципальных общеобразовательных учреждениях продолжается в пределах бюджетных ассигнований, предусмотренных на основную деятельность. В настоящее время идет  разработка  программы  оценки состояния здоровья учащихся в контексте питания, в том числе  разработка  методики и инструментария проведения мониторинга здоровья учащихся. </w:t>
      </w:r>
    </w:p>
    <w:p>
      <w:pPr>
        <w:pStyle w:val="A"/>
        <w:spacing w:before="0" w:after="0"/>
        <w:ind w:firstLine="720"/>
        <w:jc w:val="both"/>
        <w:rPr/>
      </w:pPr>
      <w:r>
        <w:rPr>
          <w:sz w:val="26"/>
          <w:szCs w:val="26"/>
        </w:rPr>
        <w:t>Постановлением Кабинета Министров Чувашской Республики от 17.06.2011 г. № 247 утверждена республиканская целевая программа «Здоровое питание (2011–2020 годы)».</w:t>
      </w:r>
    </w:p>
    <w:p>
      <w:pPr>
        <w:pStyle w:val="A"/>
        <w:spacing w:before="0" w:after="0"/>
        <w:jc w:val="both"/>
        <w:rPr/>
      </w:pPr>
      <w:r>
        <w:rPr>
          <w:sz w:val="26"/>
          <w:szCs w:val="26"/>
        </w:rPr>
        <w:tab/>
        <w:t>В программе предусмотрен комплекс мероприятий, направленных на совершенствование питания обучающихся, в т.ч.:</w:t>
      </w:r>
    </w:p>
    <w:p>
      <w:pPr>
        <w:pStyle w:val="A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утверждение наборов продуктов и меню горячих завтраков и обедов (в том числе 20-дневного меню) для питания воспитанников учреждений дошкольного образования, учащихся образовательных учреждений, учреждений социального обслуживания семьи и детей, учреждений отдыха и оздоровления детей;</w:t>
      </w:r>
    </w:p>
    <w:p>
      <w:pPr>
        <w:pStyle w:val="A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недрение в образовательных учреждениях новых методик организации питания: «шведский стол», «экспресс-завтраки», «щадящее диетическое питание», «витаминный стол» с привлечением комбинатов школьного питания;</w:t>
      </w:r>
    </w:p>
    <w:p>
      <w:pPr>
        <w:pStyle w:val="A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в общеобразовательных учреждениях экспериментальных проектов по введению 2-кратного горячего питания  (завтрака и обеда) для учащихся 5–7 классов;</w:t>
      </w:r>
    </w:p>
    <w:p>
      <w:pPr>
        <w:pStyle w:val="A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установка в школьных столовых и пищеблоках дошкольных образовательных учреждений фильтров глубокой очистки на входе забора питьевой воды в населенных пунктах с централизованным водоснабжением;</w:t>
      </w:r>
    </w:p>
    <w:p>
      <w:pPr>
        <w:pStyle w:val="A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6"/>
          <w:szCs w:val="26"/>
        </w:rPr>
        <w:t xml:space="preserve">модернизация и техническое переоснащение пищеблоков и обеденных залов школьных столовых и пищеблоков дошкольных учреждений; </w:t>
      </w:r>
    </w:p>
    <w:p>
      <w:pPr>
        <w:pStyle w:val="A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семинаров по основам и правилам здорового питания и культуре питания для работников образовательных учреждений, школьников и их родителей с привлечением медицинских работников;</w:t>
      </w:r>
    </w:p>
    <w:p>
      <w:pPr>
        <w:pStyle w:val="A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учение школьников культуре и основам здорового питания в рамках реализации учебных программ по биологии, химии и технологии и элективных курсов;</w:t>
      </w:r>
    </w:p>
    <w:p>
      <w:pPr>
        <w:pStyle w:val="A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етодических рекомендаций по организации питания детей в связи с введением СанПиН 2.4.1.2660-10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A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eastAsia="Calibri"/>
          <w:sz w:val="26"/>
          <w:szCs w:val="26"/>
          <w:lang w:eastAsia="ar-SA"/>
        </w:rPr>
      </w:pPr>
      <w:r>
        <w:rPr>
          <w:sz w:val="26"/>
          <w:szCs w:val="26"/>
        </w:rPr>
        <w:t xml:space="preserve">организация и обучение добровольческих команд из числа школьников </w:t>
      </w:r>
      <w:r>
        <w:rPr>
          <w:rFonts w:eastAsia="Calibri"/>
          <w:sz w:val="26"/>
          <w:szCs w:val="26"/>
          <w:lang w:eastAsia="ar-SA"/>
        </w:rPr>
        <w:t>основам здорового питания и новым технологиям в области школьного питания и методикам распростране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мониторинга питания школьников.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Справочно: в 2010 году Чувашская Республика стала победителем конкурсного отбора на реализацию экспериментальных проектов по совершенствованию школьного питания. В результате реализации проекта в 16 пилотных школах создана современная инфраструктура школьных столовых: столовые оборудованы новой мебелью,  современным холодильным и технологическим оборудованием. На реализацию проекта в 2010 году было направлено 15,0 млн. рублей (в т.ч. 7,5 млн. рублей из федерального бюджета, 6,5 млн.рублей – из республиканского бюджета Чувашской Республики и 1,0 млн. рублей из муниципального бюджета г. Чебоксары)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нежное поощрение лучших учителей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На поощрение лучших педагогических работников в 2011 году из федерального бюджета предусмотрено 2,2 млн. руб. (11 грантов по 200 тыс. рублей), из республиканского бюджета 0,6 млн. рублей (30 грантов по 20 тыс. рублей). В настоящее время конкурсы проведены, определены победители. Список победителей всероссийского конкурса лучших учителей представлен в Минобрнауки России, по победителям республиканского конкурса подготовлен проект распоряжения Президента Чувашской Республик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имулирование инновационной деятельно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щеобразовательных учреждений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рамках реализации данного направления в апреле – мае т.г. проведен республиканский конкурс образовательных учреждений, внедряющих инновационные образовательные программы и определены  победители, которые получат 20 грантов Президента Чувашии в размере 200 тыс. рублей каждый (5 общеобразовательных учреждений, 13 дошкольных образовательных учреждения и 2 учреждения дополнительного образования детей).</w:t>
      </w:r>
    </w:p>
    <w:p>
      <w:pPr>
        <w:pStyle w:val="TextBodyIndent"/>
        <w:ind w:left="-18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180"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ая поддержка талантливой молодежи</w:t>
      </w:r>
    </w:p>
    <w:p>
      <w:pPr>
        <w:pStyle w:val="Normal"/>
        <w:ind w:left="-180" w:firstLine="900"/>
        <w:jc w:val="both"/>
        <w:rPr/>
      </w:pPr>
      <w:r>
        <w:rPr>
          <w:sz w:val="26"/>
          <w:szCs w:val="26"/>
        </w:rPr>
        <w:t xml:space="preserve">На реализацию данного направления в 2011 году из федерального бюджета выделены средства в размере 2,3 млн. рублей, из республиканского бюджета – 22,05 млн. рублей. </w:t>
      </w:r>
    </w:p>
    <w:p>
      <w:pPr>
        <w:pStyle w:val="TextBodyIndent"/>
        <w:ind w:left="-180" w:firstLine="900"/>
        <w:rPr/>
      </w:pPr>
      <w:r>
        <w:rPr>
          <w:sz w:val="26"/>
          <w:szCs w:val="26"/>
        </w:rPr>
        <w:t>Данное направление предусматривает выплаты именных стипендий учащимся общеобразовательных учреждений, 1000 специальных стипендий Президента Чувашской Республики талантливым молодым людям за творческую устремленность, премии Президента Российской Федерации в части поддержки талантливой молодежи (победителям и призерам Всероссийских олимпиад школьников, учащимся профобразования, студентам из числа победителей и призёров общероссийских мероприятий с молодёжью, предлагаемых федеральными органами исполнительной власти и общероссийскими (международными) общественными объединениями</w:t>
      </w:r>
      <w:r>
        <w:rPr>
          <w:color w:val="333333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TextBodyIndent"/>
        <w:ind w:left="-18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Выплата дополнительного ежемесячного денеж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награждения классным руководителям</w:t>
      </w:r>
    </w:p>
    <w:p>
      <w:pPr>
        <w:pStyle w:val="TextBodyIndent"/>
        <w:rPr/>
      </w:pPr>
      <w:r>
        <w:rPr>
          <w:sz w:val="26"/>
          <w:szCs w:val="26"/>
        </w:rPr>
        <w:t>Около 6,5 тыс. классных руководителей республики (69 % от общего числа учителей) получают дополнительное ежемесячное денежное вознаграждение в размере 1000 рублей. В 2011 году на выплату денежного вознаграждения из федерального бюджета предусмотрено 102,498 млн. рублей, из республиканского бюджета – 14,5 млн. рублей (соглашение 18.G20.24.0051 от 01.04.2011 г. между Министерством образования и науки Российской Федерации и кабинетом Министров Чувашской Республики). В 1 полугодии 2011 года из федерального бюджета выплачено 46,888 млн. рублей, из республиканского бюджета – 8,654 млн. рубле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В рамках реализации приоритетного национального проекта «Образование» с марта по июнь текущего года в республике проходил VI республиканский конкурс «Самый классный классный – 2011 г.». Всего в мероприятии приняли участие более 2800 классных руководителей, т.е. 46 % от общего количества классных руководителей республики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Благодаря распространению лучших воспитательных практик, модернизации системы повышения классификации классных руководителей существенно активизировалась воспитательная работа в школах. Одним из показателей улучшения качества воспитательной работы является снижение количества преступлений, совершенных несовершеннолетними. По итогам 5 месяцев  2011 г. в республике сократился уровень детской и подростковой преступности, в том числе: количество преступлений, совершенных несовершеннолетними на 3,3% (с 273 до 264), а её доля уменьшилась на 0,2% (с 4,5% до 4,3%). Количество несовершеннолетних, принимавших участие в совершении преступлений, сократилось на 7,9% (с 254 до 234)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дрение современных образовательных технолог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та по данному направлению предусматривает расширение использования Интернет – ресурса образовательными учреждениями, максимальное использование информационно-коммуникационных технологий в образовательном процессе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 настоящее время все 503 школы республики пользуются Интернет –ресурсами за счет консолидированного бюджета Чувашской Республики. На реализацию данного направления в 2011 году из республиканского бюджета предусмотрены средства в сумме 7,23 млн. рубле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результате реализации различных целевых программ и проектов образовательные учреждения оснащаются компьютерной техникой и интерактивным оборудованием. В настоящее время на один компьютер приходится 10,0 школьника, а в базовых школах - 7 школьников на один компьютер (в среднем по России на 1 компьютер приходится 14 человек). </w:t>
      </w:r>
    </w:p>
    <w:p>
      <w:pPr>
        <w:pStyle w:val="TextBodyIndent"/>
        <w:tabs>
          <w:tab w:val="clear" w:pos="708"/>
          <w:tab w:val="left" w:pos="5580" w:leader="none"/>
        </w:tabs>
        <w:rPr>
          <w:rStyle w:val="12"/>
          <w:i/>
          <w:i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витие дистанционного образования детей-инвалидов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На реализацию данного направления в 2011 году из федерального бюджета планируется выделение более 28 млн. рублей, из республиканского бюджета – </w:t>
      </w:r>
      <w:r>
        <w:rPr>
          <w:bCs/>
          <w:sz w:val="26"/>
          <w:szCs w:val="26"/>
        </w:rPr>
        <w:t>3 млн. рублей.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2008 года в республике реализуется проект «Дистанционное образование для детей с ограниченными возможностями здоровья». Создана сеть республиканских опорных площадок «Надомная школа с дистанционной моделью образования для детей с ограниченными возможностями здоровья в условиях интеграции» на базе 44 муниципальных образовательных учреждений республики, а также создан Республиканский центр дистанционного образования. В настоящее время дистанционной формой обучения охвачено 156 детей с ограниченными возможностями здоров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йствие устройству на воспитание в семьи детей-сир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етей, оставшихся без попечения родите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6"/>
          <w:szCs w:val="26"/>
        </w:rPr>
        <w:t xml:space="preserve">В 2011 году на выплаты единовременных пособий при передаче детей на воспитание в семью из федерального бюджета выделяется сумма в размере 7,7 млн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ная политика государства, направленная на развитие семейных форм воспитания детей-сирот и детей, оставшихся без попечения родителей, позволила увеличить количество детей, переданных в замещающие семьи. В республике в настоящее время проживают 4663 детей-сирот и детей, оставшихся без попечения родителей. Из них 401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86%) – на воспитании в семьях усыновителей, опекунов, попечителей, 636 – в домах ребенка и интернатных учреждениях. На 01.07.2011 г. выявлено 260 детей и жизнеустроены в семьи 229 – 88 % (в 2006г. - 79%).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ая поддержка семей при рождении и воспитании дет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1 году средства на реализацию данного направления из республиканского бюджета Чувашской Республики предусмотрены в сумме 91,96 млн. рублей, из них в 1 полугодии т.г. выплачено 37,22 млн. рублей. Финансирование из федерального бюджета не предусматрив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школьным образованием в Чувашской Республике охвачено 54881 ребенок, что составляет 68 процентов всех детей в возрасте от 1 до 6,5 лет. Основные общеобразовательные программы дошкольного образования реализуют 611 образовательных учреждений, из них 401 дошкольное образовательное учреждение, 38 образовательных учреждений для детей дошкольного и младшего школьного возраста и 172 общеобразовательные школ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2007 года содержание детей в дошкольных образовательных учреждениях, благодаря государственной поддержке, обходится семьям ощутимо дешевле. Более 44,6 тысяч семей получают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ьская плата за услуги детского сада в республике составляет от 400 до 1000 рублей в месяц в разных районах и городах в зависимости от стоимости содержания ребенка в конкретном дошкольном учреждении. Средний размер родительской платы составляет 602,6 рубля, средний размер компенсации – 195,4 рубля. Правом на получение компенсации воспользовались 96,4 процента родителей (44 660 чел.). Размер платы не превышает 20 процентов стоимости содержания ребенка в детском саду, в большинстве муниципалитетов он ниже 15 процентов. Семьи, имеющие 3 и более несовершеннолетних детей, оплачивают за услуги детского сада 50 процентов установленного размера родительской платы. Дети с ограниченными возможностями здоровья посещают детские сады бесплат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еспечение доступности дошко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6"/>
          <w:szCs w:val="26"/>
        </w:rPr>
        <w:t xml:space="preserve">В 2011 году будет реализовываться новое направление ПНПО «Обеспечение доступности дошкольного образования». Основными мероприятиями которого являются повышение квалификации управленческих кадров системы дошкольного образования, внедрение в республике моделей дошкольного образования, обеспечивающих доступность дошкольного образования для всех нуждающихся и максимальный охват дошкольным образованием всех детей старшего дошкольного возраста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6"/>
          <w:szCs w:val="26"/>
        </w:rPr>
        <w:t xml:space="preserve">В т.г. Минобразования Чувашии на конкурсной основе участвует </w:t>
      </w:r>
      <w:r>
        <w:rPr>
          <w:rStyle w:val="12"/>
          <w:sz w:val="26"/>
          <w:szCs w:val="26"/>
        </w:rPr>
        <w:t>в отборе субъектов Российской Федерации для создания стажировочных площадок по</w:t>
      </w:r>
      <w:r>
        <w:rPr>
          <w:sz w:val="26"/>
          <w:szCs w:val="26"/>
        </w:rPr>
        <w:t xml:space="preserve"> повышению квалификации управленческих кадров системы дошкольного образования. Заявка на участие в конкурсном отборе региональных программ развития образования в целях представления бюджетам субъектов Российской Федерации субсидий на поддержку реализации мероприятий Федеральной целевой программы развития образования на 2011-2015 годы по направлениям: «Достижение во всех субъектах Российской Федерации стратегических ориентиров национальной образовательной инициативы «Наша новая школа» и «Распространение на всей территории Российской Федерации современных моделей успешной социализации детей» направлена в Минобрнауки России письмом 01.07.2011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2">
    <w:name w:val="Обычный + 12 пт Знак"/>
    <w:basedOn w:val="Style12"/>
    <w:qFormat/>
    <w:rPr>
      <w:sz w:val="24"/>
      <w:szCs w:val="24"/>
      <w:lang w:val="ru-RU" w:bidi="ar-SA"/>
    </w:rPr>
  </w:style>
  <w:style w:type="character" w:styleId="Style13">
    <w:name w:val="МОН основной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20">
    <w:name w:val="120"/>
    <w:basedOn w:val="Style12"/>
    <w:qFormat/>
    <w:rPr/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12:00Z</dcterms:created>
  <dc:creator>obrazov28</dc:creator>
  <dc:description/>
  <cp:keywords/>
  <dc:language>en-US</dc:language>
  <cp:lastModifiedBy>obrazov3</cp:lastModifiedBy>
  <cp:lastPrinted>2011-03-31T09:23:00Z</cp:lastPrinted>
  <dcterms:modified xsi:type="dcterms:W3CDTF">2011-07-19T11:12:00Z</dcterms:modified>
  <cp:revision>2</cp:revision>
  <dc:subject/>
  <dc:title> </dc:title>
</cp:coreProperties>
</file>