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</w:t>
      </w:r>
    </w:p>
    <w:p>
      <w:pPr>
        <w:pStyle w:val="Normal"/>
        <w:spacing w:lineRule="auto" w:line="240" w:before="12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исполнения переданных полномочий Российской Федерации  в области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11 года</w:t>
      </w:r>
    </w:p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онтрольно-надзорные мероприятия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юридических лиц, осуществляющих деятельность на территории Чувашской Республики и подлежащих государственному контролю (надзору) со стороны управления по надзору и контролю в сфере образования в 2011 году, составляет 1254. Из них планируется проверить в текущем году 457 (в 2010 г. – 600) образовательных учреждений (организаций), что составляет 36,4 процента от числа ведущих образовательную деятельность учреждений и организаций (в 2010 г.- 48 %). 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бщего числа образовательных учреждений (организаций), включенных в план проверок на 2011 год 430 (95 %) проверены в 2009 году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го в 1 полугодии 2011 г. проведено 218 проверок, из них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ументарных – 85/ выездных -133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овых – 147 (32,2 % от общего количества запланированных проверок на 2011 год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плановых – 71 (32,6 % от общего количества проведенных проверок)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полугодие  2011 г. запланировано 155 плановых проверок, что составляет 33,9 процента в (50,2 % - в 2010 г.) от общего план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проведены плановые проверки в 8 образовательных учреждениях (организациях), в том числе по причине невозможности проведения плановой проверки деятельности юридических лиц в связи с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сутствием организации по указанному адресу </w:t>
        <w:tab/>
        <w:tab/>
        <w:tab/>
        <w:tab/>
        <w:t>- 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сутствием образовательной деятельности в учреждениях </w:t>
        <w:tab/>
        <w:tab/>
        <w:t>-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началом процедуры ликвидации учреждения 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сутствия образовательной деятельности </w:t>
        <w:tab/>
        <w:tab/>
        <w:tab/>
        <w:tab/>
        <w:tab/>
        <w:t>- 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едостижением 3-х лет со дня государственной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гистрации юридического лица </w:t>
        <w:tab/>
        <w:tab/>
        <w:tab/>
        <w:tab/>
        <w:tab/>
        <w:tab/>
        <w:t>- 2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/>
      </w:pPr>
      <w:r>
        <w:rPr/>
        <w:t>Количество проверенных в 1 полугодии 2011 года образовательных учреждений (организаций)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1"/>
        <w:gridCol w:w="1041"/>
        <w:gridCol w:w="1299"/>
        <w:gridCol w:w="808"/>
      </w:tblGrid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организаци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огласованию с прокуратурой Ч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овательных учреждений (организаций) проверенных по вопросам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</w:t>
        <w:tab/>
        <w:tab/>
        <w:t>- 78</w:t>
        <w:tab/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редусмотренных лицензией</w:t>
        <w:tab/>
        <w:tab/>
        <w:tab/>
        <w:t>- 67</w:t>
        <w:tab/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образования</w:t>
        <w:tab/>
        <w:tab/>
        <w:tab/>
        <w:tab/>
        <w:tab/>
        <w:tab/>
        <w:tab/>
        <w:t>- 7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 (задачи) плановых и внеплановых проверок, проведенных  в 1 полугодии 2011 год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-соблюдение законодательства Российской Федерации при оказании образовательным учреждением (организацией) образовательных услуг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людение лицензионных требований и условий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тветствие содержания образования уровню и направленности реализуемых образовательных программ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соответствие содержания и качества подготовки обучающихся и выпускников требованиям федеральных государственных образовательных стандартов основного общего и среднего (полного) общего образования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ранение нарушений законодательства Российской Федерации в области образования, указанных в предпис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  <w:tab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, выполнены в полном объем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ркой установлено, что при осуществлении образовательной деятельности проверенные образовательные учреждения (организации) в целом руководствуются нормами и требованиями, установленными законодательством Российской Федерации и Чувашской Республики в области образования.  В тоже время проверками </w:t>
      </w:r>
      <w:r>
        <w:rPr>
          <w:rFonts w:cs="Times New Roman" w:ascii="Times New Roman" w:hAnsi="Times New Roman"/>
          <w:sz w:val="24"/>
          <w:szCs w:val="24"/>
        </w:rPr>
        <w:t xml:space="preserve">в 1 полугодии выявлено 222 нарушения </w:t>
      </w:r>
      <w:r>
        <w:rPr>
          <w:rFonts w:cs="Times New Roman" w:ascii="Times New Roman" w:hAnsi="Times New Roman"/>
        </w:rPr>
        <w:t>(1  нарушение за 1 проверку)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обязательных требований законодательства   </w:t>
        <w:tab/>
        <w:t>- 200 (90,1% от числа нарушений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выполнение предписания в срок                                       </w:t>
        <w:tab/>
        <w:t>- 22   (9,9 % от числа нарушений)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ичные нарушения, выявленные в образовательных учреждениях (организациях)</w:t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9"/>
        <w:gridCol w:w="591"/>
        <w:gridCol w:w="1275"/>
        <w:gridCol w:w="1276"/>
        <w:gridCol w:w="1275"/>
        <w:gridCol w:w="1276"/>
        <w:gridCol w:w="1275"/>
      </w:tblGrid>
      <w:tr>
        <w:trPr>
          <w:trHeight w:val="118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бразовательные учреждения и орган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разовательной деятельности без лиценз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лицензионных требований и условий при осуществлении образовате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уставов законодательству Российской Федерации об образова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орядка приема  в образовательные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ав обучающихся, воспитанников в части обеспечения охраны жизни и здоров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, отнесенных к компетенции образовательного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вынесенных предпис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ичные нарушения, выявленные в образовательных учреждениях, представлены                 в прилож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– аналитическая информация по общеобразовательным учреждениям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, выявленным в ходе проверки нарушений, выдано 92  предписания (42,2 % от числа проверенных учреждений), 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ям (организациям) – 86, что составляет 39,4 % от числа проверенных учреждений (в 1 полугодие 2010  г. – 256 или 79,2% от числа проверенных образовательных учреждений (организаци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 – 6, что составляет 2,6 % от числа проверенных учреждений (в 1 полугодии 2010 г. предписания учредителям не выдавались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ом числе выданы предписания по вопросам проверки: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законодательства Российской Федерации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(35,9% от числа выданных предписаний) 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лицензионных требований и услов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-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,6% от числа выданных предписаний)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образования</w:t>
        <w:tab/>
        <w:t xml:space="preserve">   - 52 (56,5% от числа выданных предписаний)</w: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ктов контроля  и предписаний, выданных образовательным учреждениям (организациям), их учредителям</w:t>
      </w:r>
      <w:r>
        <w:rPr/>
        <w:t xml:space="preserve"> в районах и городах республики</w:t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0"/>
        <w:gridCol w:w="780"/>
        <w:gridCol w:w="975"/>
        <w:gridCol w:w="1170"/>
        <w:gridCol w:w="1170"/>
        <w:gridCol w:w="1170"/>
        <w:gridCol w:w="976"/>
      </w:tblGrid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ектов контро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дписаний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4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учрежде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их учредител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их учредител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образовательные учреждения и 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их учредителям</w:t>
            </w:r>
          </w:p>
        </w:tc>
      </w:tr>
      <w:tr>
        <w:trPr>
          <w:trHeight w:val="17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проверки</w:t>
            </w:r>
          </w:p>
        </w:tc>
      </w:tr>
      <w:tr>
        <w:trPr>
          <w:trHeight w:val="1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ые проверки</w:t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сад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боксарс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,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исполнения предписаний по состоянию на  30.06.2011 г.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8"/>
        <w:gridCol w:w="1413"/>
        <w:gridCol w:w="1525"/>
        <w:gridCol w:w="1527"/>
      </w:tblGrid>
      <w:tr>
        <w:trPr>
          <w:trHeight w:val="2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олугодие 2011 года</w:t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нено в 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сполн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оки не истек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лицензионных требований и усло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 надзор за соблюдением законодательства РФ в области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контроль качества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9 из 86 образовательных учреждений (организаций) п</w:t>
      </w:r>
      <w:r>
        <w:rPr>
          <w:rFonts w:cs="Times New Roman" w:ascii="Times New Roman" w:hAnsi="Times New Roman"/>
          <w:sz w:val="24"/>
          <w:szCs w:val="24"/>
        </w:rPr>
        <w:t xml:space="preserve">о фактам выявленных нарушений возбуждено 19 дел об административных правонарушениях, что составляет 22,1 % от общего числа проверок, в результате которых выявлены нарушения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94"/>
      </w:tblGrid>
      <w:tr>
        <w:trPr>
          <w:trHeight w:val="7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КоА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дел об административном правонарушении</w:t>
            </w:r>
          </w:p>
        </w:tc>
      </w:tr>
      <w:tr>
        <w:trPr>
          <w:trHeight w:val="7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 19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. 1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деятельности, не связанной с извлечением прибыли, без специального разрешения (лицензии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 требований к ведению образовательной деятельности и организации образовательного проце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законодательством Российской Федерации в области образования порядка проведения государственной (итоговой) аттес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.06.2011 г. наложены административные взыскания по 12 из 19 возбужденных административных дел, что составляет 63,1 % от общего числа возбужденных дел, в результате которых выявлены нарушения,  в том числе по видам наказани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штраф</w:t>
        <w:tab/>
        <w:tab/>
        <w:t xml:space="preserve">8, в т.ч. на должностные лица </w:t>
        <w:tab/>
        <w:t>8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(замечание) </w:t>
        <w:tab/>
        <w:t xml:space="preserve">4, в т.ч. на должностные лица </w:t>
        <w:tab/>
        <w:t>4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и в суде находится 6 дел об административном правонарушении, прекращено 1 дело об административном правонарушени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наложенных административных штрафов в 1 полугодии составляет 56,0 тыс. руб. (на должностные лица – 56,0 тыс. руб., на юридическое лицо – нет)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административных штрафов по состоянию на 30.06.2011  составляет 41,0 тыс. руб., в том числе з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10 год </w:t>
        <w:tab/>
        <w:t>– 37,0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олугодие 2011 года – 4,0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фактам выявленных нарушений в правоохранительные органы для возбуждения уголовных дел не предавалис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сциплинарной ответственности привлечен 1 руководитель (Красноармейский район). В адрес учредителя общеобразовательных учреждений  Красноармейского района направлено 2 письма о принятии мер о недопущении нарушений нормативных  правовых актов Российской Федерации в сфере образова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я уровня 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ей и специалистов муниципальных органов управления образованием, руководителей образовательных учреждений, а также для обеспечения информационного обмена между министерством и образовательными учреждениями специалисты управления в 1 полугодии приняли участи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вещаниях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руководителями органов управления образованием районов и городов республики по темам: «Об итогах осуществления переданных полномочий Российской Федерации в области образования  за 2010 год. Изменения в законодательстве Российской Федерации об образовании», «Об ответственности юридических и должностных лиц за нарушение законодательства в сфере образования»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заместителями директоров образовательных учреждений НПО по теме «Организация работы в образовательных учреждениях НПО по введению ФГОС нового поколения. Проблемы. Пути решения». До сведения заместителей директоров доведены итоги проверок образовательных учреждений НПО за 2010 год.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уководителями образовательных учреждений Янтиковского района. До сведения руководителей доведены итоги проверок дошкольных и общеобразовательных учреждений района за 2009 – 2010 годы, а также изменения законодательства в области образования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заседаниях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тивного совета по защите прав потребителей при Управлении Роспотребнадзора по Чувашской Республике – Чувашия по теме «Деятельность управления по надзору и контролю в сфере образования Министерства образования и молодежной политики Чувашской Республики при проведении проверок оказания платных образовательных услуг»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 коллегии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бразования Чувашии  с информацией «Об итогах организации и проведения основного этапа единого государственного экзамена в 2011 году» и «Об итогах комплексной проверки деятельности образовательных учреждений Красноармейского района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тупили на  курсах повышения квалификации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рших воспитателей по вопросу  осуществления государственного контроля качества образования в дошкольных образовательных учреждениях, организованных  Чувашским республиканским институтом образова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лось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ое консультирование всех проверенных образовательных учреждений (организаций) и муниципальных органов управления образованием республики по вопросам исполнения и применения в практической деятельности законов и подзаконных актов Российской Федерации в области образования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проводимая министерством в рамках информационного обмена, позволяет повысить ответственность руководителей и специалистов муниципальных органов управления образованием за подготовку образовательных учреждений к предстоящим контрольно-надзорным мероприятиям, снизить количество нарушений, неисполненных предписаний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амоанализа деятельности и своевременного исполнения образовательными учреждениями (организациями) и их учредителями выданных предписаний на сайте министерства ежемесячно размещается оперативная информация о сроках исполнения предписаний, выданных Минобразования Чувашии, а также результаты проверок с указанием типичных нарушений, выявленных в ходе проверок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анализа и оценки эффективности государственного контроля (надзора) приказом по Министерству образования и молодежной политики Чувашской Республики от 19.08.2010 № 1326 (с изменениями от 22.04.2011 № 608) определены показатели эффективности государственного контроля (надзора).  Для оценки достижения утвержденных показателей управлением проводится постоянный мониторинг эффективности государственного контроля (надзора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государственного контроля (надзора) управлением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разработаны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указов Президента Чувашской Республик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Об утверждении административного регламента Министерства образования и молодежной политики Чувашской Республики по исполнению государственной функции по государственному надзору за соблюдением законодательства Российской Федерации в области образования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молодежной политики Чувашской Республики по исполнению государственной функции по государственному контролю  качества образования в образовательных учреждения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молодежной политики Чувашской Республики по исполнению государственной функции по  осуществлению контроля за соблюдением лицензиатами лицензионных требований и услов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молодежной политики Чувашской Республики по исполнению государственной функции по  государственной услуге по подтверждению документов государственного образца об образовании, ученых степенях и ученых звания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ативные правовые акты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кон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Закон Чувашской Республики «Об образовании»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 Чувашской Республики "О внесении изменения в статью 33¹ Закона Чувашской Республики "Об административных правонарушениях в Чувашской Республике"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 Президента Чувашской Республики "О внесении изменения в Указ Президента Чувашской Республики от 10 июня 2010 г. № 74 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тодические рекомендации экспертам по проведению государственного контроля качества образования в образовательных учреждениях, расположенных на территории Чувашской Республ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ецификации проверочных работ по предметам учебного плана общеобразовательной школы (совместно с Чувашским республиканским институтом образования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отбора экспертов и экспертных организаций, привлекаемых Минобразования Чувашии к проведению мероприятий по контролю (надзору) в сфере образования и контролю соблюдения лицензиатом лицензионных требований и условий при осуществлении образовательной деятельности (приказ Минобразования Чувашии от 10.05.2011 № 683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Лицензирование образовательной деятельности и государственная аккредитац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ензий (приложения к лицензиям), выданных образовательным учреждениям (организациям) - 71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оформленных лицензий (приложений к лицензиям), выданных образовательным учреждениям (организациям) - 90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аннулировании или приостановлении действия лицензии  нет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лицензирования образователь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584"/>
        <w:gridCol w:w="1584"/>
      </w:tblGrid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лицензию на правоведения образовательной деятельности, %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6.2011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идетельств о государственной аккредитации (приложений                                            к свидетельствам), выданных образовательным учреждениям (организациям)  -17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оформленных свидетельств о государственной аккредитации (приложений к свидетельствам), выданных образовательным учреждениям (организациями) - 45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отказе в государственной аккредитации н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нзировании образовательной деятельности отказано 2 организациям.</w: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/>
        <w:t>Результаты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52"/>
        <w:gridCol w:w="2351"/>
        <w:gridCol w:w="2352"/>
      </w:tblGrid>
      <w:tr>
        <w:trPr>
          <w:trHeight w:val="17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свидетельство о государственной аккредитации, %</w:t>
            </w:r>
          </w:p>
        </w:tc>
      </w:tr>
      <w:tr>
        <w:trPr>
          <w:trHeight w:val="44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4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6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имеет свидетельство о государственной аккредитации МОУ «Ширтанская начальная общеобразовательная школа» Ибресинского района.</w: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цензирование и государственная аккредитация образовательных учреждений по состоянию на 30.06</w:t>
      </w:r>
      <w:r>
        <w:rPr/>
        <w:t>.2011  по районам и городам республ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9"/>
        <w:gridCol w:w="1797"/>
        <w:gridCol w:w="1762"/>
        <w:gridCol w:w="2137"/>
      </w:tblGrid>
      <w:tr>
        <w:trPr>
          <w:trHeight w:val="33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ов и городов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нзировано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кредитовано, %</w:t>
            </w:r>
          </w:p>
        </w:tc>
      </w:tr>
      <w:tr>
        <w:trPr>
          <w:trHeight w:val="3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латы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посад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а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Новочебоксар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спубли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2.20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1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ведения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ей и специалистов муниципальных органов управления образованием, руководителей образовательных учреждени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дурах лицензирования образовательной деятельности и государственной аккредитации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ы управ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яли учас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овещании руководителей образовательных учреждений Моргаушского, Красноармейского районов  по теме: «Лицензирование образовательных учреждений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де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обучающий семинар для специалистов МФЦ по теме: «Изменения в процедурах лицензирования образовательной деятельности и государственной аккредитации образовательных учреждений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абота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тодические рекомендации по проведению государственной аккредитации образовательных учреждений, включающие блок-схему последовательности действий организации и проведения государственной аккредитации, обязанности членов комиссии по аккредитационной экспертизе, принцип измерения аккредитационных показа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ещена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зменениях в процедурах лицензирования образовательной деятельности и государственной аккредитации образовательных учреждений на федеральном и региональном порталах оказания государственных услуг, сайте Минобразования Чуваш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тверждение документов государственного образца об образовании, об ученых степенях и ученых званиях путем проставления «апостиля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ило заявлений  – 19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документов с проставлением «апостиля»  1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ходятся на рассмотрении – 6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дтверждении документа - 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информирования граждан о предоставляемой услуге по подтверждению документов государственного образца об образовании, об ученых степенях и ученых званиях на сайте Минобразования Чувашии размещен порядок подачи заявлений на подтверждение документа. Для заявителей предусмотрена возможность проверки статуса поданного зая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in</w:t>
      </w:r>
      <w:r>
        <w:rPr>
          <w:rFonts w:cs="Times New Roman" w:ascii="Times New Roman" w:hAnsi="Times New Roman"/>
          <w:sz w:val="24"/>
          <w:szCs w:val="24"/>
        </w:rPr>
        <w:t xml:space="preserve"> режиме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лан плановых проверок за 1 полугодие 2011 года выполнен на 94,8 процента, в  8 учреждениях проверки не состоялись в связ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отсутствием организации по указанному адресу, началом процедуры ликвидации учреждения и отсутствием образовательной деятельности, недостижением 3-х лет со дня государственной регистраци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 выполнены в полном объеме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цедуры лицензирования образовательной деятельности, государственной аккредитации и подтверждение документов </w:t>
      </w:r>
      <w:r>
        <w:rPr>
          <w:rFonts w:cs="Times New Roman" w:ascii="Times New Roman" w:hAnsi="Times New Roman"/>
          <w:sz w:val="24"/>
          <w:szCs w:val="24"/>
        </w:rPr>
        <w:t>государственного образца об образован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еных степенях и ученых званиях путем проставления «апости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ись без нарушения установленных законодательством  в области образовании сроков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 фактам выявленных нарушений своевременно принимались меры по контролю за устранением нарушений, их предупреждению и предотвращению, а также меры по привлечению лиц, допустивших нарушения, к ответственности. </w:t>
      </w:r>
      <w:r>
        <w:rPr>
          <w:rFonts w:cs="Times New Roman" w:ascii="Times New Roman" w:hAnsi="Times New Roman"/>
          <w:sz w:val="24"/>
          <w:szCs w:val="24"/>
        </w:rPr>
        <w:t>Выданные за отчетный период предписания выполняются в срок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веряющими отмечается повышение уровня подготовленности образовательных учреждений к прохождению процедур контроля и надзора. Так, число предписаний, выданных в отчетный период 2011 года, уменьшилось в 1,8 раза по сравнению с тем же периодом 2010 год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ры дисциплинарного, административного наказания по факту проведения проверок с нарушением требований законодательства о порядке их проведения к должностным лицам управления не применялись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В целях исключения неточностей при ведении федеральной и региональной базы данных по образовательным учреждениям</w:t>
      </w:r>
      <w:r>
        <w:rPr>
          <w:rFonts w:cs="Times New Roman" w:ascii="Times New Roman" w:hAnsi="Times New Roman"/>
          <w:bCs/>
          <w:iCs/>
          <w:sz w:val="24"/>
          <w:szCs w:val="24"/>
        </w:rPr>
        <w:t>, а также при составлении плана плановых проверок на год предлагается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ым учреждениям (организациям) и их учредител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лять в министерство достоверную информацию об образовательных учреждениях, ведущих образовательную деятельность на территории района (города), своевременно информировать о произошедших изменениях в них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высить исполнительскую дисциплину </w:t>
      </w:r>
      <w:r>
        <w:rPr>
          <w:rFonts w:cs="Times New Roman" w:ascii="Times New Roman" w:hAnsi="Times New Roman"/>
          <w:b/>
          <w:iCs/>
          <w:sz w:val="24"/>
          <w:szCs w:val="24"/>
        </w:rPr>
        <w:t>руководителей образовательных учреждений (организаций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ыполнению приказов Минобразования Чувашии о лицензировании образовательной деятельности, обязывающих </w:t>
      </w:r>
      <w:r>
        <w:rPr>
          <w:rFonts w:cs="Times New Roman" w:ascii="Times New Roman" w:hAnsi="Times New Roman"/>
          <w:sz w:val="24"/>
          <w:szCs w:val="24"/>
        </w:rPr>
        <w:t>при реорганизации, в случае изменения места нахождения, наименования лицензиата, условий образовательного процесса в части используемых зданий и помещений, педагогических работников лицензиата или других сведений, зафиксированных в приложениях к лицензии,  о чем своевременно представлять  дополнительные сведения в управление по надзору и контролю в сфере образования Министерства образования и молодежной политики  Чувашской Республики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пущения нарушений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в области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дителям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(организаций) усилить контроль за своевременным получением (переоформлением) образовательными учреждениями (организациями) лицензии на право ведения образовательной деятель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силить контроль </w:t>
      </w:r>
      <w:r>
        <w:rPr>
          <w:rFonts w:cs="Times New Roman" w:ascii="Times New Roman" w:hAnsi="Times New Roman"/>
          <w:b/>
          <w:bCs/>
          <w:sz w:val="24"/>
          <w:szCs w:val="24"/>
        </w:rPr>
        <w:t>со стороны органов управления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за разработкой уставов образовательных учреждений и обеспечить приведение их в соответствие  требованиям законодательства Российской Федерации в сфере образования, в том числе статьи 13 Закона Российской Федерации «Об образовании» и Закона Чувашской Республики «О языках в Чувашской Республике»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м управления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районов и городов республики: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ть комплекс 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овышению уровня компетентности руководителей образовательных учреждений по вопросам исполнения  законодательства в области образования;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должный контроль за деятельностью подведомственных образовательных учреждений  в части выполнения ими функций, отнесенных законодательством Российской Федерации в области образования, к их компетенц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недопущения нарушений законодательства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/>
          <w:bCs/>
          <w:sz w:val="24"/>
          <w:szCs w:val="24"/>
        </w:rPr>
        <w:t>ризнать утратившим силу приказ Минобразования Чувашии от 21.04.2005             № 301</w:t>
      </w:r>
      <w:r>
        <w:rPr>
          <w:rFonts w:cs="Times New Roman" w:ascii="Times New Roman" w:hAnsi="Times New Roman"/>
          <w:sz w:val="24"/>
          <w:szCs w:val="24"/>
        </w:rPr>
        <w:t xml:space="preserve"> «О порядке утверждения решения педагогического совета общеобразовательного учреждения о награжден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золотой медалью «За особые успехи в учении» как противоречащий приказу Минобрнауки РФ от 25.02.2010 № 1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20" w:leader="none"/>
          <w:tab w:val="left" w:pos="-5040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 связи с имеющимися противоречиями в нормативных документах, регулирующих награждение</w:t>
      </w:r>
      <w:r>
        <w:rPr>
          <w:rFonts w:cs="Times New Roman" w:ascii="Times New Roman" w:hAnsi="Times New Roman"/>
          <w:sz w:val="24"/>
          <w:szCs w:val="24"/>
        </w:rPr>
        <w:t xml:space="preserve">  золотой и серебряной медалями "За особые успехи в учении", о похвальной грамоте "За особые успехи в изучении отдельных предметов" и похвальным листом "За отличные успехи в учении» (п. 12 приказа Минобразования РФ 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, утвержденного приказом Минобразования РФ и п.24 приказа Минобрнауки Росс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 п 4.4. приказа Минобразования РФ от 03.12.1999 № 1075 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бщеобразовательных учреждений РФ и п. 3 приказа Минобрнауки России от 28.02.2010 № 224 «Об утверждении положения о медалях «За особые успехи в учении»)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разночтениями в применен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и учреждениями п. 12 приказа Минобразования РФ  от 03.12.1999 № 1076, п.4 приказа Минобрнауки России от 25.02.2010 № 140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 направить в образовательные учреждения разъяснения о  применении вышеназва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и принятии решения о награждении выпуск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ложения по типам образовательных учреждений  представлены  в прилож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– аналитическая информация по общеобразовательным учреждениям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М.Н. Федотов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30.06.2011 г.</w:t>
      </w:r>
      <w:r>
        <w:rPr/>
        <w:br w:type="textWrapping" w:clear="all"/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92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spacing w:lineRule="auto" w:line="240" w:before="0" w:after="0"/>
      <w:jc w:val="center"/>
    </w:pPr>
    <w:rPr>
      <w:rFonts w:ascii="Wide Latin" w:hAnsi="Wide Latin" w:eastAsia="Wide Latin" w:cs="Wide Lati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0:00Z</dcterms:created>
  <dc:creator>obr-nadzor2</dc:creator>
  <dc:description/>
  <cp:keywords/>
  <dc:language>en-US</dc:language>
  <cp:lastModifiedBy>obr-nadzor2</cp:lastModifiedBy>
  <cp:lastPrinted>2011-07-05T13:48:00Z</cp:lastPrinted>
  <dcterms:modified xsi:type="dcterms:W3CDTF">2011-07-05T13:26:00Z</dcterms:modified>
  <cp:revision>151</cp:revision>
  <dc:subject/>
  <dc:title/>
</cp:coreProperties>
</file>