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ИНФОРМАЦИЯ</w:t>
      </w:r>
    </w:p>
    <w:p>
      <w:pPr>
        <w:pStyle w:val="Normal"/>
        <w:spacing w:lineRule="auto" w:line="240" w:before="12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исполнения переданных полномочий Российской Федерации  в области образования за 1 квартал 2011 года</w:t>
      </w:r>
    </w:p>
    <w:p>
      <w:pPr>
        <w:pStyle w:val="Normal"/>
        <w:spacing w:lineRule="auto" w:line="240" w:before="12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Контрольно-надзорные мероприятия 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юридических лиц, осуществляющих деятельность на территории Чувашской Республики и подлежащих государственному контролю (надзору) со стороны управления по надзору и контролю в сфере образования в 2011 году, составляет 1254. Из них планируется проверить в текущем году 457 (в 2010 г. – 600) образовательных учреждений (организаций), что составляет 36,4 процента от числа ведущих образовательную деятельность учреждений и организаций (в 2010 г.- 48 %). 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бщего числа образовательных учреждений (организаций), включенных в план проверок на 2011 год 430 (95 %) проверены в 2009 году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сего в 1 квартале 2011 г. проведена 61 плановая и внеплановая проверка, из них: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кументарных – 38/ выездных -2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ановых – 17 (3,7 % от общего количества запланированных проверок на 2011 год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плановых – 44 (72,1 % от общего количества проведенных проверок)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квартал  2011 г. запланировано 24 плановые проверки, что составляет 5,3 процента (24 % - в 2010 г.) от общего план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проведены плановые проверки в 7 образовательных учреждениях (организациях), в том числе по причине невозможности проведения плановой проверки деятельности юридических лиц в связи с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тсутствием организации по указанному адресу </w:t>
        <w:tab/>
        <w:tab/>
        <w:tab/>
        <w:tab/>
        <w:t>- 3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тсутствием образовательной деятельности в учреждениях </w:t>
        <w:tab/>
        <w:tab/>
        <w:t>-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началом процедуры ликвидации учреждения 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сутствия образовательной деятельности </w:t>
        <w:tab/>
        <w:tab/>
        <w:tab/>
        <w:tab/>
        <w:tab/>
        <w:t>- 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недостижением 3-х лет со дня государственной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гистрации юридического лица </w:t>
        <w:tab/>
        <w:tab/>
        <w:tab/>
        <w:tab/>
        <w:tab/>
        <w:tab/>
        <w:t>- 1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проверенных в 1 квартале 2011 года образовательных учреждений (организаций</w:t>
      </w:r>
      <w:r>
        <w:rPr/>
        <w:t>)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1"/>
        <w:gridCol w:w="1041"/>
        <w:gridCol w:w="1299"/>
        <w:gridCol w:w="808"/>
      </w:tblGrid>
      <w:tr>
        <w:trPr>
          <w:trHeight w:val="26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организаци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согласованию с прокуратурой Ч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 образования взросл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разовательные учреждения и 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овательных учреждений (организаций) проверенных по вопросам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Ф в области образования</w:t>
        <w:tab/>
        <w:tab/>
        <w:t>- 3</w:t>
        <w:tab/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условий, предусмотренных лицензией</w:t>
        <w:tab/>
        <w:tab/>
        <w:tab/>
        <w:t>- 10</w:t>
        <w:tab/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образования</w:t>
        <w:tab/>
        <w:tab/>
        <w:tab/>
        <w:tab/>
        <w:tab/>
        <w:tab/>
        <w:tab/>
        <w:t>- 4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</w:t>
        <w:tab/>
        <w:tab/>
        <w:tab/>
        <w:tab/>
        <w:tab/>
        <w:tab/>
        <w:tab/>
        <w:t>- 44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и (задачи) плановых и внеплановых проверок, проведенных  в 1 квартале 2011 год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- соблюдение законодательства Российской Федерации при оказании образовательным учреждением (организацией) образовательных услуг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блюдение лицензионных требований и условий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ответствие содержания образования уровню и направленности реализуемых образовательных программ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соответствие содержания и качества подготовки обучающихся и выпускников требованиям федеральных государственных образовательных стандартов основного общего и среднего (полного) общего образования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ранение нарушений законодательства Российской Федерации в области образования, указанных в предпис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  <w:tab/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надзорные мероприятия, необходимые для достижения целей (задач) проверки, выполнены в полном объеме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ркой установлено, что при осуществлении образовательной деятельности проверенные образовательные учреждения (организации) в целом руководствуются нормами и требованиями, установленными законодательством Российской Федерации и Чувашской Республики в области образования.  В тоже время проверками </w:t>
      </w:r>
      <w:r>
        <w:rPr>
          <w:rFonts w:cs="Times New Roman" w:ascii="Times New Roman" w:hAnsi="Times New Roman"/>
          <w:sz w:val="24"/>
          <w:szCs w:val="24"/>
        </w:rPr>
        <w:t xml:space="preserve">в 1 квартале, выявлено 20 правонарушений </w:t>
      </w:r>
      <w:r>
        <w:rPr>
          <w:rFonts w:cs="Times New Roman" w:ascii="Times New Roman" w:hAnsi="Times New Roman"/>
        </w:rPr>
        <w:t>(3,2 нарушения за 1 проверку)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обязательных требований законодательства   </w:t>
        <w:tab/>
        <w:t>- 10 (52,6%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ыполнение предписания в срок                                       </w:t>
        <w:tab/>
        <w:t>- 9   (47,4%)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ичные нарушения, выявленные в образовательных учреждениях (организациях)</w:t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44"/>
        <w:gridCol w:w="844"/>
        <w:gridCol w:w="1464"/>
        <w:gridCol w:w="1281"/>
        <w:gridCol w:w="1281"/>
        <w:gridCol w:w="1281"/>
      </w:tblGrid>
      <w:tr>
        <w:trPr>
          <w:trHeight w:val="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 образования взросл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бразовательные учреждения и организации</w:t>
            </w:r>
          </w:p>
        </w:tc>
      </w:tr>
      <w:tr>
        <w:trPr>
          <w:trHeight w:val="83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одержания уставов законодательству Российской Федерации об образов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рав обучающихся, воспитанников в части обеспечения охраны жизни и здоров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вынесенных предпис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ам, выявленным в ходе проверки правонарушений, 7 образовательным учреждениям (организациям) выдано 8 предписаний (7 юридическим лицам и 1 должностному лицу), что составляет 13 процентов (1 кв. 2010  г. – 130, что составляет 90,3 %) от числа проверенных образовательных учреждений (организаций), в том числе по вопросам:</w:t>
      </w:r>
    </w:p>
    <w:p>
      <w:pPr>
        <w:pStyle w:val="Normal"/>
        <w:tabs>
          <w:tab w:val="clear" w:pos="708"/>
          <w:tab w:val="left" w:pos="7848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законодательства Российской Федерации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(12,5%) </w:t>
      </w:r>
    </w:p>
    <w:p>
      <w:pPr>
        <w:pStyle w:val="Normal"/>
        <w:tabs>
          <w:tab w:val="clear" w:pos="708"/>
          <w:tab w:val="left" w:pos="7848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лицензионных требований и условий</w:t>
      </w:r>
      <w:r>
        <w:rPr>
          <w:rFonts w:cs="Times New Roman" w:ascii="Times New Roman" w:hAnsi="Times New Roman"/>
          <w:sz w:val="24"/>
          <w:szCs w:val="24"/>
        </w:rPr>
        <w:tab/>
        <w:t xml:space="preserve">   -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7848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образования</w:t>
        <w:tab/>
        <w:t xml:space="preserve">   - 1 (12,5%)</w:t>
      </w:r>
    </w:p>
    <w:p>
      <w:pPr>
        <w:pStyle w:val="Normal"/>
        <w:tabs>
          <w:tab w:val="clear" w:pos="708"/>
          <w:tab w:val="left" w:pos="7848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полнение ранее выданного предписания в срок</w:t>
        <w:tab/>
        <w:t xml:space="preserve">   - 6 (75%)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 контроля  и предписаний, выданных образовательным учреждениям (организациям) в районах и городах республик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0"/>
        <w:gridCol w:w="1277"/>
        <w:gridCol w:w="1063"/>
        <w:gridCol w:w="1063"/>
        <w:gridCol w:w="1063"/>
        <w:gridCol w:w="1174"/>
      </w:tblGrid>
      <w:tr>
        <w:trPr>
          <w:trHeight w:val="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ектов контро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писаний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 образования взросл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бразовательные учреждения и организации</w:t>
            </w:r>
          </w:p>
        </w:tc>
      </w:tr>
      <w:tr>
        <w:trPr>
          <w:trHeight w:val="14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проверки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7,6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лановые проверки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осад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-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чебоксарс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,4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,1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исполнения предписаний по состоянию на  31.03.2011 г.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38"/>
        <w:gridCol w:w="1413"/>
        <w:gridCol w:w="1525"/>
        <w:gridCol w:w="1527"/>
      </w:tblGrid>
      <w:tr>
        <w:trPr>
          <w:trHeight w:val="27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квартал 2011 года</w:t>
            </w:r>
          </w:p>
        </w:tc>
      </w:tr>
      <w:tr>
        <w:trPr>
          <w:trHeight w:val="1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сполнено в с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сполнени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оки не истек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лицензионных требований и усло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й  надзор за соблюдением законодательства РФ в области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й контроль качества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5 из 7 образовательных учреждений (организаций) п</w:t>
      </w:r>
      <w:r>
        <w:rPr>
          <w:rFonts w:cs="Times New Roman" w:ascii="Times New Roman" w:hAnsi="Times New Roman"/>
          <w:sz w:val="24"/>
          <w:szCs w:val="24"/>
        </w:rPr>
        <w:t xml:space="preserve">о фактам выявленных нарушений возбуждено 5 дел об административных правонарушениях, что составляет 71,4 % от общего числа проверок, в результате которых выявлены правонарушения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1.03.2011 г. наложены административные взыскания по 4, что составляет 80 % от общего числа проверок, в результате которых выявлены правонарушения,  в том числе по видам наказаний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штраф</w:t>
        <w:tab/>
        <w:tab/>
        <w:t xml:space="preserve">4, в т.ч. на должностное лицо </w:t>
        <w:tab/>
        <w:t>4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(замечание) </w:t>
        <w:tab/>
        <w:t xml:space="preserve">0, в т.ч. на юридическое лицо </w:t>
        <w:tab/>
        <w:t>0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и в суде находится 1 дело об административном правонарушении, прекращений дел об административных правонарушениях не имеетс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наложенных административных штрафов в 1 квартале составляет 4,0 тыс. руб. (на должностное лицо – 4,0 тыс. руб., на юридическое лицо – нет)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административных штрафов по состоянию на 31.03.2011  составляет 20,0 тыс. руб., в том числе по итогам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10 года </w:t>
        <w:tab/>
        <w:t>– 16,0 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в. 2011 года – 4,0 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фактам выявленных нарушений в правоохранительные органы для возбуждения уголовных дел не предавались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вышения уровня компете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ей и специалистов муниципальных органов управления образованием, руководителей образовательных учреждений, а также для обеспечения информационного обмена между министерством и образовательными учреждениями специалисты управления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яли участие в совещаниях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руководителями органов управления образованием районов и городов республики по темам: «Об итогах осуществления переданных полномочий Российской Федерации в области образования  за 2010 год. Изменения в законодательстве Российской Федерации об образовании», «Об ответственности юридических и должностных лиц за нарушение законодательства в сфере образования»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заместителями директоров образовательных учреждений НПО по теме «Организация работы в образовательных учреждениях НПО по введению ФГОС нового поколения. Проблемы. Пути решения». До сведения заместителей директоров доведены итоги проверок образовательных учреждений НПО за 2010 год. 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уководителями образовательных учреждений Янтиковского района. До сведения руководителей доведены итоги проверок дошкольных и общеобразовательных учреждений района за 2009 – 2010 годы, а также изменения законодательства в области образования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тупили на  курсах повышения квалификации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ших воспитателей по вопросу  осуществления государственного контроля качества образования в дошкольных образовательных учреждениях, организованных  Чувашским республиканским институтом образовани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лось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формационно-методическое консультирование всех проверенных образовательных учреждений (организаций) и муниципальных органов управления образованием республики по вопросам исполнения и применения в практической деятельности законов и подзаконных актов Российской Федерации в области образования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амоанализа деятельности и своевременного исполнения образовательными учреждениями (организациями) выданных предписаний на сайте министерства размещалась оперативная информация о сроках исполнения предписаний, выданных Минобразования Чувашии, а также результаты проверок с указанием типичных нарушений, выявленных в ходе проверок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проводимая министерством в рамках информационного обмена, позволяет обеспечить качественно иной уровень подготовки образовательных учреждений к проверкам: повысить ответственность руководителей и специалистов муниципальных органов управления образованием за подготовку образовательных учреждений к предстоящим контрольно-надзорным мероприятиям, снизить количество правонарушений не исполненных предписа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Лицензирование образовательной деятельности и государственная аккредитация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ензий (приложения к лицензиям), выданных образовательным учреждениям (организациям) - 53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оформленных лицензий (приложений к лицензиям), выданных образовательным учреждениям (организациям) - 42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аннулировании или приостановлении действия лицензии  нет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лицензирования образовательной деятель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584"/>
        <w:gridCol w:w="1584"/>
        <w:gridCol w:w="1584"/>
        <w:gridCol w:w="1584"/>
      </w:tblGrid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лицензию на право ведения образовательной деятельности, %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 образовани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03.2011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идетельств о государственной аккредитации (приложений                                            к свидетельствам), выданных образовательным учреждениям (организациям)  -7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оформленных свидетельств о государственной аккредитации (приложений к свидетельствам), выданных образовательным учреждениям (организациями) - 17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отказе в государственной аккредитации или о лишении государственной аккредитации нет.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52"/>
        <w:gridCol w:w="2351"/>
        <w:gridCol w:w="2352"/>
      </w:tblGrid>
      <w:tr>
        <w:trPr>
          <w:trHeight w:val="17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свидетельство о государственной аккредитации, %</w:t>
            </w:r>
          </w:p>
        </w:tc>
      </w:tr>
      <w:tr>
        <w:trPr>
          <w:trHeight w:val="44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4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3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ензирование и государственная аккредитация образовательных учреждений по состоянию на 31.03.2011  по районам и городам республ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29"/>
        <w:gridCol w:w="1797"/>
        <w:gridCol w:w="1762"/>
        <w:gridCol w:w="2137"/>
      </w:tblGrid>
      <w:tr>
        <w:trPr>
          <w:trHeight w:val="33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ов и городов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ензировано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кредитовано, %</w:t>
            </w:r>
          </w:p>
        </w:tc>
      </w:tr>
      <w:tr>
        <w:trPr>
          <w:trHeight w:val="3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латы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посад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рл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а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Новочебоксар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спубли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>
          <w:trHeight w:val="523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2.20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1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ведения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ей и специалистов муниципальных органов управления образованием, руководителей образовательных учреждени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дурах лицензирования образовательной деятельности и государственной аккредитации 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ы управ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яли участ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вещании руководителей образовательных учреждений Моргаушского района по теме: «Лицензирование образовательных учреждений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ден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обучающий семинар для специалистов МФЦ по теме: «Изменения в процедурах лицензирования образовательной деятельности и государственной аккредитации образовательных учреждений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аботан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тодические рекомендации по проведению государственной аккредитации образовательных учреждений, включающие блок-схему последовательности действий организации и проведения государственной аккредитации, обязанности членов комиссии по аккредитационной экспертизе, принцип измерения аккредитационных показате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мещена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зменениях в процедурах лицензирования образовательной деятельности и государственной аккредитации образовательных учреждений на федеральном и региональном порталах оказания государственных услуг, сайте Минобразования Чуваш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тверждение документов государственного образца об образовании, об ученых степенях и ученых званиях путем проставления «апостиля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ступило заявлений  – 6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документов с проставлением «апостиля»  - 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ходятся на рассмотрении – 5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одтверждении документа - 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информирования граждан о предоставляемой услуге по подтверждению документов государственного образца об образовании, об ученых степенях и ученых званиях на сайте Минобразования Чувашии размещен порядок подачи заявлений на подтверждение документа. Для заявителей предусмотрена возможность проверки статуса поданного зая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ain</w:t>
      </w:r>
      <w:r>
        <w:rPr>
          <w:rFonts w:cs="Times New Roman" w:ascii="Times New Roman" w:hAnsi="Times New Roman"/>
          <w:sz w:val="24"/>
          <w:szCs w:val="24"/>
        </w:rPr>
        <w:t xml:space="preserve"> режиме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лан плановых проверок за 1 квартал 2011 года выполнен на 71 процент, в связи с </w:t>
      </w:r>
      <w:r>
        <w:rPr>
          <w:rFonts w:cs="Times New Roman" w:ascii="Times New Roman" w:hAnsi="Times New Roman"/>
          <w:bCs/>
          <w:iCs/>
          <w:sz w:val="24"/>
          <w:szCs w:val="24"/>
        </w:rPr>
        <w:t>отсутствием организации по указанному адресу, началом процедуры ликвидации учреждения и отсутствием образовательной деятельности, недостижением 3-х лет со дня государственной регистраци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надзорные мероприятия, необходимые для достижения целей (задач) проверки выполнены в полном объеме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цедуры лицензирования образовательной деятельности, государственной аккредитации и подтверждение документов </w:t>
      </w:r>
      <w:r>
        <w:rPr>
          <w:rFonts w:cs="Times New Roman" w:ascii="Times New Roman" w:hAnsi="Times New Roman"/>
          <w:sz w:val="24"/>
          <w:szCs w:val="24"/>
        </w:rPr>
        <w:t>государственного образца об образован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еных степенях и ученых званиях путем проставления «апости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лись без нарушения установленных законодательством  в области образовании сроков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 фактам выявленных нарушений своевременно принимались меры по контролю за устранением нарушений, их предупреждению и предотвращению, а также меры по привлечению лиц, допустивших нарушения, к ответственности. </w:t>
      </w:r>
      <w:r>
        <w:rPr>
          <w:rFonts w:cs="Times New Roman" w:ascii="Times New Roman" w:hAnsi="Times New Roman"/>
          <w:sz w:val="24"/>
          <w:szCs w:val="24"/>
        </w:rPr>
        <w:t>Выданные за отчетный период предписания выполняются в срок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веряющими отмечается повышение уровня подготовленности образовательных учреждений к прохождению процедур контроля и надзор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ры дисциплинарного, административного наказания по факту проведения проверок с нарушением требований законодательства о порядке их проведения к должностным лицам управления не применялись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В целях исключения неточностей при ведении федеральной и региональной базы данных по образовательным учреждениям, а также при составлении плана плановых проверок на год предлагается: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образовательным учреждениям (организациям) и их учредителям представлять в министерство достоверную информацию об образовательных учреждениях, ведущих образовательную деятельность на территории района (города), своевременно информировать о произошедших изменениях в них;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высить исполнительскую дисциплину руководителей образовательных учреждений (организаций) по выполнению приказа Минобразования Чувашии о лицензировании образовательной деятельности, обязывающего </w:t>
      </w:r>
      <w:r>
        <w:rPr>
          <w:rFonts w:cs="Times New Roman" w:ascii="Times New Roman" w:hAnsi="Times New Roman"/>
          <w:sz w:val="24"/>
          <w:szCs w:val="24"/>
        </w:rPr>
        <w:t>при реорганизации, в случае изменения места нахождения, наименования лицензиата, условий образовательного процесса в части используемых зданий и помещений, педагогических работников лицензиата или других сведений, зафиксированных в приложениях к лицензии, своевременно представлять  дополнительные сведения в управление по надзору и контролю в сфере образования Министерства образования и молодежной политики  Чувашской Республики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целях недопущения нарушений законодательства в области образования учредителям образовательных учреждений (организаций) усилить контроль за своевременным получением (переоформлением) образовательными учреждениями (организациями) лицензии на право ведения образовательной деятель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илить контроль со стороны органов управления образованием за разработкой уставов образовательных учреждений и обеспечить приведение их в соответствие  требованиям законодательства Российской Федерации в сфере образования, в том числе статьи 13 Закона Российской Федерации «Об образовании» и Закона Чувашской Республики «О языках в Чувашской Республике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 xml:space="preserve">            М.Н. Федотов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31.03.2011 г.</w:t>
      </w:r>
      <w:r>
        <w:rPr/>
        <w:br w:type="textWrapping" w:clear="all"/>
      </w:r>
    </w:p>
    <w:sectPr>
      <w:footerReference w:type="default" r:id="rId2"/>
      <w:type w:val="nextPage"/>
      <w:pgSz w:w="11906" w:h="16838"/>
      <w:pgMar w:left="1620" w:right="926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2:00Z</dcterms:created>
  <dc:creator>obr-nadzor2</dc:creator>
  <dc:description/>
  <cp:keywords/>
  <dc:language>en-US</dc:language>
  <cp:lastModifiedBy>obr-nadzor2</cp:lastModifiedBy>
  <cp:lastPrinted>2011-04-04T16:54:00Z</cp:lastPrinted>
  <dcterms:modified xsi:type="dcterms:W3CDTF">2011-04-06T13:22:00Z</dcterms:modified>
  <cp:revision>202</cp:revision>
  <dc:subject/>
  <dc:title/>
</cp:coreProperties>
</file>