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от 24.11.2010   № 402</w:t>
      </w:r>
    </w:p>
    <w:p>
      <w:pPr>
        <w:pStyle w:val="Normal"/>
        <w:autoSpaceDE w:val="false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назначения и выплаты пособий гражданам, имеющим детей в возраст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,5 до 3 лет, не посещающих образовательные учреждения, реализующие основную обще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 Настоящий Порядок определяет порядок назначения и выплаты пособий гражданам, проживающим в Чебоксарском районе, гг. Чебоксары и Канаше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 (далее – пособие), в рамках реализации пилотного проекта «Предоставление пособий гражданам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» (далее – пилотный проект) за счет средств республиканского бюджета Чувашской Республ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Пособия назначаются гражданам, среднедушевой доход семей которых не превышает величину прожиточного минимума, установленную для трудоспособного населения на территории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 Расчет величины среднедушевого дохода семьи, учитываемого при назначении пособия, осуществляется в соответствии с постановлением Кабинета Министров Чувашской Республики от 23 декабря 2004 г. № 337 «Об утверждении Порядка назначения и выплаты государственных пособий гражданам, имеющим дет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 Пособие назначается и выплачивается отделами (управлениями) социальной защиты населения Министерства здравоохранения и социального развития Чувашской Республики (далее – отдел социальной защиты) одному из родителей (законных представителей) на каждого ребенка в возрасте от 1,5 до </w:t>
        <w:br/>
        <w:t>3 лет, совместно проживающего с ним и не посещающего образовательное учреждение, реализующее основную общеобразовательную программу дошкольного образования (далее – дошкольное образовательное учрежд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 Для получения пособия один из родителей (законных представителей) (далее – заявитель) представляет в отдел социальной защиты по месту жительств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ление в письменной форме о назначении пособия с указанием номера счета родителя (законного представителя), открытого в кредитной организации, по форме согласно приложению № 1 к настоящему Порядк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видетельства о рождении ребен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правку с места жительства ребенка о совместном проживании с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правки о доходах родителей (законных представителей) за шесть месяцев, предшествующих месяцу обращ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у о составе семьи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Кроме того, дополнительно пред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опекуном – выписка из решения органа опеки и попечительства об установлении над ребенком опе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иемной семьей – копия договора между органом местного самоуправления и приемным род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атронатной семьей – копия договора между администрацией интернатного учреждения и патронатным воспита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кумент, удостоверяющий личность заявителя, предъявляется при подаче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назначения пособия отделы социальной защиты запрашивают из органов управления образованием муниципальных образований, участвующих в пилотном проекте, справку о непосещении ребенком (детьми) дошкольного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 Справки о составе семьи и доходах заявителя представляются через каждые шесть месяцев до 15 числа последнего месяца выплаты пособ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непредставления справок о составе семьи и доходах родителей (законных представителей) в установленные сроки выплата пособия приостанавлив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представлении документов, указанных в абзаце первом настоящего пункта, выплата пособия возобновляется с месяца представления указанных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 Выплата пособия прекращается с месяца, следующего за месяцем, в котором наступили следующие обстоя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ение ребенку места в дошкольном образовательном учрежде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ребенком возраста 3 ле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2043"/>
      <w:bookmarkEnd w:id="0"/>
      <w:r>
        <w:rPr>
          <w:sz w:val="26"/>
          <w:szCs w:val="26"/>
        </w:rPr>
        <w:t>предоставление ребенку полного государственного обеспе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вышение среднедушевого дохода семьи величины прожиточного минимум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ерть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итель обязан в течение 10 дней известить отдел социальной защиты о наступлении обстоятельств, влекущих прекращение выплаты пособия.</w:t>
      </w:r>
    </w:p>
    <w:p>
      <w:pPr>
        <w:pStyle w:val="Normal"/>
        <w:autoSpaceDE w:val="false"/>
        <w:ind w:firstLine="720"/>
        <w:jc w:val="both"/>
        <w:rPr/>
      </w:pPr>
      <w:bookmarkStart w:id="1" w:name="sub_2043"/>
      <w:bookmarkEnd w:id="1"/>
      <w:r>
        <w:rPr>
          <w:sz w:val="26"/>
          <w:szCs w:val="26"/>
        </w:rPr>
        <w:t xml:space="preserve">8. Получение пособия не является основанием для исключения ребенка из списка детей для определения в дошкольные образовательные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 Решение о назначении и выплате пособия принимается руководителем отдела социальной защиты по месту жительства заявителя, с которым проживает ребенок. Письменное уведомление о принятом решении направляется заявителю не позднее чем через 15 дней после дня его обращения в отдел социальной защиты за назначением пособия со всеми документами, указанными в пункте 5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0. Назначение пособия производится независимо от получения других пособий, предусмотренных законодательством Российской Федерации и законодательством Чувашской Республики, правовыми актами органов местного самоуправления муниципальных образований, участвующих в реализации пилотн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 В целях исключения необоснованного назначения либо отказа в назначении пособия решением отдела социальной защиты создается комиссия по рассмотрению спорных вопросов, состоящая из представителей отдела социальной защиты и органа местного самоуправления муниципального образования, участвующего в реализации пилотного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2. Определение потребности в средствах на выплату пособия осуществляется на основании данных о численности детей в возрасте от 1,5 до 3 лет, не посещающих дошкольные образовательные учреждения, в муниципальных образованиях, представляемых органами местного самоуправления муниципальных образований, участвующих в реализации пилотного проекта, в Министерство здравоохранения и социального развития Чувашской Республики (далее – Минздравсоцразвития Чувашии). </w:t>
      </w:r>
    </w:p>
    <w:p>
      <w:pPr>
        <w:pStyle w:val="TextBodyIndent"/>
        <w:rPr/>
      </w:pPr>
      <w:r>
        <w:rPr/>
        <w:t xml:space="preserve">В расходы на выплату пособия включаются также расходы, связанные с перечислением пособия заявител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3. Отделы социальной защиты ежеквартально не позднее 15 числа месяца, следующего за отчетным периодом, представляют в Минздравсоцразвития Чувашии отчеты о расходовании средств, связанных с выплатой пособия (нарастающим итогом с начала года), по форме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4. Минздравсоцразвития Чувашии ежеквартально не позднее 20 числа месяца, следующего за отчетным периодом, представляет в Министерство финансов Чувашской Республики отчет о расходовании средств, связанных с выплатой пособия (нарастающим итогом с начала года), по форме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5. При выявлении фактов нарушения условий назначения и выплаты пособия, установленных настоящим Порядком, возврат излишне выплаченных денежных сумм производится заявителем добровольно либо указанные средства взыскиваются в судебн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 Контроль за целевым использованием средств, связанных с выплатой пособий, осуществляется Минздравсоцразвития Чуваши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autoSpaceDE w:val="false"/>
        <w:ind w:left="4140" w:hanging="0"/>
        <w:jc w:val="center"/>
        <w:rPr>
          <w:sz w:val="26"/>
          <w:szCs w:val="24"/>
        </w:rPr>
      </w:pPr>
      <w:r>
        <w:rPr>
          <w:sz w:val="26"/>
          <w:szCs w:val="24"/>
        </w:rPr>
        <w:t>Приложение № 1</w:t>
      </w:r>
    </w:p>
    <w:p>
      <w:pPr>
        <w:pStyle w:val="Normal"/>
        <w:autoSpaceDE w:val="false"/>
        <w:ind w:left="4140" w:hanging="0"/>
        <w:jc w:val="center"/>
        <w:rPr/>
      </w:pPr>
      <w:r>
        <w:rPr>
          <w:sz w:val="26"/>
          <w:szCs w:val="26"/>
        </w:rPr>
        <w:t xml:space="preserve">к Порядку назначения и выплаты пособий </w:t>
        <w:br/>
        <w:t xml:space="preserve">гражданам, имеющим детей в возрасте от </w:t>
        <w:br/>
        <w:t>1,5 до 3 лет, не посещающих образовательные учреждения, реализующие основную общеобразовательную программу дошколь</w:t>
        <w:softHyphen/>
        <w:t xml:space="preserve">ного образования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hanging="0"/>
        <w:jc w:val="both"/>
        <w:rPr/>
      </w:pPr>
      <w:r>
        <w:rPr>
          <w:sz w:val="26"/>
          <w:szCs w:val="24"/>
        </w:rPr>
        <w:t xml:space="preserve">Руководителю отдела (управления) социальной защиты населения Минздравсоцразвития Чувашии </w:t>
      </w:r>
    </w:p>
    <w:p>
      <w:pPr>
        <w:pStyle w:val="Normal"/>
        <w:autoSpaceDE w:val="false"/>
        <w:ind w:left="4320" w:hanging="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</w:t>
      </w:r>
    </w:p>
    <w:p>
      <w:pPr>
        <w:pStyle w:val="Normal"/>
        <w:autoSpaceDE w:val="false"/>
        <w:ind w:left="4320" w:hanging="0"/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autoSpaceDE w:val="false"/>
        <w:ind w:left="4320" w:hanging="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</w:t>
      </w:r>
    </w:p>
    <w:p>
      <w:pPr>
        <w:pStyle w:val="Normal"/>
        <w:autoSpaceDE w:val="false"/>
        <w:ind w:left="4320" w:hanging="0"/>
        <w:jc w:val="both"/>
        <w:rPr>
          <w:sz w:val="26"/>
          <w:szCs w:val="24"/>
        </w:rPr>
      </w:pPr>
      <w:r>
        <w:rPr>
          <w:sz w:val="26"/>
          <w:szCs w:val="24"/>
        </w:rPr>
        <w:t>паспорт _____________________________</w:t>
      </w:r>
    </w:p>
    <w:p>
      <w:pPr>
        <w:pStyle w:val="Normal"/>
        <w:autoSpaceDE w:val="false"/>
        <w:ind w:left="4320" w:hanging="0"/>
        <w:jc w:val="both"/>
        <w:rPr>
          <w:sz w:val="26"/>
          <w:szCs w:val="24"/>
        </w:rPr>
      </w:pPr>
      <w:r>
        <w:rPr>
          <w:sz w:val="26"/>
          <w:szCs w:val="24"/>
        </w:rPr>
        <w:t>выдан ______________________________</w:t>
      </w:r>
    </w:p>
    <w:p>
      <w:pPr>
        <w:pStyle w:val="Normal"/>
        <w:autoSpaceDE w:val="false"/>
        <w:ind w:left="4320" w:hanging="0"/>
        <w:jc w:val="both"/>
        <w:rPr>
          <w:sz w:val="26"/>
          <w:szCs w:val="24"/>
        </w:rPr>
      </w:pPr>
      <w:r>
        <w:rPr>
          <w:sz w:val="26"/>
          <w:szCs w:val="24"/>
        </w:rPr>
        <w:t>дата выдачи _________________________</w:t>
      </w:r>
    </w:p>
    <w:p>
      <w:pPr>
        <w:pStyle w:val="Normal"/>
        <w:autoSpaceDE w:val="false"/>
        <w:ind w:left="432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оживающего (ей) по адресу: </w:t>
      </w:r>
    </w:p>
    <w:p>
      <w:pPr>
        <w:pStyle w:val="Normal"/>
        <w:autoSpaceDE w:val="false"/>
        <w:ind w:left="4320" w:hanging="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</w:t>
      </w:r>
    </w:p>
    <w:p>
      <w:pPr>
        <w:pStyle w:val="Normal"/>
        <w:autoSpaceDE w:val="false"/>
        <w:ind w:left="4320" w:hanging="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</w:t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заявление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Прошу назначить пособие на ______________________________________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амилия, имя, отчество ребенка, дата ро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4"/>
        </w:rPr>
        <w:t xml:space="preserve">не посещающего </w:t>
      </w:r>
      <w:r>
        <w:rPr>
          <w:sz w:val="26"/>
          <w:szCs w:val="26"/>
        </w:rPr>
        <w:t>образовательное учреждение, реализующее основную общеобразовательную программу дошколь</w:t>
        <w:softHyphen/>
        <w:t>ного образования</w:t>
      </w:r>
      <w:r>
        <w:rPr>
          <w:sz w:val="26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4"/>
        </w:rPr>
        <w:t>Обязуюсь сообщать об обстоятельствах, влекущих прекращение выплаты пособия, в 10-дневный срок после наступления данных обстоя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4"/>
        </w:rPr>
        <w:t xml:space="preserve">В соответствии с Федеральным законом «О персональных данных» согласен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На время выплаты пособия также даю согласие на сбор, систематизацию, хранение и передачу следующих персональных данных о ребенке: фамилия, имя, отчество, регистрация по месту проживания, серия, номер, дата и место выдачи свидетельства о рождении. </w:t>
      </w:r>
    </w:p>
    <w:p>
      <w:pPr>
        <w:pStyle w:val="Normal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е возражаю против проверки представленных мною да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55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/>
      </w:pPr>
      <w:r>
        <w:rPr>
          <w:sz w:val="26"/>
          <w:szCs w:val="24"/>
        </w:rPr>
        <w:t>Номер счета для перечисления пособия: ________________________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>(реквизиты кредитной организации)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___________________ </w:t>
        <w:tab/>
        <w:tab/>
        <w:t xml:space="preserve">  __________________/ ______________________ 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</w:rPr>
        <w:t xml:space="preserve">               </w:t>
      </w:r>
      <w:r>
        <w:rPr>
          <w:sz w:val="22"/>
        </w:rPr>
        <w:t>(дата)</w:t>
        <w:tab/>
        <w:tab/>
        <w:tab/>
        <w:tab/>
        <w:tab/>
        <w:t xml:space="preserve">  (подпись)                      (расшифровка подпис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2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4320" w:hanging="0"/>
        <w:jc w:val="center"/>
        <w:rPr/>
      </w:pPr>
      <w:r>
        <w:rPr>
          <w:sz w:val="24"/>
          <w:szCs w:val="24"/>
        </w:rPr>
        <w:t xml:space="preserve">к Порядку назначения и выплаты пособий гражданам, имеющим детей в возрасте от </w:t>
        <w:br/>
        <w:t xml:space="preserve">1,5 до 3 лет, не посещающих образовательные учреждения, реализующие основную общеобразовательную программу дошкольного образования 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О Т Ч Е 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расходовании средств, связанных с выплатой пособия гражданам, имеющим </w:t>
        <w:br/>
      </w:r>
      <w:r>
        <w:rPr>
          <w:b/>
          <w:bCs/>
          <w:sz w:val="24"/>
        </w:rPr>
        <w:t xml:space="preserve">детей в возрасте от 1,5 до 3 лет, не посещающих образовательные </w:t>
        <w:br/>
      </w:r>
      <w:r>
        <w:rPr>
          <w:b/>
          <w:sz w:val="24"/>
          <w:szCs w:val="24"/>
        </w:rPr>
        <w:t xml:space="preserve">учреждения, реализующие основную общеобразовательную программу дошкольного образования (нарастающим итогом с начала года), за </w:t>
      </w:r>
      <w:r>
        <w:rPr>
          <w:bCs/>
          <w:sz w:val="24"/>
          <w:szCs w:val="24"/>
        </w:rPr>
        <w:t xml:space="preserve">___ </w:t>
      </w:r>
      <w:r>
        <w:rPr>
          <w:b/>
          <w:sz w:val="24"/>
          <w:szCs w:val="24"/>
        </w:rPr>
        <w:t>квартал 20</w:t>
      </w:r>
      <w:r>
        <w:rPr>
          <w:bCs/>
          <w:sz w:val="24"/>
          <w:szCs w:val="24"/>
        </w:rPr>
        <w:t xml:space="preserve">__ </w:t>
      </w:r>
      <w:r>
        <w:rPr>
          <w:b/>
          <w:sz w:val="24"/>
          <w:szCs w:val="24"/>
        </w:rPr>
        <w:t>г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тдела (управления) социальной защиты населения Минздравсоцразвития </w:t>
        <w:br/>
        <w:t xml:space="preserve">Чувашии по </w:t>
      </w:r>
      <w:r>
        <w:rPr>
          <w:bCs/>
          <w:sz w:val="24"/>
          <w:szCs w:val="24"/>
        </w:rPr>
        <w:t xml:space="preserve">__________________________________________ </w:t>
      </w:r>
      <w:r>
        <w:rPr>
          <w:b/>
          <w:sz w:val="24"/>
          <w:szCs w:val="24"/>
        </w:rPr>
        <w:t>району (городу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130"/>
        <w:gridCol w:w="1210"/>
        <w:gridCol w:w="1050"/>
        <w:gridCol w:w="1110"/>
        <w:gridCol w:w="1050"/>
        <w:gridCol w:w="111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</w:rPr>
              <w:t>Наименование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исло детей, на которых выплачено пособие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Поступило средств </w:t>
              <w:br/>
              <w:t xml:space="preserve">на выплату пособия, </w:t>
              <w:br/>
              <w:t>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Кассовые расходы </w:t>
              <w:br/>
              <w:t>по выплате пособия,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Остаток </w:t>
              <w:br/>
              <w:t>неиспользованных средств, рубле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</w:rPr>
              <w:t>из республиканского бюджета Чуваш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из местного бюдж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</w:rPr>
              <w:t>из республиканского бюджета Чувашской Республ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з ме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</w:rPr>
              <w:t>из республиканского бюджета Чувашской Республ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з ме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обие </w:t>
            </w:r>
            <w:r>
              <w:rPr>
                <w:sz w:val="22"/>
                <w:szCs w:val="22"/>
              </w:rPr>
              <w:t>гражданам</w:t>
            </w:r>
            <w:r>
              <w:rPr>
                <w:sz w:val="22"/>
              </w:rPr>
              <w:t>, имеющим детей в возрасте от 1,5 до 3 лет, не посещающих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(управления) социальн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щиты населения Минздравсоцразвития Чуваш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 ____________________ району (городу) </w:t>
      </w:r>
      <w:r>
        <w:rPr>
          <w:sz w:val="24"/>
          <w:szCs w:val="24"/>
          <w:lang w:val="en-US"/>
        </w:rPr>
        <w:tab/>
        <w:t xml:space="preserve">        </w:t>
      </w:r>
      <w:r>
        <w:rPr>
          <w:sz w:val="24"/>
          <w:szCs w:val="24"/>
        </w:rPr>
        <w:t>______________ /_______________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0"/>
          <w:lang w:val="en-US"/>
        </w:rPr>
        <w:t xml:space="preserve">    </w:t>
      </w:r>
      <w:r>
        <w:rPr>
          <w:sz w:val="20"/>
        </w:rPr>
        <w:t xml:space="preserve"> </w:t>
      </w:r>
      <w:r>
        <w:rPr>
          <w:sz w:val="20"/>
        </w:rPr>
        <w:t xml:space="preserve">подпись </w:t>
      </w:r>
      <w:r>
        <w:rPr>
          <w:sz w:val="20"/>
          <w:lang w:val="en-US"/>
        </w:rPr>
        <w:tab/>
        <w:t xml:space="preserve"> </w:t>
      </w:r>
      <w:r>
        <w:rPr>
          <w:sz w:val="20"/>
        </w:rPr>
        <w:t>расшифровка подпис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autoSpaceDE w:val="false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>______________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назначения и выплаты пособий гражданам, имеющим детей в возрасте от </w:t>
        <w:br/>
        <w:t xml:space="preserve">1,5 до 3 лет, не посещающих образовательные учреждения, реализующие основную общеобразовательную программу дошкольного образования </w:t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О Т Ч Е 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расходовании средств, связанных с выплатой пособия гражданам, имеющим </w:t>
        <w:br/>
        <w:t xml:space="preserve">детей в возрасте от 1,5 до 3 лет, не посещающих </w:t>
      </w:r>
      <w:r>
        <w:rPr>
          <w:b/>
          <w:bCs/>
          <w:sz w:val="24"/>
        </w:rPr>
        <w:t xml:space="preserve">образовательные </w:t>
      </w:r>
      <w:r>
        <w:rPr>
          <w:b/>
          <w:sz w:val="24"/>
          <w:szCs w:val="24"/>
        </w:rPr>
        <w:t>учреждения, реализующие основную общеобразовательную программу дошкольного образования (нарастающим итогом с начала года),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Cs/>
          <w:sz w:val="24"/>
          <w:szCs w:val="24"/>
        </w:rPr>
        <w:t>__</w:t>
      </w:r>
      <w:r>
        <w:rPr>
          <w:bCs/>
          <w:sz w:val="24"/>
          <w:szCs w:val="24"/>
          <w:lang w:val="en-US"/>
        </w:rPr>
        <w:t>_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вартал 20</w:t>
      </w:r>
      <w:r>
        <w:rPr>
          <w:bCs/>
          <w:sz w:val="24"/>
          <w:szCs w:val="24"/>
        </w:rPr>
        <w:t xml:space="preserve">__ </w:t>
      </w:r>
      <w:r>
        <w:rPr>
          <w:b/>
          <w:sz w:val="24"/>
          <w:szCs w:val="24"/>
        </w:rPr>
        <w:t>г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260"/>
        <w:gridCol w:w="1260"/>
        <w:gridCol w:w="1260"/>
        <w:gridCol w:w="1313"/>
        <w:gridCol w:w="1186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</w:rPr>
              <w:t>Наименование муниципального района (городского округ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5"/>
              <w:jc w:val="center"/>
              <w:rPr>
                <w:sz w:val="22"/>
              </w:rPr>
            </w:pPr>
            <w:r>
              <w:rPr>
                <w:sz w:val="22"/>
              </w:rPr>
              <w:t>Число детей, на которых выплачено пособие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упило средств </w:t>
              <w:br/>
              <w:t>на выплату пособия, рубл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5"/>
              <w:jc w:val="center"/>
              <w:rPr/>
            </w:pPr>
            <w:r>
              <w:rPr>
                <w:sz w:val="22"/>
              </w:rPr>
              <w:t>Кассовые расходы по выплате пособия, рубле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5"/>
              <w:jc w:val="center"/>
              <w:rPr/>
            </w:pPr>
            <w:r>
              <w:rPr>
                <w:sz w:val="22"/>
              </w:rPr>
              <w:t>Остаток неиспользованных средств, рублей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5"/>
              <w:jc w:val="center"/>
              <w:rPr/>
            </w:pPr>
            <w:r>
              <w:rPr>
                <w:sz w:val="22"/>
              </w:rPr>
              <w:t>из республиканского бюджет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5"/>
              <w:jc w:val="center"/>
              <w:rPr>
                <w:sz w:val="22"/>
              </w:rPr>
            </w:pPr>
            <w:r>
              <w:rPr>
                <w:sz w:val="22"/>
              </w:rPr>
              <w:t>из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5"/>
              <w:jc w:val="center"/>
              <w:rPr/>
            </w:pPr>
            <w:r>
              <w:rPr>
                <w:sz w:val="22"/>
              </w:rPr>
              <w:t>из республиканского бюджета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5"/>
              <w:jc w:val="center"/>
              <w:rPr>
                <w:sz w:val="22"/>
              </w:rPr>
            </w:pPr>
            <w:r>
              <w:rPr>
                <w:sz w:val="22"/>
              </w:rPr>
              <w:t>из местного бюдж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5"/>
              <w:jc w:val="center"/>
              <w:rPr/>
            </w:pPr>
            <w:r>
              <w:rPr>
                <w:sz w:val="22"/>
              </w:rPr>
              <w:t>из республиканского бюджета Чувашской Республ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5"/>
              <w:jc w:val="center"/>
              <w:rPr>
                <w:sz w:val="22"/>
              </w:rPr>
            </w:pPr>
            <w:r>
              <w:rPr>
                <w:sz w:val="22"/>
              </w:rPr>
              <w:t>из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министра здравоохран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социального развития Чувашской Республики         ____________ /_________________</w:t>
      </w:r>
    </w:p>
    <w:p>
      <w:pPr>
        <w:pStyle w:val="Normal"/>
        <w:autoSpaceDE w:val="false"/>
        <w:ind w:left="566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       (расшифровка подпис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ab/>
        <w:tab/>
        <w:t xml:space="preserve"> </w:t>
        <w:tab/>
        <w:t xml:space="preserve">        ____________ /_________________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(подпись)       (расшифровка подпис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>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6"/>
                      </w:rPr>
                    </w:pP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left="4320" w:hanging="0"/>
      <w:jc w:val="both"/>
    </w:pPr>
    <w:rPr>
      <w:sz w:val="26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5:00Z</dcterms:created>
  <dc:creator>obrazov15</dc:creator>
  <dc:description/>
  <cp:keywords/>
  <dc:language>en-US</dc:language>
  <cp:lastModifiedBy>obrazov3</cp:lastModifiedBy>
  <cp:lastPrinted>2010-11-26T10:07:00Z</cp:lastPrinted>
  <dcterms:modified xsi:type="dcterms:W3CDTF">2010-12-03T08:15:00Z</dcterms:modified>
  <cp:revision>2</cp:revision>
  <dc:subject/>
  <dc:title>Проект</dc:title>
</cp:coreProperties>
</file>