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бедители конкурса  «Учитель года  Чувашии»</w:t>
      </w:r>
    </w:p>
    <w:p>
      <w:pPr>
        <w:pStyle w:val="Style15"/>
        <w:spacing w:lineRule="auto" w:line="312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С 1992 года в республике  проводится  конкурс «Учитель года». Этот конкурс – одно из ярких событий для системы образования республики, потому что «Учитель года» - конкурс особенный, здесь каждый участник - лучший. Лучший для каждого конкретного мальчишки и девчонки, которые уважают, любят и хотят быть похожими на своего Учителя. На этом конкурсе учителя демонстрируют свои знания, мастерство, делятся педагогическими находками, приобретают что-то новое, учатся сами и учат других.</w:t>
      </w:r>
    </w:p>
    <w:p>
      <w:pPr>
        <w:pStyle w:val="Style15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Как отметила министр образования и молодежной политики  Чувашской Республики Галина Петровна Чернова, на этом празднике нет победителей и побежденных. Это праздник единомышленников, которых объединяет одна высокая цель: дать детям хорошее образование, чтобы в жизни они стали сильнее, смелее, успешнее.</w:t>
      </w:r>
    </w:p>
    <w:p>
      <w:pPr>
        <w:pStyle w:val="Style15"/>
        <w:spacing w:lineRule="auto" w:line="312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вым победителем Республиканского финала конкурса был </w:t>
      </w:r>
      <w:r>
        <w:rPr>
          <w:rStyle w:val="StrongEmphasis"/>
          <w:rFonts w:cs="Arial" w:ascii="Arial" w:hAnsi="Arial"/>
          <w:color w:val="000000"/>
        </w:rPr>
        <w:t>Владимир Александрович Яранцев, учитель истории новочебоксарской школы № 12</w:t>
      </w:r>
      <w:r>
        <w:rPr>
          <w:rFonts w:cs="Arial" w:ascii="Arial" w:hAnsi="Arial"/>
          <w:color w:val="000000"/>
        </w:rPr>
        <w:t>.</w:t>
        <w:br/>
        <w:t xml:space="preserve">В финалах Республиканского конкурса выявились талантливые и творчески работающие учителя: </w:t>
      </w:r>
      <w:r>
        <w:rPr>
          <w:rStyle w:val="StrongEmphasis"/>
          <w:rFonts w:cs="Arial" w:ascii="Arial" w:hAnsi="Arial"/>
          <w:color w:val="000000"/>
        </w:rPr>
        <w:t xml:space="preserve">Ирина Михайловна Львова, учитель русского языка и литературы алатырской гимназии № 6 </w:t>
      </w:r>
      <w:r>
        <w:rPr>
          <w:rFonts w:cs="Arial" w:ascii="Arial" w:hAnsi="Arial"/>
          <w:color w:val="000000"/>
        </w:rPr>
        <w:t xml:space="preserve">(победитель Республиканского конкурса “Учитель года Чувашии – 95”, лауреат Международного конкурса учителей в Артеке – 1997 г.), </w:t>
      </w:r>
      <w:r>
        <w:rPr>
          <w:rStyle w:val="StrongEmphasis"/>
          <w:rFonts w:cs="Arial" w:ascii="Arial" w:hAnsi="Arial"/>
          <w:color w:val="000000"/>
        </w:rPr>
        <w:t xml:space="preserve">Александр Анатольевич Семенов, учитель изобразительного искусства, черчения Малобуяновской средней школы Шемуршинского района </w:t>
      </w:r>
      <w:r>
        <w:rPr>
          <w:rFonts w:cs="Arial" w:ascii="Arial" w:hAnsi="Arial"/>
          <w:color w:val="000000"/>
        </w:rPr>
        <w:t xml:space="preserve">(победитель Республиканского конкурса “Учитель года Чувашии- 98”, “Учитель года России – 98”), </w:t>
      </w:r>
      <w:r>
        <w:rPr>
          <w:rStyle w:val="StrongEmphasis"/>
          <w:rFonts w:cs="Arial" w:ascii="Arial" w:hAnsi="Arial"/>
          <w:color w:val="000000"/>
        </w:rPr>
        <w:t>Ольга Валерьевна Воротникова, учитель начальных классов чебоксарского лицея № 1</w:t>
      </w:r>
      <w:r>
        <w:rPr>
          <w:rFonts w:cs="Arial" w:ascii="Arial" w:hAnsi="Arial"/>
          <w:color w:val="000000"/>
        </w:rPr>
        <w:t xml:space="preserve"> (победитель Республиканского конкурса “Учитель года Чувашии – 99”, финалистка Всероссийского конкурса “Учитель года – 99”), </w:t>
      </w:r>
      <w:r>
        <w:rPr>
          <w:rStyle w:val="StrongEmphasis"/>
          <w:rFonts w:cs="Arial" w:ascii="Arial" w:hAnsi="Arial"/>
          <w:color w:val="000000"/>
        </w:rPr>
        <w:t xml:space="preserve">Владислав Константинович Волков, учитель истории Аликовской средней школы </w:t>
      </w:r>
      <w:r>
        <w:rPr>
          <w:rFonts w:cs="Arial" w:ascii="Arial" w:hAnsi="Arial"/>
          <w:color w:val="000000"/>
        </w:rPr>
        <w:t xml:space="preserve">(победитель Республиканского конкурса “Учитель года Чувашии – 2000”, российского конкурса “Учитель года России – 2000”), </w:t>
      </w:r>
      <w:r>
        <w:rPr>
          <w:rStyle w:val="StrongEmphasis"/>
          <w:rFonts w:cs="Arial" w:ascii="Arial" w:hAnsi="Arial"/>
          <w:color w:val="000000"/>
        </w:rPr>
        <w:t xml:space="preserve">Виктор Петрович Шумилов, учитель музыки Красноармейской средней общеобразовательной школы № 2 </w:t>
      </w:r>
      <w:r>
        <w:rPr>
          <w:rFonts w:cs="Arial" w:ascii="Arial" w:hAnsi="Arial"/>
          <w:color w:val="000000"/>
        </w:rPr>
        <w:t xml:space="preserve">(победитель республиканского конкурса “Учитель года Чувашии – 2001”, участник Всероссийского конкурса “Учитель года России – 2001), </w:t>
      </w:r>
      <w:r>
        <w:rPr>
          <w:rStyle w:val="StrongEmphasis"/>
          <w:rFonts w:cs="Arial" w:ascii="Arial" w:hAnsi="Arial"/>
          <w:color w:val="000000"/>
        </w:rPr>
        <w:t xml:space="preserve">Светлана Юрьевна Норкина, учитель математики новочебоксарской школы № 12 </w:t>
      </w:r>
      <w:r>
        <w:rPr>
          <w:rFonts w:cs="Arial" w:ascii="Arial" w:hAnsi="Arial"/>
          <w:color w:val="000000"/>
        </w:rPr>
        <w:t xml:space="preserve">(победитель Республиканского конкурса “Учитель года Чувашии - 2002”, участник Всероссийского конкурса “Учитель года России – 2002"). </w:t>
      </w:r>
      <w:r>
        <w:rPr>
          <w:rStyle w:val="StrongEmphasis"/>
          <w:rFonts w:cs="Arial" w:ascii="Arial" w:hAnsi="Arial"/>
          <w:color w:val="000000"/>
        </w:rPr>
        <w:t xml:space="preserve">Светлана Анатольевна Лукьянова, учитель химии Канашской школы № 1 </w:t>
      </w:r>
      <w:r>
        <w:rPr>
          <w:rFonts w:cs="Arial" w:ascii="Arial" w:hAnsi="Arial"/>
          <w:color w:val="000000"/>
        </w:rPr>
        <w:t>(победитель  Республиканского  конкурса «Учитель года Чувашии – 2003» участник Всероссийского конкурса “Учитель года России – 2003").</w:t>
      </w:r>
    </w:p>
    <w:p>
      <w:pPr>
        <w:pStyle w:val="Style15"/>
        <w:spacing w:lineRule="auto" w:line="312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“</w:t>
      </w:r>
      <w:r>
        <w:rPr>
          <w:rStyle w:val="StrongEmphasis"/>
          <w:rFonts w:cs="Arial" w:ascii="Arial" w:hAnsi="Arial"/>
          <w:color w:val="000000"/>
        </w:rPr>
        <w:t>Учителем года Чувашии – 2004” стал Владимир Иванович Николаев - учитель физической культуры чебоксарской школы № 56</w:t>
      </w:r>
      <w:r>
        <w:rPr>
          <w:rFonts w:cs="Arial" w:ascii="Arial" w:hAnsi="Arial"/>
          <w:color w:val="000000"/>
        </w:rPr>
        <w:t>. Владимир Николаевич победил в номинациях “Учитель – исследователь” и “Сердце отдаю детям”, в номинации “Традиции и новаторство в педагогике” В.Николаев занял второе место.</w:t>
      </w:r>
    </w:p>
    <w:p>
      <w:pPr>
        <w:pStyle w:val="Style15"/>
        <w:spacing w:lineRule="auto" w:line="312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В 2005 году </w:t>
      </w:r>
      <w:r>
        <w:rPr>
          <w:rFonts w:cs="Arial" w:ascii="Arial" w:hAnsi="Arial"/>
          <w:color w:val="000000"/>
        </w:rPr>
        <w:t xml:space="preserve">в республиканском конкурсе «Учитель года Чувашии»  участвовало 28 учителей-победителей районных и городских конкурсов, представляющих все районы и города Чувашии. С 2005 года изменились условия конкурса, задания стали сложнее. Участники прошли 4 непростые тура. Первый (заочный) - «Самопрезентация», на который конкурсанты представили описание своего опыта работы, видеозапись учебного занятия и эссе «Моя педагогическая философия». Второй тур - «Учитель – предметник», участники давали уроки по выбранной теме и по окончании делали его самоанализ. Третий тур - «Учитель учителей», проводился мастер-класс и самоанализ, причем в роли учащихся на учебном занятии выступили коллеги-конкурсанты. По результатам этого тура  были отобраны 10 лучших, которые  вышли в 4 тур – «Учитель-лидер». Тур включал два задания - «Публичная лекция и «Педагогический ринг». По результатам жюри назвали 4 лауреата. </w:t>
      </w:r>
    </w:p>
    <w:p>
      <w:pPr>
        <w:pStyle w:val="Style15"/>
        <w:spacing w:lineRule="auto" w:line="312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«Учителем года-2005» стала Ирина Геннадьевна Патраева</w:t>
      </w:r>
      <w:r>
        <w:rPr>
          <w:rFonts w:cs="Arial" w:ascii="Arial" w:hAnsi="Arial"/>
          <w:color w:val="000000"/>
        </w:rPr>
        <w:t>, учитель истории и экономики Алатырской школы № 3. Ирина Геннадьевна победила в двух номинациях из четырех: «Учитель предметник» и «Учитель-лидер».</w:t>
        <w:br/>
        <w:t>Впервые в 2005 году  было объявлено имя призера – учителя, занявшего второе место, – это Марина Валентиновна Архипова, преподаватель русского языка и литературы Порецкой средней школ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В 2007 году</w:t>
      </w:r>
      <w:r>
        <w:rPr>
          <w:rFonts w:cs="Arial" w:ascii="Arial" w:hAnsi="Arial"/>
        </w:rPr>
        <w:t xml:space="preserve"> конкурсный отбор  особенно серьезный, потому что  в нем, согласно  Порядку  проведения всероссийского  конкурса  профессионального мастерства, участвовали  только  педагогические  работники, победившие  в конкурсном  отборе в рамках приоритетного национального  проекта «Образование». Конкурс  призван назвать лучшего   среди лучших.  За звание  «Учитель года Чувашии – 2007»  боролся  21 педагог.</w:t>
      </w:r>
    </w:p>
    <w:p>
      <w:pPr>
        <w:pStyle w:val="3"/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Конкурс проходил в  два тура. В первом -  конкурсанты дали мастер-класс в школах республики. Во  второй  тур вышли  четверо участников, набравшие наибольшее количество  баллов  по итогам первого тура.  Это Вера  Александровна  Вавилова, учитель  русского языка и литературы гимназии  № 6 г. Новочебоксарск;  Алена  Герасимовна  Прохорова, учитель  математики  Новошимкусской   школы  Яльчикского района;  Светлана Владимировна  Пыренкова,  учитель  русского языка и литературы школы  п. Опытный  Цивильского района; Айрат  Юрьевич Савин, учитель истории  и обществознания  лицея  № 1 г. Чебоксары. Они представили на суд жюри  свою философию образования. </w:t>
      </w:r>
    </w:p>
    <w:p>
      <w:pPr>
        <w:pStyle w:val="3"/>
        <w:spacing w:lineRule="auto" w:line="28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Учителем года-2007» стал  </w:t>
      </w:r>
      <w:r>
        <w:rPr>
          <w:rFonts w:cs="Arial" w:ascii="Arial" w:hAnsi="Arial"/>
          <w:sz w:val="24"/>
          <w:szCs w:val="24"/>
        </w:rPr>
        <w:t xml:space="preserve">Айрат  Юрьевич Савин, учитель истории  и обществознания  лицея  № 1 г. Чебоксары. </w:t>
      </w:r>
    </w:p>
    <w:p>
      <w:pPr>
        <w:pStyle w:val="3"/>
        <w:spacing w:lineRule="auto" w:line="28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Учитель года – 2008»</w:t>
      </w:r>
      <w:r>
        <w:rPr>
          <w:rFonts w:cs="Arial" w:ascii="Arial" w:hAnsi="Arial"/>
          <w:sz w:val="24"/>
          <w:szCs w:val="24"/>
        </w:rPr>
        <w:t xml:space="preserve"> - Воеводина Екатерина Николаевна, учитель русского языка и литературы гимназии № 6 г. Новочебоксарск.</w:t>
      </w:r>
    </w:p>
    <w:p>
      <w:pPr>
        <w:pStyle w:val="3"/>
        <w:spacing w:lineRule="auto" w:line="288"/>
        <w:rPr/>
      </w:pPr>
      <w:r>
        <w:rPr>
          <w:rFonts w:cs="Arial" w:ascii="Arial" w:hAnsi="Arial"/>
          <w:b/>
          <w:sz w:val="24"/>
          <w:szCs w:val="24"/>
        </w:rPr>
        <w:t>«Учителем   года  Чувашии  - 2009»</w:t>
      </w:r>
      <w:r>
        <w:rPr>
          <w:rFonts w:cs="Arial" w:ascii="Arial" w:hAnsi="Arial"/>
          <w:sz w:val="24"/>
          <w:szCs w:val="24"/>
        </w:rPr>
        <w:t xml:space="preserve">  стал  Сергей Борисович Данилов,  учитель  географии и экономики  Ядринской  гимназии № 1. </w:t>
        <w:br/>
        <w:t> Призеры  конкурса: Петр  Петрович Галанюк,  учитель истории  и права  из  шумерлинской  гимназии № 8,  и  Марина Витальевна Антипина, учитель  русского  языка и литературы канашской школы № 3.</w:t>
        <w:br/>
        <w:t>Поздравляя  победителя, призеров  и участников  конкурса, министр  образования  и молодежной  политики  Чувашской Республики  Г. Чернова сказала, что оценивать такой  конкурс  очень  сложно,  потому что каждый участник здесь – лучший, и все  они -  победители.  «Вы  совершили  большую  победу над  собой, согласившись участвовать  в конкурсе», -  подчеркнула она и отметила, что  цель,  поставленная  в национальном  проекте   «Образование»:  активизации творческого потенциала учителя, создание условий для максимального проявления лучших качеств его личности и профессионализма, достигнута.  В  копилке  учителей  Чувашии немало  ярких, блестящих   побед  в различных  конкурсах.  Министр отметила, что «никакой другой  человек не  сравнится  с тем, какое  влияние  оказывает  хороший  учитель  на  душу, ум и сердце учен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obrazov3</dc:creator>
  <dc:description/>
  <cp:keywords/>
  <dc:language>en-US</dc:language>
  <cp:lastModifiedBy>obrazov25</cp:lastModifiedBy>
  <dcterms:modified xsi:type="dcterms:W3CDTF">2010-05-11T11:30:00Z</dcterms:modified>
  <cp:revision>3</cp:revision>
  <dc:subject/>
  <dc:title>Победители конкурса  «Учитель года  Чувашии»</dc:title>
</cp:coreProperties>
</file>