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  <w:r>
              <w:rPr>
                <w:rFonts w:cs="TimesEC" w:ascii="TimesEC" w:hAnsi="TimesEC"/>
                <w:b/>
                <w:sz w:val="24"/>
              </w:rPr>
              <w:t>`</w:t>
            </w:r>
            <w:r>
              <w:rPr>
                <w:b/>
                <w:sz w:val="24"/>
              </w:rPr>
              <w:t>ваш</w:t>
            </w:r>
            <w:r>
              <w:rPr>
                <w:rFonts w:cs="TimesEC" w:ascii="TimesEC" w:hAnsi="TimesE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rFonts w:cs="TimesEC" w:ascii="TimesEC" w:hAnsi="TimesEC"/>
                <w:b/>
                <w:sz w:val="24"/>
              </w:rPr>
              <w:t>=</w:t>
            </w:r>
            <w:r>
              <w:rPr>
                <w:b/>
                <w:sz w:val="24"/>
              </w:rPr>
              <w:t>рен</w:t>
            </w:r>
            <w:r>
              <w:rPr>
                <w:rFonts w:cs="TimesEC" w:ascii="TimesEC" w:hAnsi="TimesEC"/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тата</w:t>
            </w:r>
            <w:r>
              <w:rPr>
                <w:rFonts w:cs="TimesEC" w:ascii="TimesEC" w:hAnsi="TimesEC"/>
                <w:b/>
                <w:sz w:val="24"/>
              </w:rPr>
              <w:t xml:space="preserve"> \</w:t>
            </w:r>
            <w:r>
              <w:rPr>
                <w:b/>
                <w:sz w:val="24"/>
              </w:rPr>
              <w:t>амр</w:t>
            </w:r>
            <w:r>
              <w:rPr>
                <w:rFonts w:cs="TimesEC" w:ascii="TimesEC" w:hAnsi="TimesEC"/>
                <w:b/>
                <w:sz w:val="24"/>
              </w:rPr>
              <w:t>`</w:t>
            </w:r>
            <w:r>
              <w:rPr>
                <w:b/>
                <w:sz w:val="24"/>
              </w:rPr>
              <w:t>ксен</w:t>
            </w:r>
            <w:r>
              <w:rPr>
                <w:rFonts w:cs="TimesEC" w:ascii="TimesEC" w:hAnsi="TimesE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ин</w:t>
            </w:r>
            <w:r>
              <w:rPr>
                <w:rFonts w:cs="TimesEC" w:ascii="TimesEC" w:hAnsi="TimesE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</w:t>
            </w:r>
            <w:r>
              <w:rPr>
                <w:rFonts w:cs="TimesEC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рство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я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молодежной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итики</w:t>
            </w:r>
          </w:p>
          <w:p>
            <w:pPr>
              <w:pStyle w:val="Heading8"/>
              <w:ind w:right="-65" w:hanging="0"/>
              <w:rPr/>
            </w:pPr>
            <w:r>
              <w:rPr/>
              <w:t>Чувашской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</w:rPr>
              <w:t>_______17.04.2009 №_664______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итогах всероссийской  игры-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Чувашская ласточка- языкознание для все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приказом  Министерства образования и молодежной политики Чувашской Республики от 26.12.2008 г. № 2008  в целях повышения интереса учащихся к изучению чувашского языка, активизации работы по повышению их речевой культуры 5 февраля 2009 г. проведена  игра - конкурс «Чувашская ласточка- языкознание для всех». В конкурсе приняли участие 21992 учащихся 3-11 классов из 5 субъектов Российской Федерации (Чувашская Республика – 20805 участников, Республика Татарстан – 592, Республика Башкортостан - 562, Ульяновская область – 18, Самарская область – 15). Центральный оргкомитет игры-конкурса «Чувашская ласточка- языкознание для всех» определил победителей и призер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 р и к а з ы в а 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Утвердить список учащихся, победителей игры- конкурса «Чувашская ласточка- языкознание для всех» (приложение №1) и наградить их дипломами Министерства образования и молодежной политик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Отметить, что игра- конкурс «Чувашская ласточка- языкознание для всех» проведена с широким охватом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ъявить благодар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Учителям, подготовившим победителей и призеров </w:t>
      </w:r>
      <w:r>
        <w:rPr>
          <w:sz w:val="24"/>
        </w:rPr>
        <w:t>игры-конкурса «Чувашская ласточка- языкознание для всех»</w:t>
      </w:r>
      <w:r>
        <w:rPr>
          <w:sz w:val="24"/>
          <w:szCs w:val="24"/>
        </w:rPr>
        <w:t xml:space="preserve"> за результативный т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 активное содействие в проведении </w:t>
      </w:r>
      <w:r>
        <w:rPr>
          <w:sz w:val="24"/>
        </w:rPr>
        <w:t>игры-кон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кову Евгению Александровичу - учителю чувашского языка и литературы Кшаушской средней общеобразовательной школы Чебокса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ноградову Юрию Михайловичу - заведующему кафедрой чувашского языка и литературы Чувашского республиканского института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ровой Анне Семеновне – доценту кафедры чувашского языкознания и востоковедения им. М.Р. Федотова Чувашского государственного университета им. И.Н. Ульянова.</w:t>
      </w:r>
    </w:p>
    <w:p>
      <w:pPr>
        <w:pStyle w:val="TextBodyIndent"/>
        <w:rPr>
          <w:szCs w:val="24"/>
        </w:rPr>
      </w:pPr>
      <w:r>
        <w:rPr>
          <w:szCs w:val="24"/>
        </w:rPr>
        <w:t>4. Контроль за выполнением данного приказа возложить на отдел развития общего образова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b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Заместитель министра </w:t>
        <w:tab/>
        <w:tab/>
        <w:tab/>
        <w:tab/>
        <w:tab/>
        <w:tab/>
        <w:tab/>
        <w:tab/>
        <w:t>С.В. Петрова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firstLine="72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к приказу Минобразования Чувашии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«__» _____________ 2008 г. № 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обедителей и призер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 Чувашской Республик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4"/>
        <w:gridCol w:w="1134"/>
        <w:gridCol w:w="993"/>
        <w:gridCol w:w="2163"/>
        <w:gridCol w:w="2391"/>
        <w:gridCol w:w="1541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Кс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о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маш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Антони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Жа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Галина Серге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По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о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рпосин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Ираида Геннад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Е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сундырская О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мова Юлия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дрявцева Анаста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ин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кова Надежда Юр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ин Леон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хан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ина Валентина Анато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рамовская О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ина Нин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ый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ьдюшев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ая Нина Аркад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Владис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ш-Баишев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Светла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И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Надежда Виноград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дуганова А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Надежда Виноград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 Е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аковская О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 Зоя Несте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Анаст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йсинский Ц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Валенти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а Тать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нчин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Алевтина Дмитри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Надеж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аркасин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а Ольга Дани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Никол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ахпердинская О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акова Елен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ина Оль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ш-Баишев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Светла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Никол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ая СОШ №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Надежда Адам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Ната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ский р-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ьская СО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алина Витальев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 </w:t>
      </w:r>
    </w:p>
    <w:tbl>
      <w:tblPr>
        <w:tblW w:w="106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1"/>
        <w:gridCol w:w="814"/>
        <w:gridCol w:w="1130"/>
        <w:gridCol w:w="1984"/>
        <w:gridCol w:w="2893"/>
        <w:gridCol w:w="1628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Татья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ая СОШ № 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Марина Флегент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 Серг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ая СОШ № 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ва Лина Андре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а Кс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аркасин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Нин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а Юл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а Татьян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 Андр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шимкус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фирьева Феонилла Юр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шина Еле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ьдюшев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 Вера Анато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осов Алекс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ебинская Н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тьева Ольг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кина Юл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р-н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чеменев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кина Лариса Геннад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турмышевская Н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еева Вер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Софь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тракасин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а Светлана Васи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Екатер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ьдюшев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 Эвелина Вячеслав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Константи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сундырская О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мова Юлия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Диа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гесьский лиц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Эмилия Геннад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Крист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ин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кова Надежда  Юр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анова Ар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ньева надежда 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Снежа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Ирина Васи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 Дмитр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ахпердинская О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акова Елен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 Степа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а Надежда Владими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иктор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а Альбина Юр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 Дмитр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лгин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а Зинаида Альберт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ина Ал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о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рпосин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Ираида Геннад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левт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тиковская ООШ им. В.В. Зайце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ина Лидия Васи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ев Евг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никова Мария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Валент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дри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а Валентина Пав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нова Инес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-Куликеев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нова Анна Ильинич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кова Татья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ин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кова  Надежда  Юр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Натал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ькасин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ова Лариса Геннад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п. Опытн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Людмила Анан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а Олес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тиков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янов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а Эльвир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ймова Светла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ш-Баишев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Светла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ова Екатер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ский р-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шевская СО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ова Альбина Валентинов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005"/>
        <w:gridCol w:w="858"/>
        <w:gridCol w:w="1707"/>
        <w:gridCol w:w="2665"/>
        <w:gridCol w:w="1847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Надеж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касин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 Галина 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Валер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о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горч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Мальвина Георги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а Валер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о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рпос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Ларис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Леони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Эльвира Александ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Татья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ошептах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Людмила Федо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шкина Ларис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шимкус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ова Галина Васи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Татья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глыч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ова Жан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р-н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нчик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Алин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нюков Юр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гут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ина Надежда Александ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инова Екатери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турмышевская Н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Валентина Александ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Ста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чевская ООШ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кина Ольг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шнова Зинаи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шнова Алиса Вячеслав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ов Дени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яуш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Ирин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ферова Виолет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де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а Альбин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а Еле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Галина Серге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ракова Анастас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Альбин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а Анастас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окинель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а Лидия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Дим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ошептах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Галина Филипп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Серг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аков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а Зоя Несте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а Мар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шимкус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глова Надежд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офанова Ан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ьдюш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Ольг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Станисла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р-н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нчик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ова Гали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 Анатол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ха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а Татьян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Аркад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йгильд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лина Евтихе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ов Алекс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бай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ова Маргарита Ильинич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 Дим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ев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Людмил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кина Инесс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о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выль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Галина 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рова Татья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аркас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а Ольга Дани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Валенти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мина Оксан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Станисла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Март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Мар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ошептах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Ларис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а Юл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инско-Посад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барус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а Татьяна Григор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нова Алис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-Кулике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нова Анна Ильинич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Паве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кова Надежда  Юр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рова Анастас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обикших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ров Леонид Николаевич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настас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 р-о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рпос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Валентина Анато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Мария Анатол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ошептах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Нина Алексе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Светла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шимкус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ова Вера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шкина Натал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янашев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Елена Вениами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цова Оль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четай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анкин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уткина Светлана Вячеслав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а Кари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ха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а Ружена Владими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Евг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майский Ц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Елена Федо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Анастас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Елена Калистрат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зенкина Кристи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 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Альбин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Эдуар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глыч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Елена Серге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 Никола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ькасин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 Ирина Михай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а Анастас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унов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ганова Валентина Вячеслав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рникова Татья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инско-Посад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чураш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Галина Вадим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Татья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нчеевская О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а Галина 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аврентьева Натал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ь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ьская СОШ №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адежда Виноград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янова Татья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инско-Посад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ршел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Людмила Аркад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гунов Александ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ки-Кулике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гунова Мария Яковл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Дени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 Ц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иванова Алевтина  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Мариан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ут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инюкова Надежда Клементье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орова Кристи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о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т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гафонова Раис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рфирьева Евг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ьнокотяко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сильева Татьяна Ильиничн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лекс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 р-н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аш-Баишевская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Светлана Петров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и и призеры по Республике Башкортост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 </w:t>
      </w:r>
    </w:p>
    <w:tbl>
      <w:tblPr>
        <w:tblW w:w="98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80"/>
        <w:gridCol w:w="716"/>
        <w:gridCol w:w="678"/>
        <w:gridCol w:w="2340"/>
        <w:gridCol w:w="3420"/>
      </w:tblGrid>
      <w:tr>
        <w:trPr>
          <w:tblHeader w:val="true"/>
          <w:trHeight w:val="3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Крист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беев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кинская СОШ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 </w:t>
      </w:r>
    </w:p>
    <w:tbl>
      <w:tblPr>
        <w:tblW w:w="99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0"/>
        <w:gridCol w:w="716"/>
        <w:gridCol w:w="678"/>
        <w:gridCol w:w="2340"/>
        <w:gridCol w:w="3420"/>
      </w:tblGrid>
      <w:tr>
        <w:trPr>
          <w:tblHeader w:val="true"/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Ангел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маскалин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с. Ефремкино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Анастас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беев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кинская СОШ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Крист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ргазин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Чувашские Карамалы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Олес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жбуляк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ООШ д. Малый Седяк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Кс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литамак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ООШ с. Косяковка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а Адел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еб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гимназия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Верон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жбуляк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СОШ с. Кистенли-Богданово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Екатер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беев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кбашевская СОШ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а Оль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ргазин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Чувашские Карамал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Победители и призеры по Республике Татарст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плом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 </w:t>
      </w:r>
    </w:p>
    <w:tbl>
      <w:tblPr>
        <w:tblW w:w="99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0"/>
        <w:gridCol w:w="716"/>
        <w:gridCol w:w="678"/>
        <w:gridCol w:w="2340"/>
        <w:gridCol w:w="3420"/>
      </w:tblGrid>
      <w:tr>
        <w:trPr>
          <w:tblHeader w:val="true"/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Диа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гачевская гимназия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Екатер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гачевская гимназия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гачевская гимназия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Анжел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 р-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гачевская гимназия</w:t>
            </w:r>
          </w:p>
        </w:tc>
      </w:tr>
      <w:tr>
        <w:trPr>
          <w:trHeight w:val="397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Геннад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ановский р-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шаймурзинская СОШ</w:t>
            </w:r>
          </w:p>
        </w:tc>
      </w:tr>
      <w:tr>
        <w:trPr>
          <w:trHeight w:val="397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плом </w:t>
            </w: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цева Анастас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ановский р-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еевская СОШ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еева Диа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 р-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гачевская гимназия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ина Екатери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ановский р-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аксинская СОШ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Мар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ановский р-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новар-Шигалинская СОШ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мота </w:t>
      </w:r>
    </w:p>
    <w:tbl>
      <w:tblPr>
        <w:tblW w:w="99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0"/>
        <w:gridCol w:w="716"/>
        <w:gridCol w:w="678"/>
        <w:gridCol w:w="2340"/>
        <w:gridCol w:w="3420"/>
      </w:tblGrid>
      <w:tr>
        <w:trPr>
          <w:tblHeader w:val="true"/>
          <w:trHeight w:val="39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Мар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ановский р-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ильмовская СОШ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22:00Z</dcterms:created>
  <dc:creator>Fedotov</dc:creator>
  <dc:description/>
  <cp:keywords/>
  <dc:language>en-US</dc:language>
  <cp:lastModifiedBy>obrazov25</cp:lastModifiedBy>
  <cp:lastPrinted>2009-04-16T14:45:00Z</cp:lastPrinted>
  <dcterms:modified xsi:type="dcterms:W3CDTF">2009-12-24T07:43:00Z</dcterms:modified>
  <cp:revision>48</cp:revision>
  <dc:subject/>
  <dc:title>Ч`ваш Республикин</dc:title>
</cp:coreProperties>
</file>