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bg-BG"/>
        </w:rPr>
      </w:pPr>
      <w:r>
        <w:rPr>
          <w:b/>
          <w:bCs/>
          <w:i/>
          <w:iCs/>
          <w:sz w:val="27"/>
          <w:szCs w:val="27"/>
          <w:lang w:val="bg-BG"/>
        </w:rPr>
        <w:t>„</w:t>
      </w:r>
      <w:r>
        <w:rPr>
          <w:b/>
          <w:bCs/>
          <w:i/>
          <w:iCs/>
          <w:sz w:val="27"/>
          <w:szCs w:val="27"/>
          <w:lang w:val="bg-BG"/>
        </w:rPr>
        <w:t>Чĕвĕлти чĕкеç – 2008” конкурс çĕнтерÿçисем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bg-BG"/>
        </w:rPr>
      </w:pPr>
      <w:r>
        <w:rPr>
          <w:b/>
          <w:bCs/>
          <w:i/>
          <w:iCs/>
          <w:sz w:val="27"/>
          <w:szCs w:val="27"/>
          <w:lang w:val="bg-BG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7"/>
          <w:szCs w:val="24"/>
          <w:lang w:val="bg-BG"/>
        </w:rPr>
      </w:pPr>
      <w:r>
        <w:rPr>
          <w:b/>
          <w:bCs/>
          <w:i/>
          <w:iCs/>
          <w:sz w:val="27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ăваш Республики</w:t>
      </w:r>
    </w:p>
    <w:tbl>
      <w:tblPr>
        <w:tblW w:w="10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"/>
        <w:gridCol w:w="2290"/>
        <w:gridCol w:w="1795"/>
        <w:gridCol w:w="1749"/>
        <w:gridCol w:w="2855"/>
      </w:tblGrid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подготовивший победителя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ашев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ова Альбина Валентиновн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Ка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ъял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Галина Витальевн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лычев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Александ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1"/>
        <w:gridCol w:w="2190"/>
        <w:gridCol w:w="1782"/>
        <w:gridCol w:w="1991"/>
        <w:gridCol w:w="2815"/>
      </w:tblGrid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подготовивший победителя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Геннад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ъялская СО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Елена Васильевна 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Мар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шимкусская СО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а Надежда Николаевна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Григ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р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урмарская СО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Людмила Николаевна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зова Еле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ыре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урзинская СО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юкова Мария Ильинична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ле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уш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шкова Лайма Владимиров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2"/>
        <w:gridCol w:w="2248"/>
        <w:gridCol w:w="1785"/>
        <w:gridCol w:w="1906"/>
        <w:gridCol w:w="2880"/>
      </w:tblGrid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подготовивший победителя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рнар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шк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Валентина Анатольевн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л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Елена Михайловн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К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-интернат им. Г.С. Лебед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Лидия Николаевн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И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ин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рлан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Тамара Викторовн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В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тиковская ООШ им. В.В. Зайц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на Валентина Семёновн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Екате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р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бос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Валерий Иванович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укторова Ел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уш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кас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ова Маргарита Гурьевн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Тать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уш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кас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ова Маргарита Гур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7"/>
        <w:gridCol w:w="2305"/>
        <w:gridCol w:w="1796"/>
        <w:gridCol w:w="1706"/>
        <w:gridCol w:w="2878"/>
      </w:tblGrid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подготовивший победителя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Ил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иль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п. Опыт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Татьяна Николаевна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арсп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иль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ская СО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Ирина Никола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4"/>
        <w:gridCol w:w="2233"/>
        <w:gridCol w:w="1780"/>
        <w:gridCol w:w="1877"/>
        <w:gridCol w:w="2807"/>
      </w:tblGrid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подготовивший победителя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кин Владим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ырев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урзинская СО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юкова Мария Ильинич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ушкăрт Республики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333"/>
        <w:gridCol w:w="2711"/>
        <w:gridCol w:w="30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Ефимова Ангелина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армаскал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 Ефремк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Васильев Арте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армаскал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 Ефремк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Федаченко Ли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иякинский р-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К-Семено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Яковлева Наталь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иякинский р-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К-Василье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кимова Екатер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иякинский р-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К-Василье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Иванова Верон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армаскал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 Ефремк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ксимова Але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иякинский р-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К-Василье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Яковлева Лид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иякинский р-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д. Уязбыш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тарцев Констан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армаскал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с. Ефремк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икифорова Ди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иякинский р-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ОУ СОШ д. Уязбыш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утар Республики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"/>
        <w:gridCol w:w="2312"/>
        <w:gridCol w:w="2288"/>
        <w:gridCol w:w="31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узнецов Ди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ожевникова Ал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Буин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Тойгильдинская н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атина Любов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Большеаксин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нтонова Любов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лешкин-Саплык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Яковлев Евг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лешкин-Саплык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тепанов Серг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лешкин-Саплык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Хубахов Ге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Чув-Дрожжан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лбутова Д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жжанов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овоильм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Егорова Ан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Буинс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льшее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4:00Z</dcterms:created>
  <dc:creator>obrazov25</dc:creator>
  <dc:description/>
  <cp:keywords/>
  <dc:language>en-US</dc:language>
  <cp:lastModifiedBy>Администратор</cp:lastModifiedBy>
  <dcterms:modified xsi:type="dcterms:W3CDTF">2009-01-27T07:54:00Z</dcterms:modified>
  <cp:revision>2</cp:revision>
  <dc:subject/>
  <dc:title>„Чĕвĕлти чĕкеç” 2008</dc:title>
</cp:coreProperties>
</file>