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Экс</w:t>
      </w:r>
      <w:r>
        <w:rPr>
          <w:rFonts w:cs="Times New Roman" w:ascii="Times New Roman" w:hAnsi="Times New Roman"/>
          <w:b/>
        </w:rPr>
        <w:t>пертное 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по итогам проведения аттестационных процедур </w:t>
      </w:r>
      <w:r>
        <w:rPr>
          <w:rFonts w:cs="Times New Roman" w:ascii="Times New Roman" w:hAnsi="Times New Roman"/>
          <w:b/>
          <w:bCs/>
        </w:rPr>
        <w:t>учителя-дефект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У (по Уставу)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(предмет)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карты результативности педагогической деятельности учителя-дефекто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7379"/>
        <w:gridCol w:w="165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й деятельности педагог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 последние пять лет или с периода предыдущей аттестации (макс. 2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нт обучающихся, имеющих положительную динамику в коррекционно-развивающем образовательном процессе: с полной коррекцией недостатков в психофизическом развитии и (или) со значительным сглаживанием недостатков  (подтверждение наличием отчетов о проделанной работе, утвержденных руководителем ОУ, данными из карт индивидуального развития детей и др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ы развития коммуникативной компетентности обучающихся, (результаты мониторинговых исследований уровня развития коммуникативных умений и навыков обучающихся, проводимых совместно с педагогами ОУ - в процентном соотношении от общего количества детей, охваченных коррекцие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учающихся в освоении образовательных программ,  рейтинг успешности (результаты мониторинговых исследований индивидуальных достижений детей, проводимых совместно с педагогами ОУ - в процентном соотношении от общего количества детей, охваченных коррекцие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социальной адаптации обучающихся (результаты мониторинговых исследований сформированности социальных навыков обучающихся, проводимых совместно с педагогами, педагогами-психологами, социальными педагогами ОУ - в процентном соотношении от общего количества детей, охваченных коррекцие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информационно-просветительской работы с </w:t>
            </w:r>
            <w:r>
              <w:rPr>
                <w:rFonts w:cs="Times New Roman" w:ascii="Times New Roman" w:hAnsi="Times New Roman"/>
                <w:color w:val="000000"/>
              </w:rPr>
              <w:t>субъектами образовательных отношений: обучающимся, педагогам, родителям.</w:t>
            </w:r>
            <w:r>
              <w:rPr>
                <w:rFonts w:cs="Times New Roman" w:ascii="Times New Roman" w:hAnsi="Times New Roman"/>
              </w:rPr>
              <w:t xml:space="preserve"> (подтверждение данными из отчетов о проделанной работе, заверенных руководителем ОУ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консультационных услуг, оказанных субъектам образовательных отношений: обучающимся, педагогам, родителя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довлетворенность заказчиков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 в том числе информационных технологий (за последние пять лет или с периода предыдущей аттестации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макс.1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образовательных технологий в коррекционно-развивающем процессе (личностно-ориентированные технологии воспитания, метод проектов, авторские технологии и др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ирование коррекционного образовательного процесса в ИКТ – насыщенной среде за последние пять лет (да/н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тевых Интернет-проектах, направленных на  обеспечение высокого качества организации коррекционного образовательного процес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определенной методической системы учителя, апробированной в профессиональном сообществе 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педагога в экспериментальной работе (да/нет) с указанием экспериментов, проводимых на указанных уровнях (за последние пять л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и распространение педагогического опыта в рамках профессионального сообщества: открытые уроки,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педагогический опыт; публикаци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экспертной деятельности за последние пять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непрерывности собственного профессионального образования 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ризовых мест в профессиональных конкурс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(по всем критерия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занят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л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ритер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петентность в области личностных качеств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патийность и социорефлекс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рганизован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культу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тавить цели и задачи в соответствии с возрастными и индивидуальными особенностями обучаю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еревести тему урока в педагогическую задач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овлечь обучающихся в процесс формулирования целей и зада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тность в области мотивации учебной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здавать ситуации, обеспечивающие успех в учебной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здавать условия, обеспечения позитивной мотивации обучаю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здавать условия для самомотивирования обучаю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тность в области обеспечения информационной основы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тентность в методах препода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тентность в предмете препода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тентность в субъективных условиях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тность в области разработки программы деятельности и принятии педагогических реш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брать и реализовать типовые образовательные програм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зработать собственную программу, методические и дидактические материа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ешения в педагогических ситуация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тность в области организации учебной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 субъект-субъектные отнош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рганизовать учебную деятельность обучаю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ализовать педагогическое оцени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(по всем критериям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количество бал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арты результативности </w:t>
      </w:r>
      <w:r>
        <w:rPr>
          <w:rFonts w:cs="Times New Roman" w:ascii="Times New Roman" w:hAnsi="Times New Roman"/>
          <w:b/>
          <w:bCs/>
        </w:rPr>
        <w:t>педагогической деятельности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занятий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аттестации рекомендовать аттестационной комиссии по аттестации педагогических работников государственных и муниципальных образовательных учреждений Чувашской Республики принять решение о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я квалификации по должности _____________ требованиям, предъявляемым к ____________ квалификационной катег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:</w:t>
        <w:tab/>
        <w:tab/>
        <w:tab/>
        <w:tab/>
        <w:tab/>
        <w:tab/>
        <w:tab/>
        <w:t>Экспер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Экспер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11:00Z</dcterms:created>
  <dc:creator>Михаил</dc:creator>
  <dc:description/>
  <cp:keywords/>
  <dc:language>en-US</dc:language>
  <cp:lastModifiedBy>aolga</cp:lastModifiedBy>
  <dcterms:modified xsi:type="dcterms:W3CDTF">2011-11-11T07:01:00Z</dcterms:modified>
  <cp:revision>20</cp:revision>
  <dc:subject/>
  <dc:title>Экспертное заключения</dc:title>
</cp:coreProperties>
</file>