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9356"/>
        <w:rPr/>
      </w:pPr>
      <w:r>
        <w:rPr/>
        <w:t xml:space="preserve">УТВЕРЖДАЮ </w:t>
      </w:r>
    </w:p>
    <w:p>
      <w:pPr>
        <w:pStyle w:val="Normal"/>
        <w:ind w:firstLine="9356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Heading1"/>
        <w:ind w:firstLine="9356"/>
        <w:rPr/>
      </w:pPr>
      <w:r>
        <w:rPr/>
        <w:t>Калининского района-</w:t>
      </w:r>
    </w:p>
    <w:p>
      <w:pPr>
        <w:pStyle w:val="Normal"/>
        <w:ind w:firstLine="9356"/>
        <w:rPr>
          <w:sz w:val="24"/>
        </w:rPr>
      </w:pPr>
      <w:r>
        <w:rPr>
          <w:sz w:val="24"/>
        </w:rPr>
        <w:t>зам. главы администрации г.Чебоксары</w:t>
      </w:r>
    </w:p>
    <w:p>
      <w:pPr>
        <w:pStyle w:val="Normal"/>
        <w:ind w:firstLine="9356"/>
        <w:rPr>
          <w:sz w:val="24"/>
        </w:rPr>
      </w:pPr>
      <w:r>
        <w:rPr>
          <w:sz w:val="24"/>
        </w:rPr>
      </w:r>
    </w:p>
    <w:p>
      <w:pPr>
        <w:pStyle w:val="Normal"/>
        <w:ind w:firstLine="9356"/>
        <w:rPr>
          <w:sz w:val="24"/>
        </w:rPr>
      </w:pPr>
      <w:r>
        <w:rPr>
          <w:sz w:val="24"/>
        </w:rPr>
        <w:t>____________________В.И. ГАВР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2694"/>
        <w:jc w:val="right"/>
        <w:rPr/>
      </w:pPr>
      <w:r>
        <w:rPr/>
        <w:t>ПРОГРАММА</w:t>
      </w:r>
    </w:p>
    <w:p>
      <w:pPr>
        <w:pStyle w:val="Normal"/>
        <w:ind w:left="2835" w:hanging="1276"/>
        <w:jc w:val="right"/>
        <w:rPr>
          <w:sz w:val="24"/>
        </w:rPr>
      </w:pPr>
      <w:r>
        <w:rPr>
          <w:sz w:val="24"/>
        </w:rPr>
        <w:t xml:space="preserve">проведения Дня министерств </w:t>
      </w:r>
    </w:p>
    <w:p>
      <w:pPr>
        <w:pStyle w:val="Normal"/>
        <w:ind w:left="2835" w:hanging="1276"/>
        <w:jc w:val="right"/>
        <w:rPr>
          <w:sz w:val="24"/>
        </w:rPr>
      </w:pPr>
      <w:r>
        <w:rPr>
          <w:sz w:val="24"/>
        </w:rPr>
        <w:t>в Калининском районе г.Чебоксар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 октября 2004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8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7371"/>
      </w:tblGrid>
      <w:tr>
        <w:trPr/>
        <w:tc>
          <w:tcPr>
            <w:tcW w:w="7514" w:type="dxa"/>
            <w:vMerge w:val="restart"/>
            <w:tcBorders/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1. Встреча начальника управления министерства культуры, по делам национальностей, информационной политики и архивного дела Чувашской Республики ГРИГОРЬЕВОЙ Людмилы Григорьевны с работниками учреждений культуры (ДМШ, ДШИ, библиотеки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</w:rPr>
              <w:t xml:space="preserve">время: </w:t>
            </w:r>
            <w:r>
              <w:rPr>
                <w:b/>
                <w:bCs/>
                <w:sz w:val="22"/>
              </w:rPr>
              <w:t>11.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сто проведения (адрес): ДК тракторостроителе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(Эгерский бульвар, д.36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стречают:           </w:t>
            </w:r>
            <w:r>
              <w:rPr>
                <w:b/>
                <w:sz w:val="22"/>
              </w:rPr>
              <w:t xml:space="preserve"> - </w:t>
            </w:r>
            <w:r>
              <w:rPr>
                <w:bCs/>
                <w:sz w:val="22"/>
              </w:rPr>
              <w:t xml:space="preserve">Вакулин С.А., </w:t>
            </w:r>
            <w:r>
              <w:rPr>
                <w:sz w:val="22"/>
              </w:rPr>
              <w:t>зам. главы администрации рай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-директор ДК тракторостроителей Н.О. Фошин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Прием по личным вопросам</w:t>
            </w:r>
            <w:r>
              <w:rPr>
                <w:i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 xml:space="preserve">место приема: </w:t>
            </w:r>
            <w:r>
              <w:rPr>
                <w:sz w:val="22"/>
              </w:rPr>
              <w:t>малый зал ДК тракторостроителей</w:t>
            </w:r>
          </w:p>
          <w:p>
            <w:pPr>
              <w:pStyle w:val="Normal"/>
              <w:ind w:left="3012" w:hanging="3012"/>
              <w:jc w:val="both"/>
              <w:rPr/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>принимает участие:</w:t>
            </w:r>
            <w:r>
              <w:rPr>
                <w:sz w:val="22"/>
              </w:rPr>
              <w:t xml:space="preserve"> Кушникова Л.В., главный специалист по культур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vMerge w:val="restart"/>
            <w:tcBorders/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4. Встреча заместителя министра культуры, по делам нацио-нальностей, информационной политики и архивного дела Чувашской Республики ЕВДОКИМОВОЙ Татьяны Львовны с работниками и студентами Московского автомобильно-дорожного институ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</w:rPr>
              <w:t>время:</w:t>
            </w:r>
            <w:r>
              <w:rPr>
                <w:b/>
                <w:bCs/>
                <w:sz w:val="22"/>
              </w:rPr>
              <w:t>13.3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сто проведения (адрес): МАДИ (пр. Тракторостроителей,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д.101, корп.30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тречают :- Иванова В.И., начальник отдела охраны детства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-Васильев В.А., гл. специалист по делам молодеж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>Федоров В. Е., директор МАД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>Прием по личным вопроса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место приема</w:t>
            </w:r>
            <w:r>
              <w:rPr>
                <w:i/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принимает участие: Иванова В.И., начальник отдела охраны детства</w:t>
            </w:r>
          </w:p>
        </w:tc>
      </w:tr>
      <w:tr>
        <w:trPr/>
        <w:tc>
          <w:tcPr>
            <w:tcW w:w="75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2. Встреча Первого заместителя министра культуры, по делам национальностей, информационной политики и архивного дела Чувашской Республики БОНДАРЕВА Виктора Сергеевича с работниками учреждений здравоохране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ремя:</w:t>
            </w:r>
            <w:r>
              <w:rPr>
                <w:b/>
                <w:bCs/>
                <w:sz w:val="22"/>
              </w:rPr>
              <w:t>8.3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есто проведения (адрес): МУЗ «Вторая городская больниц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(ул. Гагарина, д.53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стречают: - В.И. Гаврилов, глава администрации Калининского района- зам. главы администрации г.Чебоксар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- И.И. Сорокина, главный врач МУЗ «Вторая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городская больница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Прием по личным вопросам</w:t>
            </w:r>
            <w:r>
              <w:rPr>
                <w:sz w:val="22"/>
              </w:rPr>
              <w:t xml:space="preserve"> :место приема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принимает участие: Баранова Н.В., зам. начальника организационно-контрольного отдел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. Встреча заместителя министра культуры, по делам национальностей, информационной политики и архивного дела Чувашской Республики КРАСНОВА Михаила Николаевича с преподавателями и учащимися ФГОУ «ПУ-8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860" w:hanging="18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ремя: </w:t>
            </w:r>
            <w:r>
              <w:rPr>
                <w:b/>
                <w:bCs/>
                <w:sz w:val="22"/>
              </w:rPr>
              <w:t>13.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860" w:hanging="1826"/>
              <w:jc w:val="both"/>
              <w:rPr>
                <w:sz w:val="22"/>
              </w:rPr>
            </w:pPr>
            <w:r>
              <w:rPr>
                <w:sz w:val="22"/>
              </w:rPr>
              <w:t>место проведения (адрес): ФГОУ «ПУ-8» (пр. Мира, д.4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860" w:hanging="18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тречают: - Евдокимова Т.В., и.о. начальника отдела правового  </w:t>
            </w:r>
          </w:p>
          <w:p>
            <w:pPr>
              <w:pStyle w:val="Normal"/>
              <w:ind w:firstLine="1877"/>
              <w:jc w:val="both"/>
              <w:rPr>
                <w:sz w:val="22"/>
              </w:rPr>
            </w:pPr>
            <w:r>
              <w:rPr>
                <w:sz w:val="22"/>
              </w:rPr>
              <w:t>обеспечения</w:t>
            </w:r>
          </w:p>
          <w:p>
            <w:pPr>
              <w:pStyle w:val="Heading2"/>
              <w:ind w:left="186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Г.И. Каринкин, директор ФГОУ «ПУ-8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>Прием по личным вопроса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место приема</w:t>
            </w:r>
            <w:r>
              <w:rPr>
                <w:i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принимает участие: Евдокимова Т.В., и.о. начальника отдела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правового обеспечени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3. Встреча заместителя министра культуры, по делам национальностей, информационной политики и архивного дела Чувашской Республики ВЫЙКИНА Анатолия Васильевича с работниками общеобразовательных и дошкольных образовательных учреждений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42"/>
              <w:jc w:val="both"/>
              <w:rPr/>
            </w:pPr>
            <w:r>
              <w:rPr>
                <w:sz w:val="22"/>
              </w:rPr>
              <w:t>время:</w:t>
            </w:r>
            <w:r>
              <w:rPr>
                <w:b/>
                <w:bCs/>
                <w:sz w:val="22"/>
              </w:rPr>
              <w:t>14.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сто проведения (адрес): МОУ «Средняя общеобразовательная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школа № 35 с углубленным изучением отдельных предмето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(ул. Николаева, д.28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стречают: -Харитонова О.В., зам. главы администрации Калининского района г.Чебоксары</w:t>
            </w:r>
          </w:p>
          <w:p>
            <w:pPr>
              <w:pStyle w:val="TextBodyIndent"/>
              <w:rPr/>
            </w:pPr>
            <w:r>
              <w:rPr/>
              <w:t>-Казаков В.М., начальник ОУО администрации г.Чебоксары по Калининскому району</w:t>
            </w:r>
          </w:p>
          <w:p>
            <w:pPr>
              <w:pStyle w:val="TextBodyIndent"/>
              <w:rPr/>
            </w:pPr>
            <w:r>
              <w:rPr/>
              <w:t>-Федорова Р.В., начальник ОСЗ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-Р.И. Дмитриева, директор МОУ «СОШ № 35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ind w:left="34" w:hanging="3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ем по личным вопросам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место приема</w:t>
            </w:r>
            <w:r>
              <w:rPr>
                <w:i/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принимает участие: Башмакова З.П., начальник ОУиР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6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169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11:00Z</dcterms:created>
  <dc:creator>Елена Александровна</dc:creator>
  <dc:description/>
  <dc:language>en-US</dc:language>
  <cp:lastModifiedBy>110</cp:lastModifiedBy>
  <cp:lastPrinted>2004-10-15T10:12:00Z</cp:lastPrinted>
  <dcterms:modified xsi:type="dcterms:W3CDTF">2004-10-15T09:11:00Z</dcterms:modified>
  <cp:revision>2</cp:revision>
  <dc:subject/>
  <dc:title>ПРОГРАММА</dc:title>
</cp:coreProperties>
</file>