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4"/>
        </w:rPr>
        <w:t xml:space="preserve">Министерство культуры, по делам национальностей </w:t>
        <w:br/>
        <w:t xml:space="preserve">и архивного дела Чувашской Республик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48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firstLine="48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firstLine="4860"/>
        <w:rPr/>
      </w:pPr>
      <w:r>
        <w:rPr>
          <w:rFonts w:eastAsia="TimesET"/>
          <w:color w:val="000000"/>
          <w:sz w:val="22"/>
        </w:rPr>
        <w:t xml:space="preserve">             </w:t>
      </w:r>
      <w:r>
        <w:rPr>
          <w:color w:val="000000"/>
          <w:sz w:val="24"/>
        </w:rPr>
        <w:t>УТВЕРЖДЕН</w:t>
      </w:r>
    </w:p>
    <w:p>
      <w:pPr>
        <w:pStyle w:val="Normal"/>
        <w:ind w:firstLine="4860"/>
        <w:rPr/>
      </w:pPr>
      <w:r>
        <w:rPr/>
        <w:t>коллегией Министерства культуры,</w:t>
      </w:r>
    </w:p>
    <w:p>
      <w:pPr>
        <w:pStyle w:val="Normal"/>
        <w:ind w:left="4860" w:hanging="0"/>
        <w:rPr/>
      </w:pPr>
      <w:r>
        <w:rPr/>
        <w:t>по делам национальностей</w:t>
      </w:r>
      <w:r>
        <w:rPr>
          <w:lang w:val="en-US"/>
        </w:rPr>
        <w:t xml:space="preserve"> </w:t>
      </w:r>
      <w:r>
        <w:rPr/>
        <w:t xml:space="preserve">и архивного          </w:t>
      </w:r>
    </w:p>
    <w:p>
      <w:pPr>
        <w:pStyle w:val="Normal"/>
        <w:ind w:left="4860" w:hanging="0"/>
        <w:rPr/>
      </w:pPr>
      <w:r>
        <w:rPr/>
        <w:t xml:space="preserve">дела Чувашской Республики </w:t>
      </w:r>
    </w:p>
    <w:p>
      <w:pPr>
        <w:pStyle w:val="Normal"/>
        <w:ind w:firstLine="4860"/>
        <w:rPr/>
      </w:pPr>
      <w:r>
        <w:rPr/>
        <w:t xml:space="preserve">от 27 июля 2012 г., протокол № 10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ы Министерства культуры, по делам национальнос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архивного дела Чувашской Республики и подведомствен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организаций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г. Чебоксары, 2012</w:t>
      </w:r>
      <w:r>
        <w:rPr>
          <w:sz w:val="22"/>
        </w:rPr>
        <w:t xml:space="preserve"> </w:t>
        <w:tab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риоритетными направлениями в деятельности Министерства </w:t>
      </w:r>
    </w:p>
    <w:p>
      <w:pPr>
        <w:pStyle w:val="Normal"/>
        <w:jc w:val="center"/>
        <w:rPr/>
      </w:pPr>
      <w:r>
        <w:rPr/>
        <w:t>на 2012 год являются:</w:t>
      </w:r>
    </w:p>
    <w:p>
      <w:pPr>
        <w:pStyle w:val="Normal"/>
        <w:spacing w:lineRule="exact" w:line="320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pacing w:val="-4"/>
          <w:sz w:val="22"/>
          <w:szCs w:val="22"/>
        </w:rPr>
        <w:t>реализация Посланий Президента Российской Федерации и Чувашской Республики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pacing w:val="-4"/>
          <w:sz w:val="22"/>
          <w:szCs w:val="22"/>
        </w:rPr>
        <w:t xml:space="preserve">реализация Указа Президента Российской Федерации «О проведении в Российской Федерации Года российской истории»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pacing w:val="-4"/>
          <w:sz w:val="22"/>
          <w:szCs w:val="22"/>
        </w:rPr>
        <w:t>реализация государственной программы Чувашской Республики «Культура Чувашии» на 2012-2020 годы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2"/>
          <w:szCs w:val="22"/>
        </w:rPr>
        <w:t>реализация мероприятий республиканской целевой программы «Культура Чувашии: 2010-2020 годы» на 2012 год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2"/>
          <w:szCs w:val="22"/>
        </w:rPr>
        <w:t>реализация Указа Президента Чувашской Республики от 20.12.2010 № 184 «О дополнительных мерах по развитию театрального искусства в Чувашской Республике»;</w:t>
      </w:r>
    </w:p>
    <w:p>
      <w:pPr>
        <w:pStyle w:val="Normal"/>
        <w:spacing w:lineRule="exact" w:line="3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каза Президента Чувашской Республики от 09.11.2007 № 97 «О мерах по развитию сельских учреждений культуры в Чувашской Республике»;</w:t>
      </w:r>
    </w:p>
    <w:p>
      <w:pPr>
        <w:pStyle w:val="Normal"/>
        <w:spacing w:lineRule="exact" w:line="3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плекса мер в рамках Концепции развития образования в сфере культуры и искусства в Российской Федерации на 2009-2015 годы;</w:t>
      </w:r>
    </w:p>
    <w:p>
      <w:pPr>
        <w:pStyle w:val="Normal"/>
        <w:spacing w:lineRule="exact" w:line="3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а действий органов исполнительной власти Чувашской Республики по реализации указов Президента Российской Федерации В.В. Путина от 7 мая 2012 года, утвержденного распоряжением Кабинета Министров Чувашской Республики от           26 июня 2012 г. № 296-р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2"/>
          <w:szCs w:val="22"/>
        </w:rPr>
        <w:t xml:space="preserve">реализация Концепции развития общедоступных (публичных) библиотек в Чувашской Республике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2"/>
          <w:szCs w:val="22"/>
        </w:rPr>
        <w:t>укрепление материально-технической базы государственных и муниципальных учреждений культуры и искусства;</w:t>
      </w:r>
    </w:p>
    <w:p>
      <w:pPr>
        <w:pStyle w:val="Normal"/>
        <w:spacing w:lineRule="exact" w:line="3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ддержка профессионального искусства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2"/>
          <w:szCs w:val="22"/>
        </w:rPr>
        <w:t>повышение квалификации и переподготовка кадров в сфере культуры и искусства;</w:t>
      </w:r>
    </w:p>
    <w:p>
      <w:pPr>
        <w:pStyle w:val="Normal"/>
        <w:spacing w:lineRule="exact" w:line="3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музейной деятельности и совершенствование научно-фондовой работы музейных сотрудников государственных и муниципальных музеев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pacing w:val="-4"/>
          <w:sz w:val="22"/>
          <w:szCs w:val="22"/>
        </w:rPr>
        <w:t>гармонизация межнациональных и межконфессиональных отношений в республике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2"/>
          <w:szCs w:val="22"/>
        </w:rPr>
        <w:t xml:space="preserve">реализация комплекса мероприятий по укреплению </w:t>
      </w:r>
      <w:r>
        <w:rPr/>
        <w:t>международных, межрегиональных и межнациональных культурных связей</w:t>
      </w:r>
      <w:r>
        <w:rPr>
          <w:sz w:val="22"/>
          <w:szCs w:val="22"/>
        </w:rPr>
        <w:t>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2"/>
          <w:szCs w:val="22"/>
        </w:rPr>
        <w:t>государственная охрана объектов культурного наследия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2"/>
          <w:szCs w:val="22"/>
        </w:rPr>
        <w:t>улучшение нормативных условий хранения документов Архивного фонда Чувашской Республики и других архивных документов в государственных и муниципальных архивах.</w:t>
      </w:r>
    </w:p>
    <w:p>
      <w:pPr>
        <w:pStyle w:val="Normal"/>
        <w:spacing w:lineRule="exact" w:line="380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Организационные мероприятия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и </w:t>
              <w:br/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Вопросы, вносимые на рассмотрение Кабинета Министров Чувашской Республики: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тдел правового обеспечения и кадровой работы совместно с: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Кабинета Министров Чувашской Республики «О признании утратившим силу постановления Кабинета Министров Чувашской Республики от 14.11.2002 № 283 «О 125-летии со дня рождения Н.В. Никольского»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сектором книгоиздания и полиграф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проект постановления Кабинета Министров Чувашской Республики «О проекте республиканской целевой программы по профилактике терроризма и экстремистской деятельности в 2012-2015 годы»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тделом этноконфессиональных отношений и охраны культурного наследия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роект Указа «О внесении изменений в Указ Президента Чувашской Республики от 10 июня 1994 г. № 59 «О мерах по государственной поддержке культуры в Чувашской Республике»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отделом искусств и образования 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eastAsia="TimesET" w:cs="TimesET" w:ascii="TimesET" w:hAnsi="TimesET"/>
                <w:sz w:val="22"/>
                <w:szCs w:val="22"/>
              </w:rPr>
              <w:t xml:space="preserve"> 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ET" w:hAnsi="TimesET" w:cs="TimesET"/>
                <w:color w:val="FF0000"/>
                <w:sz w:val="22"/>
                <w:szCs w:val="22"/>
              </w:rPr>
            </w:pPr>
            <w:r>
              <w:rPr>
                <w:rFonts w:cs="TimesET"/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роект Указа Главы Чувашской Республики «О внесении изменений в Указ Президента Чувашской Республики от 25 мая 2006 г. № 39 «О дополнительных мерах по поддержке культуры в Чувашской Республике»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отделом искусств и образования 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ET" w:hAnsi="TimesET" w:cs="TimesET"/>
                <w:color w:val="FF0000"/>
                <w:sz w:val="22"/>
                <w:szCs w:val="22"/>
              </w:rPr>
            </w:pPr>
            <w:r>
              <w:rPr>
                <w:rFonts w:cs="TimesET"/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tabs>
                <w:tab w:val="clear" w:pos="708"/>
                <w:tab w:val="left" w:pos="3300" w:leader="none"/>
              </w:tabs>
              <w:snapToGrid w:val="false"/>
              <w:spacing w:lineRule="atLeast" w:line="20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роект постановления Кабинета Министров Чувашской Республики «О внесении изменений в постановление Кабинета Министров Чувашской Республики от 2 ноября 2011 г. № 107 «О государственной программе              Чувашской Республики «Культура Чувашии» на 2012-2020 годы» </w:t>
            </w:r>
          </w:p>
          <w:p>
            <w:pPr>
              <w:pStyle w:val="Style16"/>
              <w:tabs>
                <w:tab w:val="clear" w:pos="708"/>
                <w:tab w:val="left" w:pos="3300" w:leader="none"/>
              </w:tabs>
              <w:snapToGrid w:val="false"/>
              <w:spacing w:lineRule="atLeast" w:line="20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отделом экономики и финансов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ET" w:hAnsi="TimesET" w:cs="TimesET"/>
                <w:color w:val="FF0000"/>
                <w:sz w:val="22"/>
                <w:szCs w:val="22"/>
              </w:rPr>
            </w:pPr>
            <w:r>
              <w:rPr>
                <w:rFonts w:cs="TimesET"/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211"/>
              <w:tabs>
                <w:tab w:val="clear" w:pos="708"/>
                <w:tab w:val="left" w:pos="3300" w:leader="none"/>
              </w:tabs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проект постановления Кабинета Министров Чувашской Республики «Об утверждении границ территории объектов культурного наследия, их зон охраны, режимов использования земель и градостроительных регламентов в утвержденных границах»</w:t>
            </w:r>
            <w:r>
              <w:rPr/>
              <w:t xml:space="preserve"> </w:t>
            </w:r>
          </w:p>
          <w:p>
            <w:pPr>
              <w:pStyle w:val="211"/>
              <w:tabs>
                <w:tab w:val="clear" w:pos="708"/>
                <w:tab w:val="left" w:pos="33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ектором объектов культурного наслед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/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  <w:t>проект постановления Кабинета Министров Чувашской Республики «Об утверждении Концепции развития отрасли культуры Чувашской Республики до 2020 года»</w:t>
            </w:r>
          </w:p>
          <w:p>
            <w:pPr>
              <w:pStyle w:val="ConsPlusTitle"/>
              <w:widowControl/>
              <w:spacing w:lineRule="exact" w:line="260"/>
              <w:jc w:val="both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ализация Соглашений, Договоров и Протоколов: 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трудничестве между федеральным государственным бюджетным учреждением «Президентская библиотека имени Б.Н. Ельцина» и Чувашской Республик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 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 предоставлении в 2012 году из федерального бюджета бюджету Чувашской Республики иных межбюджетных трансфертов на комплектование книжных фондов библиотек муниципальных образований между Кабинетом Министров Чувашской Республики и Министерством культуры Российской Федерации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 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 предоставлении в 2012 году субсидий из республиканского бюджета Чувашской Республики на осуществление капитального ремонта муниципальных учреждений культуры между Минкультуры Чувашии и администрациями муниципальных районов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 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трудничестве в целях реализации Указа Президента Чувашской Республики от 9 ноября 2007 г. № 97 «О мерах по развитию сельских учреждений культуры в Чувашской Республике» между Минкультуры Чувашии и администрациями муниципальных районов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 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торгово-экономическом, научно-техническом и культурном сотрудничестве между Чувашской Республикой и субъектами Российской Федерации, зарубежными странами в сфере культуры и по делам националь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трудничестве и совместной деятельности между Госфильмофондом Российской Федерации и Кабинетом Министров Чувашской Республики от 18 ноября 200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й архив электронной и кинодокументаци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заимоотношениях и сотрудничестве между Минкультуры Чувашии, Госкомсвязи Чувашии и Государственным архивом электронной и кинодокументации Чувашской Республики от 15 апреля 2009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рхивов, Государственный архив электронной и кинодокументаци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информационному обмену между Отделением Пенсионного фонда Российской Федерации (государственным учреждением) по Чувашской Республике - Чувашии и Минкультуры Чувашии от 20 января 201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рх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трудничестве в области киновидеообслуживания населения между Минкультуры Чувашии, Государственным архивом электронной и кинодокументации Чувашской Республики и администрациями муниципальных обра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й архив электронной и кино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республиканской целевой программы «Культура Чувашии: 2010-2020 годы», государственной программы Чувашской Республики «Культура Чувашии» на 2012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и обеспечение функционирования тематических интернет-порталов «Культурное наследие Чувашии», «Архивы Чувашии», «Культурный провайдер Чувашской Республ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Министерст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ы Министерства совместно с подведомственными учрежд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-летию зарождения российской государственности (в рамках реализации Указа Президента Российской Федерации от 3 марта 2011 г. № 267 «О праздновании 1150-летия зарождения российской государственности»)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оссии в Германии и Германии в России  в 2012-2013 г.г.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м российской и чувашской печати</w:t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чуваш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российскому Дню библиотек (в рамках реализации Указа Президента Российской Федерации от 27 мая 1995 г. № 539)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еспублики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по отбору проектов социально ориентированных некоммерческих организаций в сфере культуры и литературы, межнациональных отношений, средств массовой информации на предоставление субсидий за счет средств республиканского бюджет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Министерства в районах и городах республики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рганизация размещения заказов на поставки товаров, выполнение работ, оказание услуг для нужд Министер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еализация перечня Поручений Президента Российской Федерации от 26 декабря 2011 г. № Пр-3884 в части разработки комплекса мер, направленных на улучшение ситуации в учреждениях культуры, которые непосредственно работают с детьми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готовка и утверждение государственных заданий автономным и бюджетным учреждениям на 2013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ттестация руководителей и сотрудников подведомственных учрежде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ы Министерства, подведомственные учрежд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ддержка и развитие профессионального художественного творчества</w:t>
      </w:r>
    </w:p>
    <w:p>
      <w:pPr>
        <w:pStyle w:val="Normal"/>
        <w:spacing w:lineRule="exact" w:line="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40"/>
        <w:gridCol w:w="3371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  <w:br/>
              <w:t xml:space="preserve"> сроки исполнен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договоров на приобретение художественных произведений с ведущими композиторами, художниками, драматургами для использования в репертуаре театров, концертных учреждений, включения в Музейный фонд Российской Федер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искусств и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икла концертов, посвященных Рождеству, Дню защитника Отечества, Международному женскому дню, Дню славянской письменности и т. д.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государственная академическая симфоническая капел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годних театрализованных представлений для детей с показом спектаклей и концертных программ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атры, концертные учрежд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ождественского вечера актерских капустников 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театральных деятелей Чувашии, театр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спубликанского конкурса на звание «Территория культуры-2012» среди муниципальных районов  и городских округов Чувашской Республик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ая</w:t>
            </w:r>
            <w:r>
              <w:rPr>
                <w:sz w:val="22"/>
                <w:szCs w:val="22"/>
              </w:rPr>
              <w:t xml:space="preserve"> дирекция культурных програм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spacing w:lineRule="exact" w:line="24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color w:val="FF0000"/>
                <w:sz w:val="22"/>
                <w:szCs w:val="22"/>
                <w:lang w:bidi="zxx"/>
              </w:rPr>
            </w:pPr>
            <w:r>
              <w:rPr>
                <w:rFonts w:cs="Tahoma"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немецкой музыки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оперы и бале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 февра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емонии награждения победителей </w:t>
            </w:r>
            <w:r>
              <w:rPr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color w:val="000000"/>
                <w:sz w:val="22"/>
                <w:szCs w:val="22"/>
              </w:rPr>
              <w:t xml:space="preserve"> республиканского конкурса театрального искусств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Baltica Chv" w:ascii="Baltica Chv" w:hAnsi="Baltica Chv"/>
                <w:sz w:val="22"/>
                <w:szCs w:val="22"/>
              </w:rPr>
              <w:t>Ч\нт\рл\ чаршав</w:t>
            </w:r>
            <w:r>
              <w:rPr>
                <w:sz w:val="22"/>
                <w:szCs w:val="22"/>
              </w:rPr>
              <w:t>» и подведения итогов Республиканского конкурса пьес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скусств и образования, Союз театральных деятелей Чувашии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театр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р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VI Республиканского фестиваля художественного творчества сельской молодежи «Вдохновение»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увашское республиканское училище культуры (техникум)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астрольного фестиваля театров кукол Поволжья «Карусель сказок»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куко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дународного балетного фестивал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оперы и бале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апре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ворческого вечера заслуженной артистки Российской Федерации, народной артистки Чувашской Республики Валентины Смирно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оперы и бале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боксарского международного кинофестиваля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ая</w:t>
            </w:r>
            <w:r>
              <w:rPr>
                <w:sz w:val="22"/>
                <w:szCs w:val="22"/>
              </w:rPr>
              <w:t xml:space="preserve"> дирекция культурных программ 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bidi="zxx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нефиса симфонического оркестра Чувашского государственного театра оперы и балета, посвященного 80-летию оркестра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оперы и бал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фотоконкурса, выставки и фестиваля «Молодые фотографы России-2012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дирекция культурных програм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я оперетты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оперы и бале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ого марафона культурных событий Чувашской Республики (по отдельному плану)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ая дирекция культурных програм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Международного оперного фестиваля </w:t>
              <w:br/>
              <w:t>им. М.Д. Михайлова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оперы и бале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ечера «Открывая занавес» (</w:t>
            </w:r>
            <w:r>
              <w:rPr>
                <w:rFonts w:cs="Baltica Chv" w:ascii="Baltica Chv" w:hAnsi="Baltica Chv"/>
                <w:spacing w:val="-2"/>
                <w:sz w:val="22"/>
                <w:szCs w:val="22"/>
              </w:rPr>
              <w:t>Чаршав уё=лсан</w:t>
            </w:r>
            <w:r>
              <w:rPr>
                <w:spacing w:val="-2"/>
                <w:sz w:val="22"/>
                <w:szCs w:val="22"/>
              </w:rPr>
              <w:t>), посвященного открытию творческого сезона 2012-2013 г.г.</w:t>
            </w:r>
            <w:r>
              <w:rPr>
                <w:sz w:val="22"/>
                <w:szCs w:val="22"/>
              </w:rPr>
              <w:t xml:space="preserve"> в театрально-концертных учреждениях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атры, концертные учреждения,</w:t>
            </w:r>
            <w:r>
              <w:rPr>
                <w:sz w:val="22"/>
                <w:szCs w:val="22"/>
              </w:rPr>
              <w:t xml:space="preserve"> Союз театральных деятелей Чуваш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ого конкурса самостоятельных актерских, режиссерских работ «Заветная мечта»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театральных деятелей Чуваш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V Регионального конкурса молодых исполнителей эстрадной песни им. М. Семенова «</w:t>
            </w:r>
            <w:r>
              <w:rPr>
                <w:rFonts w:cs="Baltica Chv" w:ascii="Baltica Chv" w:hAnsi="Baltica Chv"/>
                <w:sz w:val="22"/>
                <w:szCs w:val="22"/>
                <w:lang w:eastAsia="ar-SA"/>
              </w:rPr>
              <w:t>Асамат к\пер\</w:t>
            </w:r>
            <w:r>
              <w:rPr>
                <w:sz w:val="22"/>
                <w:szCs w:val="22"/>
                <w:lang w:eastAsia="ar-SA"/>
              </w:rPr>
              <w:t>» (Радуга)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увашское республиканское училище культуры (техникум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юбилейных мероприятий, посвященных 90-летию Государственного русского драматического театра (по отдельному плану)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усский драматический теат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емьеры спектаклей и концертных программ: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скусств и образования совместно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рпиге» Ф. Васильев 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Чувашский государственный театр оперы и бал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 двух парней одна дума» П. Осипов; </w:t>
            </w:r>
            <w:r>
              <w:rPr>
                <w:bCs/>
                <w:sz w:val="22"/>
                <w:szCs w:val="22"/>
              </w:rPr>
              <w:t>«Банный день»  А. Тарасов; «Я – волк, во мне волчья кровь»  В. Иванов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ий государственный академический драматический театр им.К.В. Иван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буется лжец» Д.Псафас; «Ма Муре» Ж.Сарман; «Орфей и Эвридика» Ж.Ануй; «Бешеные деньги» А.Н.Островский; «Кабала святош» М.Булгак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русский драматический теат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«Метель» А. Пушкин; </w:t>
            </w:r>
            <w:r>
              <w:rPr>
                <w:sz w:val="22"/>
                <w:szCs w:val="22"/>
              </w:rPr>
              <w:t xml:space="preserve">«Нам бы про душу не забыть» по рассказам В. Шукшина; </w:t>
            </w:r>
            <w:r>
              <w:rPr>
                <w:rFonts w:cs="Arial"/>
                <w:sz w:val="22"/>
                <w:szCs w:val="22"/>
              </w:rPr>
              <w:t>«Караван белых птиц» (на основе сказок народов Поволжья на чувашском и русском языках) (грант Главы Чувашской Республики); «Серенький и К» В. Ольшанский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ий государственный театр юного зрителя  им. М. Сеспе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мышка» А.Бродичанский; «Носорог и Жирафа» Х.Гюнтер; «Принц и Нищий» М.Твен; «</w:t>
            </w:r>
            <w:r>
              <w:rPr>
                <w:rFonts w:cs="Baltica Chv" w:ascii="Baltica Chv" w:hAnsi="Baltica Chv"/>
                <w:sz w:val="22"/>
                <w:szCs w:val="22"/>
              </w:rPr>
              <w:t>П\р тумлам шыв</w:t>
            </w:r>
            <w:r>
              <w:rPr>
                <w:sz w:val="22"/>
                <w:szCs w:val="22"/>
              </w:rPr>
              <w:t>» О.Тург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театр кук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Baltica Chv" w:ascii="Baltica Chv" w:hAnsi="Baltica Chv"/>
                <w:sz w:val="22"/>
                <w:szCs w:val="22"/>
              </w:rPr>
              <w:t>Ч=ваш ё\р\н чи лай=х юррисем</w:t>
            </w:r>
            <w:r>
              <w:rPr>
                <w:rFonts w:cs="TimesET"/>
                <w:sz w:val="22"/>
                <w:szCs w:val="22"/>
              </w:rPr>
              <w:t xml:space="preserve">» (Лучшие песни земли чувашской)» </w:t>
            </w:r>
            <w:r>
              <w:rPr>
                <w:sz w:val="22"/>
                <w:szCs w:val="22"/>
              </w:rPr>
              <w:t>(Грант Главы Чувашской Республики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государственная филармо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онная </w:t>
            </w:r>
            <w:r>
              <w:rPr>
                <w:bCs/>
                <w:sz w:val="22"/>
                <w:szCs w:val="22"/>
              </w:rPr>
              <w:t>и финансовая</w:t>
            </w:r>
            <w:r>
              <w:rPr>
                <w:bCs/>
                <w:color w:val="000000"/>
                <w:sz w:val="22"/>
                <w:szCs w:val="22"/>
              </w:rPr>
              <w:t xml:space="preserve"> поддержка гастрольной деятельности театров и концертных организаций (по отдельному плану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ы искусств и образования,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ажировка художественно-артистического персонала театрально-концертных учреждений в Академии переподготовки работников искусства, культуры и туриз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скусств и образования, театрально-концерт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творческих вечеров, художественных выставок, посвященных юбилейным и памятным датам ведущих деятелей театрального, музыкального и изобразительного искусства (по отдельному плану)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скусств и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местно с театрами, концертными учреждениями и творческими союз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финансовая поддержка творческих проектов по увековечению памяти выдающихся деятелей культуры и искусства (по отдельному плану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искусств и образования совместно с творческими союза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V кварт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работы Комиссии по Государственной премии Чувашской Республики  в области литературы и искусства, по выдвижению кандидатов на назначение ежемесячных государственных пожизненных пособий и годичных стипендий выдающимся деятелям культуры и искусства,  молодым талантливым авторам и исполнителя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скусств и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V квартал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совещаний руководителей театров и концертных организаций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скусств и образовани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адачах на новый театрально-концертный  сезон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о итогам работы театрально-концерт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браний в творческих коллективах по итогам работы отрасли в 2011 году и задачах на 2012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скусств и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боты художественных (экспертных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ветов при Министерстве по музыке и изобразительному искусству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скусств и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рганизация и проведение конкурсов </w:t>
            </w:r>
            <w:r>
              <w:rPr>
                <w:bCs/>
                <w:spacing w:val="-4"/>
                <w:sz w:val="22"/>
                <w:szCs w:val="22"/>
              </w:rPr>
              <w:t xml:space="preserve">на соискание </w:t>
            </w:r>
            <w:r>
              <w:rPr>
                <w:spacing w:val="-4"/>
                <w:sz w:val="22"/>
                <w:szCs w:val="22"/>
              </w:rPr>
              <w:t>ежегодных грантов Главы Чувашской Республики для реализации инновационных проектов в сфере культуры и искусства и для реализации творческих проектов профессиональных коллективов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скусств и образования, Республиканская дирекция культур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оставление статистической годовой отчетности театров и концертных учреждений в Министерство культуры Российской Федерации, </w:t>
            </w: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</w:rPr>
              <w:t>Территориальный орган Федеральной службы государственной статистики по Чувашской Республике</w:t>
            </w:r>
          </w:p>
        </w:tc>
        <w:tc>
          <w:tcPr>
            <w:tcW w:w="33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скусств и образования, театры и концерт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охранение культурного наслед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22"/>
        <w:gridCol w:w="28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</w:t>
              <w:br/>
              <w:t xml:space="preserve"> сроки ис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объектов культурного наследия совместно с  Государственным центром по охране культурного насле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но-реставрационным работам на объектах культурного наследия, проводимых в рамках реализации мероприятий ФЦП «Культура России (2012-2016 годы)» и РЦП «Культура Чувашии: 2010-2020 годы» (по отдельному плану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ю исследовательских и научно-проектных рабо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и и мониторингу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следованию земельных участков, подлежащих хозяйственному освоению (по мере обращения физических и юридических лиц)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ю объектов культурного наследия в единый государственный реестр объектов культурного наследия (инвентаризация объектов культурного наследия, формирование списка вновь выявленных объектов культурного наследия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ю за соблюдением собственников/пользователей условий охранного обязательства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ю историко-культурной экспертизы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ET"/>
                <w:sz w:val="22"/>
                <w:szCs w:val="22"/>
              </w:rPr>
              <w:t xml:space="preserve">организации установки информационных надписей и обозначений на объектах культурного наследия, согласование эскизных проектов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cs="TimesET"/>
                <w:sz w:val="22"/>
                <w:szCs w:val="22"/>
              </w:rPr>
            </w:pPr>
            <w:r>
              <w:rPr>
                <w:rFonts w:cs="TimesET"/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ET"/>
                <w:sz w:val="22"/>
                <w:szCs w:val="22"/>
              </w:rPr>
              <w:t>рабочих совещаний с собственниками и пользователями объектов культурного наследия (г. Алатырь, г. Мариинский Посад, с. Порецкое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cs="TimesET"/>
                <w:sz w:val="22"/>
                <w:szCs w:val="22"/>
              </w:rPr>
            </w:pPr>
            <w:r>
              <w:rPr>
                <w:rFonts w:cs="TimesET"/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V </w:t>
            </w:r>
            <w:r>
              <w:rPr>
                <w:sz w:val="22"/>
                <w:szCs w:val="22"/>
              </w:rPr>
              <w:t>кварталы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жрегионального совещания не тему: «Вопросы сохранения объектов археологического наследия, расположенных в зоне затопления Чебоксарского водохранилищ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cs="TimesET"/>
                <w:sz w:val="22"/>
                <w:szCs w:val="22"/>
              </w:rPr>
            </w:pPr>
            <w:r>
              <w:rPr>
                <w:rFonts w:cs="TimesET"/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ET"/>
                <w:sz w:val="22"/>
                <w:szCs w:val="22"/>
              </w:rPr>
              <w:t>изданию 2 тома каталога «Объекты культурного наследия Чувашской Республики»</w:t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4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выдаче согласительно-разреши-тельных документаций по сохранению объектов культурного наследия (по мере поступления заявок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звитие народного творчества и культурно-досуговой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53"/>
        <w:gridCol w:w="302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оржественного вечера, посвященного Дню работника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 совместно с отделами Мини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 совместно с Чувашским республиканским Домом народн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тогового совещания на тему </w:t>
            </w:r>
            <w:r>
              <w:rPr>
                <w:color w:val="000000"/>
                <w:spacing w:val="-4"/>
                <w:sz w:val="22"/>
                <w:szCs w:val="22"/>
              </w:rPr>
              <w:t>«Деятельность культурно-досуговых учреждений в 2011 году и задачи на 2012 год»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д</w:t>
            </w:r>
            <w:r>
              <w:rPr>
                <w:color w:val="000000"/>
                <w:sz w:val="22"/>
                <w:szCs w:val="22"/>
              </w:rPr>
              <w:t xml:space="preserve">иректоров муниципальных </w:t>
            </w:r>
            <w:r>
              <w:rPr>
                <w:color w:val="000000"/>
                <w:spacing w:val="-6"/>
                <w:sz w:val="22"/>
                <w:szCs w:val="22"/>
              </w:rPr>
              <w:t>(межпоселенческих)</w:t>
            </w:r>
            <w:r>
              <w:rPr>
                <w:color w:val="000000"/>
                <w:sz w:val="22"/>
                <w:szCs w:val="22"/>
              </w:rPr>
              <w:t xml:space="preserve"> культурно-досуговых учреждений н</w:t>
            </w:r>
            <w:r>
              <w:rPr>
                <w:sz w:val="22"/>
                <w:szCs w:val="22"/>
              </w:rPr>
              <w:t xml:space="preserve">а тему </w:t>
            </w:r>
            <w:r>
              <w:rPr>
                <w:color w:val="000000"/>
                <w:sz w:val="22"/>
                <w:szCs w:val="22"/>
              </w:rPr>
              <w:t>«Адаптация сельского клуба к новым социально-эконо-мическим условия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регионального семинара-практикума руководителей коллективов художественного творчества республики и регионов России «Традиции и инновации в песенно-танцевальном фольклоре чуваше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ого семинара-практикума для руководителей хоровых коллективов «Роль певческих коллективов в </w:t>
            </w:r>
            <w:r>
              <w:rPr>
                <w:bCs/>
                <w:color w:val="000000"/>
                <w:sz w:val="22"/>
                <w:szCs w:val="22"/>
              </w:rPr>
              <w:t>традиционных районных и городских праздниках Акатуй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конкурса пьес для самодеятельных театральных коллектив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я д</w:t>
            </w:r>
            <w:r>
              <w:rPr>
                <w:color w:val="000000"/>
                <w:sz w:val="22"/>
                <w:szCs w:val="22"/>
              </w:rPr>
              <w:t xml:space="preserve">иректоров муниципальных </w:t>
            </w:r>
            <w:r>
              <w:rPr>
                <w:color w:val="000000"/>
                <w:spacing w:val="-6"/>
                <w:sz w:val="22"/>
                <w:szCs w:val="22"/>
              </w:rPr>
              <w:t>(межпоселенческих)</w:t>
            </w:r>
            <w:r>
              <w:rPr>
                <w:color w:val="000000"/>
                <w:sz w:val="22"/>
                <w:szCs w:val="22"/>
              </w:rPr>
              <w:t xml:space="preserve"> культурно-досуговых учреждений и методистов районных методических служб культурно-досуговой деятельности</w:t>
            </w:r>
            <w:r>
              <w:rPr>
                <w:sz w:val="22"/>
                <w:szCs w:val="22"/>
              </w:rPr>
              <w:t xml:space="preserve"> на тему </w:t>
            </w:r>
            <w:r>
              <w:rPr>
                <w:color w:val="000000"/>
                <w:sz w:val="22"/>
                <w:szCs w:val="22"/>
              </w:rPr>
              <w:t>«Совершенствование работы методической деятельности в сельских культурно-досуговых учреждения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ого конкурса-праздника ансамблей песни и танца «В краю ста тысяч песен и танцев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-II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ого фестиваля фольклора «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2"/>
                <w:szCs w:val="22"/>
              </w:rPr>
              <w:t>рпа</w:t>
            </w:r>
            <w:r>
              <w:rPr>
                <w:rFonts w:cs="Baltica Chv" w:ascii="Baltica Chv" w:hAnsi="Baltica Chv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Ç</w:t>
            </w:r>
            <w:r>
              <w:rPr>
                <w:color w:val="000000"/>
                <w:sz w:val="22"/>
                <w:szCs w:val="22"/>
              </w:rPr>
              <w:t xml:space="preserve">авал </w:t>
            </w:r>
            <w:r>
              <w:rPr>
                <w:rFonts w:cs="Baltica Chv" w:ascii="Baltica Chv" w:hAnsi="Baltica Chv"/>
                <w:color w:val="000000"/>
              </w:rPr>
              <w:t>¸</w:t>
            </w:r>
            <w:r>
              <w:rPr>
                <w:color w:val="000000"/>
                <w:sz w:val="22"/>
                <w:szCs w:val="22"/>
              </w:rPr>
              <w:t>аврисе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-II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сероссийского фестиваля народного творчества «Родники России» (в рамках празднования Дня Республик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Всероссийского конкурса мастеров декоративно-прикладного искусства «Русь мастеровая» (в рамках празднования Дня Республики)</w:t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ого совещания на тему «О правовом положении муниципальных учреждений культуры в условиях реализации Федерального закона от  28.04.2010 </w:t>
              <w:br/>
              <w:t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совещания на тему «</w:t>
            </w:r>
            <w:r>
              <w:rPr>
                <w:bCs/>
                <w:spacing w:val="-3"/>
                <w:sz w:val="22"/>
                <w:szCs w:val="22"/>
              </w:rPr>
              <w:t>Опыт работы победителей республиканского смотра на лучшее культурно-досуговое учреждение Чувашской Республики «Успех - 2012» (на базе победителя смотра)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ого конкурса исполнителей эстрадной песни «Ритмы Чувашии - Новая волн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-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ого фестиваля-конкурса детских и молодежных любительских театральных коллективов «Мельпомена асам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ĕ</w:t>
            </w:r>
            <w:r>
              <w:rPr>
                <w:color w:val="000000"/>
                <w:sz w:val="22"/>
                <w:szCs w:val="22"/>
              </w:rPr>
              <w:t>» («Магия Мельпомены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республиканского смотра на лучшее культурно-досуговое учреждение Чувашской Республики «Успех - 2012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-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ого конкурса информационно-методи-ческих служб «Истоки-2012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-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ого конкурса патриотических клубов «Ратная слава Отчизны», посвященного 200-летию Отечественной войны 1812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-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ок произведений изобразительного и декоративно-прикладного искусства в галерее «6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7» ЧРДНТ (по отдельному плану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-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й творческих коллективов Дворца культуры тракторостроителей (по отдельному плану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ворцом культуры тракторостроителе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253" w:type="dxa"/>
            <w:tcBorders/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одведение итогов мониторинга эффективности деятельности органов местного самоуправления городских округов и муниципальных районов в сфере культуры за 2011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6253" w:type="dxa"/>
            <w:tcBorders/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мониторинг состояния объектов нематериального культурного наследия (разработка паспортов на объекты нематериального культурного </w:t>
            </w:r>
            <w:r>
              <w:rPr>
                <w:sz w:val="22"/>
                <w:szCs w:val="22"/>
              </w:rPr>
              <w:t>наследия 3-х</w:t>
            </w:r>
            <w:r>
              <w:rPr>
                <w:color w:val="000000"/>
                <w:sz w:val="22"/>
                <w:szCs w:val="22"/>
              </w:rPr>
              <w:t xml:space="preserve"> документированных единиц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6253" w:type="dxa"/>
            <w:tcBorders/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финансовой и организационной поддержки в участии самодеятельных творческих коллективов республики во всероссийских, межрегиональных фестивалях, концертах и смотрах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тделы народного творчества, музейного и библиотечного дела, экономики и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-IV</w:t>
            </w:r>
            <w:r>
              <w:rPr>
                <w:color w:val="000000"/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6253" w:type="dxa"/>
            <w:tcBorders/>
            <w:tcMar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издание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  <w:tcMar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ертуарного сборника «Акатуй юрри-ташши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«Песни и танцы праздника Акатуй»)</w:t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Чувашский республиканский Дом народного творч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tcBorders/>
            <w:tcMar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а детских песен «Ача-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2"/>
                <w:szCs w:val="22"/>
              </w:rPr>
              <w:t xml:space="preserve">ча сасси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«Голос детворы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ий республиканский Дом народного творч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Развитие библиотечного 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73"/>
        <w:gridCol w:w="34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нцепции развития общедоступных (публичных) библиотек до 2020 года и Программы ее реализации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дел народного творчества, музейного и библиотечного дела, отдел экономики и финансов, Национальная библиотека Чувашской Республики, органы местного самоуправ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иблиотечных программ и проектов: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 совместно с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2"/>
                <w:szCs w:val="22"/>
              </w:rPr>
              <w:t>в поддержку детского и юношеского чтения «Гражданин читающий», «С чего начинается Родина», «Врачующее слово», «Сказка-жизнь, жизнь - в сказке», «У книжек нет каникул», «Библиотека+семья = Читающий ребенок», «Зеленый дом», «Твоя жизнь - твой выбор»</w:t>
            </w:r>
          </w:p>
          <w:p>
            <w:pPr>
              <w:pStyle w:val="Normal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Чувашской республиканской детско-юношеской библиотек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полнительного образования детей и юношества «Основы информационной культуры», «Школа пользователя», «Юный краевед», «Эколёнок», «Музей Сказки»</w:t>
            </w:r>
          </w:p>
          <w:p>
            <w:pPr>
              <w:pStyle w:val="Normal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анской детско-юношеской библиотеко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екта «Скорая книжная помощь» (Библиотека для слепых - центр надомного информационно-библио-течного обслуживания инвалидов по зрению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анской специальной библиотекой им. Л.Н. Толсто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 совместно с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тогового совещания директоров межпоселенческих, центральных и районных библиотек на тему «Публичные библиотеки Чувашии: реалии и перспективы развития» для директоров межпоселенческих, центральных и районных библиоте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 Национальной библиотекой Чуваш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совещания заведующих детскими библиотеками Чувашской Республики на тему «Моделирование библиотечного обслуживания детей и юношества в современных условиях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 Чувашской республиканской детско-юношеской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ой Недели детской и юношеской книги «Читать, чтобы сделать мир лучше» в рамках Всероссийской Недели детско-юношеской книги, Международного дня детской книги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ой республиканской детско-юношеской библиотек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2"/>
                <w:szCs w:val="22"/>
              </w:rPr>
              <w:t>круглого стола «Тактильные рукодельные издания как инструмент библиотерапии и читательского развития детей с особыми образовательными потребностями»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анской специальной библиотекой им. Л.Н. Толсто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еминара-совещания библиотечных работников, обслуживающие чувашское население Республики Татарстан, на тему «Чувашская библиотека в диаспоре - хранитель культурного наследия и традиций этноса» (в рамках РЦП «Культура Чувашии: 2010-2020 гг.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тделы народного творчества, музейного и библиотечного дела, этноконфессиональных отношений и охраны культурного наследия совместно с Национальной библиотекой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ежрегионального фестиваля чтения для детей и юноше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с книгой открываю мир»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Чувашской республиканской детско-юношеской библиотеко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Межрегионального фестиваля национальной книги «Через книгу – к согласию нар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иблиотекой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спубликанского конкурса «Литературная Чувашия: самая читаемая книга 2011 года»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rFonts w:eastAsia="TimesET"/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иблиотекой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спубликанского обучающего семинара «Библиотечно-информационное обслуживание инвалидов по зрению в условиях местных организаций Всероссийского общества слепых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анской специальной библиотекой им. Л.Н. Толст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семинара «Формирование фондов электронных документов современной библиотеки: ключевые проблемы, современные тенденции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иблиотекой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семинара «Инновационные подходы в информационно-библиотечном обслуживании незрячих пользователей в общедоступных (публичных) библиотеках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анской специальной библиотекой им. Л.Н. Толст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ежведомственного круглого стола «Роль детской библиотеки в профилактике ассоциальных явлений в подростковой среде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Чувашской республиканской </w:t>
            </w:r>
            <w:r>
              <w:rPr>
                <w:spacing w:val="-10"/>
                <w:sz w:val="22"/>
                <w:szCs w:val="22"/>
              </w:rPr>
              <w:t>детско-юношеской библиотеко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еспубликанского семинара </w:t>
            </w:r>
            <w:r>
              <w:rPr>
                <w:sz w:val="22"/>
                <w:szCs w:val="22"/>
              </w:rPr>
              <w:t>«Книжные памятники, редкие и ценные издания в Чувашии»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иблиотекой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ого турнира незрячих интеллектуалов «Эрудит»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анской специальной библиотекой им. Л.Н. Толстог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смотра-конкурса общедоступных муниципальных библиотек «Библиотек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иблиотекой Чуваш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ET" w:ascii="TimesET" w:hAnsi="TimesET"/>
              </w:rPr>
              <w:t>сборника «Литературная паутина: пространство для чтения» (к 5-летию со дня создания Центра чтения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Чуваш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лендаря знаменательных и памятных дат «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Ç</w:t>
            </w:r>
            <w:r>
              <w:rPr>
                <w:rFonts w:eastAsia="Arial Unicode MS"/>
                <w:sz w:val="22"/>
                <w:szCs w:val="22"/>
              </w:rPr>
              <w:t>ултал</w:t>
            </w:r>
            <w:r>
              <w:rPr>
                <w:rFonts w:eastAsia="Arial Unicode MS" w:cs="Times New Roman" w:ascii="Times New Roman" w:hAnsi="Times New Roman"/>
              </w:rPr>
              <w:t>ă</w:t>
            </w:r>
            <w:r>
              <w:rPr>
                <w:rFonts w:eastAsia="Arial Unicode MS"/>
                <w:sz w:val="22"/>
                <w:szCs w:val="22"/>
              </w:rPr>
              <w:t>к к</w:t>
            </w:r>
            <w:r>
              <w:rPr>
                <w:rFonts w:eastAsia="Arial Unicode MS" w:cs="Times New Roman"/>
              </w:rPr>
              <w:t>ĕ</w:t>
            </w:r>
            <w:r>
              <w:rPr>
                <w:rFonts w:eastAsia="Arial Unicode MS"/>
                <w:sz w:val="22"/>
                <w:szCs w:val="22"/>
              </w:rPr>
              <w:t>неки - 2013» («Календарь года - 2013»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Чувашской Республики, государственные архивы Чуваш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973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ET" w:ascii="TimesET" w:hAnsi="TimesET"/>
              </w:rPr>
              <w:t>альманаха «Сельская библиотека». Вып. 15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Чуваш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азвитие деятельности музеев, обеспечение сохранности, пополнения и изучения</w:t>
      </w:r>
    </w:p>
    <w:p>
      <w:pPr>
        <w:pStyle w:val="Normal"/>
        <w:jc w:val="center"/>
        <w:rPr/>
      </w:pPr>
      <w:r>
        <w:rPr>
          <w:rFonts w:eastAsia="TimesET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зейных собраний и коллекц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5974"/>
        <w:gridCol w:w="34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ы для руководителей муниципальных и ведомственных музеев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 совместно с Чувашским национальным музе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ей и современные мультимедийные и интернет-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ей как коммуникационная систе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рибуция музейных предм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Научно-методический семинар с главными хранителями муниципальных музеев по вопросам учета и хранения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Отдел искусств и образования совместно с Чувашским государственным художественным музе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разовательной программы «Музей и дети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граммы для детей и родителей «Азбука искусств»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циального проекта для Чебоксарского детского дома и социально-реабилитационных центры города «Музейная среда»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ейного выставочного проекта «Натюрморт, как точка отчета», направленного на популяризацию всех видов и жанров изобразительного искусства из собрания Чувашского государственного художественного музея </w:t>
            </w:r>
          </w:p>
          <w:p>
            <w:pPr>
              <w:pStyle w:val="Normal"/>
              <w:jc w:val="both"/>
              <w:rPr>
                <w:rFonts w:eastAsia="TimesET"/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ой орнитологической конференц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а интерактивных мероприятий «Новый год в муз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а мероприятий, посвященных 125-летию со дня рождения В.И. Чапаева (по отдельному плану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цикла мероприятий по патриотическому воспитанию подрастающего поколения, посвященного Дню Победы в Великой Отечественной войне</w:t>
            </w:r>
          </w:p>
        </w:tc>
        <w:tc>
          <w:tcPr>
            <w:tcW w:w="3444" w:type="dxa"/>
            <w:tcBorders/>
          </w:tcPr>
          <w:p>
            <w:pPr>
              <w:pStyle w:val="2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ой выставки «С мечтой о небе», посвященной 50-летию первого группового космического полета А.Г. Николаева и П.Р. Поповича (совместно с ОГУК «Музей К.Э. Циолковского г. Киров, авиации и космонавтики» и Мемориальным музеем космонавтики, г. 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национальный музей совместно с Чувашским государственным художественным музеем, Мемориальным комплексом летчика-космонавта СССР А.Г. Никола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й в рамках акции «Ночь музеев», посвященной Международному дню муз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  <w:r>
              <w:rPr>
                <w:sz w:val="22"/>
                <w:szCs w:val="22"/>
              </w:rPr>
              <w:t>, Чувашский государственный художественный музей, Мемориальный комплекс летчика-космонавта СССР А.Г. Никола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выставки из цикла, посвященного деятельности национально-культурных объединений «Центр русской культуры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научно-практической конференции «Искусство фотографии. Традиции и современные тенденции» 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знаний «Звезды и планеты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Мемориальный комплекс летчика-космонавта СССР А.Г. Николаев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коллекции минералов и горных пород «Мелодия камня»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оржественного мероприятия, посвященного 50-летию</w:t>
            </w:r>
            <w:r>
              <w:rPr>
                <w:sz w:val="22"/>
                <w:szCs w:val="22"/>
              </w:rPr>
              <w:t xml:space="preserve"> первого группового космического полета А.Г. Николаева и П.Р. Поповича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Мемориальный комплекс летчика-космонавта СССР А.Г. Николаев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 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республиканского конкурса стихов и рисунков «Человек и космос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Мемориальный комплекс летчика-космонавта СССР А.Г. Николаев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 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XI</w:t>
            </w:r>
            <w:r>
              <w:rPr>
                <w:spacing w:val="-6"/>
                <w:sz w:val="22"/>
                <w:szCs w:val="22"/>
              </w:rPr>
              <w:t xml:space="preserve"> республиканских краеведческих Петровских чтений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ежегодной научно-практической конференции «Художественные традиции и музей» на тему «Современные тенденции в искусстве Чувашии последней трети </w:t>
            </w:r>
            <w:r>
              <w:rPr>
                <w:sz w:val="22"/>
                <w:szCs w:val="26"/>
                <w:lang w:val="en-US"/>
              </w:rPr>
              <w:t>XX</w:t>
            </w:r>
            <w:r>
              <w:rPr>
                <w:sz w:val="22"/>
                <w:szCs w:val="26"/>
              </w:rPr>
              <w:t xml:space="preserve">-начала </w:t>
            </w:r>
            <w:r>
              <w:rPr>
                <w:sz w:val="22"/>
                <w:szCs w:val="26"/>
                <w:lang w:val="en-US"/>
              </w:rPr>
              <w:t>XXI</w:t>
            </w:r>
            <w:r>
              <w:rPr>
                <w:sz w:val="22"/>
                <w:szCs w:val="26"/>
              </w:rPr>
              <w:t xml:space="preserve"> вв.» (80-летию А.И. Миттова)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актической конференции «Космическая эра», посвященная  55-летию со дня запуска в космос первого искусственного спутника Земли, 105-летию со дня рождения С.П. Королева, 155-летию со дня рождения К.Э. Циолковского, 50-летию первого полета в космос А.Г. 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национальный музей совместно с Мемориальным комплексом летчика-космонавта СССР А.Г. Никола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 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выставки «История России </w:t>
            </w:r>
            <w:r>
              <w:rPr>
                <w:spacing w:val="-4"/>
                <w:sz w:val="22"/>
                <w:szCs w:val="22"/>
              </w:rPr>
              <w:t>на сцене театров Чувашии», посвященной 1150-летию</w:t>
            </w:r>
            <w:r>
              <w:rPr>
                <w:sz w:val="22"/>
                <w:szCs w:val="22"/>
              </w:rPr>
              <w:t xml:space="preserve"> зарождения российской государственности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Чувашский национальный музей совместно с государственными театрами Чувашской Республики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круглого стола «Музею космонавтики - 40 лет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Мемориальный комплекс летчика-космонавта СССР А.Г. Николаев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 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республиканского конкурса знатоков творчества Михаила Сеспеля «Завещание Михаила Сеспеля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 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х выставок (по отдельному плану)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pacing w:val="-8"/>
                <w:szCs w:val="22"/>
              </w:rPr>
              <w:t xml:space="preserve">Чувашский национальный музей, </w:t>
            </w: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ечеров памяти, посвященных юбилейным датам писателей, поэтов и других деятелей культуры и искусства (по отдельному плану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>
                <w:szCs w:val="22"/>
              </w:rPr>
            </w:pPr>
            <w:r>
              <w:rPr>
                <w:spacing w:val="-8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ередвижных выставок в районах и городах республики (по отдельному плану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>
                <w:szCs w:val="22"/>
              </w:rPr>
            </w:pPr>
            <w:r>
              <w:rPr>
                <w:spacing w:val="-8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ая экспедиция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а «Чувашия космическая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емориальный комплекс летчика-космонавта СССР А.Г. Никола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льманаха «Чувашский национальный музей. Люди. События. Факты», вып. 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Чувашский националь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водителя по отделу русского и зарубежного искусства Чувашского государственного художественного музе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а научных статей и очерков по вопросам изобразительного искусства «Художественные традиции и музей», вып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льтимедийного справочника «Чувашские художники – участники Великой Отечественной войны» 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узейной газеты «Арт-Листок»</w:t>
            </w:r>
          </w:p>
        </w:tc>
        <w:tc>
          <w:tcPr>
            <w:tcW w:w="3444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>Чувашский государственный художественный музей</w:t>
            </w:r>
          </w:p>
          <w:p>
            <w:pPr>
              <w:pStyle w:val="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жеквартально 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охранение этнической самобытности чувашского народа и других национальнос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ET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Чувашской Республики, развитие межрегионального и международного культурног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ET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трудничества  и укрепление межконфессионального соглас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9"/>
        <w:gridCol w:w="34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й Совета по делам национальностей Чувашской Республики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й Совета по взаимодействию с религиозными объединениями в Чувашской Республике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межрегионального семинара-совещания работников библиотек республики Татарстан, посвященного Дню чувашского языка</w:t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 с Национальной библиотекой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ей культуры Чувашской Республики в Республике Башкортостан</w:t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XI</w:t>
            </w:r>
            <w:r>
              <w:rPr>
                <w:spacing w:val="-8"/>
                <w:sz w:val="22"/>
                <w:szCs w:val="22"/>
              </w:rPr>
              <w:t xml:space="preserve"> фестиваль творческих коллективов национально-культурных объединений Чувашской Республики «Венок дружбы» ( в рамках празднования Дня Республики)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ого совещания по изучению опыта работы органов государственной власти, местного самоуправления и учреждений культуры Республики Мордовия по взаимодействию с религиозными объединения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тноконфессиональных отношений и охраны культурного наслед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ого совещания по изучению опыта работы органов государственной власти, местного самоуправления и учреждений культуры Республики Татарстан и Ульяновской области по реализация Концепции государственной национальной политики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тноконфессиональных отношений и охраны культурного наслед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с национально-культурными объединениями, управлениями традиционных конфессий, благотворительными фондами на проведение общественно значимых мероприятий, направленных на укрепление общественного мира и согласия в республ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национально-культурным объединениям чувашей субъектов Российской Федерации и зарубежных стран в организации мероприятий, направленных на сохранение языка, обычаев и традиций, развитие культуры чувашского на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еализации приказа Минкультуры Чувашии и Минобразования Чувашии от 5 мая 2010 г. № 01-07/177/706 «О подготовке и праздновании 1000-летия единения мордовского народа с народами Российского государства в Чувашской Республи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тноконфессиональных отношений и охраны культурного наследия </w:t>
            </w:r>
            <w:r>
              <w:rPr>
                <w:spacing w:val="-4"/>
                <w:sz w:val="22"/>
                <w:szCs w:val="22"/>
              </w:rPr>
              <w:t>совместно  с Минобразования Чувашии, администрацией Порецкого муниципального района и ОО «Мордовский культурный центр Чувашской Республик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I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:</w:t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 совместно 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-праздник, посвященный Дню чувашского языка</w:t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я Чувашии и МОО «Чувашский национальный конгрес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праздник «Пасхальный св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отворительным православным фондом «Рожд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ы, посвященные Дню славянской письменности 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ой государственной академичечкой симфонической капел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посвященный Дню России и 1150-летию зарождения российской государ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Чувашский общественно-культурны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етнего отдыха чувашских школьников из субъектов Российской Федерации и зарубежных стран на базе Детского оздоровительного лаге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образования Чувашии, Минздравсоцразвития Чувашии и МОО «Чувашский национальный конгрес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Крещения Руси</w:t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боксарско-Чувашской епарх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межрегиональные шыгырданские чтения</w:t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ховным управлением мусульман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актическая конференция, посвященная 400-летию освобождения г. Москвы от иноземцев и Дню народного еди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Чувашским государственным  институтом гуманитарны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вечер, посвященный Дню народного единства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отворительным православным фондом «Рожд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освященные памяти просветителя чувашского народа И.Я. Яковлева и выдающегося чувашского поэта М. Сеспеля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издание сборника информационно-аналитических материалов о работе по делам национальностей и взаимодействию с религиозными объединениями  в 2011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социологического исследования по изучению состояния межнациональных и межконфессиональных отношений в Чувашской Республике</w:t>
            </w:r>
          </w:p>
        </w:tc>
        <w:tc>
          <w:tcPr>
            <w:tcW w:w="34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оддержка и развитие книгоиздания, книготорговли и полиграфии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84"/>
        <w:gridCol w:w="32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заседаний:</w:t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книгоиздания и поли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онной коллегии библиографической серии «Замечательные люди Чувашии», книжных серий «Библиотека Президента Чувашской Республики», «Чувашская антология выстаивания и преобра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ая деятельность:</w:t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книгоиздания и поли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Национальная книжная выставка-ярмарка «Книги России – 2011», г. Москва</w:t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книгоиздания и полиграф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а по реализации социально значимой литературы среди организаций Чувашского республиканского союза потребительских об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а-совещания «Обязательный экземпляр: состояние, проблемы, перспективы», посвященного 15-летию со дня принятия Закона Чувашской Республики «Об обязательном экземпляре докумен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книжная палат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й кни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книгоиздания и полиграфии, Чувашское книжное 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формированию тематического плана издания социально значимой литературы на 201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книгоиздания и полиграфии, Чувашское книжное 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лиграфических предприятий и издающих организаций Чувашской Республики на предмет предоставления обязательного экземпляра документа в соответствии с Законом Чувашской Республики «Об обязательном экземпляре документов Чувашской Республики» от 17.12.2008 №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монов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кий дом «Пега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рламов 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рок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ная полиграф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ва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кламно-издательский центр «Грани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теле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книгоиздания и полиграфии, отдел народного творчества, музейного и библиотечного дела, Государственная книжная палат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книг заказов полиграфических предприятий и издающи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О Чебоксарского политехнического института (филиала) ГОУ ВПО «Московский государственный открытый университет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О частного учреждения «Научно-исследователь-ский институт педагогики и психолог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 Чебоксарского филиала ГОУ ВПО «Московский государственный гуманитарный университет им. М.А.Шолох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книжная палата Чуваш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издание ретроспективного библиографического указателя «Книги Чувашской Республики. 2006-2010 г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книгоиздания и полиграфии, Государственная книжная палата Чуваш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библиографического указателя «Книжная летопись Чувашской Республики» (12 номеров) </w:t>
            </w:r>
          </w:p>
        </w:tc>
        <w:tc>
          <w:tcPr>
            <w:tcW w:w="32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книжная палата Чуваш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pacing w:val="-4"/>
          <w:sz w:val="22"/>
          <w:szCs w:val="22"/>
          <w:lang w:val="en-US"/>
        </w:rPr>
        <w:t>IX</w:t>
      </w:r>
      <w:r>
        <w:rPr>
          <w:b/>
          <w:bCs/>
          <w:spacing w:val="-4"/>
          <w:sz w:val="22"/>
          <w:szCs w:val="22"/>
        </w:rPr>
        <w:t>. Государственное регулирование архивного дела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76"/>
        <w:gridCol w:w="35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совещания по итогам работы республиканских и муниципальных архивов за 2011 года и задачах на 201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е архивы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 для руководителей негосударственных организаций по вопросу обеспечения сохранности документов по личному составу (по отдельному плану)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архивов совместно с Отделением Пенсионного фонда Российской Федерации по Чувашской Республик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учающих семинаров для сотрудников государственных и муниципальных архивов по вопросам делопроизводства и обеспечения сохранности документов (по отдельному плану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е архивы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чебы работников организаций, ответственных за делопроизводство и ведомственные архивы (по отдельному плану)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е архивы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х архивных чтений «Формирование Архивного фонда Чувашской Республики: опыт, проблемы, перспективы»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ектор архивов, Государственный исторический архив Чувашской Республики, Государственный архив современной истории Чуваш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минара для руководителей муниципальных архивов по итогам участия представителей Министерства и государственных архивов в работе Научно-методического совета архивных учреждений Приволжского федерального округа (г. Пермь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е архивы Чувашской Республ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руглого стола «Проблемы национального кинопроизводства на современном этапе», посвященного 85-летию со дня образования кинотреста «Чувашкино»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й архив электронной и кинодокументации Чуваш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Дню архивов (по отдельному плану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ектор архивов, государственные архивы Чувашской Республи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спубликанского конкурса научно-исследовательских и краеведческих работ «История в архивных документах»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рхив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и реализация Соглашения об информационном обмене с Управлением Федеральной налоговой службы по Чувашской Республике по ликвидированным организация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рхив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езентация на основе архивных документов электронных выста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рхивов совместно с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го фотоальбома к 85-летию народной  артистки Чувашской Республики А.Н.Баули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м архивом электронной и кинодокументации Чувашской Республик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0-летию со дня рождения главного редактора Чебоксарской студии телевидения, члена Союза журналистов СССР, ветерана Великой Отечественной войны 1941-1945 гг. В.Е.Соро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м архивом современной истори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67-летию Победы в Великой Отечественной войне 1941-1945 гг. «Боевые кадры для фронта»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м архивом современной истори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го издания и научно-популярного издания «Страницы истории «Чувашкино» (часть вторая)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м архивом электронной и кинодокументации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выставки к 90-летию со дня основания Государственного русского драматического теат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м архивом электронной и кинодокументации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го фотоальбома «Чебоксарский район в фотообъективе» (в рамках празднования Дня Республ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е архивы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зентация книги «Отечественная война 1812 г.: документы и материалы из фондов Государственного исторического архива Чувашской Республики»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архивов с Государственным историческим архивом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издание научного журнала «Исторический вестник»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архивов с Государственным историческим архивом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декады документальных и художественных фильм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у Отечеств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сыны Отеч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апа, мама и я – дружная семь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, у нас каникулы!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ино - в помощь учебно-воспитательному процесс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за здоровый образ жизн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вашия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моя Родина»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рхивов с  Государственным архивом электронной и кинодокументациии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8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ноября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Работа с кадрами. Образование в сфере культуры и искусств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94"/>
        <w:gridCol w:w="3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</w:t>
            </w:r>
            <w:r>
              <w:rPr>
                <w:spacing w:val="7"/>
                <w:sz w:val="22"/>
                <w:szCs w:val="22"/>
              </w:rPr>
              <w:t xml:space="preserve">конференция студентов «Мир </w:t>
            </w:r>
            <w:r>
              <w:rPr>
                <w:spacing w:val="-3"/>
                <w:sz w:val="22"/>
                <w:szCs w:val="22"/>
              </w:rPr>
              <w:t>культуры: взгляд в будущее»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государственный институт культуры и искус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спубликанская научно-методическая конференция для преподавателей ДХШ и ДШИ «Теория и методика преподавания истории ИЗО и композици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боксарское художественное училище (техникум), детские художественны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Научно-практическая конференция «Стратегия взаимодействия образовательных учреждений культуры и искусства и работодателей в условиях глобальной конкуренции»</w:t>
            </w:r>
          </w:p>
          <w:p>
            <w:pPr>
              <w:pStyle w:val="Normal"/>
              <w:ind w:left="7" w:hanging="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увашское республиканское училище культуры (технику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спубликанский семинар-совещание «Детская школа искусств: реалии и перспективы развития» на базе муниципального бюджетного учреждения дополнительного образования детей «Новочебоксарская детская школа искусств»</w:t>
            </w:r>
          </w:p>
          <w:p>
            <w:pPr>
              <w:pStyle w:val="Normal"/>
              <w:ind w:left="7" w:hanging="0"/>
              <w:jc w:val="both"/>
              <w:rPr>
                <w:rFonts w:cs="Calibri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Чувашский государственный институт культуры и искус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квартал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приема студентов в Чувашский государственный институт культуры и искусств, средние профессиональные учебные заведения на культуры и искусства республики на 2012-2013 учебный год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скусств и образования, Чувашский государственный институт культуры и искусств, средние профессиональные учебные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6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целевом приеме и целевой подготовке специалистов между Министерством и Чувашским государственным институтом  культуры и искусств, средними профессиональными учебными заведениями культуры и искусства республики на 2012-2013 учебный год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скусств и образования, Чувашский государственный институт культуры и искусств, средние профессиональные учебные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окументов на представление особо одаренных учащихся и студентов учебных заведений культуры и искусства республики на назначение именных стипендий Главы Чувашской Республики, премий Президента Российской Федерации, Правительства Российской Федерации для поддержки талантливой молодежи </w:t>
            </w:r>
          </w:p>
          <w:p>
            <w:pPr>
              <w:pStyle w:val="Normal"/>
              <w:ind w:left="7" w:firstLine="7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скусств</w:t>
            </w:r>
            <w:r>
              <w:rPr/>
              <w:t xml:space="preserve"> и образования</w:t>
            </w:r>
            <w:r>
              <w:rPr>
                <w:bCs/>
              </w:rPr>
              <w:t xml:space="preserve">, Чувашский государственный институт культуры и искусств, </w:t>
            </w:r>
            <w:r>
              <w:rPr>
                <w:sz w:val="22"/>
                <w:szCs w:val="22"/>
              </w:rPr>
              <w:t>средние профессиональные учебные за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/>
                <w:b/>
                <w:bCs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166" w:hRule="atLeast"/>
        </w:trPr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8.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Подготовка документов на представление кандидатов на назначение специальных стипендий для представителей молодежи и студентов за особую творческую устремленность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94" w:hRule="atLeast"/>
        </w:trPr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9.</w:t>
            </w:r>
          </w:p>
        </w:tc>
        <w:tc>
          <w:tcPr>
            <w:tcW w:w="5894" w:type="dxa"/>
            <w:tcBorders/>
          </w:tcPr>
          <w:p>
            <w:pPr>
              <w:pStyle w:val="TextBodyIndent"/>
              <w:ind w:left="60" w:hanging="0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Повышение квалификации работников культуры и искусства в Чувашском государственном институте культуры и искусств (по отдельному плану, приложение № 3)</w:t>
            </w:r>
          </w:p>
          <w:p>
            <w:pPr>
              <w:pStyle w:val="TextBodyIndent"/>
              <w:ind w:left="60" w:hanging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ы Министерства, Чувашский государственный институт культуры и искус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Стажировки, творческие лаборатории, мастер-классы для руководителей учебных заведений и преподавателей по различным учебным дисциплинам (по отдельному плану)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вашский государственный институт культуры и искус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Целевая поддержка одаренных детей, участвующих в международных, всероссийских и межрегиональных олимпиадах, конкурсах, фестивалях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ы искусств и образования, экономики и финансов, Чувашский государственный институт культуры и искусств, средние профессиональные учебные за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ий конкурс на лучшую национальную образовательную программу для учебных заведений культуры и искусства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скусств и образования, Чувашский государственный институт культуры и искусств, средние профессиональные учебные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894" w:type="dxa"/>
            <w:tcBorders/>
          </w:tcPr>
          <w:p>
            <w:pPr>
              <w:pStyle w:val="2"/>
              <w:jc w:val="both"/>
              <w:rPr/>
            </w:pPr>
            <w:r>
              <w:rPr>
                <w:bCs/>
                <w:szCs w:val="22"/>
              </w:rPr>
              <w:t>Республиканская научно-практическая конференция преподавателей образовательных учреждений культуры и искусства «Методические чтения»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вашский государственный институт культуры и искус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Республиканский семинар по чувашской музыке на тему «Национально-региональный компонент в обучении в детских музыкальных школах и детских школах искусст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вашский государственный институт культуры и искус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го исследования </w:t>
            </w:r>
            <w:r>
              <w:rPr>
                <w:bCs/>
                <w:sz w:val="22"/>
                <w:szCs w:val="22"/>
              </w:rPr>
              <w:t xml:space="preserve">«Театры Чувашии в начале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а: маркетинговые исследования и репертуарная политика»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государственный институт культуры и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актики студентов вузов и учреждений среднего профессионального образования, обучающихся по специальности «История», «Историко-архивоведение», «Документоведение и ДОУ», «ДОУ и архивоведение»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архивов, государственные архивы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Информационно-аналитическая деятельность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массовой информации</w:t>
      </w:r>
    </w:p>
    <w:p>
      <w:pPr>
        <w:pStyle w:val="Normal"/>
        <w:spacing w:lineRule="exact" w:line="220"/>
        <w:jc w:val="center"/>
        <w:rPr>
          <w:rFonts w:eastAsia="TimesET"/>
        </w:rPr>
      </w:pPr>
      <w:r>
        <w:rPr>
          <w:rFonts w:eastAsia="TimesET"/>
        </w:rPr>
        <w:t xml:space="preserve"> 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940"/>
        <w:gridCol w:w="31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Дня главного редактора (ежемесяч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ционной политики и средств массовой информации, сектор книгоиздания и полиграф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–II 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практикумов для руководителей и специалистов средств массовой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й политики и средств массовой информации, Союз журналистов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ффективная модель СМИ: опыт, проблемы, перспектива» (Круглый стол с участием представителей АРС-пресс в рамках 95-летия газеты «Советская Чувашия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подписных кампаний на республиканские, районные (городские) газеты и подведение итогов подпи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ционной политики и средств массов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гионального этапа Всероссийского конкурса «Патриот России» на лучшее освещение в средствах массовой информации темы патриотического воспитания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их конкурсов среди средств массовой информации и журналистов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органами исполнительной власти Чувашской Республи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я спорта прессы Чуваш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нспорта Чувашии, ОАО «Газета «Советская Чувашия», средствами массов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проведении республиканского легкоатлетического кросса на Кубок Н.Никольского и Всероссийского  турнира по гиревому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 Чувашской Республики «Издательский дом «Хып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свещения в СМИ хода подготовки и проведения выборов Президента Российской Федерации, Дня Республики, Чебоксарского международного кинофестиваля и других важных мероприятий и событий в политической, социально-экономической и культурной жизни Чуваш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ционной политики и СМИ, средства массов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материалов о событиях культурной жизни Чувашии и размещение на сайте Минкультуры Чувашии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Финансово-экономическая и бухгалтерская работа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53"/>
        <w:gridCol w:w="280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>
          <w:trHeight w:val="77" w:hRule="atLeast"/>
        </w:trPr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и свод производственных и финансовых показателей, показателей экономической эффективности  деятельности государственных унитарных пред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балансовой комиссии (по отдельному плану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документальных ревизий подведомственных организаций (по отдельному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бухгалтерского учета и ревизий  совместно с отделами 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лада о результатах и основных направлениях деятельности Министерства за 2012 год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и финансов совместно с отделами Министер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дведомственных организаций,  мероприятий и программ, распределение объемов финансирования, учет кредитов по организациям и мероприят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bCs w:val="false"/>
                <w:color w:val="000000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и представление в Министерство финансов Чувашской Республики отчета о выполнении плана по сети, штатам и контингентам учреждений, финансируемых из  республиканского бюджета Чувашской Республики за 2011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bCs w:val="false"/>
                <w:color w:val="000000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оставление и представление в Министерство финансов Чувашской Республики свода по сети, штатам и контингентам учреждений, финансируемых из республиканского бюджета Чувашской Республики на 2012 год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bCs w:val="false"/>
                <w:color w:val="000000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инистерство финансов Чувашской Республики предварительного реестра расходных обязательств Чувашской Республики на 2013-2015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bCs w:val="false"/>
                <w:color w:val="000000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едставление бюджетной заявки по отрасли «Культура, кинематография, средства массовой информации» и аппарату Министерства на 2013 год и на плановый период 2014 и 2015 г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и финанс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Распределение и представление  в Министерство финансов Чувашской Республики предельного объема бюджетного финансирования по отрасли и аппарату Министерства на 2013 год и на плановый период 2014 и 2015 годов </w:t>
            </w:r>
          </w:p>
          <w:p>
            <w:pPr>
              <w:pStyle w:val="Normal"/>
              <w:jc w:val="both"/>
              <w:rPr>
                <w:rFonts w:eastAsia="TimesET"/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представление в Министерство финансов Чувашской Республики утвержденной сводной росписи расходов по бюджетным и внебюджетным средствам на 2013 год и на плановый период 2014 и 2015 годов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Министерство финансов Чувашской Республики  планов финансово-хозяйственной деятельности на 2013 год с расшифровками и расче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bCs w:val="false"/>
                <w:color w:val="000000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3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Министерство финансов Чувашской Республики предложений по формированию кассового плана республиканского бюджета Чувашской Республики  на 2013 год с обоснованиями кассовых выплат по расход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bCs w:val="false"/>
                <w:color w:val="000000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4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и представление в Министерство финансов Чувашской Республики прогноза помесячного поступления доходов приносящей доход деятельности в разрезе кодов бюджетной 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bCs w:val="false"/>
                <w:color w:val="000000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 статистической  годовой и квартальной отчетности в Министерство культуры Российской Федерации, финансовые и статистические органы Чувашской 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и финан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6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сполнения консолидированного, республиканского бюджетов Чувашской Республики, показателей  государственного заказа, плановых показателей  работы архивов, учреждений культуры, искусства и образования за 2011 и 2012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7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лимитов  на поставку электрической, тепловой энергии, воды, газа для нужд  подведомственных учреждений на 2013 год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8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hanging="0"/>
              <w:jc w:val="both"/>
              <w:rPr/>
            </w:pPr>
            <w:r>
              <w:rPr>
                <w:sz w:val="22"/>
                <w:szCs w:val="22"/>
              </w:rPr>
              <w:t xml:space="preserve">Наполнение системы ОГИР «Мониторинг-анализ-прогноз» за 2011 год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201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9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объемов закупок товаров, работ и услуг для государственных нужд, ввод данных в информационную автоматизированную систему «Государственный заказ», программы «Закупки», «Прогноз», составление отче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лада о результатах и основных направлениях деятельности Министерства на 2013 год и плановых показателей на 2014-2015 годы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и финансов совместно с отделами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1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и консультаций учреждениям и предприятиям отрасли по финансовым и экономическим вопросам, бухгалтерского учета и отче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экономики и финансов,</w:t>
            </w:r>
            <w:r>
              <w:rPr>
                <w:spacing w:val="-6"/>
                <w:sz w:val="22"/>
                <w:szCs w:val="22"/>
              </w:rPr>
              <w:t xml:space="preserve"> бухгалтерского учета и ревиз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2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, свод годового и квартальных  бухгалтерских балансов подведомственных учреждений по исполнению бюджета главного распорядителя (распорядителя), получателя средств бюджета и форм к нему. Сдача сводного годового баланса и форм к нему в Министерство финансов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дел бухгалтерского учета и ревиз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октябрь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3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меты расходов по содержанию аппарата, республиканской целевой программе «Культура Чувашии: 2010-2020 годы», централизованным мероприятиям и литературе, государственным пособиям и государственным стипендиям, назначенным по Указам Президент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бухгалтерского учета и ревизий совместно с отделами Мини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4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Министерство финансов Чувашской Республики сводного отчета об исполнении бюджета главного распорядителя (распорядителя), получателя средств бюджета по бюджетным и внебюджетным средств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дел бухгалтерского учета и ревиз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5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Чувашстат отчетности по аппарату по установленным форм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дел бухгалтерского учета и ревиз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6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тчетов по аппарату в ИФНС России по г. Чебоксары и ГУ Региональный фонд социального страхования по Чувашской Республ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дел бухгалтерского учета и ревиз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ль, октябрь</w:t>
            </w:r>
          </w:p>
        </w:tc>
      </w:tr>
      <w:tr>
        <w:trPr>
          <w:trHeight w:val="77" w:hRule="atLeast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7.</w:t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ревизий подведомственных организаций на 2013 год. Подготовка отчета о проделанной ревизионной работе за 2012 год и пояснительной записки к нему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дел бухгалтерского учета и ревиз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>. Укрепление материально-технической базы и инвестиционная деятельность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57"/>
        <w:gridCol w:w="34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E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решения вопросов, связанных с реконструкцией объектов (по плановым мероприятиям):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тдел экономики и финансов, сектор объектов культурного наследия </w:t>
            </w:r>
            <w:r>
              <w:rPr>
                <w:spacing w:val="-4"/>
                <w:sz w:val="22"/>
                <w:szCs w:val="22"/>
              </w:rPr>
              <w:t>совместно с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исторического архива Чувашской Республи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ъектов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увашского государственного художественного музе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ъектов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ставление бюджетных заявок в Минэкономразвития Чувашии, Минкультуры России на реконструкцию, строительство объектов культуры на 2012-2014 г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и министра, отдел экономики и финансов, сектор объектов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ставление в Минэкономразвития Чувашии сведений об объемах выполненных работ и использовании государственных капитальных влож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ъектов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по охране труда, соблюдению техники безопасности, производственной санитарии и правил пожарной безопасности в подведомственных организация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ъектов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готовности республиканских театрально-зрелищных учреждений к открытию театрально-концертного сезона 2012-2013 гг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ъектов культур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594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940"/>
        <w:jc w:val="center"/>
        <w:rPr>
          <w:sz w:val="22"/>
          <w:szCs w:val="22"/>
        </w:rPr>
      </w:pPr>
      <w:r>
        <w:rPr>
          <w:sz w:val="22"/>
          <w:szCs w:val="22"/>
        </w:rPr>
        <w:t>к плану работы Министерства</w:t>
      </w:r>
    </w:p>
    <w:p>
      <w:pPr>
        <w:pStyle w:val="Normal"/>
        <w:ind w:firstLine="5940"/>
        <w:jc w:val="center"/>
        <w:rPr/>
      </w:pPr>
      <w:r>
        <w:rPr>
          <w:sz w:val="22"/>
          <w:szCs w:val="22"/>
        </w:rPr>
        <w:t>на 2012 год</w:t>
      </w:r>
    </w:p>
    <w:p>
      <w:pPr>
        <w:pStyle w:val="Heading4"/>
        <w:rPr/>
      </w:pPr>
      <w:r>
        <w:rPr/>
        <w:t>План работы коллегии Министер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43"/>
        <w:gridCol w:w="34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и </w:t>
              <w:br/>
              <w:t>сроки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Министерства культуры, по делам национальностей, информационной политики и архивного дела Чувашской Республики в 2011 году и задачах на 2012 год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б итогах реализации Программы повышения управленческой компетенции руководителей клубных учреждений Чувашской Республики на 2009-2011 годы и проекте Программы на 2012-2014 годы</w:t>
            </w:r>
          </w:p>
          <w:p>
            <w:pPr>
              <w:pStyle w:val="Normal"/>
              <w:spacing w:lineRule="exact" w:line="280"/>
              <w:jc w:val="both"/>
              <w:rPr>
                <w:rFonts w:eastAsia="TimesET"/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народного творчества, музейного и библиотечного дела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80"/>
              <w:ind w:left="-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Об итогах работы Министерства культуры, по делам национальностей и архивного дела Чувашской Республики и подведомственных организаций в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Cs/>
                <w:sz w:val="22"/>
                <w:szCs w:val="22"/>
              </w:rPr>
              <w:t xml:space="preserve"> полугодии 2012 года</w:t>
            </w:r>
          </w:p>
          <w:p>
            <w:pPr>
              <w:pStyle w:val="Normal"/>
              <w:spacing w:lineRule="exact" w:line="280"/>
              <w:ind w:left="-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финансов совместно со структурными подразделениями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1168" w:hRule="atLeast"/>
        </w:trPr>
        <w:tc>
          <w:tcPr>
            <w:tcW w:w="72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8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О деятельности </w:t>
            </w:r>
            <w:r>
              <w:rPr>
                <w:sz w:val="22"/>
                <w:szCs w:val="22"/>
              </w:rPr>
              <w:t>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</w:t>
            </w:r>
          </w:p>
          <w:p>
            <w:pPr>
              <w:pStyle w:val="Normal"/>
              <w:spacing w:lineRule="exact" w:line="280"/>
              <w:ind w:left="-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скусств и 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подготовке зданий и сооружений </w:t>
            </w:r>
            <w:r>
              <w:rPr>
                <w:sz w:val="22"/>
                <w:szCs w:val="22"/>
              </w:rPr>
              <w:t>подведомственных организаций</w:t>
            </w:r>
            <w:r>
              <w:rPr>
                <w:bCs/>
                <w:sz w:val="22"/>
                <w:szCs w:val="22"/>
              </w:rPr>
              <w:t xml:space="preserve"> к эксплуатации в осенне-зимний период 2012-2013 годов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бъектов культурного наследи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О развитии музейного дела в Чувашской Республике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цепции развития Чувашского государственного художественного музея на период до 2020 года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кусств и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79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Концепции развития отрасли культуры Чувашской Республики  до 2020 года</w:t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 и эконом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народного творчества, музейного и библиотечного дела, отдел искусств и образования, отдел этноконфессиональных отношений и охраны культурного наследия, сектор объектов культурного насле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79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екте Концепции развития Чувашского государственного института культуры и искусств на 2012-2017 годы и на период до 2020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кусств и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79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б утверждении плана работы Министерства культуры, по делам национальностей и архивного дела Чувашской Республики на 2013 год</w:t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spacing w:lineRule="exact" w:line="250"/>
        <w:ind w:firstLine="5940"/>
        <w:jc w:val="center"/>
        <w:rPr/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50"/>
        <w:ind w:firstLine="5940"/>
        <w:jc w:val="center"/>
        <w:rPr/>
      </w:pPr>
      <w:r>
        <w:rPr>
          <w:sz w:val="22"/>
          <w:szCs w:val="22"/>
        </w:rPr>
        <w:t>к плану работы Министерства</w:t>
      </w:r>
    </w:p>
    <w:p>
      <w:pPr>
        <w:pStyle w:val="Normal"/>
        <w:spacing w:lineRule="exact" w:line="250"/>
        <w:ind w:firstLine="5940"/>
        <w:jc w:val="center"/>
        <w:rPr/>
      </w:pPr>
      <w:r>
        <w:rPr>
          <w:sz w:val="22"/>
          <w:szCs w:val="22"/>
        </w:rPr>
        <w:t>на 2012 год</w:t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250"/>
        <w:rPr>
          <w:szCs w:val="22"/>
        </w:rPr>
      </w:pPr>
      <w:r>
        <w:rPr>
          <w:szCs w:val="22"/>
        </w:rPr>
        <w:t>Контроль за исполнением законодательных и распорядительных документов</w:t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 и Чувашской Республики</w:t>
      </w:r>
    </w:p>
    <w:p>
      <w:pPr>
        <w:pStyle w:val="Normal"/>
        <w:spacing w:lineRule="exact" w:line="2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1"/>
        <w:gridCol w:w="2297"/>
        <w:gridCol w:w="3600"/>
      </w:tblGrid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ероприятия и </w:t>
              <w:br/>
              <w:t>сроки исполнения</w:t>
            </w:r>
          </w:p>
        </w:tc>
      </w:tr>
      <w:tr>
        <w:trPr>
          <w:trHeight w:val="98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Федеральный Закон Российской </w:t>
            </w:r>
            <w:r>
              <w:rPr>
                <w:spacing w:val="-12"/>
                <w:sz w:val="22"/>
                <w:szCs w:val="22"/>
              </w:rPr>
              <w:t>Федерации от 26.12.2008 № 294-ФЗ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lineRule="exact" w:line="25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ектор книгоиздания и полиграфии</w:t>
            </w:r>
          </w:p>
          <w:p>
            <w:pPr>
              <w:pStyle w:val="Normal"/>
              <w:spacing w:lineRule="exact" w:line="25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 xml:space="preserve">Информация в Минэкономразвития Чувашии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ежеквартально к 5 числу месяца следующего за отчетным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алом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Федеральный закон Российской </w:t>
            </w:r>
            <w:r>
              <w:rPr>
                <w:spacing w:val="-16"/>
                <w:sz w:val="22"/>
                <w:szCs w:val="22"/>
              </w:rPr>
              <w:t>Федерации от 25.06.2002  № 73-ФЗ</w:t>
            </w:r>
            <w:r>
              <w:rPr>
                <w:sz w:val="22"/>
                <w:szCs w:val="22"/>
              </w:rPr>
              <w:t xml:space="preserve"> «Об объектах культурного наследия (памятников истории и культуры) народов Российской Федерации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Сектор объектов культурного наследия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отчет в Федеральную службу по надзору за соблюдением законодательства в области охраны культурного наследия и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Управление Федеральной службы по надзору за соблюдением законодательства в области охраны культурного наследия по ПФО 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к 10 числу следующего за отчетным периодо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споряжение Президента Российской Федерации от 07.12.2004 № 572-рп «Программа мероприятий по популяризации государственных символов России до 2010 года»</w:t>
            </w:r>
          </w:p>
          <w:p>
            <w:pPr>
              <w:pStyle w:val="Normal"/>
              <w:spacing w:lineRule="exact" w:line="25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ектор архив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нформация в аппарат полномочного представителя Президента РФ в ПФО </w:t>
            </w:r>
          </w:p>
          <w:p>
            <w:pPr>
              <w:pStyle w:val="Normal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4 числа месяц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ледующего за отчетным кварталом</w:t>
            </w:r>
          </w:p>
          <w:p>
            <w:pPr>
              <w:pStyle w:val="Normal"/>
              <w:spacing w:lineRule="exact" w:line="25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каз Президента Чувашской Республики от 30.01.1995 № 110 «О Положении о Государственных премиях Чувашской Республики, нагрудном знаке и дипломе Лауреата Государственной премии Чувашской Республики»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дел искусств и образова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ссмотрение и рекомендация работы на соискание премии в области литературы и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 01.07.2012 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каз Президента Чувашской Республики от 15.12.2003 № 115 «О реализации инновационных программ и мероприятий в сфере культуры»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дел искусств и образова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нформация в Кабинет Министров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 15.01.2012 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каз Президента Чувашской Республики от 25.05.2006  № 39 «О дополнительных мерах по поддержке культуры в Чувашской Республике»</w:t>
            </w:r>
          </w:p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делы искусств и образования, экономики и финансов, сектор народного творчества, музейного и библиотечного дела, сектор объектов культурного наслед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 01.06.2012 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.</w:t>
            </w:r>
          </w:p>
        </w:tc>
        <w:tc>
          <w:tcPr>
            <w:tcW w:w="3681" w:type="dxa"/>
            <w:tcBorders/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b w:val="false"/>
                <w:color w:val="000000"/>
                <w:spacing w:val="-4"/>
              </w:rPr>
              <w:t xml:space="preserve">Указ Президента Чувашской Республики от 25.07.2008 № 75 «О создании художественного фильма о жизни и деятельности Н.Я. Бичурина» </w:t>
            </w:r>
          </w:p>
          <w:p>
            <w:pPr>
              <w:pStyle w:val="Normal"/>
              <w:spacing w:lineRule="exact" w:line="260"/>
              <w:rPr>
                <w:rFonts w:ascii="TimesET" w:hAnsi="TimesET" w:cs="TimesET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ET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тделы искусств и образования, правового  обеспечения и кадровой политик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нформация в Кабинет Министров Чувашской Республики 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 01.12.2012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каз Президента Чувашской Республики от 20.08.2002 № 103 «Об увековечении памяти выдающихся людей в Чувашской Республике». 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0.10.2002 № 277 «Об издании книжных серий в целях увековечения памяти выдающихся людей в Чувашской Республике»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Сектор книгоиздания и полиграфии</w:t>
            </w:r>
          </w:p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IV</w:t>
            </w:r>
            <w:r>
              <w:rPr>
                <w:spacing w:val="-4"/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.</w:t>
            </w:r>
          </w:p>
        </w:tc>
        <w:tc>
          <w:tcPr>
            <w:tcW w:w="368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каз Президента Чувашской Республики от 19.08.2002 № 102 </w:t>
            </w:r>
            <w:r>
              <w:rPr>
                <w:spacing w:val="-6"/>
                <w:sz w:val="22"/>
                <w:szCs w:val="22"/>
              </w:rPr>
              <w:t>«О подготовке и издании многотомной чувашской энциклопеди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ектор книгоиздания и полиграф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нформация в Кабинет Министров Чувашской Республики 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TimesET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 01.03.2012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каз Президента Чувашской Республики от 09.11.2007 № 97 «О мерах по развитию сельских учреждений культуры в Чувашской Республик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ектор народного творчества, музейного и библиотечного дела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нформация в Кабинет Министров Чувашской Республики 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Распоряжение Президента Чувашской Республики от 21.09.2010 № 145-рп «О праздновании 100-летия со дня рождения народного поэта Чувашской Республики Якова Ухсая»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Сектор книгоиздания и полиграфии</w:t>
            </w:r>
          </w:p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 12.01.2012 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6 марта 2010 г. № 82 «Об утверждении Положения о Государственном реестре уникальных документов Архивного фонда Чувашской Республ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рхив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23.03.2012 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Кабинета Министров Чувашской Республики от 16.06.2011 № 237 «О грантах для авторов рукописей книг для детей и юношества на чувашском языке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Сектор книгоиздания и полиграф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 30.03.2012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становление Кабинета Министров Чувашской Республики от 06.12.2005 № 144 «О республиканской целевой программе «Культура Чувашии: 2010-2020 годы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тделы Министерства 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ежеквартально 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остановление Кабинета Министров Чувашской Республики «О комплексном плане </w:t>
            </w:r>
            <w:r>
              <w:rPr>
                <w:bCs/>
                <w:spacing w:val="-6"/>
                <w:sz w:val="22"/>
                <w:szCs w:val="22"/>
              </w:rPr>
              <w:t xml:space="preserve">действий органов исполнительной власти Чувашской Республики по реализации Послания Президента Чувашской Республики М. Игнатьева Государственному Совету Чувашской Республики 2012 года </w:t>
            </w:r>
            <w:r>
              <w:rPr>
                <w:spacing w:val="-6"/>
                <w:sz w:val="22"/>
                <w:szCs w:val="22"/>
              </w:rPr>
              <w:t>«Все для человека и во имя человека!»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ы Мини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4"/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7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остановление Кабинета Министров Чувашской Республики от 25.08.1994 № 179 «О государственных стипендиях Чувашской Республики» </w:t>
            </w:r>
          </w:p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дел искусств и образова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ссмотрение и представление на назначение государственных пособий и стипендий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 </w:t>
            </w:r>
            <w:r>
              <w:rPr>
                <w:spacing w:val="-4"/>
                <w:sz w:val="22"/>
                <w:szCs w:val="22"/>
                <w:lang w:val="en-US"/>
              </w:rPr>
              <w:t>0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07</w:t>
            </w:r>
            <w:r>
              <w:rPr>
                <w:spacing w:val="-4"/>
                <w:sz w:val="22"/>
                <w:szCs w:val="22"/>
              </w:rPr>
              <w:t xml:space="preserve">.2012 </w:t>
            </w:r>
          </w:p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  <w:r>
              <w:rPr>
                <w:spacing w:val="-4"/>
                <w:sz w:val="22"/>
                <w:szCs w:val="22"/>
              </w:rPr>
              <w:t>8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становление Кабинета Министров Чувашской Республики от 06.07.2006 № 168 «О порядке присуждения, выплаты ежегодных грантов Президента Чувашской Республики для реализации творческих проектов профессиональных коллективов Чувашской Республики и осуществления контроля за их целевым использованием»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дел искусств и образова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ссмотрение и рекомендация работ на соискание грантов Президента Чувашской Республики для реализации творческих проектов профессиональных коллективов республики 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 01.07.2012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Кабинета Министров Чувашской Республики от 17.11.1999 № 231 «Об утверждении положения об именных стипендиях Чувашской Республики»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дел искусств и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ссмотрение и представление на назначение стипендий 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 10.08.2012 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  <w:r>
              <w:rPr>
                <w:spacing w:val="-4"/>
                <w:sz w:val="22"/>
                <w:szCs w:val="22"/>
              </w:rPr>
              <w:t>0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споряжение Кабинета Министров Чувашской  Республики  от  13.07.2009 г.  № 222-р «О перечне архивных фондов, относящихся к государственной собственности Чувашской Республики»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ектор архив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Информация в Кабинет Министров Чувашской Республик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о 06.02.2012 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стоящих мероприятиях в сфере межнациональных и этноконфессиональных отношений на территории Чувашской Республик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в Министерство регионального развития Российской Федера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(к 25 числа каждого месяца)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органов государственной власти Чувашской Республики в сфере реализации государственной национальной политики и взаимодействия с национальными общественными объединениями в 2011 году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в Министерство регионального развития Российской Федера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деятельности органов государственной власти Чувашской Республики в сфере взаимодействия с религиозными объединениями в 2011 году</w:t>
            </w:r>
          </w:p>
          <w:p>
            <w:pPr>
              <w:pStyle w:val="Normal"/>
              <w:jc w:val="both"/>
              <w:rPr>
                <w:rFonts w:eastAsia="TimesET"/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в Министерство регионального развития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ажнейших событиях на территории Чувашской Республики в сфере реализации государственной национальной политики, взаимодействия с национальными общественными объединениями, религиозными организациями и казачеством, а также мероприятиях и акциях, проведенных национальными общественными объединениями, религиозными организациями и каза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в Министерство регионального развития Российской Федера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ледний понедельни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отчетного квартала)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значительных событиях  в жизни религиозных и этнокультурных объединений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лавному федеральному инспектору по Чувашской Республи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ледний понедельни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>отчетного квартал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ходе выполнения Соглашений и Протоколов, подписанных Президентом Чувашской Республики и Кабинетом Министров  Чувашской Республики с федеральными органами государственной власти, зарубежными странами и субъектами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тноконфессиональных отношений и охраны культурного насле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в Министерство экономического развития, промышленности и торговли Чувашской Республики.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98" w:hRule="atLeast"/>
        </w:trPr>
        <w:tc>
          <w:tcPr>
            <w:tcW w:w="6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едиа-планы  информационного сопровождения мероприятий  по обеспечению устойчивого социально-экономического развития Чуваши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ционной политики и средств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формация в администрацию Президента Чувашской Республик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/>
        <w:ind w:firstLine="594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50"/>
        <w:ind w:firstLine="5940"/>
        <w:jc w:val="center"/>
        <w:rPr/>
      </w:pPr>
      <w:r>
        <w:rPr>
          <w:sz w:val="22"/>
          <w:szCs w:val="22"/>
        </w:rPr>
        <w:t>к плану работы Министерства</w:t>
      </w:r>
    </w:p>
    <w:p>
      <w:pPr>
        <w:pStyle w:val="Normal"/>
        <w:spacing w:lineRule="exact" w:line="250"/>
        <w:ind w:firstLine="5940"/>
        <w:jc w:val="center"/>
        <w:rPr/>
      </w:pPr>
      <w:r>
        <w:rPr>
          <w:sz w:val="22"/>
          <w:szCs w:val="22"/>
        </w:rPr>
        <w:t>на 2012 год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ET" w:hAnsi="TimesET" w:cs="TimesET"/>
          <w:bCs w:val="false"/>
        </w:rPr>
      </w:pPr>
      <w:r>
        <w:rPr>
          <w:rFonts w:cs="TimesET" w:ascii="TimesET" w:hAnsi="TimesET"/>
          <w:bCs w:val="false"/>
        </w:rPr>
        <w:t xml:space="preserve">Календарный план повышения квалификации и переподготовки </w:t>
      </w:r>
    </w:p>
    <w:p>
      <w:pPr>
        <w:pStyle w:val="TextBody"/>
        <w:jc w:val="center"/>
        <w:rPr/>
      </w:pPr>
      <w:r>
        <w:rPr>
          <w:rFonts w:cs="TimesET" w:ascii="TimesET" w:hAnsi="TimesET"/>
          <w:bCs w:val="false"/>
        </w:rPr>
        <w:t>специалистов культуры и искусства Чувашской Республики</w:t>
      </w:r>
    </w:p>
    <w:p>
      <w:pPr>
        <w:pStyle w:val="TextBody"/>
        <w:jc w:val="center"/>
        <w:rPr/>
      </w:pPr>
      <w:r>
        <w:rPr>
          <w:rFonts w:cs="TimesET" w:ascii="TimesET" w:hAnsi="TimesET"/>
          <w:bCs w:val="false"/>
        </w:rPr>
        <w:t>на 2012 учебный год</w:t>
      </w:r>
    </w:p>
    <w:p>
      <w:pPr>
        <w:pStyle w:val="Normal"/>
        <w:jc w:val="center"/>
        <w:rPr>
          <w:rFonts w:ascii="TimesET" w:hAnsi="TimesET" w:cs="TimesET"/>
          <w:bCs/>
          <w:sz w:val="22"/>
          <w:szCs w:val="22"/>
        </w:rPr>
      </w:pPr>
      <w:r>
        <w:rPr>
          <w:rFonts w:cs="TimesET"/>
          <w:bCs/>
          <w:sz w:val="22"/>
          <w:szCs w:val="22"/>
        </w:rPr>
      </w:r>
    </w:p>
    <w:tbl>
      <w:tblPr>
        <w:tblW w:w="103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45"/>
        <w:gridCol w:w="3600"/>
      </w:tblGrid>
      <w:tr>
        <w:trPr>
          <w:trHeight w:val="8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Наименование программ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ET" w:ascii="TimesET" w:hAnsi="TimesET"/>
                <w:b w:val="false"/>
              </w:rPr>
              <w:t>профессиональной переподготовк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Срок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ET" w:ascii="TimesET" w:hAnsi="TimesET"/>
                <w:b w:val="false"/>
              </w:rPr>
              <w:t>обуч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Категория слушателе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Художественно-творческая и организационно-методическая деятельность Домов культуры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16.01 – 21.0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Художественные руководители и методисты районных и городских домов культуры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i/>
                <w:iCs/>
              </w:rPr>
              <w:t>Профессиональная переподготов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Библиотечно-информацион</w:t>
              <w:softHyphen/>
              <w:t xml:space="preserve">ная деятельность (1-й год обучения, </w:t>
              <w:br/>
              <w:t>2-й семестр)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23.01 </w:t>
            </w:r>
            <w:bookmarkStart w:id="0" w:name="DDE_LINK"/>
            <w:r>
              <w:rPr>
                <w:rFonts w:cs="TimesET" w:ascii="TimesET" w:hAnsi="TimesET"/>
                <w:b w:val="false"/>
              </w:rPr>
              <w:t>–</w:t>
            </w:r>
            <w:bookmarkEnd w:id="0"/>
            <w:r>
              <w:rPr>
                <w:rFonts w:cs="TimesET" w:ascii="TimesET" w:hAnsi="TimesET"/>
                <w:b w:val="false"/>
              </w:rPr>
              <w:t xml:space="preserve"> 04.02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, заведующие отделами, ведущие специалисты библиотек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рофессиональная переподготов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Социально-культурная деятельность (1-й год обучения, 1-й семестр)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TimesET" w:ascii="TimesET" w:hAnsi="TimesET"/>
                <w:b w:val="false"/>
                <w:iCs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06.02 – 18.02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Руководители, заведующие отделами, ведущие специалисты  КДУ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sz w:val="16"/>
                <w:szCs w:val="16"/>
              </w:rPr>
            </w:pPr>
            <w:r>
              <w:rPr>
                <w:rFonts w:cs="TimesET" w:ascii="TimesET" w:hAnsi="TimesET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асширение функций общедоступных библиотек в информационном обществе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sz w:val="16"/>
                <w:szCs w:val="16"/>
              </w:rPr>
            </w:pPr>
            <w:r>
              <w:rPr>
                <w:rFonts w:cs="TimesET" w:ascii="TimesET" w:hAnsi="TimesET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31.01 – 05.02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Заведующие сельскими библиотеками Чувашской Республик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Специфика работы с детским эстрадным коллективом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sz w:val="16"/>
                <w:szCs w:val="16"/>
              </w:rPr>
            </w:pPr>
            <w:r>
              <w:rPr>
                <w:rFonts w:cs="TimesET" w:ascii="TimesET" w:hAnsi="TimesET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06.02 – 11.02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 детских эстрадных коллектив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Современные мультимедийные и Интернет-технологии в социокультурной деятельности музеев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sz w:val="16"/>
                <w:szCs w:val="16"/>
              </w:rPr>
            </w:pPr>
            <w:r>
              <w:rPr>
                <w:rFonts w:cs="TimesET" w:ascii="TimesET" w:hAnsi="TimesET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8.02 – 05.03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 и специалисты государственных, муниципальных музеев и пресс-служб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Традиции и инновации в клубе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12.03 – 77.03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Директора, художественные руководители Центральных сельских домов культуры, заведующие сельскими клубам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sz w:val="16"/>
                <w:szCs w:val="16"/>
              </w:rPr>
            </w:pPr>
            <w:r>
              <w:rPr>
                <w:rFonts w:cs="TimesET" w:ascii="TimesET" w:hAnsi="TimesET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езультативность творческой деятельности в профессиональной подготовке учащихся учебных заведений по классу гитары - второй этап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19.03 – 21.03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Преподаватели учебных заведений по классу гитары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Современное исполнительство на народных инструментах (баян, аккордеон) –  первый этап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sz w:val="12"/>
                <w:szCs w:val="12"/>
              </w:rPr>
            </w:pPr>
            <w:r>
              <w:rPr>
                <w:rFonts w:cs="TimesET" w:ascii="TimesET" w:hAnsi="TimesET"/>
                <w:b w:val="false"/>
                <w:sz w:val="12"/>
                <w:szCs w:val="12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5.03 – 28.03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sz w:val="14"/>
                <w:szCs w:val="14"/>
              </w:rPr>
            </w:pPr>
            <w:r>
              <w:rPr>
                <w:rFonts w:cs="TimesET" w:ascii="TimesET" w:hAnsi="TimesET"/>
                <w:b w:val="false"/>
              </w:rPr>
              <w:t>Преподаватели учебных заведений отделений народных инструментов по классу баяна и аккордеона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Традиционное народное творчество и обрядовая культура народов Чувашии (мордвы и русских)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16.04 – 21.04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 мордовских и русских фольклорных коллектив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i/>
                <w:iCs/>
              </w:rPr>
              <w:t>Профессиональная переподготов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 xml:space="preserve">Социально-культурная деятельность (консультационная сессия) 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16.04 –21.04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, заведующие отделами, ведущие специалисты  КДУ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i/>
                <w:iCs/>
              </w:rPr>
              <w:t>Профессиональная переподготов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Библиотечно-информационная деятельность (консультационная сессия)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3.04 – 28.04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, заведующие отделами, ведущие специалисты библиотек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i/>
                <w:iCs/>
              </w:rPr>
              <w:t>Профессиональная переподготов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 xml:space="preserve">Библиотечно-информационная деятельность (2-й год обучения, </w:t>
              <w:br/>
              <w:t>1-й семестр)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3.05 – 04.06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, заведующие отделами и ведущие специалисты библиотек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Подготовка к вступительным испытаниям в Чувашский государственный институт культуры и искусств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04.07 – 09.07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Абитуриенты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Театр на языке оригинала (французском, немецком и др.)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постоянные курсы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Студенты  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Креативная индустрия досуга в современных Домах культуры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6.09 – 28.09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Директора городских (районных) Домов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Методика обучения рисованию и  живописи в детских художественных школах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2.10 – 27.10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Преподаватели детских художественных школ и художественных отделений детских школ искусств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Инновационное библиотечное обслуживание как условие эффективного привлечения к чтению детей и подростков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15.10 – 20.10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Заведующие отделами обслуживания городских библиотек, библиотекари абонементов детских библиотек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Сохранение  традиционной народной художественной культуры в клубной деятельности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2.10 – 27.10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Директора центральных сельских Домов культуры, сельских Домов культуры, заведующие сельскими клубам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i/>
                <w:iCs/>
              </w:rPr>
              <w:t>Повышение квалификаци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Современное исполнительство на народных инструментах (баян, аккордеон)  –  второй этап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02.11 – 04.11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Преподаватели учебных заведений отделений народных инструментов по классу баяна и аккордеона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i/>
                <w:iCs/>
              </w:rPr>
              <w:t>Профессиональная переподготов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Библиотечно-информационная деятельность (консультационная сессия)</w:t>
            </w:r>
          </w:p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12.11 – 17.11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Руководители, заведующие отделами и ведущие специалисты библиотек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ET" w:hAnsi="TimesET" w:cs="TimesET"/>
                <w:b w:val="false"/>
                <w:b w:val="false"/>
                <w:sz w:val="22"/>
                <w:szCs w:val="22"/>
              </w:rPr>
            </w:pPr>
            <w:r>
              <w:rPr>
                <w:rFonts w:cs="TimesET" w:ascii="TimesET" w:hAnsi="TimesET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  <w:i/>
                <w:iCs/>
              </w:rPr>
              <w:t>Профессиональная переподготовк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ET" w:ascii="TimesET" w:hAnsi="TimesET"/>
                <w:b w:val="false"/>
              </w:rPr>
              <w:t>Социально-культурная деятельность (консультационная сессия)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26.11 – 29.11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Руководители, заведующие отделами и ведущие специалисты  К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914775</wp:posOffset>
              </wp:positionH>
              <wp:positionV relativeFrom="paragraph">
                <wp:posOffset>-2095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-1.65pt;mso-position-vertical-relative:text;margin-left:30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color w:val="3399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color w:val="auto"/>
      <w:sz w:val="24"/>
      <w:szCs w:val="24"/>
      <w:lang w:val="ru-RU" w:eastAsia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Код HTML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9">
    <w:name w:val="Стиль9 Знак"/>
    <w:basedOn w:val="Style10"/>
    <w:qFormat/>
    <w:rPr>
      <w:lang w:val="ru-RU" w:bidi="ar-SA"/>
    </w:rPr>
  </w:style>
  <w:style w:type="character" w:styleId="Style11">
    <w:name w:val="назв Знак"/>
    <w:basedOn w:val="Style10"/>
    <w:qFormat/>
    <w:rPr>
      <w:sz w:val="24"/>
      <w:szCs w:val="24"/>
      <w:lang w:val="ru-RU" w:bidi="ar-SA"/>
    </w:rPr>
  </w:style>
  <w:style w:type="character" w:styleId="7">
    <w:name w:val="Стиль7 Знак"/>
    <w:basedOn w:val="Style10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400"/>
      <w:ind w:firstLine="708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60"/>
      <w:jc w:val="both"/>
    </w:pPr>
    <w:rPr>
      <w:color w:val="000000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1">
    <w:name w:val="Стиль9"/>
    <w:basedOn w:val="Normal"/>
    <w:qFormat/>
    <w:pPr>
      <w:snapToGrid w:val="false"/>
      <w:ind w:left="57" w:right="57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4">
    <w:name w:val="назв"/>
    <w:basedOn w:val="Normal"/>
    <w:qFormat/>
    <w:pPr>
      <w:ind w:left="133" w:right="227" w:hanging="0"/>
      <w:jc w:val="both"/>
    </w:pPr>
    <w:rPr>
      <w:rFonts w:ascii="Times New Roman" w:hAnsi="Times New Roman" w:cs="Times New Roman"/>
    </w:rPr>
  </w:style>
  <w:style w:type="paragraph" w:styleId="71">
    <w:name w:val="Стиль7"/>
    <w:basedOn w:val="Normal"/>
    <w:qFormat/>
    <w:pPr>
      <w:tabs>
        <w:tab w:val="clear" w:pos="708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rFonts w:ascii="Times New Roman" w:hAnsi="Times New Roman" w:cs="Times New Roman"/>
      <w:b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f.ru/services/news/detail.php?ID=630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5:00Z</dcterms:created>
  <dc:creator>Администратор</dc:creator>
  <dc:description/>
  <cp:keywords/>
  <dc:language>en-US</dc:language>
  <cp:lastModifiedBy>culture49</cp:lastModifiedBy>
  <cp:lastPrinted>2012-07-31T10:48:00Z</cp:lastPrinted>
  <dcterms:modified xsi:type="dcterms:W3CDTF">2012-08-03T09:35:00Z</dcterms:modified>
  <cp:revision>2</cp:revision>
  <dc:subject/>
  <dc:title>Министерство культуры, по делам национальностей, </dc:title>
</cp:coreProperties>
</file>