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31"/>
        <w:gridCol w:w="3659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 № 01-07/16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Cs/>
                <w:sz w:val="24"/>
                <w:szCs w:val="24"/>
              </w:rPr>
            </w:pPr>
            <w:r>
              <w:rPr>
                <w:rFonts w:cs="Baltica Chv" w:ascii="Baltica Chv" w:hAnsi="Baltica Chv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б итогах конкурсного отбора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  <w:szCs w:val="24"/>
        </w:rPr>
        <w:tab/>
        <w:t>В целях реализации республиканской целевой программы «Культура Чувашии: 2010-2020 годы», утвержденной постановлением Кабинета Министров Чувашской Республики от 29 апреля 2009 г. № 144, и в соответствии с постановлением Кабинета Министров Чувашской Республики от 17 июня 2008 г. № 182 «Об утверждении Порядка конкурсного отбора муниципальных культурно-досуговых учреждений для оснащения оборудованием за счет средств республиканского бюджета Чувашской Республики» (далее – Порядок), приказом Минкультуры Чувашии от 14 апреля 2011 г. № 01-07/116 и решением конкурсной комиссии от 10 мая 2011 г. № 1  п р и к а з ы в а ю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5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 Утвердить следующий перечень муниципальных культурно-досуговых учреждений (далее – культурно-досуговые учреждения) - победителей</w:t>
      </w:r>
      <w:r>
        <w:rPr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конкурсного отбора в 2011 году и общий объем их государственной поддержки в размере   1 млн. рублей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5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униципальное учреждение культуры «Урмаевский социально-культурный центр» Урмаевского сельского поселения Комсомольского район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5"/>
        <w:jc w:val="both"/>
        <w:rPr/>
      </w:pPr>
      <w:r>
        <w:rPr>
          <w:rFonts w:cs="TimesET" w:ascii="TimesET" w:hAnsi="TimesET"/>
          <w:sz w:val="24"/>
          <w:szCs w:val="24"/>
        </w:rPr>
        <w:t>Чиршкасинский сельский Дом молодежи Чиршкасинского сельского поселения Чебоксарского района.</w:t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  <w:sz w:val="24"/>
          <w:szCs w:val="24"/>
        </w:rPr>
        <w:t>2. Сектору народного творчества Министерства (Дмитриева Т.А.):</w:t>
      </w:r>
    </w:p>
    <w:p>
      <w:pPr>
        <w:pStyle w:val="Normal"/>
        <w:ind w:firstLine="705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известить участников о результатах конкурсного отбора;</w:t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  <w:sz w:val="24"/>
          <w:szCs w:val="24"/>
        </w:rPr>
        <w:t>разместить на официальном сайте Министерства перечень культурно-досуговых учреждений – победителей конкурсного отбора;</w:t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  <w:sz w:val="24"/>
          <w:szCs w:val="24"/>
        </w:rPr>
        <w:t>в соответствии с действующим законодательством объявить конкурсы на поставку оборудования для культурно-досуговых учреждений – победителей конкурсного отбора согласно примерному перечню, прилагаемому к Порядку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до 16 июня 2011 г. заключить с администрациями Урмаевского сельского поселения Комсомольского района и Чиршкасинского сельского поселения Чебоксарского района Соглашения о сотрудничестве в целях реализации Указа Президента Чувашской Республики от 9 ноября 2007 г. № 97 «О мерах по развитию сельских учреждений культуры в Чувашской Республике».</w:t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  <w:sz w:val="24"/>
          <w:szCs w:val="24"/>
        </w:rPr>
        <w:t xml:space="preserve">3. Контроль за исполнением настоящего приказа возложить на заместителя министра Казакову Т.В.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Р.М. Лизакова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Baltica Chv" w:hAnsi="Baltica Chv" w:cs="Baltica Chv"/>
      <w:b/>
      <w:bCs/>
      <w:color w:val="000000"/>
      <w:spacing w:val="2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altica Chv" w:hAnsi="Baltica Chv" w:cs="Baltica Chv"/>
      <w:b/>
      <w:bCs/>
      <w:color w:val="000000"/>
      <w:spacing w:val="20"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ET" w:hAnsi="TimesET" w:cs="TimesET"/>
      <w:b/>
      <w:bCs/>
      <w:color w:val="000000"/>
      <w:sz w:val="20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altica Chv" w:hAnsi="Baltica Chv" w:cs="Baltica Chv"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252" w:hanging="0"/>
      <w:jc w:val="center"/>
      <w:textAlignment w:val="auto"/>
    </w:pPr>
    <w:rPr>
      <w:rFonts w:ascii="Baltica Chv" w:hAnsi="Baltica Chv" w:cs="Baltica Chv"/>
      <w:b/>
      <w:bCs/>
      <w:color w:val="000000"/>
      <w:spacing w:val="20"/>
      <w:sz w:val="1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3:00Z</dcterms:created>
  <dc:creator>culture55</dc:creator>
  <dc:description/>
  <cp:keywords/>
  <dc:language>en-US</dc:language>
  <cp:lastModifiedBy>culture9</cp:lastModifiedBy>
  <cp:lastPrinted>2011-05-13T13:05:00Z</cp:lastPrinted>
  <dcterms:modified xsi:type="dcterms:W3CDTF">2011-05-17T06:33:00Z</dcterms:modified>
  <cp:revision>2</cp:revision>
  <dc:subject/>
  <dc:title> </dc:title>
</cp:coreProperties>
</file>