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Яльчикской районной газеты «Елчěк ен» («Яльчикский край»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80"/>
        <w:gridCol w:w="1217"/>
        <w:gridCol w:w="223"/>
        <w:gridCol w:w="68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им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04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1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6" w:firstLine="44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7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7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автономного учреждения Чувашской Республики «Редакция Яльчикской районной газеты «Елчěк ен» («Яльчикский край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17.07.2009 № 01-07/234 и согласованный распоряжением Министерства имущественных и земельных отношений Чувашской Республики от 08.07.2009 № 938-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30526 от 07.08.200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969282 от 07.08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</w:t>
            </w:r>
            <w:r>
              <w:rPr>
                <w:sz w:val="26"/>
                <w:szCs w:val="26"/>
              </w:rPr>
              <w:t>иколаевич - начальник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работе Министерства экономического развития и торговли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предприятиями и учреждениями и контролю за использованием государственного имущества Министерства имущественных и земельных отношений Чувашской Республики (по согласованию).</w:t>
            </w:r>
          </w:p>
        </w:tc>
      </w:tr>
      <w:tr>
        <w:trPr>
          <w:trHeight w:val="1150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Митрофанов И.И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Алексеев Н.В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Яльчикской районной газеты «Елчěк ен» («Яльчикский край»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2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Митрофанов И.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Алексеев Н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2:00Z</dcterms:created>
  <dc:creator>culture42</dc:creator>
  <dc:description/>
  <cp:keywords/>
  <dc:language>en-US</dc:language>
  <cp:lastModifiedBy>culture9</cp:lastModifiedBy>
  <cp:lastPrinted>2010-04-30T11:16:00Z</cp:lastPrinted>
  <dcterms:modified xsi:type="dcterms:W3CDTF">2010-05-21T10:25:00Z</dcterms:modified>
  <cp:revision>4</cp:revision>
  <dc:subject/>
  <dc:title>Приложение № 1</dc:title>
</cp:coreProperties>
</file>