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Вурнарской районной газеты «Çěнтерÿ çулě» («Путь победы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им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розничная торговля книгами. журналами. газетами, писчебумажными и канцелярскими товарам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2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9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34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Вурнарской районной газеты «Çěнтерÿ çулě» («Путь победы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25.05.2009 № 01-07/165 и согласованный распоряжением Министерства имущественных и земельных отношений Чувашской Республики от 15.05.2009 № 666-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1990710 от 03.06.20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2018912 от 03.06.20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Владимирова Л.Л.</w:t>
              <w:tab/>
            </w:r>
            <w:r>
              <w:rPr>
                <w:sz w:val="26"/>
                <w:szCs w:val="26"/>
              </w:rPr>
              <w:t>- заместитель начальника отдела по работе с государственными предприятиями и учреждениями и контролю за использованием государственного имущества Министерства имущественных и земельных отношений Чувашской Республик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 работе  Министерства  экономического развития и торговли Чувашской Республики (по согласованию)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 Беляева А.П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Николаев В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   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pageBreakBefore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Вурнарской районной газеты «Çěнтерÿ çулě» («Путь победы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4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5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9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7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Беляева А.П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Николаев В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9:00Z</dcterms:created>
  <dc:creator>culture42</dc:creator>
  <dc:description/>
  <cp:keywords/>
  <dc:language>en-US</dc:language>
  <cp:lastModifiedBy>culture9</cp:lastModifiedBy>
  <cp:lastPrinted>2010-05-19T17:07:00Z</cp:lastPrinted>
  <dcterms:modified xsi:type="dcterms:W3CDTF">2010-05-21T10:25:00Z</dcterms:modified>
  <cp:revision>5</cp:revision>
  <dc:subject/>
  <dc:title>Приложение № 1</dc:title>
</cp:coreProperties>
</file>