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Урмарской районной газеты «Хěрлě ялав» («Красное знамя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463"/>
        <w:gridCol w:w="36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2008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и приложений к ней;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</w:tr>
      <w:tr>
        <w:trPr>
          <w:trHeight w:val="9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 xml:space="preserve">- оказание информационных и рекламных услуг юридическим и физическим лицам, населению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4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автономного учреждения Чувашской Республики </w:t>
              <w:br/>
              <w:t>«Редакция Урмарской районной газеты «Хěрлě ялав» («Красное знамя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06.10.2008 № 01-07/383 и согласованный распоряжением Министерства имущественных и земельных отношений Чувашской Республики от 26.09.2008 № 1507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1999630 от 22.10.200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2002169 от 22.10.200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Никонорова Ирина Валентиновна</w:t>
            </w:r>
            <w:r>
              <w:rPr>
                <w:sz w:val="26"/>
                <w:szCs w:val="26"/>
              </w:rPr>
              <w:t xml:space="preserve"> - главный специалист-эксперт отдела государственного управления и социальной сферы Министерства экономического развития и торговли Чувашской Республики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Любим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Алексеев П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Урмарской районной газеты «Хěрлě ялав»» («Красное знамя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0" w:leader="none"/>
              </w:tabs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Любим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Алексеев П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spacing w:lineRule="auto" w:line="24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8:00Z</dcterms:created>
  <dc:creator>culture42</dc:creator>
  <dc:description/>
  <cp:keywords/>
  <dc:language>en-US</dc:language>
  <cp:lastModifiedBy>culture9</cp:lastModifiedBy>
  <cp:lastPrinted>2010-04-12T09:38:00Z</cp:lastPrinted>
  <dcterms:modified xsi:type="dcterms:W3CDTF">2010-05-21T10:24:00Z</dcterms:modified>
  <cp:revision>4</cp:revision>
  <dc:subject/>
  <dc:title>Приложение № 1</dc:title>
</cp:coreProperties>
</file>